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sz w:val="32"/>
          <w:szCs w:val="32"/>
          <w:lang w:val="sk-SK"/>
        </w:rPr>
      </w:pPr>
      <w:bookmarkStart w:id="0" w:name="_GoBack"/>
      <w:bookmarkEnd w:id="0"/>
      <w:r>
        <w:rPr>
          <w:rFonts w:cs="Arial" w:ascii="Arial" w:hAnsi="Arial"/>
          <w:lang w:val="sk-SK"/>
        </w:rPr>
        <w:tab/>
        <w:tab/>
        <w:tab/>
        <w:tab/>
        <w:tab/>
        <w:t xml:space="preserve">       </w:t>
      </w:r>
      <w:r>
        <w:rPr>
          <w:rFonts w:cs="Arial" w:ascii="Arial" w:hAnsi="Arial"/>
          <w:lang w:val="sk-SK"/>
        </w:rPr>
        <w:drawing>
          <wp:inline distT="0" distB="0" distL="0" distR="0">
            <wp:extent cx="146748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lang w:val="sk-SK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sk-SK"/>
        </w:rPr>
        <w:t>Služby pre elektroenergetiku,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lang w:val="sk-SK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sk-SK"/>
        </w:rPr>
        <w:t>teplárenstvo a priemysel</w:t>
      </w:r>
    </w:p>
    <w:p>
      <w:pPr>
        <w:pStyle w:val="TextBody"/>
        <w:spacing w:before="0" w:after="80"/>
        <w:rPr>
          <w:rFonts w:ascii="Arial" w:hAnsi="Arial" w:cs="Arial"/>
          <w:b/>
          <w:b/>
          <w:bCs/>
          <w:i/>
          <w:i/>
          <w:iCs/>
          <w:sz w:val="32"/>
          <w:szCs w:val="32"/>
          <w:lang w:val="sk-SK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true"/>
        <w:spacing w:before="240" w:after="0"/>
        <w:ind w:left="720" w:hanging="360"/>
        <w:textAlignment w:val="auto"/>
        <w:rPr>
          <w:rFonts w:ascii="Arial" w:hAnsi="Arial" w:cs="Arial"/>
          <w:i/>
          <w:i/>
          <w:iCs/>
          <w:sz w:val="24"/>
          <w:szCs w:val="24"/>
          <w:lang w:val="sk-SK"/>
        </w:rPr>
      </w:pPr>
      <w:r>
        <w:rPr>
          <w:rFonts w:cs="Arial" w:ascii="Arial" w:hAnsi="Arial"/>
          <w:i/>
          <w:iCs/>
          <w:sz w:val="24"/>
          <w:szCs w:val="24"/>
          <w:lang w:val="sk-SK"/>
        </w:rPr>
        <w:t>Divízia jadrovej bezpeč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true"/>
        <w:spacing w:before="240" w:after="0"/>
        <w:ind w:left="720" w:hanging="360"/>
        <w:textAlignment w:val="auto"/>
        <w:rPr>
          <w:rFonts w:ascii="Arial" w:hAnsi="Arial" w:cs="Arial"/>
          <w:i/>
          <w:i/>
          <w:iCs/>
          <w:sz w:val="24"/>
          <w:szCs w:val="24"/>
          <w:lang w:val="sk-SK"/>
        </w:rPr>
      </w:pPr>
      <w:r>
        <w:rPr>
          <w:rFonts w:cs="Arial" w:ascii="Arial" w:hAnsi="Arial"/>
          <w:i/>
          <w:iCs/>
          <w:sz w:val="24"/>
          <w:szCs w:val="24"/>
          <w:lang w:val="sk-SK"/>
        </w:rPr>
        <w:t>Divízia diagnostiky jadrovo-energetických zariad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true"/>
        <w:spacing w:before="240" w:after="0"/>
        <w:ind w:left="720" w:hanging="360"/>
        <w:textAlignment w:val="auto"/>
        <w:rPr>
          <w:rFonts w:ascii="Arial" w:hAnsi="Arial" w:cs="Arial"/>
          <w:i/>
          <w:i/>
          <w:iCs/>
          <w:sz w:val="24"/>
          <w:szCs w:val="24"/>
          <w:lang w:val="sk-SK"/>
        </w:rPr>
      </w:pPr>
      <w:r>
        <w:rPr>
          <w:rFonts w:cs="Arial" w:ascii="Arial" w:hAnsi="Arial"/>
          <w:i/>
          <w:iCs/>
          <w:sz w:val="24"/>
          <w:szCs w:val="24"/>
          <w:lang w:val="sk-SK"/>
        </w:rPr>
        <w:t>Divízia prípravy prevádzky 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true"/>
        <w:spacing w:before="240" w:after="0"/>
        <w:ind w:left="720" w:hanging="360"/>
        <w:textAlignment w:val="auto"/>
        <w:rPr>
          <w:rFonts w:ascii="Arial" w:hAnsi="Arial" w:cs="Arial"/>
          <w:i/>
          <w:i/>
          <w:iCs/>
          <w:sz w:val="24"/>
          <w:szCs w:val="24"/>
          <w:lang w:val="sk-SK"/>
        </w:rPr>
      </w:pPr>
      <w:r>
        <w:rPr>
          <w:rFonts w:cs="Arial" w:ascii="Arial" w:hAnsi="Arial"/>
          <w:i/>
          <w:iCs/>
          <w:sz w:val="24"/>
          <w:szCs w:val="24"/>
          <w:lang w:val="sk-SK"/>
        </w:rPr>
        <w:t>Divízia podpory prevádzky 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true"/>
        <w:spacing w:before="240" w:after="0"/>
        <w:ind w:left="720" w:hanging="360"/>
        <w:textAlignment w:val="auto"/>
        <w:rPr/>
      </w:pPr>
      <w:r>
        <w:rPr>
          <w:rFonts w:cs="Arial" w:ascii="Arial" w:hAnsi="Arial"/>
          <w:i/>
          <w:iCs/>
          <w:sz w:val="24"/>
          <w:szCs w:val="24"/>
          <w:lang w:val="sk-SK"/>
        </w:rPr>
        <w:t>Divízia školiace a výcvikové stredisko personálu 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true"/>
        <w:spacing w:before="240" w:after="0"/>
        <w:ind w:left="720" w:hanging="360"/>
        <w:textAlignment w:val="auto"/>
        <w:rPr>
          <w:rFonts w:ascii="Arial" w:hAnsi="Arial" w:cs="Arial"/>
          <w:i/>
          <w:i/>
          <w:iCs/>
          <w:spacing w:val="-4"/>
          <w:sz w:val="24"/>
          <w:szCs w:val="24"/>
          <w:lang w:val="sk-SK"/>
        </w:rPr>
      </w:pPr>
      <w:r>
        <w:rPr>
          <w:rFonts w:cs="Arial" w:ascii="Arial" w:hAnsi="Arial"/>
          <w:i/>
          <w:iCs/>
          <w:spacing w:val="-4"/>
          <w:sz w:val="24"/>
          <w:szCs w:val="24"/>
          <w:lang w:val="sk-SK"/>
        </w:rPr>
        <w:t>Divízia radiačnej bezpečnosti, likvidácie JEZ a spracovanie RA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true"/>
        <w:spacing w:before="240" w:after="0"/>
        <w:ind w:left="720" w:hanging="360"/>
        <w:textAlignment w:val="auto"/>
        <w:rPr>
          <w:rFonts w:ascii="Arial" w:hAnsi="Arial" w:cs="Arial"/>
          <w:i/>
          <w:i/>
          <w:iCs/>
          <w:sz w:val="24"/>
          <w:szCs w:val="24"/>
          <w:lang w:val="sk-SK"/>
        </w:rPr>
      </w:pPr>
      <w:r>
        <w:rPr>
          <w:rFonts w:cs="Arial" w:ascii="Arial" w:hAnsi="Arial"/>
          <w:i/>
          <w:iCs/>
          <w:sz w:val="24"/>
          <w:szCs w:val="24"/>
          <w:lang w:val="sk-SK"/>
        </w:rPr>
        <w:t>Divízia informačných technológ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true"/>
        <w:spacing w:before="240" w:after="0"/>
        <w:ind w:left="720" w:hanging="360"/>
        <w:textAlignment w:val="auto"/>
        <w:rPr>
          <w:rFonts w:ascii="Arial" w:hAnsi="Arial" w:cs="Arial"/>
          <w:i/>
          <w:i/>
          <w:iCs/>
          <w:sz w:val="24"/>
          <w:szCs w:val="24"/>
          <w:lang w:val="sk-SK"/>
        </w:rPr>
      </w:pPr>
      <w:r>
        <w:rPr>
          <w:rFonts w:cs="Arial" w:ascii="Arial" w:hAnsi="Arial"/>
          <w:i/>
          <w:iCs/>
          <w:sz w:val="24"/>
          <w:szCs w:val="24"/>
          <w:lang w:val="sk-SK"/>
        </w:rPr>
        <w:t>Divízia obchodu, inžinierskych činností a služi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true"/>
        <w:spacing w:before="240" w:after="0"/>
        <w:ind w:left="720" w:hanging="360"/>
        <w:textAlignment w:val="auto"/>
        <w:rPr>
          <w:rFonts w:ascii="Arial" w:hAnsi="Arial" w:cs="Arial"/>
          <w:i/>
          <w:i/>
          <w:iCs/>
          <w:sz w:val="24"/>
          <w:szCs w:val="24"/>
          <w:lang w:val="sk-SK"/>
        </w:rPr>
      </w:pPr>
      <w:r>
        <w:rPr>
          <w:rFonts w:cs="Arial" w:ascii="Arial" w:hAnsi="Arial"/>
          <w:i/>
          <w:iCs/>
          <w:sz w:val="24"/>
          <w:szCs w:val="24"/>
          <w:lang w:val="sk-SK"/>
        </w:rPr>
        <w:t>Divízia pre ekonomi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true"/>
        <w:spacing w:before="240" w:after="0"/>
        <w:ind w:left="720" w:hanging="360"/>
        <w:textAlignment w:val="auto"/>
        <w:rPr>
          <w:rFonts w:ascii="Arial" w:hAnsi="Arial" w:cs="Arial"/>
          <w:i/>
          <w:i/>
          <w:iCs/>
          <w:sz w:val="24"/>
          <w:szCs w:val="24"/>
          <w:lang w:val="sk-SK"/>
        </w:rPr>
      </w:pPr>
      <w:r>
        <w:rPr>
          <w:rFonts w:cs="Arial" w:ascii="Arial" w:hAnsi="Arial"/>
          <w:i/>
          <w:iCs/>
          <w:sz w:val="24"/>
          <w:szCs w:val="24"/>
          <w:lang w:val="sk-SK"/>
        </w:rPr>
        <w:t>Divízia podpory riadenia a prevádzky elektrizačnej súst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true"/>
        <w:spacing w:before="240" w:after="0"/>
        <w:ind w:left="720" w:hanging="360"/>
        <w:textAlignment w:val="auto"/>
        <w:rPr/>
      </w:pPr>
      <w:r>
        <w:rPr>
          <w:rFonts w:cs="Arial" w:ascii="Arial" w:hAnsi="Arial"/>
          <w:i/>
          <w:iCs/>
          <w:sz w:val="24"/>
          <w:szCs w:val="24"/>
          <w:lang w:val="sk-SK"/>
        </w:rPr>
        <w:t>Divízia pre prípravu a výstavbu nových jadrových zdrojov</w:t>
      </w:r>
    </w:p>
    <w:p>
      <w:pPr>
        <w:pStyle w:val="Normal"/>
        <w:spacing w:before="240" w:after="0"/>
        <w:rPr>
          <w:rFonts w:ascii="Arial" w:hAnsi="Arial" w:cs="Arial"/>
          <w:i/>
          <w:i/>
          <w:iCs/>
          <w:sz w:val="16"/>
          <w:szCs w:val="16"/>
          <w:lang w:val="sk-SK"/>
        </w:rPr>
      </w:pPr>
      <w:r>
        <w:rPr>
          <w:rFonts w:cs="Arial" w:ascii="Arial" w:hAnsi="Arial"/>
          <w:i/>
          <w:iCs/>
          <w:sz w:val="16"/>
          <w:szCs w:val="16"/>
          <w:lang w:val="sk-SK"/>
        </w:rPr>
      </w:r>
    </w:p>
    <w:p>
      <w:pPr>
        <w:pStyle w:val="Heading3"/>
        <w:ind w:left="357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kružná 5,  918 64 Trnava, tel.:  033-599 1111, fax: 033-599 1200</w:t>
      </w:r>
    </w:p>
    <w:p>
      <w:pPr>
        <w:pStyle w:val="Obyajntext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overflowPunct w:val="false"/>
        <w:autoSpaceDE w:val="false"/>
        <w:jc w:val="center"/>
        <w:textAlignment w:val="baseline"/>
        <w:rPr>
          <w:rFonts w:ascii="Arial" w:hAnsi="Arial" w:cs="Arial"/>
          <w:sz w:val="12"/>
          <w:szCs w:val="12"/>
          <w:lang w:val="sk-SK"/>
        </w:rPr>
      </w:pPr>
      <w:r>
        <w:br w:type="column"/>
      </w:r>
      <w:r>
        <w:rPr>
          <w:rFonts w:cs="Arial" w:ascii="Arial" w:hAnsi="Arial"/>
          <w:sz w:val="12"/>
          <w:szCs w:val="12"/>
          <w:lang w:val="sk-SK"/>
        </w:rPr>
      </w:r>
    </w:p>
    <w:tbl>
      <w:tblPr>
        <w:tblW w:w="7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</w:tblGrid>
      <w:tr>
        <w:trPr/>
        <w:tc>
          <w:tcPr>
            <w:tcW w:w="7084" w:type="dxa"/>
            <w:gridSpan w:val="2"/>
            <w:tcBorders/>
          </w:tcPr>
          <w:p>
            <w:pPr>
              <w:pStyle w:val="Obyajntext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drawing>
                <wp:inline distT="0" distB="0" distL="0" distR="0">
                  <wp:extent cx="1560195" cy="1645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42183" b="21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Obyajntext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drawing>
                <wp:inline distT="0" distB="0" distL="0" distR="0">
                  <wp:extent cx="984885" cy="1031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42183" b="21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byajntext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RR KST Trnava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Obyajntext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drawing>
                <wp:inline distT="0" distB="0" distL="0" distR="0">
                  <wp:extent cx="1465580" cy="1049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Obyajntext"/>
        <w:overflowPunct w:val="false"/>
        <w:autoSpaceDE w:val="false"/>
        <w:jc w:val="center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</w:tblGrid>
      <w:tr>
        <w:trPr/>
        <w:tc>
          <w:tcPr>
            <w:tcW w:w="163" w:type="dxa"/>
            <w:tcBorders/>
            <w:vAlign w:val="center"/>
          </w:tcPr>
          <w:p>
            <w:pPr>
              <w:pStyle w:val="Obyajntext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Obyajntext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Obyajntext"/>
        <w:overflowPunct w:val="false"/>
        <w:autoSpaceDE w:val="false"/>
        <w:jc w:val="center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Obyajn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Obyajntext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sk-SK"/>
        </w:rPr>
      </w:pPr>
      <w:r>
        <w:rPr>
          <w:rFonts w:cs="Arial" w:ascii="Arial" w:hAnsi="Arial"/>
          <w:b/>
          <w:bCs/>
          <w:sz w:val="32"/>
          <w:szCs w:val="32"/>
          <w:lang w:val="sk-SK"/>
        </w:rPr>
        <w:t>OBLASTNÝ TURISTICKÝ KALENDÁR</w:t>
      </w:r>
    </w:p>
    <w:p>
      <w:pPr>
        <w:pStyle w:val="Obyajntext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sk-SK"/>
        </w:rPr>
      </w:pPr>
      <w:r>
        <w:rPr>
          <w:rFonts w:cs="Arial" w:ascii="Arial" w:hAnsi="Arial"/>
          <w:b/>
          <w:bCs/>
          <w:sz w:val="32"/>
          <w:szCs w:val="32"/>
          <w:lang w:val="sk-SK"/>
        </w:rPr>
        <w:t>MALÉ KARPATY A OKOLIE</w:t>
      </w:r>
    </w:p>
    <w:p>
      <w:pPr>
        <w:pStyle w:val="Obyajntext"/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sk-SK"/>
        </w:rPr>
      </w:pPr>
      <w:r>
        <w:rPr>
          <w:rFonts w:cs="Arial" w:ascii="Arial" w:hAnsi="Arial"/>
          <w:b/>
          <w:bCs/>
          <w:sz w:val="32"/>
          <w:szCs w:val="32"/>
          <w:lang w:val="sk-SK"/>
        </w:rPr>
        <w:t>ROK 2017</w:t>
      </w:r>
    </w:p>
    <w:p>
      <w:pPr>
        <w:pStyle w:val="Obyajntext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p>
      <w:pPr>
        <w:pStyle w:val="Obyajntext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Obyajntext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Obyajn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Obyajn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Obyajn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 klubových informácií zostavili:</w:t>
      </w:r>
    </w:p>
    <w:p>
      <w:pPr>
        <w:pStyle w:val="Obyajntext"/>
        <w:overflowPunct w:val="false"/>
        <w:autoSpaceDE w:val="false"/>
        <w:ind w:left="709" w:hanging="0"/>
        <w:textAlignment w:val="baseline"/>
        <w:rPr/>
      </w:pPr>
      <w:r>
        <w:rPr>
          <w:rFonts w:cs="Arial" w:ascii="Arial" w:hAnsi="Arial"/>
          <w:lang w:val="sk-SK"/>
        </w:rPr>
        <w:t xml:space="preserve">Ing. Vladimír Chrapčiak, Ing. Pavol Šoula, </w:t>
      </w:r>
    </w:p>
    <w:p>
      <w:pPr>
        <w:pStyle w:val="Obyajntext"/>
        <w:overflowPunct w:val="false"/>
        <w:autoSpaceDE w:val="false"/>
        <w:ind w:left="709" w:hanging="0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indrich Racek</w:t>
      </w:r>
    </w:p>
    <w:p>
      <w:pPr>
        <w:pStyle w:val="Obyajn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Obyajn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Obyajntext"/>
        <w:overflowPunct w:val="false"/>
        <w:autoSpaceDE w:val="false"/>
        <w:textAlignment w:val="baseline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dáva: RR KST Trnava, VV KBT Bratislav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br w:type="column"/>
      </w:r>
      <w:r>
        <w:rPr>
          <w:rFonts w:cs="Arial" w:ascii="Arial" w:hAnsi="Arial"/>
          <w:b/>
          <w:bCs/>
          <w:sz w:val="28"/>
          <w:szCs w:val="28"/>
          <w:lang w:val="sk-SK"/>
        </w:rPr>
        <w:t>OBSAH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val="sk-SK"/>
        </w:rPr>
      </w:pPr>
      <w:r>
        <w:rPr>
          <w:rFonts w:cs="Arial" w:ascii="Arial" w:hAnsi="Arial"/>
          <w:b/>
          <w:bCs/>
          <w:sz w:val="8"/>
          <w:szCs w:val="8"/>
          <w:lang w:val="sk-SK"/>
        </w:rPr>
      </w:r>
    </w:p>
    <w:p>
      <w:pPr>
        <w:pStyle w:val="Heading1"/>
        <w:keepLines/>
        <w:spacing w:lineRule="auto" w:line="264" w:before="0" w:after="0"/>
        <w:ind w:left="142" w:hanging="0"/>
        <w:jc w:val="both"/>
        <w:rPr/>
      </w:pPr>
      <w:r>
        <w:rPr>
          <w:rFonts w:cs="Arial" w:ascii="Arial" w:hAnsi="Arial"/>
          <w:b w:val="false"/>
          <w:bCs w:val="false"/>
          <w:caps/>
          <w:sz w:val="24"/>
          <w:szCs w:val="24"/>
          <w:lang w:val="sk-SK"/>
        </w:rPr>
        <w:t>H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 xml:space="preserve">lavné podujatia </w:t>
      </w:r>
      <w:r>
        <w:rPr>
          <w:rFonts w:cs="Arial" w:ascii="Arial" w:hAnsi="Arial"/>
          <w:b w:val="false"/>
          <w:bCs w:val="false"/>
          <w:caps/>
          <w:sz w:val="24"/>
          <w:szCs w:val="24"/>
          <w:lang w:val="sk-SK"/>
        </w:rPr>
        <w:t xml:space="preserve">KST 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 xml:space="preserve">v roku </w:t>
      </w:r>
      <w:r>
        <w:rPr>
          <w:rFonts w:cs="Arial" w:ascii="Arial" w:hAnsi="Arial"/>
          <w:b w:val="false"/>
          <w:bCs w:val="false"/>
          <w:caps/>
          <w:sz w:val="24"/>
          <w:szCs w:val="24"/>
          <w:lang w:val="sk-SK"/>
        </w:rPr>
        <w:t>2017</w:t>
      </w:r>
    </w:p>
    <w:p>
      <w:pPr>
        <w:pStyle w:val="Heading1"/>
        <w:keepLines/>
        <w:spacing w:lineRule="auto" w:line="264" w:before="0" w:after="0"/>
        <w:ind w:left="426" w:hanging="284"/>
        <w:jc w:val="both"/>
        <w:rPr/>
      </w:pPr>
      <w:r>
        <w:rPr>
          <w:rFonts w:cs="Arial" w:ascii="Arial" w:hAnsi="Arial"/>
          <w:b w:val="false"/>
          <w:bCs w:val="false"/>
          <w:caps/>
          <w:sz w:val="24"/>
          <w:szCs w:val="24"/>
          <w:lang w:val="sk-SK"/>
        </w:rPr>
        <w:t>T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>ermínované podujatia pre turistickú verejnosť</w:t>
      </w:r>
    </w:p>
    <w:p>
      <w:pPr>
        <w:pStyle w:val="Heading1"/>
        <w:keepLines/>
        <w:spacing w:lineRule="auto" w:line="264" w:before="0" w:after="0"/>
        <w:ind w:left="426" w:hanging="284"/>
        <w:jc w:val="both"/>
        <w:rPr/>
      </w:pPr>
      <w:r>
        <w:rPr>
          <w:rFonts w:cs="Arial" w:ascii="Arial" w:hAnsi="Arial"/>
          <w:b w:val="false"/>
          <w:bCs w:val="false"/>
          <w:caps/>
          <w:sz w:val="24"/>
          <w:szCs w:val="24"/>
          <w:lang w:val="sk-SK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 xml:space="preserve">ozhodnutie </w:t>
      </w:r>
      <w:r>
        <w:rPr>
          <w:rFonts w:cs="Arial" w:ascii="Arial" w:hAnsi="Arial"/>
          <w:b w:val="false"/>
          <w:bCs w:val="false"/>
          <w:caps/>
          <w:sz w:val="24"/>
          <w:szCs w:val="24"/>
          <w:lang w:val="sk-SK"/>
        </w:rPr>
        <w:t>K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 xml:space="preserve">rajského úradu životného prostredia </w:t>
      </w:r>
      <w:r>
        <w:rPr>
          <w:rFonts w:cs="Arial" w:ascii="Arial" w:hAnsi="Arial"/>
          <w:b w:val="false"/>
          <w:bCs w:val="false"/>
          <w:caps/>
          <w:sz w:val="24"/>
          <w:szCs w:val="24"/>
          <w:lang w:val="sk-SK"/>
        </w:rPr>
        <w:t>B</w:t>
      </w:r>
      <w:r>
        <w:rPr>
          <w:rFonts w:cs="Arial" w:ascii="Arial" w:hAnsi="Arial"/>
          <w:b w:val="false"/>
          <w:bCs w:val="false"/>
          <w:sz w:val="24"/>
          <w:szCs w:val="24"/>
          <w:lang w:val="sk-SK"/>
        </w:rPr>
        <w:t>ratislava</w:t>
      </w:r>
    </w:p>
    <w:p>
      <w:pPr>
        <w:pStyle w:val="Heading1"/>
        <w:keepLines/>
        <w:spacing w:lineRule="auto" w:line="264" w:before="0" w:after="0"/>
        <w:ind w:left="142" w:hanging="0"/>
        <w:jc w:val="both"/>
        <w:rPr/>
      </w:pPr>
      <w:r>
        <w:rPr>
          <w:rFonts w:cs="Arial" w:ascii="Arial" w:hAnsi="Arial"/>
          <w:b w:val="false"/>
          <w:bCs w:val="false"/>
          <w:kern w:val="2"/>
          <w:sz w:val="24"/>
          <w:szCs w:val="24"/>
          <w:lang w:val="sk-SK"/>
        </w:rPr>
        <w:t>Významné akcie Juhomoravskej oblasti v roku 2017</w:t>
      </w:r>
    </w:p>
    <w:p>
      <w:pPr>
        <w:pStyle w:val="Akcetelo"/>
        <w:overflowPunct w:val="false"/>
        <w:autoSpaceDE w:val="false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val="sk-SK"/>
        </w:rPr>
      </w:pPr>
      <w:r>
        <w:rPr>
          <w:rFonts w:cs="Arial"/>
          <w:b/>
          <w:bCs/>
          <w:kern w:val="2"/>
          <w:sz w:val="24"/>
          <w:szCs w:val="24"/>
          <w:lang w:val="sk-SK"/>
        </w:rPr>
      </w:r>
    </w:p>
    <w:p>
      <w:pPr>
        <w:pStyle w:val="Akcetelo"/>
        <w:overflowPunct w:val="false"/>
        <w:autoSpaceDE w:val="false"/>
        <w:textAlignment w:val="baseline"/>
        <w:rPr>
          <w:sz w:val="12"/>
          <w:szCs w:val="12"/>
          <w:lang w:val="sk-SK" w:eastAsia="en-US"/>
        </w:rPr>
      </w:pPr>
      <w:r>
        <w:rPr>
          <w:sz w:val="12"/>
          <w:szCs w:val="1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0</wp:posOffset>
                </wp:positionH>
                <wp:positionV relativeFrom="paragraph">
                  <wp:posOffset>-24130</wp:posOffset>
                </wp:positionV>
                <wp:extent cx="449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.9pt" to="354.15pt,-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LAVNÉ PODUJATIA KST V ROKU 2017:</w:t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– 5. február 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0. zimný zraz KST a stretnutie TOM, Ružomberok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T – sekcia LT, RR KST Liptov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</w:rPr>
        <w:t>info: Pavel Lupták, tel.: +421 948 540 060, infozraz2017</w:t>
      </w:r>
      <w:r>
        <w:rPr>
          <w:rFonts w:cs="Arial" w:ascii="Arial" w:hAnsi="Arial"/>
          <w:sz w:val="18"/>
          <w:szCs w:val="18"/>
          <w:lang w:val="en-US"/>
        </w:rPr>
        <w:t>@gmail.com</w:t>
      </w:r>
    </w:p>
    <w:p>
      <w:pPr>
        <w:pStyle w:val="Normal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 - 27. máj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4. Stretnutie čitateľov časopisu Krásy Slovenska, Svidník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 xml:space="preserve">KST – </w:t>
      </w:r>
      <w:r>
        <w:rPr>
          <w:rFonts w:cs="Arial" w:ascii="Arial" w:hAnsi="Arial"/>
        </w:rPr>
        <w:t>Sekcia PT, redakcia Krásy Slovenska, RR KST Svidník –Stropkov, KST Beskyd Svidník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: </w:t>
      </w:r>
      <w:r>
        <w:rPr>
          <w:rFonts w:cs="Arial" w:ascii="Arial" w:hAnsi="Arial"/>
        </w:rPr>
        <w:t>Michal Hajduk, +421 905 957 123, michal.hajduk@telekom.sk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. jún – 2. júl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bCs/>
          <w:sz w:val="18"/>
          <w:szCs w:val="18"/>
        </w:rPr>
        <w:t>46. Zraz mladých vodných turistov KST, Červený Kláštor - Dunajec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T – Sekcia vodnej turistiky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: Jozef Šoffa, tel.: +421 903 638 619, jozosoffa@gmail.com; www.kst.sk, www.kajakar.sk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. jún – 2. júl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50. Zraz vysokohorských turistov KST, Tatranská Lomnica 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T - Sekcia vysokohorskej turistiky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: Vojtech Jeremiáš, tel.: +421 905 508 786; stevohudak@azet.sk; www.kst.sk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júl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ajstrovstvá Slovenska v pretekoch turistickej zdatnosti, Duchonka 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T – Sekcia mládeže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: Štefan  Trojan; tel.: +421 904 242 618; stevo.trojan@gmail.com; www.kst.sk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- 9. júl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Medzinárodný letný zraz turistov V4 (KST, KČT, MTSZ, PTTK), Duchonka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ST – Sekcia PT a  medzinárodná komisia; RR KST Topoľčany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fo: Pavol Janček, +421 907 356 454, jancek </w:t>
      </w:r>
      <w:hyperlink r:id="rId6">
        <w:r>
          <w:rPr>
            <w:rStyle w:val="InternetLink"/>
            <w:rFonts w:cs="Arial" w:ascii="Arial" w:hAnsi="Arial"/>
          </w:rPr>
          <w:t>palo@azet.sk</w:t>
        </w:r>
      </w:hyperlink>
      <w:r>
        <w:rPr>
          <w:rFonts w:cs="Arial" w:ascii="Arial" w:hAnsi="Arial"/>
        </w:rPr>
        <w:t xml:space="preserve">; </w:t>
      </w:r>
      <w:hyperlink r:id="rId7">
        <w:r>
          <w:rPr>
            <w:rStyle w:val="InternetLink"/>
            <w:rFonts w:cs="Arial" w:ascii="Arial" w:hAnsi="Arial"/>
          </w:rPr>
          <w:t>www.kst.sk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- 9. júl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4. Celoslovenský zraz Klubu slovenských turistov, Duchonka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ST – Sekcia pešej turistiky, </w:t>
      </w:r>
      <w:r>
        <w:rPr>
          <w:rFonts w:cs="Arial" w:ascii="Arial" w:hAnsi="Arial"/>
        </w:rPr>
        <w:t>RR KST Topoľčany</w:t>
      </w:r>
    </w:p>
    <w:p>
      <w:pPr>
        <w:pStyle w:val="Normal"/>
        <w:keepNext w:val="true"/>
        <w:keepLines/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info: Pavol Janček, +421 907 356 454, jancek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palo@azet.sk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www.kst.sk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4" w:hanging="0"/>
        <w:rPr>
          <w:rFonts w:ascii="Arial" w:hAnsi="Arial" w:cs="Arial"/>
          <w:sz w:val="8"/>
          <w:szCs w:val="8"/>
          <w:lang w:val="sk-SK"/>
        </w:rPr>
      </w:pPr>
      <w:r>
        <w:br w:type="column"/>
      </w: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znamné akce Jihomoravské oblasti v roce 2017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pacing w:val="-4"/>
          <w:sz w:val="8"/>
          <w:szCs w:val="8"/>
        </w:rPr>
      </w:pPr>
      <w:r>
        <w:rPr>
          <w:rFonts w:cs="Arial" w:ascii="Arial" w:hAnsi="Arial"/>
          <w:b/>
          <w:bCs/>
          <w:spacing w:val="-4"/>
          <w:sz w:val="8"/>
          <w:szCs w:val="8"/>
        </w:rPr>
      </w:r>
    </w:p>
    <w:p>
      <w:pPr>
        <w:pStyle w:val="Normal"/>
        <w:keepNext w:val="true"/>
        <w:keepLines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1. 1. 2017 </w:t>
      </w:r>
      <w:r>
        <w:rPr>
          <w:rFonts w:cs="Arial" w:ascii="Arial" w:hAnsi="Arial"/>
          <w:b/>
          <w:bCs/>
          <w:spacing w:val="-4"/>
          <w:sz w:val="16"/>
          <w:szCs w:val="16"/>
        </w:rPr>
        <w:t>46. Novoroční výstup na Babí lom – Novoroční čtyřlístek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pacing w:val="-4"/>
          <w:sz w:val="16"/>
          <w:szCs w:val="16"/>
        </w:rPr>
        <w:t xml:space="preserve">Miloš Stejskal, Lesní 5, 634 00 Brno, 739 033 769, stejskalmilos@seznam.cz, http://www.kct-jmo.cz 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pacing w:val="-4"/>
          <w:sz w:val="8"/>
          <w:szCs w:val="8"/>
        </w:rPr>
      </w:pPr>
      <w:r>
        <w:rPr>
          <w:rFonts w:cs="Arial" w:ascii="Arial" w:hAnsi="Arial"/>
          <w:b/>
          <w:bCs/>
          <w:spacing w:val="-4"/>
          <w:sz w:val="8"/>
          <w:szCs w:val="8"/>
        </w:rPr>
      </w:r>
    </w:p>
    <w:p>
      <w:pPr>
        <w:pStyle w:val="Normal"/>
        <w:keepNext w:val="true"/>
        <w:keepLines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2. 4. 2017 61. </w:t>
      </w:r>
      <w:r>
        <w:rPr>
          <w:rFonts w:cs="Arial" w:ascii="Arial" w:hAnsi="Arial"/>
          <w:b/>
          <w:bCs/>
          <w:spacing w:val="-4"/>
          <w:sz w:val="16"/>
          <w:szCs w:val="16"/>
        </w:rPr>
        <w:t>První jarní výšlap KČT-JMO – memoriál Ladi Bartoše – Nedvědice (IVV)</w:t>
      </w:r>
    </w:p>
    <w:p>
      <w:pPr>
        <w:pStyle w:val="Normal"/>
        <w:keepNext w:val="true"/>
        <w:keepLines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Zdena Kincová, Nedvědice 397, 592 62, 776 185 988, kincova@seznam.cz, http://www.kct-jmo.cz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pacing w:val="-4"/>
          <w:sz w:val="6"/>
          <w:szCs w:val="6"/>
        </w:rPr>
      </w:pPr>
      <w:r>
        <w:rPr>
          <w:rFonts w:cs="Arial" w:ascii="Arial" w:hAnsi="Arial"/>
          <w:b/>
          <w:bCs/>
          <w:spacing w:val="-4"/>
          <w:sz w:val="6"/>
          <w:szCs w:val="6"/>
        </w:rPr>
      </w:r>
    </w:p>
    <w:p>
      <w:pPr>
        <w:pStyle w:val="Normal"/>
        <w:keepNext w:val="true"/>
        <w:keepLines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29. 4. 2017 45. </w:t>
      </w:r>
      <w:r>
        <w:rPr>
          <w:rFonts w:cs="Arial" w:ascii="Arial" w:hAnsi="Arial"/>
          <w:b/>
          <w:bCs/>
          <w:spacing w:val="-4"/>
          <w:sz w:val="16"/>
          <w:szCs w:val="16"/>
        </w:rPr>
        <w:t>Pochod osvobození města Vyškova</w:t>
      </w:r>
    </w:p>
    <w:p>
      <w:pPr>
        <w:pStyle w:val="Normal"/>
        <w:keepNext w:val="true"/>
        <w:keepLines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RNDr. Jana Pavlíková, Smetanovo nábř. 39, 682 01 Vyškov, 604 734 714, rndr.pavlikova@seznam.cz, http://kct-vyskov.webnode.cz/pochod-osvobozeni2/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pacing w:val="-4"/>
          <w:sz w:val="8"/>
          <w:szCs w:val="8"/>
        </w:rPr>
      </w:pPr>
      <w:r>
        <w:rPr>
          <w:rFonts w:cs="Arial" w:ascii="Arial" w:hAnsi="Arial"/>
          <w:b/>
          <w:bCs/>
          <w:spacing w:val="-4"/>
          <w:sz w:val="8"/>
          <w:szCs w:val="8"/>
        </w:rPr>
      </w:r>
    </w:p>
    <w:p>
      <w:pPr>
        <w:pStyle w:val="Normal"/>
        <w:keepNext w:val="true"/>
        <w:keepLines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30. 4. 2017 </w:t>
      </w:r>
      <w:r>
        <w:rPr>
          <w:rFonts w:cs="Arial" w:ascii="Arial" w:hAnsi="Arial"/>
          <w:b/>
          <w:bCs/>
          <w:spacing w:val="-4"/>
          <w:sz w:val="16"/>
          <w:szCs w:val="16"/>
        </w:rPr>
        <w:t>10. výročí otevření rozhledny na Hlíně u Ivančic</w:t>
      </w:r>
    </w:p>
    <w:p>
      <w:pPr>
        <w:pStyle w:val="Normal"/>
        <w:keepNext w:val="true"/>
        <w:keepLines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Ing. Antonín Moravec, Hřbitovní 1196/8, 664 91 Ivančice, 732 290 586, antmoraveckl@seznam.cz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pacing w:val="-4"/>
          <w:sz w:val="8"/>
          <w:szCs w:val="8"/>
        </w:rPr>
      </w:pPr>
      <w:r>
        <w:rPr>
          <w:rFonts w:cs="Arial" w:ascii="Arial" w:hAnsi="Arial"/>
          <w:b/>
          <w:bCs/>
          <w:spacing w:val="-4"/>
          <w:sz w:val="8"/>
          <w:szCs w:val="8"/>
        </w:rPr>
      </w:r>
    </w:p>
    <w:p>
      <w:pPr>
        <w:pStyle w:val="Normal"/>
        <w:keepNext w:val="true"/>
        <w:keepLines/>
        <w:ind w:right="-284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6. 5. 2017 15. </w:t>
      </w:r>
      <w:r>
        <w:rPr>
          <w:rFonts w:cs="Arial" w:ascii="Arial" w:hAnsi="Arial"/>
          <w:b/>
          <w:bCs/>
          <w:spacing w:val="-4"/>
          <w:sz w:val="16"/>
          <w:szCs w:val="16"/>
        </w:rPr>
        <w:t>Přátelství bez hranic – Horský hotel FRAN, Javorníky</w:t>
      </w:r>
    </w:p>
    <w:p>
      <w:pPr>
        <w:pStyle w:val="Normal"/>
        <w:keepNext w:val="true"/>
        <w:keepLines/>
        <w:ind w:right="-284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RNDr. Jana Pavlíková, Smetanovo nábř. 39, 682 01 Vyškov, 604 734 714, rndr.pavlikova@seznam.cz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pacing w:val="-4"/>
          <w:sz w:val="8"/>
          <w:szCs w:val="8"/>
        </w:rPr>
      </w:pPr>
      <w:r>
        <w:rPr>
          <w:rFonts w:cs="Arial" w:ascii="Arial" w:hAnsi="Arial"/>
          <w:b/>
          <w:bCs/>
          <w:spacing w:val="-4"/>
          <w:sz w:val="8"/>
          <w:szCs w:val="8"/>
        </w:rPr>
      </w:r>
    </w:p>
    <w:p>
      <w:pPr>
        <w:pStyle w:val="Normal"/>
        <w:keepNext w:val="true"/>
        <w:keepLines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13. 5. 2017 13. </w:t>
      </w:r>
      <w:r>
        <w:rPr>
          <w:rFonts w:cs="Arial" w:ascii="Arial" w:hAnsi="Arial"/>
          <w:b/>
          <w:bCs/>
          <w:spacing w:val="-4"/>
          <w:sz w:val="16"/>
          <w:szCs w:val="16"/>
        </w:rPr>
        <w:t>Jarní Eurovýšlap Znojmo – Retz</w:t>
      </w:r>
    </w:p>
    <w:p>
      <w:pPr>
        <w:pStyle w:val="Normal"/>
        <w:keepNext w:val="true"/>
        <w:keepLines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Ing. Roman Kolařík, 608 043 532, kctznojmo@volny.cz</w:t>
      </w:r>
    </w:p>
    <w:p>
      <w:pPr>
        <w:pStyle w:val="Normal"/>
        <w:keepNext w:val="true"/>
        <w:keepLines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Josef Homolka, tel. 724 176 341, joshomolka@seznam.cz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pacing w:val="-4"/>
          <w:sz w:val="8"/>
          <w:szCs w:val="8"/>
        </w:rPr>
      </w:pPr>
      <w:r>
        <w:rPr>
          <w:rFonts w:cs="Arial" w:ascii="Arial" w:hAnsi="Arial"/>
          <w:b/>
          <w:bCs/>
          <w:spacing w:val="-4"/>
          <w:sz w:val="8"/>
          <w:szCs w:val="8"/>
        </w:rPr>
      </w:r>
    </w:p>
    <w:p>
      <w:pPr>
        <w:pStyle w:val="Normal"/>
        <w:keepNext w:val="true"/>
        <w:keepLines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23.–24. 9. 2017 </w:t>
      </w:r>
      <w:r>
        <w:rPr>
          <w:rFonts w:cs="Arial" w:ascii="Arial" w:hAnsi="Arial"/>
          <w:b/>
          <w:bCs/>
          <w:spacing w:val="-4"/>
          <w:sz w:val="16"/>
          <w:szCs w:val="16"/>
        </w:rPr>
        <w:t>48. Jede Kudrna okolo Brna – IML (IVV)</w:t>
      </w:r>
    </w:p>
    <w:p>
      <w:pPr>
        <w:pStyle w:val="Normal"/>
        <w:keepNext w:val="true"/>
        <w:keepLines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Zdeněk Cabalka, Kamechy 14, 635 00 Brno, 546 215 814, 602 546 111, info@iml-czech.com</w:t>
      </w:r>
    </w:p>
    <w:p>
      <w:pPr>
        <w:pStyle w:val="Normal"/>
        <w:keepNext w:val="true"/>
        <w:keepLines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Ing. Michael Stanovský, Dřenice 51, 537 01 Dřenice, 603 538 168, http://www.iml-czech.com 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pacing w:val="-4"/>
          <w:sz w:val="8"/>
          <w:szCs w:val="8"/>
        </w:rPr>
      </w:pPr>
      <w:r>
        <w:rPr>
          <w:rFonts w:cs="Arial" w:ascii="Arial" w:hAnsi="Arial"/>
          <w:b/>
          <w:bCs/>
          <w:spacing w:val="-4"/>
          <w:sz w:val="8"/>
          <w:szCs w:val="8"/>
        </w:rPr>
      </w:r>
    </w:p>
    <w:p>
      <w:pPr>
        <w:pStyle w:val="Normal"/>
        <w:keepNext w:val="true"/>
        <w:keepLines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1. 10. 2017 27. </w:t>
      </w:r>
      <w:r>
        <w:rPr>
          <w:rFonts w:cs="Arial" w:ascii="Arial" w:hAnsi="Arial"/>
          <w:b/>
          <w:bCs/>
          <w:spacing w:val="-4"/>
          <w:sz w:val="16"/>
          <w:szCs w:val="16"/>
        </w:rPr>
        <w:t>Pochod okolo Pekárny – podzimní výšlap Jihomoravské oblasti KČT (IVV)</w:t>
      </w:r>
    </w:p>
    <w:p>
      <w:pPr>
        <w:pStyle w:val="Normal"/>
        <w:keepNext w:val="true"/>
        <w:keepLines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Jiřina Juránková, Glinkova 15, 623 00 Brno, 737 671 087, kct1.brnenska@centrum.cz 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pacing w:val="-4"/>
          <w:sz w:val="8"/>
          <w:szCs w:val="8"/>
        </w:rPr>
      </w:pPr>
      <w:r>
        <w:rPr>
          <w:rFonts w:cs="Arial" w:ascii="Arial" w:hAnsi="Arial"/>
          <w:b/>
          <w:bCs/>
          <w:spacing w:val="-4"/>
          <w:sz w:val="8"/>
          <w:szCs w:val="8"/>
        </w:rPr>
      </w:r>
    </w:p>
    <w:p>
      <w:pPr>
        <w:pStyle w:val="Normal"/>
        <w:keepNext w:val="true"/>
        <w:keepLines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7. 10. 2017 41. </w:t>
      </w:r>
      <w:r>
        <w:rPr>
          <w:rFonts w:cs="Arial" w:ascii="Arial" w:hAnsi="Arial"/>
          <w:b/>
          <w:bCs/>
          <w:spacing w:val="-4"/>
          <w:sz w:val="16"/>
          <w:szCs w:val="16"/>
        </w:rPr>
        <w:t>Pochod slováckými vinohrady</w:t>
      </w:r>
    </w:p>
    <w:p>
      <w:pPr>
        <w:pStyle w:val="Normal"/>
        <w:keepNext w:val="true"/>
        <w:keepLines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Jiří Michenka, Vrchlického 9, 695 01 Hodonín, 723 546 231, 539 002 344, jiri.michenka@seznam.cz, http://www.spoluhraci.cz/kcthodonin/single/page/Pochod-slovackymi-vinohrady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pacing w:val="-4"/>
          <w:sz w:val="8"/>
          <w:szCs w:val="8"/>
        </w:rPr>
      </w:pPr>
      <w:r>
        <w:rPr>
          <w:rFonts w:cs="Arial" w:ascii="Arial" w:hAnsi="Arial"/>
          <w:b/>
          <w:bCs/>
          <w:spacing w:val="-4"/>
          <w:sz w:val="8"/>
          <w:szCs w:val="8"/>
        </w:rPr>
      </w:r>
    </w:p>
    <w:p>
      <w:pPr>
        <w:pStyle w:val="Normal"/>
        <w:keepNext w:val="true"/>
        <w:keepLines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17.–19. 11. 2017 </w:t>
      </w:r>
      <w:r>
        <w:rPr>
          <w:rFonts w:cs="Arial" w:ascii="Arial" w:hAnsi="Arial"/>
          <w:b/>
          <w:bCs/>
          <w:spacing w:val="-4"/>
          <w:sz w:val="16"/>
          <w:szCs w:val="16"/>
        </w:rPr>
        <w:t>46. Za posledním puchýřem – Bučovice</w:t>
      </w:r>
    </w:p>
    <w:p>
      <w:pPr>
        <w:pStyle w:val="Normal"/>
        <w:keepNext w:val="true"/>
        <w:keepLines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Ing. Roman Volek, 602 532 075, alf@ktnoha.cz, http://www.posledni-puchyr.cz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pacing w:val="-4"/>
          <w:sz w:val="8"/>
          <w:szCs w:val="8"/>
        </w:rPr>
      </w:pPr>
      <w:r>
        <w:rPr>
          <w:rFonts w:cs="Arial" w:ascii="Arial" w:hAnsi="Arial"/>
          <w:b/>
          <w:bCs/>
          <w:spacing w:val="-4"/>
          <w:sz w:val="8"/>
          <w:szCs w:val="8"/>
        </w:rPr>
      </w:r>
    </w:p>
    <w:p>
      <w:pPr>
        <w:pStyle w:val="Normal"/>
        <w:keepNext w:val="true"/>
        <w:keepLines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26. 12. 2017 40. </w:t>
      </w:r>
      <w:r>
        <w:rPr>
          <w:rFonts w:cs="Arial" w:ascii="Arial" w:hAnsi="Arial"/>
          <w:b/>
          <w:bCs/>
          <w:spacing w:val="-4"/>
          <w:sz w:val="16"/>
          <w:szCs w:val="16"/>
        </w:rPr>
        <w:t>Poslední kilometr – Janohrad</w:t>
      </w:r>
    </w:p>
    <w:p>
      <w:pPr>
        <w:pStyle w:val="Normal"/>
        <w:keepNext w:val="true"/>
        <w:keepLines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Josef Kaman, Dukelských hrdinů 1, 690 02 Břeclav, 737 786 681, jajkamanovi@seznam.cz</w:t>
      </w:r>
    </w:p>
    <w:p>
      <w:pPr>
        <w:pStyle w:val="Normal"/>
        <w:rPr>
          <w:rFonts w:ascii="Arial" w:hAnsi="Arial" w:cs="Arial"/>
          <w:b/>
          <w:b/>
          <w:bCs/>
          <w:spacing w:val="-4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57785</wp:posOffset>
                </wp:positionH>
                <wp:positionV relativeFrom="paragraph">
                  <wp:posOffset>57785</wp:posOffset>
                </wp:positionV>
                <wp:extent cx="4284980" cy="8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lang w:val="en-US" w:eastAsia="en-US"/>
        </w:rPr>
        <w:drawing>
          <wp:inline distT="0" distB="0" distL="0" distR="0">
            <wp:extent cx="3323590" cy="2025650"/>
            <wp:effectExtent l="0" t="0" r="0" b="0"/>
            <wp:docPr id="7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Arial" w:hAnsi="Arial" w:cs="Arial"/>
          <w:sz w:val="8"/>
          <w:szCs w:val="8"/>
          <w:lang w:val="sk-SK"/>
        </w:rPr>
      </w:pPr>
      <w:r>
        <w:br w:type="column"/>
      </w: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Bezriadkovania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Reštaurácia u Golema</w:t>
      </w:r>
    </w:p>
    <w:p>
      <w:pPr>
        <w:pStyle w:val="Bezriadkovania"/>
        <w:spacing w:before="0" w:after="12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Lošonec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"/>
          <w:szCs w:val="2"/>
        </w:rPr>
      </w:pPr>
      <w:r>
        <w:rPr>
          <w:rFonts w:cs="Arial Black" w:ascii="Arial Black" w:hAnsi="Arial Black"/>
          <w:b/>
          <w:bCs/>
          <w:sz w:val="2"/>
          <w:szCs w:val="2"/>
        </w:rPr>
      </w:r>
    </w:p>
    <w:p>
      <w:pPr>
        <w:pStyle w:val="Normal"/>
        <w:spacing w:lineRule="auto" w:line="25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chádzame sa </w:t>
      </w:r>
      <w:r>
        <w:rPr>
          <w:rFonts w:cs="Arial" w:ascii="Arial" w:hAnsi="Arial"/>
          <w:b/>
          <w:bCs/>
        </w:rPr>
        <w:t>na turistickej trase Jahodník – Majdán</w:t>
      </w:r>
      <w:r>
        <w:rPr>
          <w:rFonts w:cs="Arial" w:ascii="Arial" w:hAnsi="Arial"/>
        </w:rPr>
        <w:t xml:space="preserve">, pri hlavnej ceste </w:t>
      </w:r>
      <w:r>
        <w:rPr>
          <w:rFonts w:cs="Arial" w:ascii="Arial" w:hAnsi="Arial"/>
          <w:i/>
          <w:iCs/>
        </w:rPr>
        <w:t>na námestí v Lošonci.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cs="Arial" w:ascii="Arial" w:hAnsi="Arial"/>
          <w:b/>
          <w:bCs/>
        </w:rPr>
        <w:t>Reštaurácia ponúka:</w:t>
      </w:r>
      <w:r>
        <w:rPr>
          <w:rFonts w:cs="Arial" w:ascii="Arial" w:hAnsi="Arial"/>
        </w:rPr>
        <w:t xml:space="preserve"> spoločenské podujatia, firemne večierky, jubileá a cateringové služby. V bare môžete nájsť široký </w:t>
      </w:r>
      <w:r>
        <w:rPr>
          <w:rFonts w:cs="Arial" w:ascii="Arial" w:hAnsi="Arial"/>
          <w:b/>
          <w:bCs/>
        </w:rPr>
        <w:t xml:space="preserve">výber kvalitných značiek alkoholu, nealka a dobrej kávičky. </w:t>
      </w:r>
      <w:r>
        <w:rPr>
          <w:rFonts w:cs="Arial" w:ascii="Arial" w:hAnsi="Arial"/>
        </w:rPr>
        <w:t xml:space="preserve">Nenechajte si ujsť skvelú chuť českého piva </w:t>
      </w:r>
      <w:r>
        <w:rPr>
          <w:rFonts w:cs="Arial" w:ascii="Arial" w:hAnsi="Arial"/>
          <w:b/>
          <w:bCs/>
        </w:rPr>
        <w:t>PERNŠTEJN</w:t>
      </w:r>
      <w:r>
        <w:rPr>
          <w:rFonts w:cs="Arial" w:ascii="Arial" w:hAnsi="Arial"/>
        </w:rPr>
        <w:t xml:space="preserve"> a hlavne ich špeciál Porter 19%, ktorý nachádza v našej ponuke.</w:t>
      </w:r>
    </w:p>
    <w:p>
      <w:pPr>
        <w:pStyle w:val="Normal"/>
        <w:spacing w:lineRule="auto" w:line="25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acovných dňoch podávame </w:t>
      </w:r>
      <w:r>
        <w:rPr>
          <w:rFonts w:cs="Arial" w:ascii="Arial" w:hAnsi="Arial"/>
          <w:b/>
          <w:bCs/>
        </w:rPr>
        <w:t>obedové menu</w:t>
      </w:r>
      <w:r>
        <w:rPr>
          <w:rFonts w:cs="Arial" w:ascii="Arial" w:hAnsi="Arial"/>
        </w:rPr>
        <w:t xml:space="preserve"> v čase 11:00 - 14:00 h. </w:t>
        <w:br/>
        <w:t xml:space="preserve">Ďalej si môžete pochutnať na našej </w:t>
      </w:r>
      <w:r>
        <w:rPr>
          <w:rFonts w:cs="Arial" w:ascii="Arial" w:hAnsi="Arial"/>
          <w:b/>
          <w:bCs/>
        </w:rPr>
        <w:t>špecialite pečených rebierok</w:t>
      </w:r>
      <w:r>
        <w:rPr>
          <w:rFonts w:cs="Arial" w:ascii="Arial" w:hAnsi="Arial"/>
        </w:rPr>
        <w:t xml:space="preserve"> okrem iných jedál, ktoré nájdete na našom </w:t>
      </w:r>
      <w:r>
        <w:rPr>
          <w:rFonts w:cs="Arial" w:ascii="Arial" w:hAnsi="Arial"/>
          <w:b/>
          <w:bCs/>
        </w:rPr>
        <w:t>jedálnom lístku.</w:t>
      </w:r>
    </w:p>
    <w:p>
      <w:pPr>
        <w:pStyle w:val="Normal"/>
        <w:spacing w:lineRule="auto" w:line="252" w:before="0" w:after="120"/>
        <w:rPr/>
      </w:pPr>
      <w:r>
        <w:rPr>
          <w:rFonts w:cs="Arial" w:ascii="Arial" w:hAnsi="Arial"/>
          <w:b/>
          <w:bCs/>
        </w:rPr>
        <w:t>Terasa</w:t>
      </w:r>
      <w:r>
        <w:rPr>
          <w:rFonts w:cs="Arial" w:ascii="Arial" w:hAnsi="Arial"/>
        </w:rPr>
        <w:t xml:space="preserve"> je spojená s krásnym výhľadom na kopce Malých Karpát. </w:t>
      </w:r>
    </w:p>
    <w:p>
      <w:pPr>
        <w:pStyle w:val="Bezriadkovania"/>
        <w:spacing w:lineRule="auto" w:line="25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e - Št</w:t>
      </w:r>
      <w:r>
        <w:rPr>
          <w:rFonts w:cs="Arial" w:ascii="Arial" w:hAnsi="Arial"/>
          <w:sz w:val="20"/>
          <w:szCs w:val="20"/>
        </w:rPr>
        <w:t xml:space="preserve"> 10:00 - 22:00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ia - So</w:t>
      </w:r>
      <w:r>
        <w:rPr>
          <w:rFonts w:cs="Arial" w:ascii="Arial" w:hAnsi="Arial"/>
          <w:sz w:val="20"/>
          <w:szCs w:val="20"/>
        </w:rPr>
        <w:t xml:space="preserve"> 10:00 - 24:00</w:t>
      </w:r>
    </w:p>
    <w:p>
      <w:pPr>
        <w:pStyle w:val="Normal"/>
        <w:spacing w:lineRule="auto" w:line="252" w:before="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.č.:</w:t>
      </w:r>
      <w:r>
        <w:rPr>
          <w:rFonts w:cs="Arial" w:ascii="Arial" w:hAnsi="Arial"/>
        </w:rPr>
        <w:t xml:space="preserve"> 0948/271 026</w:t>
        <w:tab/>
        <w:tab/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8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/uGolemaLosone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830320" cy="2715260"/>
            <wp:effectExtent l="0" t="0" r="0" b="0"/>
            <wp:docPr id="9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šíme sa na vašu návštevu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8"/>
          <w:szCs w:val="8"/>
          <w:lang w:val="sk-SK"/>
        </w:rPr>
      </w:pPr>
      <w:r>
        <w:rPr>
          <w:rFonts w:cs="Arial" w:ascii="Arial" w:hAnsi="Arial"/>
          <w:b/>
          <w:bCs/>
          <w:sz w:val="8"/>
          <w:szCs w:val="8"/>
          <w:lang w:val="sk-SK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2. – 9. júl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8. Stretnutie turistických oddielov mládeže KST, Duchonka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ST – Sekcia pešej turistiky, </w:t>
      </w:r>
      <w:r>
        <w:rPr>
          <w:rFonts w:cs="Arial" w:ascii="Arial" w:hAnsi="Arial"/>
        </w:rPr>
        <w:t>RR KST Topoľčany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: Maroš Šarvanec, tel: +421 0917 731 922; marossarvanec@gmail.com; </w:t>
      </w:r>
    </w:p>
    <w:p>
      <w:pPr>
        <w:pStyle w:val="Normal"/>
        <w:keepNext w:val="true"/>
        <w:keepLines/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P. Janček, +421 907 356 454, jancek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palo@azet.sk</w:t>
        </w:r>
      </w:hyperlink>
      <w:r>
        <w:rPr>
          <w:rFonts w:cs="Arial" w:ascii="Arial" w:hAnsi="Arial"/>
          <w:sz w:val="18"/>
          <w:szCs w:val="18"/>
        </w:rPr>
        <w:t>; www.kst.s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- 9. júl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2. Medzinárodný splav Dunaja TID, slovenský úsek Devín - Štúrovo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tart 23. júna – Ingolstadt/Nemecko; cieľ 8. septembra - Sfantu Gheorghe/Rumunsko; 2515,5 km (termín sa môže o 1 týždeň posúvať)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ST – Medzinárodná komisia a Sekcia vodnej turistiky – výbor TID.sk </w:t>
      </w:r>
    </w:p>
    <w:p>
      <w:pPr>
        <w:pStyle w:val="Normal"/>
        <w:keepNext w:val="true"/>
        <w:keepLines/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info: Adam Bárány; tel.: +421 911 775 018;  +421 2 5443 0447; barany46@gmail.com, tid@tid.sk; www.tid.sk; www.kst.s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 - 16. júl 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Štefánikovské stretnutie turistov a horskej služby na Chate M.R.Štefánika (pod Ďumbierom)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T – sekcia PT,  spoločnosť M.R.Štefánika Liptovský Mikuláš, OÚ Podbrezová, OÚ a mesto Brezno, železiarne Podbrezová, HS Nízke Tatry-juh, mikroregión Chopok -juh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nfo:</w:t>
      </w:r>
      <w:r>
        <w:rPr>
          <w:rFonts w:cs="Arial" w:ascii="Arial" w:hAnsi="Arial"/>
        </w:rPr>
        <w:t>Jaroslav Bartánus, 0918 348 597, </w:t>
      </w:r>
      <w:hyperlink r:id="rId14">
        <w:r>
          <w:rPr>
            <w:rStyle w:val="InternetLink"/>
            <w:rFonts w:cs="Arial" w:ascii="Arial" w:hAnsi="Arial"/>
          </w:rPr>
          <w:t>jarobartanus@gmail.com</w:t>
        </w:r>
      </w:hyperlink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indro Racek , 0907 234 802, jindro.racek@gmail.com , </w:t>
      </w:r>
      <w:hyperlink r:id="rId15">
        <w:r>
          <w:rPr>
            <w:rStyle w:val="InternetLink"/>
            <w:rFonts w:cs="Arial" w:ascii="Arial" w:hAnsi="Arial"/>
          </w:rPr>
          <w:t>www.kst.s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- 20. august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2. obnovený Národný výstup na Kriváň; ATC Račkova dolina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T - Sekcia pešej turistiky; KSTL Liptovský Mikuláš; Matica slovenská; mesto Liptovský Mikuláš; mesto Vysoké Tatry; obec Pribylina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: Ján Kamien; tel.: +421 903 156 278; +421 44 5533 606; nvk@centrum.sk; </w:t>
      </w:r>
    </w:p>
    <w:p>
      <w:pPr>
        <w:pStyle w:val="Normal"/>
        <w:keepNext w:val="true"/>
        <w:keepLines/>
        <w:ind w:left="284" w:hanging="0"/>
        <w:rPr/>
      </w:pPr>
      <w:r>
        <w:rPr>
          <w:rFonts w:cs="Arial" w:ascii="Arial" w:hAnsi="Arial"/>
          <w:sz w:val="18"/>
          <w:szCs w:val="18"/>
        </w:rPr>
        <w:t>kstl.nvk@gmail.com; nvk</w:t>
      </w:r>
      <w:r>
        <w:rPr>
          <w:rFonts w:cs="Arial" w:ascii="Arial" w:hAnsi="Arial"/>
          <w:sz w:val="18"/>
          <w:szCs w:val="18"/>
          <w:lang w:val="en-US"/>
        </w:rPr>
        <w:t>@centrum.sk</w:t>
      </w:r>
      <w:r>
        <w:rPr>
          <w:rFonts w:cs="Arial" w:ascii="Arial" w:hAnsi="Arial"/>
          <w:sz w:val="18"/>
          <w:szCs w:val="18"/>
        </w:rPr>
        <w:t xml:space="preserve">, www.kst.s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18"/>
          <w:szCs w:val="18"/>
          <w:lang w:val="sk-SK"/>
        </w:rPr>
        <w:t>31</w:t>
      </w:r>
      <w:r>
        <w:rPr>
          <w:rFonts w:cs="Arial" w:ascii="Arial" w:hAnsi="Arial"/>
          <w:sz w:val="18"/>
          <w:szCs w:val="18"/>
        </w:rPr>
        <w:t xml:space="preserve">. august – 3. september 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9. Zraz cykloturistov Klubu slovenských turistov, Vyhne 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ST - Sekcia cykloturistiky; RR KST Žiar nad Hronom; KST Vyhne </w:t>
      </w:r>
    </w:p>
    <w:p>
      <w:pPr>
        <w:pStyle w:val="Normal"/>
        <w:keepNext w:val="true"/>
        <w:keepLines/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info: </w:t>
      </w:r>
      <w:r>
        <w:rPr>
          <w:rFonts w:cs="Arial" w:ascii="Arial" w:hAnsi="Arial"/>
        </w:rPr>
        <w:t>Peter Zöld, tel.: +421 905 316 020; zoldies@zoznam.sk; www.kst.sk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- 16. september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URÓPSKY DEŇ TURISTIKY 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. Stretnutie priaznivcov KST, Roháče – chata Zverovka, Ťatliakova chata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T - Sekcia pešej turistiky; KST Orava Dolný Kubín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: Peter Poracký, tel.: +421 907 314 513, peter.poracky@gmail.com, www.kstdk.s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21. október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Chodníkom J. Dekreta Matejovie, Haluzická tiesňava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očné turisticko-náučné podujatie KST a Lesy SR na počesť zakladeteľa lesného hospodárenia.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T - Sekcia PT, RR KST Trenčín, LESY SR š.p./LDM Zvolen</w:t>
      </w:r>
    </w:p>
    <w:p>
      <w:pPr>
        <w:pStyle w:val="Normal"/>
        <w:keepNext w:val="true"/>
        <w:keepLines/>
        <w:ind w:left="284" w:hanging="0"/>
        <w:rPr/>
      </w:pPr>
      <w:r>
        <w:rPr>
          <w:rFonts w:cs="Arial" w:ascii="Arial" w:hAnsi="Arial"/>
          <w:sz w:val="18"/>
          <w:szCs w:val="18"/>
        </w:rPr>
        <w:t>info: Mgr. Miriam Turayová, tel: +421 45 532 1886, +421 918 828 704</w:t>
      </w:r>
    </w:p>
    <w:p>
      <w:pPr>
        <w:pStyle w:val="Normal"/>
        <w:keepNext w:val="true"/>
        <w:keepLines/>
        <w:ind w:left="284" w:hanging="0"/>
        <w:rPr/>
      </w:pPr>
      <w:r>
        <w:rPr>
          <w:rFonts w:cs="Arial" w:ascii="Arial" w:hAnsi="Arial"/>
          <w:sz w:val="18"/>
          <w:szCs w:val="18"/>
        </w:rPr>
        <w:t>E-mail:</w:t>
      </w:r>
      <w:r>
        <w:rPr/>
        <w:t> </w:t>
      </w:r>
      <w:r>
        <w:rPr>
          <w:rFonts w:cs="Arial" w:ascii="Arial" w:hAnsi="Arial"/>
          <w:sz w:val="18"/>
          <w:szCs w:val="18"/>
        </w:rPr>
        <w:t xml:space="preserve">miriam.turayova@lesy.sk 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ndrich Racek, tel.: +421 907 234 802, jindro.racek@gmail.com; www.kst.s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 november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7. Festival Ľudia a hory, Turčianske Teplice - Kino Turiec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diovizuálne pásma o aktivitách  ľudí v horách; medzinárodná účasť </w:t>
      </w:r>
    </w:p>
    <w:p>
      <w:pPr>
        <w:pStyle w:val="Normal"/>
        <w:keepNext w:val="true"/>
        <w:keepLines/>
        <w:ind w:left="284" w:hanging="0"/>
        <w:rPr/>
      </w:pPr>
      <w:r>
        <w:rPr>
          <w:rFonts w:cs="Arial" w:ascii="Arial" w:hAnsi="Arial"/>
          <w:sz w:val="18"/>
          <w:szCs w:val="18"/>
        </w:rPr>
        <w:t>KST – Sekcia vysokohorskej turistiky; Prvý klub turistov Diviaky a Mesto Turčianske Teplice.</w:t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: Štefan Hudák, +421 905 479 001, stevohudak@azet.sk; www.turistikadiviaky.sk; www.kst.sk, www.turciansketeplice.sk;</w:t>
      </w:r>
    </w:p>
    <w:p>
      <w:pPr>
        <w:pStyle w:val="Obyajntext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>KST, Záborského 33, 831 03 Bratislava 3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:</w:t>
        <w:tab/>
        <w:t>02-4445 4088 (generálny sekretár)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02-4445 1121 (sekretár)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  <w:tab w:val="left" w:pos="15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02-4445 1141 (samostatný pracovník, fax)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ustredie@kst.sk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internet: </w:t>
      </w:r>
      <w:r>
        <w:rPr>
          <w:rFonts w:cs="Arial" w:ascii="Arial" w:hAnsi="Arial"/>
          <w:b/>
          <w:bCs/>
          <w:sz w:val="18"/>
          <w:szCs w:val="18"/>
          <w:lang w:val="sk-SK"/>
        </w:rPr>
        <w:t>www.kst.sk</w:t>
      </w:r>
    </w:p>
    <w:p>
      <w:pPr>
        <w:pStyle w:val="Obyajntext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KONTAKT 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odiny pre verejnosť a členskú základňu na ústredí: Po-Pi: 8:00 - 16:00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Mimo týchto hodín je možné dohodnúť sa priamo so zamestnancami.</w:t>
      </w:r>
    </w:p>
    <w:p>
      <w:pPr>
        <w:pStyle w:val="Heading1"/>
        <w:keepNext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sk-SK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sk-SK"/>
        </w:rPr>
      </w:r>
    </w:p>
    <w:p>
      <w:pPr>
        <w:pStyle w:val="Normal"/>
        <w:rPr>
          <w:b/>
          <w:b/>
          <w:bCs/>
          <w:sz w:val="16"/>
          <w:szCs w:val="16"/>
          <w:lang w:val="sk-SK" w:eastAsia="en-US"/>
        </w:rPr>
      </w:pPr>
      <w:r>
        <w:rPr>
          <w:b/>
          <w:bCs/>
          <w:sz w:val="16"/>
          <w:szCs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575</wp:posOffset>
                </wp:positionH>
                <wp:positionV relativeFrom="paragraph">
                  <wp:posOffset>7620</wp:posOffset>
                </wp:positionV>
                <wp:extent cx="442849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6pt" to="346.4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spacing w:before="0" w:after="0"/>
        <w:jc w:val="both"/>
        <w:rPr>
          <w:b w:val="false"/>
          <w:b w:val="false"/>
          <w:bCs w:val="false"/>
          <w:sz w:val="4"/>
          <w:szCs w:val="4"/>
          <w:lang w:val="sk-SK"/>
        </w:rPr>
      </w:pPr>
      <w:r>
        <w:rPr>
          <w:b w:val="false"/>
          <w:bCs w:val="false"/>
          <w:sz w:val="4"/>
          <w:szCs w:val="4"/>
          <w:lang w:val="sk-SK"/>
        </w:rPr>
      </w:r>
    </w:p>
    <w:p>
      <w:pPr>
        <w:pStyle w:val="Heading1"/>
        <w:keepLines/>
        <w:spacing w:before="60" w:after="120"/>
        <w:jc w:val="both"/>
        <w:rPr/>
      </w:pPr>
      <w:r>
        <w:rPr>
          <w:caps/>
          <w:lang w:val="sk-SK"/>
        </w:rPr>
        <w:t xml:space="preserve">TERMÍNOVANÉ PODUJATIA </w:t>
      </w:r>
      <w:r>
        <w:rPr>
          <w:b w:val="false"/>
          <w:bCs w:val="false"/>
          <w:caps/>
          <w:lang w:val="sk-SK"/>
        </w:rPr>
        <w:t>(</w:t>
      </w:r>
      <w:r>
        <w:rPr>
          <w:b w:val="false"/>
          <w:bCs w:val="false"/>
          <w:lang w:val="sk-SK"/>
        </w:rPr>
        <w:t>pre turistickú verejnosť)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6.1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TROJKRÁĽOVÝ POCHOD</w:t>
      </w:r>
      <w:r>
        <w:rPr>
          <w:rFonts w:cs="Arial" w:ascii="Arial" w:hAnsi="Arial"/>
          <w:sz w:val="18"/>
          <w:szCs w:val="18"/>
          <w:lang w:val="sk-SK"/>
        </w:rPr>
        <w:tab/>
        <w:t>22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iatok)</w:t>
        <w:tab/>
        <w:t xml:space="preserve">KST Holíč 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6 km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Dom turistiky, Kátlovská 33, Holíč o 13:00 h</w:t>
      </w:r>
    </w:p>
    <w:p>
      <w:pPr>
        <w:pStyle w:val="Obyajntext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án Hránek, D. Rapanta 7, Holíč, tel. 034-668 5332, 0902-816 566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7.1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ZIMNÁ 35-KA</w:t>
      </w:r>
      <w:r>
        <w:rPr>
          <w:rFonts w:cs="Arial" w:ascii="Arial" w:hAnsi="Arial"/>
          <w:sz w:val="18"/>
          <w:szCs w:val="18"/>
          <w:lang w:val="sk-SK"/>
        </w:rPr>
        <w:tab/>
        <w:t>36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35 km/900 m, 20 km/600 m</w:t>
      </w:r>
    </w:p>
    <w:p>
      <w:pPr>
        <w:pStyle w:val="Obyajn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ind w:left="851" w:hanging="70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35 km:</w:t>
        <w:tab/>
        <w:tab/>
        <w:t>Zochova chata - Čertov kopec – Pez. Baba - Biely Kríž - Vypálenisko - Rača</w:t>
      </w:r>
    </w:p>
    <w:p>
      <w:pPr>
        <w:pStyle w:val="Obyajn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ind w:left="851" w:hanging="70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20 km:</w:t>
        <w:tab/>
        <w:tab/>
        <w:t>Zochova chata - Čertov kopec - Pezinská Baba - Tri kamenné kopce - Limbac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Zochova chata, zast.SAD, 9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ozef Novák, Ondrejevova 11, 821 03 Bratislava, tel.: 0907-473 656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8"/>
          <w:szCs w:val="8"/>
          <w:lang w:val="sk-SK" w:eastAsia="en-US"/>
        </w:rPr>
      </w:pPr>
      <w:r>
        <w:br w:type="column"/>
      </w:r>
      <w:r>
        <w:rPr>
          <w:rFonts w:cs="Arial" w:ascii="Arial" w:hAnsi="Arial"/>
          <w:sz w:val="8"/>
          <w:szCs w:val="8"/>
          <w:lang w:val="sk-SK"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Krajský úrad životného prostredia v Bratislave, Odbor ochrany prírody, vydal rozhodnutie číslo ZPO/33/2012-svl, </w:t>
      </w:r>
      <w:r>
        <w:rPr>
          <w:rFonts w:cs="Arial" w:ascii="Arial" w:hAnsi="Arial"/>
          <w:lang w:val="sk-SK"/>
        </w:rPr>
        <w:t>v ktorom (skráten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p>
      <w:pPr>
        <w:pStyle w:val="Heading2"/>
        <w:keepLines/>
        <w:tabs>
          <w:tab w:val="clear" w:pos="708"/>
          <w:tab w:val="left" w:pos="720" w:leader="none"/>
        </w:tabs>
        <w:spacing w:lineRule="auto" w:line="288" w:before="0" w:after="120"/>
        <w:ind w:left="374" w:hanging="357"/>
        <w:rPr>
          <w:rFonts w:ascii="Arial" w:hAnsi="Arial" w:cs="Arial"/>
          <w:i w:val="false"/>
          <w:i w:val="false"/>
          <w:iCs w:val="false"/>
          <w:sz w:val="16"/>
          <w:szCs w:val="16"/>
          <w:lang w:val="en-US" w:eastAsia="en-US"/>
        </w:rPr>
      </w:pPr>
      <w:r>
        <w:rPr>
          <w:rFonts w:cs="Arial" w:ascii="Arial" w:hAnsi="Arial"/>
          <w:i w:val="false"/>
          <w:iCs w:val="false"/>
          <w:sz w:val="16"/>
          <w:szCs w:val="16"/>
          <w:lang w:val="en-US" w:eastAsia="en-US"/>
        </w:rPr>
        <w:t>vydáva súhlas</w:t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žiadateľovi Klub slovenských turistov, Záborského 33, Bratislava, ... na organizovanie turistických podujatí v územiach s II. stupňom osobitnej ochrany prírody a krajiny v Bratislavskom kraji. Súhlas sa udeľuje do 31.12.2017.</w:t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Účastníkom turistických pochodov sa nepovoľuje rušiť vodné vtáctvo, produkovať hlasné zvukové efekty a odpad.</w:t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V mesiacoch 5. marca – 31. máj nebudú organizované podujatia splavu rieky Morava z dôvodu hniezdenia vodného vtáctva.</w:t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</w:r>
    </w:p>
    <w:p>
      <w:pPr>
        <w:pStyle w:val="Heading2"/>
        <w:keepLines/>
        <w:tabs>
          <w:tab w:val="clear" w:pos="708"/>
          <w:tab w:val="left" w:pos="720" w:leader="none"/>
        </w:tabs>
        <w:spacing w:lineRule="auto" w:line="288" w:before="0" w:after="120"/>
        <w:ind w:left="374" w:hanging="357"/>
        <w:rPr>
          <w:rFonts w:ascii="Arial" w:hAnsi="Arial" w:cs="Arial"/>
          <w:i w:val="false"/>
          <w:i w:val="false"/>
          <w:iCs w:val="false"/>
          <w:sz w:val="16"/>
          <w:szCs w:val="16"/>
          <w:lang w:val="en-US" w:eastAsia="en-US"/>
        </w:rPr>
      </w:pPr>
      <w:r>
        <w:rPr>
          <w:rFonts w:cs="Arial" w:ascii="Arial" w:hAnsi="Arial"/>
          <w:i w:val="false"/>
          <w:iCs w:val="false"/>
          <w:sz w:val="16"/>
          <w:szCs w:val="16"/>
          <w:lang w:val="en-US" w:eastAsia="en-US"/>
        </w:rPr>
        <w:t>povoľuje výnimku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288"/>
        <w:ind w:left="709" w:hanging="349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1/</w:t>
        <w:tab/>
        <w:t>... povoľuje Klubu slovenských turistov, Záborského 33, Bratislava, organizovať turistické podujatia v chránených územiach s 3., 4. a 5. stupňom osobitnej ochrany v Bratislavskom kraji po vyznačených turistických trasách.</w:t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288"/>
        <w:ind w:left="709" w:hanging="349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2/</w:t>
        <w:tab/>
        <w:t>na plavbu nemotorových člnov po rieke Morave ... v mesiacoch január, február – 5.3., jún až december.</w:t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288"/>
        <w:ind w:left="709" w:hanging="349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3/</w:t>
        <w:tab/>
        <w:t>... účastníkom cyklopodujatí... vjazd a státie bicyklov v územiach s 2. až 5. stupňom osobitnej ochrany prírody a krajiny po existujúcich turistických a účelových komunikáciách.</w:t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</w:r>
    </w:p>
    <w:p>
      <w:pPr>
        <w:pStyle w:val="Normal"/>
        <w:keepNext w:val="true"/>
        <w:keepLines/>
        <w:spacing w:lineRule="auto" w:line="288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k-SK"/>
        </w:rPr>
        <w:t xml:space="preserve">Plné znenie Rozhodnutia je k dispozícii (v elektronickej forme, oskenované) u Jindricha Raceka a Vladimíra Chrapčiaka a samozrejme aj na Ústredí KST v Bratislave na Záborského 33 (a aj na </w:t>
      </w:r>
      <w:r>
        <w:rPr>
          <w:rFonts w:cs="Arial" w:ascii="Arial" w:hAnsi="Arial"/>
          <w:b/>
          <w:bCs/>
          <w:sz w:val="16"/>
          <w:szCs w:val="16"/>
          <w:lang w:val="sk-SK"/>
        </w:rPr>
        <w:t>www.kst.sk</w:t>
      </w:r>
      <w:r>
        <w:rPr>
          <w:rFonts w:cs="Arial" w:ascii="Arial" w:hAnsi="Arial"/>
          <w:sz w:val="16"/>
          <w:szCs w:val="16"/>
          <w:lang w:val="sk-SK"/>
        </w:rPr>
        <w:t xml:space="preserve"> ).</w:t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500</wp:posOffset>
                </wp:positionH>
                <wp:positionV relativeFrom="paragraph">
                  <wp:posOffset>78740</wp:posOffset>
                </wp:positionV>
                <wp:extent cx="436245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6.2pt" to="348.4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0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3"/>
        <w:gridCol w:w="2453"/>
      </w:tblGrid>
      <w:tr>
        <w:trPr/>
        <w:tc>
          <w:tcPr>
            <w:tcW w:w="4633" w:type="dxa"/>
            <w:tcBorders/>
          </w:tcPr>
          <w:p>
            <w:pPr>
              <w:pStyle w:val="Normlnywebov"/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blastná organizácia cestovného ruchu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nava Tourism - váš partner v oblasti turizmu</w:t>
            </w:r>
          </w:p>
          <w:p>
            <w:pPr>
              <w:pStyle w:val="Normlnywebov"/>
              <w:spacing w:lineRule="auto" w:line="276" w:before="0" w:after="0"/>
              <w:ind w:right="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lnywebov"/>
              <w:spacing w:before="0" w:after="0"/>
              <w:ind w:right="6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žite atraktívne výlety a autentické podujatia a zároveň spoznajte bohatú históriu regiónu TIRNAVIA, tradíciu vinárstva a vinohradníctva, tajomstvá a čaro sakrálnosti a historických pamiatok vďaka príbehom od našich turistických sprievodcov. </w:t>
            </w:r>
          </w:p>
          <w:p>
            <w:pPr>
              <w:pStyle w:val="Normlnywebov"/>
              <w:spacing w:before="0" w:after="0"/>
              <w:ind w:right="68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lnywebov"/>
              <w:spacing w:before="0" w:after="0"/>
              <w:ind w:right="6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ŠÍME SA NA VÁS V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GIÓNE TIRNAVIA</w:t>
            </w:r>
          </w:p>
          <w:p>
            <w:pPr>
              <w:pStyle w:val="Normlnywebov"/>
              <w:spacing w:before="0" w:after="0"/>
              <w:ind w:right="68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lnywebov"/>
              <w:spacing w:before="0" w:after="0"/>
              <w:ind w:right="6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ac informácií na www.regiontirnavia.sk alebo v Turistickom informačnom centre - Región Tirnavia (Trojičné námestie č. 1, Trnava), tel.: 033/32 36 440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f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k-SK"/>
              </w:rPr>
              <w:t>trnavatourism.sk</w:t>
            </w:r>
          </w:p>
          <w:p>
            <w:pPr>
              <w:pStyle w:val="Normlnywebov"/>
              <w:spacing w:before="0" w:after="0"/>
              <w:ind w:left="-1" w:right="68" w:firstLine="284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 xml:space="preserve">Nájdete nás aj na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k-SK"/>
              </w:rPr>
              <w:t>www.facebook.co/RegionTirnavia</w:t>
            </w: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 xml:space="preserve"> a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k-SK"/>
              </w:rPr>
              <w:t>www.instagram.com/regiontirnavia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-239395</wp:posOffset>
                  </wp:positionH>
                  <wp:positionV relativeFrom="paragraph">
                    <wp:posOffset>635</wp:posOffset>
                  </wp:positionV>
                  <wp:extent cx="1468755" cy="1551305"/>
                  <wp:effectExtent l="0" t="0" r="0" b="0"/>
                  <wp:wrapTight wrapText="bothSides">
                    <wp:wrapPolygon edited="0">
                      <wp:start x="-136" y="0"/>
                      <wp:lineTo x="-136" y="21456"/>
                      <wp:lineTo x="21576" y="21456"/>
                      <wp:lineTo x="21576" y="0"/>
                      <wp:lineTo x="-136" y="0"/>
                    </wp:wrapPolygon>
                  </wp:wrapTight>
                  <wp:docPr id="12" name="Obrázo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o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Obyajntext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</w:r>
    </w:p>
    <w:tbl>
      <w:tblPr>
        <w:tblW w:w="699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3163"/>
      </w:tblGrid>
      <w:tr>
        <w:trPr/>
        <w:tc>
          <w:tcPr>
            <w:tcW w:w="69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 xml:space="preserve">PRIHLÁŠKA DO KALENDÁRA PODUJATÍ KST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sk-SK"/>
              </w:rPr>
              <w:t>MALÉ KARPATY A OKOLI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 xml:space="preserve"> NA ROK 2018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Termín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Názov podujatia, ročník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dĺžky trás, prevýšenie, presun. prostriedok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(km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k-SK"/>
              </w:rPr>
              <w:t xml:space="preserve"> /</w:t>
            </w:r>
            <w:r>
              <w:rPr>
                <w:rFonts w:cs="Arial" w:ascii="Arial" w:hAnsi="Arial"/>
                <w:sz w:val="14"/>
                <w:szCs w:val="14"/>
                <w:lang w:val="sk-SK"/>
              </w:rPr>
              <w:t xml:space="preserve"> m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k-SK"/>
              </w:rPr>
              <w:t xml:space="preserve"> /</w:t>
            </w:r>
            <w:r>
              <w:rPr>
                <w:rFonts w:cs="Arial" w:ascii="Arial" w:hAnsi="Arial"/>
                <w:sz w:val="14"/>
                <w:szCs w:val="14"/>
                <w:lang w:val="sk-SK"/>
              </w:rPr>
              <w:t xml:space="preserve"> P,L,C,V,TM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Organizátor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Okres:</w:t>
            </w:r>
          </w:p>
        </w:tc>
      </w:tr>
      <w:tr>
        <w:trPr>
          <w:trHeight w:val="323" w:hRule="atLeast"/>
        </w:trPr>
        <w:tc>
          <w:tcPr>
            <w:tcW w:w="699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41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Informácie podá (presná adresa):</w:t>
              <w:tab/>
              <w:t xml:space="preserve">PSČ: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99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74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Telefón doma:</w:t>
              <w:tab/>
              <w:t>v zamestnaní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k-SK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sk-SK"/>
              </w:rPr>
              <w:t>e-mail:</w:t>
            </w:r>
          </w:p>
        </w:tc>
      </w:tr>
      <w:tr>
        <w:trPr>
          <w:trHeight w:val="2018" w:hRule="atLeast"/>
        </w:trPr>
        <w:tc>
          <w:tcPr>
            <w:tcW w:w="699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40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Podrobnejšie informácie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120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ab/>
              <w:t xml:space="preserve">miesto a čas štartu: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120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ab/>
              <w:t>popis trasy (kadiaľ trasa vedie)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120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ab/>
              <w:t>miesto a čas cieľ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6" w:leader="none"/>
              </w:tabs>
              <w:spacing w:before="0" w:after="120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ab/>
              <w:t>ďalšie informácie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057" w:leader="none"/>
                <w:tab w:val="left" w:pos="4750" w:leader="none"/>
              </w:tabs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ab/>
              <w:t>Pečiatka odboru KST</w:t>
              <w:tab/>
              <w:t xml:space="preserve">Podpis: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  <w:lang w:val="sk-SK"/>
        </w:rPr>
        <w:t xml:space="preserve">Prosíme prihlášky odovzdať najneskôr </w:t>
      </w:r>
      <w:r>
        <w:rPr>
          <w:rFonts w:cs="Arial" w:ascii="Arial" w:hAnsi="Arial"/>
          <w:sz w:val="18"/>
          <w:szCs w:val="18"/>
          <w:u w:val="single"/>
          <w:lang w:val="sk-SK"/>
        </w:rPr>
        <w:t>do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sk-SK"/>
        </w:rPr>
        <w:t>15.septembra 2017</w:t>
      </w:r>
      <w:r>
        <w:rPr>
          <w:rFonts w:cs="Arial" w:ascii="Arial" w:hAnsi="Arial"/>
          <w:sz w:val="18"/>
          <w:szCs w:val="18"/>
          <w:lang w:val="sk-SK"/>
        </w:rPr>
        <w:t>.</w:t>
      </w:r>
    </w:p>
    <w:p>
      <w:pPr>
        <w:pStyle w:val="Obyajntext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</w:r>
    </w:p>
    <w:p>
      <w:pPr>
        <w:pStyle w:val="Obyajntext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Obyajntext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7630</wp:posOffset>
                </wp:positionH>
                <wp:positionV relativeFrom="paragraph">
                  <wp:posOffset>18415</wp:posOffset>
                </wp:positionV>
                <wp:extent cx="4584065" cy="698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842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.45pt" to="354pt,1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byajntext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overflowPunct w:val="false"/>
        <w:autoSpaceDE w:val="false"/>
        <w:spacing w:lineRule="auto" w:line="276" w:before="0" w:after="120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Uzávierka nahlasovania údajov o turistických akciách do kalendára MALÉ KARPATY A OKOLIE NA ROK 2018 je </w:t>
      </w:r>
      <w:r>
        <w:rPr>
          <w:rFonts w:cs="Arial" w:ascii="Arial" w:hAnsi="Arial"/>
          <w:sz w:val="18"/>
          <w:szCs w:val="18"/>
          <w:u w:val="single"/>
          <w:lang w:val="sk-SK"/>
        </w:rPr>
        <w:t>15.9.2017</w:t>
      </w:r>
      <w:r>
        <w:rPr>
          <w:rFonts w:cs="Arial" w:ascii="Arial" w:hAnsi="Arial"/>
          <w:sz w:val="18"/>
          <w:szCs w:val="18"/>
          <w:lang w:val="sk-SK"/>
        </w:rPr>
        <w:t xml:space="preserve">. V hlásení prosím </w:t>
      </w:r>
      <w:r>
        <w:rPr>
          <w:rFonts w:cs="Arial" w:ascii="Arial" w:hAnsi="Arial"/>
          <w:b/>
          <w:bCs/>
          <w:sz w:val="18"/>
          <w:szCs w:val="18"/>
          <w:lang w:val="sk-SK"/>
        </w:rPr>
        <w:t>určite</w:t>
      </w:r>
      <w:r>
        <w:rPr>
          <w:rFonts w:cs="Arial" w:ascii="Arial" w:hAnsi="Arial"/>
          <w:sz w:val="18"/>
          <w:szCs w:val="18"/>
          <w:lang w:val="sk-SK"/>
        </w:rPr>
        <w:t xml:space="preserve"> uvádzajte najmä tieto údaje: presný termín konania, názov akcie, pre koho je určená (peši, cyklo, lyže, TOM, VHT a pod.), presný názov usporiadateľa (organizácie), najmenej jednu kontaktnú adresu (prípadne telefón, e-mail,...), miesto a čas štartu (nástupu, stretnutia), približný popis trasy (t.j. miesta kade vedie), dĺžku jednotlivých trás a prevýšenie (obtiažnosť). Tiež uveďte ďalšie informácie, ktoré považujete za dôležité zverejniť. Uvádzajte iba akcie, ktoré sú určené pre turistickú verejnosť. V prípade záujmu údaje o podujatiach budú poskytnuté na zverejnenie aj v Kalendári KST pre celé Slovensko. Pokiaľ nemáte záujem o zverejnenie v kalendári KST pre celé Slovensko, určite nás o tom informujte.</w:t>
      </w:r>
    </w:p>
    <w:p>
      <w:pPr>
        <w:pStyle w:val="Obyajntext"/>
        <w:overflowPunct w:val="false"/>
        <w:autoSpaceDE w:val="false"/>
        <w:spacing w:lineRule="auto" w:line="276" w:before="0" w:after="6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Hlásenia adresujte na:</w:t>
      </w:r>
    </w:p>
    <w:p>
      <w:pPr>
        <w:pStyle w:val="Obyajntext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28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g. Pavol Šoula, Dorastenecká 40, 831 07 Bratislava</w:t>
      </w:r>
    </w:p>
    <w:p>
      <w:pPr>
        <w:pStyle w:val="Obyajntext"/>
        <w:overflowPunct w:val="false"/>
        <w:autoSpaceDE w:val="false"/>
        <w:spacing w:lineRule="auto" w:line="276" w:before="0" w:after="60"/>
        <w:ind w:left="426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soula@elf.stuba.sk</w:t>
      </w:r>
      <w:r>
        <w:rPr>
          <w:rFonts w:cs="Arial" w:ascii="Arial" w:hAnsi="Arial"/>
          <w:sz w:val="18"/>
          <w:szCs w:val="18"/>
          <w:lang w:val="sk-SK"/>
        </w:rPr>
        <w:t>, tel.z.: 02-60291 706, fax: 02-65429 400</w:t>
      </w:r>
    </w:p>
    <w:p>
      <w:pPr>
        <w:pStyle w:val="Obyajntext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283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Ing. Vladimír Chrapčiak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vladimir.chrapciak@vuje.sk</w:t>
      </w:r>
    </w:p>
    <w:p>
      <w:pPr>
        <w:pStyle w:val="Obyajntext"/>
        <w:overflowPunct w:val="false"/>
        <w:autoSpaceDE w:val="false"/>
        <w:spacing w:lineRule="auto" w:line="276" w:before="0" w:after="60"/>
        <w:ind w:left="426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l.: 033-599 1312, fax: 033-599 1191</w:t>
      </w:r>
    </w:p>
    <w:p>
      <w:pPr>
        <w:pStyle w:val="Obyajntext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osím, prednostne používajte e-mail.</w:t>
      </w:r>
    </w:p>
    <w:p>
      <w:pPr>
        <w:pStyle w:val="Obyajntext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14.1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ZIMNÝ PRECHOD POVAŽSKÝM INOVCOM</w:t>
      </w:r>
      <w:r>
        <w:rPr>
          <w:rFonts w:cs="Arial" w:ascii="Arial" w:hAnsi="Arial"/>
          <w:sz w:val="18"/>
          <w:szCs w:val="18"/>
          <w:lang w:val="sk-SK"/>
        </w:rPr>
        <w:tab/>
        <w:t>42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 xml:space="preserve">KST ATÓM Jaslovské Bohunice 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 xml:space="preserve">25 km/600 m 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Bezovec - Sedlo pod Skalinami - Topolčiansky hrad - Uhrad - Čierny vrch - Nový majer - Bezovec</w:t>
      </w:r>
    </w:p>
    <w:p>
      <w:pPr>
        <w:pStyle w:val="PredformtovanHTML"/>
        <w:keepNext w:val="true"/>
        <w:keepLines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 a cieľ:</w:t>
        <w:tab/>
        <w:t>Bezovec, autob.zastávka, 9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Ing. Miroslav Herchl, tel: 0903-447 674, </w:t>
      </w:r>
      <w:r>
        <w:rPr>
          <w:rFonts w:cs="Arial" w:ascii="Arial" w:hAnsi="Arial"/>
          <w:b/>
          <w:bCs/>
          <w:sz w:val="18"/>
          <w:szCs w:val="18"/>
          <w:lang w:val="sk-SK"/>
        </w:rPr>
        <w:t>miroslav.herchl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4.1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NEDRKOTAJ ZUBAMI, ALE PREBERAJ NOHAMI</w:t>
      </w:r>
      <w:r>
        <w:rPr>
          <w:rFonts w:cs="Arial" w:ascii="Arial" w:hAnsi="Arial"/>
          <w:sz w:val="18"/>
          <w:szCs w:val="18"/>
          <w:lang w:val="sk-SK"/>
        </w:rPr>
        <w:tab/>
        <w:t>34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46 km/1600 m, 35 km/600 m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46 km:</w:t>
        <w:tab/>
        <w:t>Pezinok - Slnečné údolie - Limbach - Prepadlé - Košarisko - Borinka - Rača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Pezinok - Limbach - Prepadlé - Košarisko - Borinka - Rač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Pezinok, žel. st., 7.00 h - 8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Bratislava-Rača, Račianska viecha pri tržnici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štartovné nevyberáme, ubytovanie neposkytujeme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Ing. Zuzana Javorská, Tbiliská 29, 831 06 Bratislava 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Vlado Javorský, Tbiliská 29, 831 06 Bratislava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28" w:before="2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1.1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TRIGONÁLA</w:t>
      </w:r>
      <w:r>
        <w:rPr>
          <w:rFonts w:cs="Arial" w:ascii="Arial" w:hAnsi="Arial"/>
          <w:sz w:val="18"/>
          <w:szCs w:val="18"/>
          <w:lang w:val="sk-SK"/>
        </w:rPr>
        <w:tab/>
        <w:t>24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K Štart Bratislav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 40 km, 30 km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spacing w:lineRule="auto" w:line="228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40 km:</w:t>
        <w:tab/>
        <w:t>Bratislava hl.st. - Slavín - Mlynská dolina - Lafranconi - Wolfsthal - Königswarte - Kittsee - Pama - Deutsch Jahrndorf - Rajka - Čunovo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spacing w:lineRule="auto" w:line="228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0 km:</w:t>
        <w:tab/>
        <w:t>Kopčany - Kittsee - Pama - Deutsch Jahrndorf - Rajka - Čunovo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40 km:</w:t>
        <w:tab/>
        <w:t>Bratislava, hl.st., pod schodami Žabotova ul., 6.30 h - 7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0 km:</w:t>
        <w:tab/>
        <w:t>Petržalka, Kopčany, konečná MHD č.80, 8.30 h - 9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Čunovo - reštaurácia „Furmanka“, do 18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Boris Ottmar, Lachova 16, 851 03 Bratislava, tel.: 0903-559 077,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Ottmar.Boris@slovakrail.sk</w:t>
      </w:r>
      <w:r>
        <w:rPr>
          <w:rFonts w:cs="Arial" w:ascii="Arial" w:hAnsi="Arial"/>
          <w:sz w:val="18"/>
          <w:szCs w:val="18"/>
          <w:lang w:val="sk-SK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sk-SK"/>
        </w:rPr>
        <w:t>ktstart.udt.cz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8.1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ZIMNÝ VÝSTUP NA KLENOVÚ</w:t>
        <w:tab/>
      </w:r>
      <w:r>
        <w:rPr>
          <w:rFonts w:cs="Arial" w:ascii="Arial" w:hAnsi="Arial"/>
          <w:sz w:val="18"/>
          <w:szCs w:val="18"/>
          <w:lang w:val="sk-SK"/>
        </w:rPr>
        <w:t>10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uristické združenie Dolný Lopašov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, bežky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Štart z ľubovoľného miesta, stretnutie na Klenovej pri poľovníckom posede na červenej značke medzi 11.30 h a 12.30 h. Z Lopašova je vyznačená oficiálna červená značka cez Klenovú na Brezovú-Dvoly (pozri </w:t>
      </w:r>
      <w:r>
        <w:rPr>
          <w:rFonts w:cs="Arial" w:ascii="Arial" w:hAnsi="Arial"/>
          <w:b/>
          <w:bCs/>
          <w:sz w:val="18"/>
          <w:szCs w:val="18"/>
          <w:lang w:val="sk-SK"/>
        </w:rPr>
        <w:t>www.turistickamapa.sk</w:t>
      </w:r>
      <w:r>
        <w:rPr>
          <w:rFonts w:cs="Arial" w:ascii="Arial" w:hAnsi="Arial"/>
          <w:sz w:val="18"/>
          <w:szCs w:val="18"/>
          <w:lang w:val="sk-SK"/>
        </w:rPr>
        <w:t>).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van Šimna, tel.: 0948-033 972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Jano Pašek, tel.: 0904-832 677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spacing w:lineRule="auto" w:line="228"/>
        <w:ind w:left="851" w:hanging="851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  <w:t>Laco Hornák, tel.: 0903-405 974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ivan.simna@gmail.com</w:t>
      </w:r>
      <w:r>
        <w:rPr>
          <w:rFonts w:cs="Arial" w:ascii="Arial" w:hAnsi="Arial"/>
          <w:sz w:val="18"/>
          <w:szCs w:val="18"/>
          <w:lang w:val="sk-SK"/>
        </w:rPr>
        <w:t xml:space="preserve">, internet: </w:t>
      </w:r>
      <w:r>
        <w:rPr>
          <w:rFonts w:cs="Arial" w:ascii="Arial" w:hAnsi="Arial"/>
          <w:b/>
          <w:bCs/>
          <w:sz w:val="18"/>
          <w:szCs w:val="18"/>
          <w:lang w:val="sk-SK"/>
        </w:rPr>
        <w:t>turista.szm.sk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28" w:before="20" w:after="0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28.1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REGIONÁLNY ZIMNÝ ZRAZ TURISTOV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28" w:before="20" w:after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Senica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spacing w:lineRule="auto" w:line="228" w:before="20" w:after="0"/>
        <w:ind w:left="709" w:hanging="70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raz:</w:t>
        <w:tab/>
        <w:t>miesto bude upresnené dodatočne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spacing w:lineRule="auto" w:line="228" w:before="20" w:after="0"/>
        <w:ind w:left="709" w:hanging="709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Ing. Jozef Vlčej, Márie Terézie 55, 908 51 Holíč, tel.: 0903-785 516, </w:t>
      </w:r>
      <w:r>
        <w:rPr>
          <w:rFonts w:cs="Arial" w:ascii="Arial" w:hAnsi="Arial"/>
          <w:b/>
          <w:bCs/>
          <w:sz w:val="18"/>
          <w:szCs w:val="18"/>
          <w:lang w:val="sk-SK"/>
        </w:rPr>
        <w:t>vlcej@ehs.sk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4.2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DOROTA</w:t>
      </w:r>
      <w:r>
        <w:rPr>
          <w:rFonts w:cs="Arial" w:ascii="Arial" w:hAnsi="Arial"/>
          <w:sz w:val="18"/>
          <w:szCs w:val="18"/>
          <w:lang w:val="sk-SK"/>
        </w:rPr>
        <w:tab/>
        <w:t>36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OT TJ Iskra Matador Bratislav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40 km/1300 m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ind w:left="851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liba - Kamzík - Panova lúka - Svätý vrch - Košarisko - Biely Kameň - Biely Kríž - Kamzík - Kolib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-Koliba, konečná MHD č.203, 7.00 h - 8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Štefan Sládeček, Haanova 44, 851 04 Bratislava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1.2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ZIMNÝ PRECHOD ČIERNOU SKALOU</w:t>
      </w:r>
      <w:r>
        <w:rPr>
          <w:rFonts w:cs="Arial" w:ascii="Arial" w:hAnsi="Arial"/>
          <w:sz w:val="18"/>
          <w:szCs w:val="18"/>
          <w:lang w:val="sk-SK"/>
        </w:rPr>
        <w:tab/>
        <w:t>32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J ATOM Jaslovské Bohunice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35 km/950 m, 17 km/450 m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ind w:left="851" w:hanging="70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35 km:</w:t>
        <w:tab/>
        <w:t>Smolenice, OÚ - návršie nad jaskyňou Driny - Jahodník - Čierna skala - Kršlenica - Plavecký Mikuláš - Monrepos - Klokoč - sedlo Uhliská - Kolovrátok - Rybáreň - Majdán - Lošonec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ind w:left="851" w:hanging="70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17 km:</w:t>
        <w:tab/>
        <w:t>Smolenice, OU – jaskyňa Driny – Jahodník – Čierna skala – Jahodník - Lošonec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985" w:leader="none"/>
        </w:tabs>
        <w:overflowPunct w:val="false"/>
        <w:autoSpaceDE w:val="false"/>
        <w:spacing w:lineRule="auto" w:line="228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35 a 17 km:</w:t>
        <w:tab/>
        <w:t>Smolenice, aut.zast., 7.30 h - 9.45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985" w:leader="none"/>
        </w:tabs>
        <w:overflowPunct w:val="false"/>
        <w:autoSpaceDE w:val="false"/>
        <w:spacing w:lineRule="auto" w:line="228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35 a 17 km:</w:t>
        <w:tab/>
        <w:t>Lošonec, reštaurácia U Golema, 14.00 h - 17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Peter Wagner, Juraja Slottu 39, 917 01 Trnava, tel.d.: 033-544 7992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spacing w:lineRule="auto" w:line="252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18.2.2017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ZIMNÉ VÝSTUPY NA MALOKARPATSKÉ VRCHOLY</w:t>
        <w:tab/>
      </w:r>
      <w:r>
        <w:rPr>
          <w:rFonts w:cs="Arial" w:ascii="Arial" w:hAnsi="Arial"/>
          <w:sz w:val="18"/>
          <w:szCs w:val="18"/>
          <w:lang w:val="sk-SK"/>
        </w:rPr>
        <w:t>20. ročník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spacing w:lineRule="auto" w:line="252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(sobota)</w:t>
      </w:r>
      <w:r>
        <w:rPr>
          <w:rFonts w:cs="Arial" w:ascii="Arial" w:hAnsi="Arial"/>
          <w:b/>
          <w:bCs/>
          <w:sz w:val="18"/>
          <w:szCs w:val="18"/>
          <w:lang w:val="sk-SK"/>
        </w:rPr>
        <w:tab/>
        <w:t>Výstup na HAVRANICU</w:t>
        <w:tab/>
      </w:r>
      <w:r>
        <w:rPr>
          <w:rFonts w:cs="Arial" w:ascii="Arial" w:hAnsi="Arial"/>
          <w:sz w:val="18"/>
          <w:szCs w:val="18"/>
          <w:lang w:val="sk-SK"/>
        </w:rPr>
        <w:t>KT KST Via Danubia Bratislav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, lyže - trasa ľubovoľná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Stretnutie na vrchole s udelením pamätných listov medzi 12.00 h - 13.00 h.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Havranica - 717 m n.m.; na TZT 0701‘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propozície zašleme na vyžiadanie od 15.2.2017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RNDr. Štefan Nagy, Legerského 2, 831 02 Bratislava, tel.: 0908-103 425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snagyturist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1.3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ČERVENO - MODRÝ TESLÁCKY OKRUH</w:t>
        <w:tab/>
      </w:r>
      <w:r>
        <w:rPr>
          <w:rFonts w:cs="Arial" w:ascii="Arial" w:hAnsi="Arial"/>
          <w:sz w:val="18"/>
          <w:szCs w:val="18"/>
          <w:lang w:val="sk-SK"/>
        </w:rPr>
        <w:t>35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J Tesla Bratislav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 40 km/1100 m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Rača - Zbojnícka studnička - Biely Kríž - Košarisko - Pajštún - Borinka - Marianka - Pekná cesta - Kamzík - Bratislav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-Rača, kúpalisko Zbojníčka, 7.30 h - 8.3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Reštaurácia U Nagya (Furmanská viecha), do 18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ng. Ivan Nižnan, Mlynarovičova 1, 851 03 Bratislava, tel.: 0903-620 653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Marian Nižnan, Vajnorská 74, 831 03 Bratislava, tel.: 0904-316 903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Obyajntext"/>
        <w:keepNext w:val="true"/>
        <w:keepLines/>
        <w:overflowPunct w:val="false"/>
        <w:autoSpaceDE w:val="false"/>
        <w:spacing w:lineRule="auto" w:line="264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31.12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SILVESTROVSKÉ VÝSTUPY</w:t>
      </w:r>
    </w:p>
    <w:p>
      <w:pPr>
        <w:pStyle w:val="Obyajntext"/>
        <w:keepNext w:val="true"/>
        <w:keepLines/>
        <w:overflowPunct w:val="false"/>
        <w:autoSpaceDE w:val="false"/>
        <w:spacing w:lineRule="auto" w:line="26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nedeľa)</w:t>
        <w:tab/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Obyajntext"/>
        <w:keepNext w:val="true"/>
        <w:keepLines/>
        <w:overflowPunct w:val="false"/>
        <w:autoSpaceDE w:val="false"/>
        <w:spacing w:lineRule="auto" w:line="252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 tento deň sa konajú v okolí Trnavy, Piešťan a Bratislavy výstupy na nasledovné vrcholy a lokality Malých Karpát a Považského Inovca: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Obyajntext"/>
        <w:keepNext w:val="true"/>
        <w:keepLines/>
        <w:overflowPunct w:val="false"/>
        <w:autoSpaceDE w:val="false"/>
        <w:spacing w:lineRule="auto" w:line="252"/>
        <w:ind w:left="142" w:hanging="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>MALÝ SLAVÍN</w:t>
      </w:r>
      <w:r>
        <w:rPr>
          <w:rFonts w:cs="Arial" w:ascii="Arial" w:hAnsi="Arial"/>
          <w:sz w:val="18"/>
          <w:szCs w:val="18"/>
          <w:lang w:val="sk-SK"/>
        </w:rPr>
        <w:t>, 27. ročník,              Klub bratislavských turistov, TJ Tesla Bratislava</w:t>
      </w:r>
    </w:p>
    <w:p>
      <w:pPr>
        <w:pStyle w:val="Obyajntext"/>
        <w:keepNext w:val="true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overflowPunct w:val="false"/>
        <w:autoSpaceDE w:val="false"/>
        <w:spacing w:lineRule="auto" w:line="252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retnutie bratislavských a iných turistov na Malom Slavíne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spacing w:lineRule="auto" w:line="252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ermín:</w:t>
        <w:tab/>
        <w:t>od 10.00 h do vyčerpania zásob a turistov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spacing w:lineRule="auto" w:line="252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ríchod a odchod na všetky svetové strany (okolo 15 km)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spacing w:lineRule="auto" w:line="252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ng. Ivan Nižnan, Mlynarovičova 1, 851 03 Bratislava, tel.: 0903-620 653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spacing w:lineRule="auto" w:line="252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Marian Nižnan, Vajnorská 74, 831 03 Bratislava, tel.: 0904-316 903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Obyajntext"/>
        <w:keepNext w:val="true"/>
        <w:keepLines/>
        <w:overflowPunct w:val="false"/>
        <w:autoSpaceDE w:val="false"/>
        <w:spacing w:lineRule="auto" w:line="252"/>
        <w:ind w:left="142" w:hanging="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>SILVESTROVSKÝ VÝSTUP NA ZÁRUBY</w:t>
      </w:r>
      <w:r>
        <w:rPr>
          <w:rFonts w:cs="Arial" w:ascii="Arial" w:hAnsi="Arial"/>
          <w:sz w:val="18"/>
          <w:szCs w:val="18"/>
          <w:lang w:val="sk-SK"/>
        </w:rPr>
        <w:t>, 33. ročník,          KST Slovšport Trnava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</w:tabs>
        <w:overflowPunct w:val="false"/>
        <w:autoSpaceDE w:val="false"/>
        <w:spacing w:lineRule="auto" w:line="252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retnutie na vrchole: pešo: 9.00 h - 12.00 h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uto" w:line="252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:</w:t>
        <w:tab/>
        <w:t>Peter Halenár, Špačinská cesta 657/2, 917 01 Trnava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uto" w:line="252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 z.: 033-597 3173, mobil: 0910-673 072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auto" w:line="252"/>
        <w:ind w:left="284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Peter.Halenar@ene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p>
      <w:pPr>
        <w:pStyle w:val="Obyajntext"/>
        <w:keepNext w:val="true"/>
        <w:keepLines/>
        <w:spacing w:lineRule="auto" w:line="252"/>
        <w:ind w:left="142" w:hanging="0"/>
        <w:jc w:val="both"/>
        <w:rPr/>
      </w:pPr>
      <w:r>
        <w:rPr>
          <w:rFonts w:cs="Arial" w:ascii="Arial" w:hAnsi="Arial"/>
          <w:b/>
          <w:bCs/>
          <w:caps/>
          <w:sz w:val="18"/>
          <w:szCs w:val="18"/>
          <w:lang w:val="sk-SK"/>
        </w:rPr>
        <w:t>Silvestrovský výstup na Čiernu skalu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 (662 m. n. m.),   </w:t>
      </w:r>
      <w:r>
        <w:rPr>
          <w:rFonts w:cs="Arial" w:ascii="Arial" w:hAnsi="Arial"/>
          <w:sz w:val="18"/>
          <w:szCs w:val="18"/>
          <w:lang w:val="sk-SK"/>
        </w:rPr>
        <w:t>Obec Lošonec</w:t>
      </w:r>
    </w:p>
    <w:p>
      <w:pPr>
        <w:pStyle w:val="Obyajntext"/>
        <w:keepNext w:val="true"/>
        <w:keepLines/>
        <w:tabs>
          <w:tab w:val="clear" w:pos="708"/>
          <w:tab w:val="left" w:pos="1276" w:leader="none"/>
        </w:tabs>
        <w:spacing w:lineRule="auto" w:line="252"/>
        <w:ind w:left="284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Zraz:</w:t>
        <w:tab/>
        <w:t>o 9:00 hod. pri hornej zástavke v Lošonci</w:t>
      </w:r>
    </w:p>
    <w:p>
      <w:pPr>
        <w:pStyle w:val="Obyajntext"/>
        <w:keepNext w:val="true"/>
        <w:keepLines/>
        <w:tabs>
          <w:tab w:val="clear" w:pos="708"/>
          <w:tab w:val="left" w:pos="1276" w:leader="none"/>
        </w:tabs>
        <w:spacing w:lineRule="auto" w:line="252"/>
        <w:ind w:left="284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Kontakt:</w:t>
        <w:tab/>
        <w:t>Juraj Rábara, tel. č.: 0907-735 177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Obyajntext"/>
        <w:keepNext w:val="true"/>
        <w:keepLines/>
        <w:spacing w:lineRule="auto" w:line="252"/>
        <w:ind w:left="142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>MARHÁT</w:t>
      </w:r>
      <w:r>
        <w:rPr>
          <w:rFonts w:cs="Arial" w:ascii="Arial" w:hAnsi="Arial"/>
          <w:sz w:val="18"/>
          <w:szCs w:val="18"/>
          <w:lang w:val="sk-SK"/>
        </w:rPr>
        <w:t xml:space="preserve">, 46. ročník, KST Bezovec Piešťany 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</w:tabs>
        <w:spacing w:lineRule="auto" w:line="252"/>
        <w:ind w:left="284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retnutie na vrchole pri táboráku: 10.00 h - 13.00 h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  <w:tab w:val="left" w:pos="1134" w:leader="none"/>
        </w:tabs>
        <w:spacing w:lineRule="auto" w:line="252"/>
        <w:ind w:left="284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Rudolf Drlička, Scherera 4798/11, 921 01 Piešťany, tel.: 0907-583 800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Obyajntext"/>
        <w:keepNext w:val="true"/>
        <w:keepLines/>
        <w:overflowPunct w:val="false"/>
        <w:autoSpaceDE w:val="false"/>
        <w:spacing w:lineRule="auto" w:line="252"/>
        <w:ind w:left="142" w:hanging="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>JELENEC (GELTEK)</w:t>
      </w:r>
      <w:r>
        <w:rPr>
          <w:rFonts w:cs="Arial" w:ascii="Arial" w:hAnsi="Arial"/>
          <w:sz w:val="18"/>
          <w:szCs w:val="18"/>
          <w:lang w:val="sk-SK"/>
        </w:rPr>
        <w:t>, KST Doľany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</w:tabs>
        <w:overflowPunct w:val="false"/>
        <w:autoSpaceDE w:val="false"/>
        <w:spacing w:lineRule="auto" w:line="252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retnutie na vrchole.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</w:tabs>
        <w:overflowPunct w:val="false"/>
        <w:autoSpaceDE w:val="false"/>
        <w:spacing w:lineRule="auto" w:line="252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oločný štart o 10.00 h pri CZŠ, trasa výstupu trvá asi 2 h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spacing w:lineRule="auto" w:line="252"/>
        <w:ind w:left="142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SILVESTROVSKÝ POCHOD NA DOBRÚ VODU</w:t>
      </w:r>
      <w:r>
        <w:rPr>
          <w:rFonts w:cs="Arial" w:ascii="Arial" w:hAnsi="Arial"/>
          <w:color w:val="000000"/>
          <w:sz w:val="18"/>
          <w:szCs w:val="18"/>
          <w:lang w:val="sk-SK"/>
        </w:rPr>
        <w:t>, 38. ročník,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spacing w:lineRule="auto" w:line="252"/>
        <w:ind w:left="19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T TUBRKA Brezová pod Bradlom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spacing w:lineRule="auto" w:line="252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Námestie Brezová pod Bradlom, 8.00 h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spacing w:lineRule="auto" w:line="252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Dobrá Voda, reštaurácia pri kostole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spacing w:lineRule="auto" w:line="252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</w:rPr>
        <w:t>Vedúci:</w:t>
        <w:tab/>
        <w:t xml:space="preserve">Stanislav Milčík, tel. 0915-770 487,e-mail: </w:t>
      </w:r>
      <w:r>
        <w:rPr>
          <w:rFonts w:cs="Arial" w:ascii="Arial" w:hAnsi="Arial"/>
          <w:b/>
          <w:bCs/>
          <w:sz w:val="18"/>
          <w:szCs w:val="18"/>
        </w:rPr>
        <w:t>kst.tubrka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spacing w:lineRule="auto" w:line="252"/>
        <w:ind w:left="142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SILVESTROVSKÝ SPLAV MALÉHO DUNAJA</w:t>
      </w:r>
      <w:r>
        <w:rPr>
          <w:rFonts w:cs="Arial" w:ascii="Arial" w:hAnsi="Arial"/>
          <w:color w:val="000000"/>
          <w:sz w:val="18"/>
          <w:szCs w:val="18"/>
          <w:lang w:val="sk-SK"/>
        </w:rPr>
        <w:t>, 27. ročník</w:t>
      </w:r>
    </w:p>
    <w:p>
      <w:pPr>
        <w:pStyle w:val="Obyajntext"/>
        <w:keepNext w:val="true"/>
        <w:keepLines/>
        <w:spacing w:lineRule="auto" w:line="252"/>
        <w:ind w:left="1985" w:hanging="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KST TJ Junior Sládkovičovo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spacing w:lineRule="auto" w:line="252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Trasa:</w:t>
        <w:tab/>
        <w:t>6 km, Nová Jelka - vodný mlyn Jelka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spacing w:lineRule="auto" w:line="252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Štart:</w:t>
        <w:tab/>
        <w:t>reštaurácia Ister v Novej Jelke o 10.00 h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spacing w:lineRule="auto" w:line="252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Cieľ:</w:t>
        <w:tab/>
        <w:t>vodný mlyn Jelka o 12.30 h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spacing w:lineRule="auto" w:line="252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Iné:</w:t>
        <w:tab/>
        <w:t>lode + vodácku výstroj môže zabezpečiť KST TJ Junior Sládkovičovo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spacing w:lineRule="auto" w:line="252"/>
        <w:ind w:left="284" w:hanging="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>Pavol Macura, Školská 1090, 925 21 Sládkovičovo,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spacing w:lineRule="auto" w:line="252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 xml:space="preserve">tel: 031-784 1725, 0908-187 597,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palomacura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  <w:lang w:val="sk-SK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>
          <w:rFonts w:ascii="Arial" w:hAnsi="Arial" w:cs="Arial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4149090" cy="6125845"/>
            <wp:effectExtent l="0" t="0" r="0" b="0"/>
            <wp:docPr id="1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121" t="6721" r="7121" b="5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612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  <w:lang w:val="sk-SK"/>
        </w:rPr>
        <w:t>18.3.2017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bCs/>
          <w:spacing w:val="-10"/>
          <w:sz w:val="18"/>
          <w:szCs w:val="18"/>
          <w:lang w:val="sk-SK"/>
        </w:rPr>
        <w:t>JARNÁ PRECHÁDZKA ZÁŽITKOVOU TRASOU ING.VRATISLAVA SCHAAL</w:t>
      </w:r>
      <w:r>
        <w:rPr>
          <w:rFonts w:cs="Arial" w:ascii="Arial" w:hAnsi="Arial"/>
          <w:b/>
          <w:bCs/>
          <w:sz w:val="18"/>
          <w:szCs w:val="18"/>
          <w:lang w:val="sk-SK"/>
        </w:rPr>
        <w:t>A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Holíč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spacing w:lineRule="auto" w:line="252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Trasa:</w:t>
        <w:tab/>
        <w:t>Holíč, Dom turistiky - Kátovské ramená - Holíč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spacing w:lineRule="auto" w:line="252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Štart:</w:t>
        <w:tab/>
        <w:t>Holíč, Dom turistiky, Kátovská 33, 9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spacing w:lineRule="auto" w:line="252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>Ing. Jozef Vlčej, Márie Terézie 55, 908 51 Holíč, tel: 0903-785 516,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spacing w:lineRule="auto" w:line="252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vlcej@ehs.sk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8.3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MALÝ MALOKARPATSKÝ FUČIAK - memoriál Ruda Korčeka</w:t>
      </w:r>
      <w:r>
        <w:rPr>
          <w:rFonts w:cs="Arial" w:ascii="Arial" w:hAnsi="Arial"/>
          <w:sz w:val="18"/>
          <w:szCs w:val="18"/>
          <w:lang w:val="sk-SK"/>
        </w:rPr>
        <w:tab/>
        <w:t>32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T Lokomotíva Bratislav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 35 km/1400 m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Bratislava-Rača, nám. Andreja Hlinku - Hrubý Drieňovec - Pajštún - Biely kríž - Rač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-Rača, nám. A. Hlinku, 7.00 h - 8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Biely kríž, 13.00 h - 15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indrich Racek, Slatinská 30, 821 07 Bratislava, tel.: 0907-234 802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5.3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BREZOFSKÉ 500-FKY</w:t>
        <w:tab/>
      </w:r>
      <w:r>
        <w:rPr>
          <w:rFonts w:cs="Arial" w:ascii="Arial" w:hAnsi="Arial"/>
          <w:sz w:val="18"/>
          <w:szCs w:val="18"/>
          <w:lang w:val="sk-SK"/>
        </w:rPr>
        <w:t>4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TUBRKA Brezová pod Bradlom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</w:t>
      </w:r>
      <w:r>
        <w:rPr>
          <w:rFonts w:cs="Arial" w:ascii="Arial" w:hAnsi="Arial"/>
          <w:sz w:val="18"/>
          <w:szCs w:val="18"/>
        </w:rPr>
        <w:t>rechod vrchmi nad 500 m.n.m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tart:</w:t>
        <w:tab/>
        <w:t>Námestie Brezová pod Bradlom, hromadný štart o 8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eľ:</w:t>
        <w:tab/>
        <w:t>Námestie Brezová pod Bradlom, približne do 17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</w:rPr>
        <w:t>Vedúci:</w:t>
        <w:tab/>
        <w:t xml:space="preserve">Stanislav Milčík,tel. 0915-770 487,e-mail: </w:t>
      </w:r>
      <w:r>
        <w:rPr>
          <w:rFonts w:cs="Arial" w:ascii="Arial" w:hAnsi="Arial"/>
          <w:b/>
          <w:bCs/>
          <w:sz w:val="18"/>
          <w:szCs w:val="18"/>
        </w:rPr>
        <w:t>kst.tubrka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5.3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JARNÁ 35-KA</w:t>
      </w:r>
      <w:r>
        <w:rPr>
          <w:rFonts w:cs="Arial" w:ascii="Arial" w:hAnsi="Arial"/>
          <w:sz w:val="18"/>
          <w:szCs w:val="18"/>
          <w:lang w:val="sk-SK"/>
        </w:rPr>
        <w:tab/>
        <w:t>43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Limba turist Bratislav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35 km/900 m, 25 km/600 m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70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35 km:</w:t>
        <w:tab/>
        <w:t>Svätý Jur - Košarisko - Pajštún - Borinka - Marianka - Kačín - Partizánska lúk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70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25 km:</w:t>
        <w:tab/>
        <w:t>Svätý Jur - Košarisko - Pajštún - Borinka - Marianka - Záhorská Bystric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vätý Jur, žel.st., 7.00 h - 8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Martin Malárik, Latorická 19 ,821 07, mobil: 0902-620 498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  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natas84.mato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 xml:space="preserve">1.4.2017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TURISTICKÝ POCHOD SMOLENICE – PLAVECKÝ PETER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(sobota)</w:t>
        <w:tab/>
        <w:t>KST Senica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Trasa:</w:t>
        <w:tab/>
        <w:t>17 km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ind w:left="709" w:hanging="709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>Smolenice, žel. st. – Smolenický zámok – Čertov žľab – Buková, hrádza – Plavecký Peter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Štart:</w:t>
        <w:tab/>
        <w:t>Smolenice, žel. st., 8.00 h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Cieľ:</w:t>
        <w:tab/>
        <w:t>Plavecký Peter, kostol, odchod autobusu o 15.00 h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>Helena Sprušanská, Hollého 741/15, 905 01 Senica, tel.: 0948-511 943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  <w:lang w:val="sk-SK"/>
        </w:rPr>
        <w:t xml:space="preserve">1.4.2017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 xml:space="preserve">OTVORENIE PEŠEJ TURISTICKEJ SEZÓNY 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(sobota)</w:t>
        <w:tab/>
        <w:t>KST TJ Junior Sládkovičovo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Trasy:</w:t>
        <w:tab/>
        <w:t>11 km, peši, cyklo: Sereď - Váhovce - Kaskády (okolo vodného diela Kráľová)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Zraz</w:t>
        <w:tab/>
        <w:t>parkovisko pred gymnáziom v Seredi o 9.00 h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Cieľ:</w:t>
        <w:tab/>
        <w:t>hotel Kaskády, 12.30 h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Iné:</w:t>
        <w:tab/>
        <w:t>vhodné aj pre rodiny s deťmi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>Pavol Macura, Školská 1090, 925 21 Sládkovičovo</w:t>
      </w:r>
    </w:p>
    <w:p>
      <w:pPr>
        <w:pStyle w:val="Obyajntext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 xml:space="preserve">tel. d.: 031-784 1725, 0908-187 597,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palomacura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.4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POCHOD OSLOBODENIA TRNAVY</w:t>
      </w:r>
      <w:r>
        <w:rPr>
          <w:rFonts w:cs="Arial" w:ascii="Arial" w:hAnsi="Arial"/>
          <w:sz w:val="18"/>
          <w:szCs w:val="18"/>
          <w:lang w:val="sk-SK"/>
        </w:rPr>
        <w:tab/>
        <w:t>40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Slovšpost Trnav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: 35 km/800 m, 10 km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Buková, žel.zast. - Rozbehy - Buková, priehrada - Brezinky - Plavecký Mikuláš - Čierna skala - Jahodník - Driny - križovatka M a Ž - reštaurácia KaH Smolenice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0 km:</w:t>
        <w:tab/>
        <w:t>trasa bude oznámená dodatočne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35 km:</w:t>
        <w:tab/>
        <w:t>Buková, žel.zast., podľa prích.vlakov, max. do 8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0 km:</w:t>
        <w:tab/>
        <w:t>Smolenice, podľa určenej trasy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Smolenice, reštaurácia KaH, do 17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Peter Halenár, Špačinská cesta 657/2, 917 01 Trnav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tel. z.: 033-597 3173, mobil: 0910-673 072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418" w:leader="none"/>
        </w:tabs>
        <w:overflowPunct w:val="false"/>
        <w:autoSpaceDE w:val="false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Peter.Halenar@ene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 xml:space="preserve">8.4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T</w:t>
      </w:r>
      <w:r>
        <w:rPr>
          <w:rFonts w:cs="Arial" w:ascii="Arial" w:hAnsi="Arial"/>
          <w:b/>
          <w:bCs/>
          <w:caps/>
          <w:sz w:val="18"/>
          <w:szCs w:val="18"/>
          <w:lang w:val="sk-SK"/>
        </w:rPr>
        <w:t>uristický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 POCHOD FORNOSEG – FRAŠTÁK</w:t>
      </w:r>
      <w:r>
        <w:rPr>
          <w:rFonts w:cs="Arial" w:ascii="Arial" w:hAnsi="Arial"/>
          <w:b/>
          <w:bCs/>
          <w:lang w:val="sk-SK"/>
        </w:rPr>
        <w:tab/>
      </w:r>
      <w:r>
        <w:rPr>
          <w:rFonts w:cs="Arial" w:ascii="Arial" w:hAnsi="Arial"/>
          <w:sz w:val="18"/>
          <w:szCs w:val="18"/>
          <w:lang w:val="sk-SK"/>
        </w:rPr>
        <w:t>14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 xml:space="preserve">Obec Tepličky, Hlohovecký cech vinárov 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5 km (Tepličky – Hlohovec)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Tepličky (okr. Hlohovec), obecný úrad, 9:3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Doprava na štart z Hlohovca: Autobusom SAD a aj mimoriadnym </w:t>
        <w:br/>
        <w:t xml:space="preserve">(9:00 h z Hlohovej ul., 9:05 h zo žel. st.) 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 xml:space="preserve">Hlohovec, viecha Jašter na Starej hore 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 xml:space="preserve">Trasa vedie po značených aj neznačených cestách a lesných chodníkoch medzi Tepličkami a Hlohovcom. Prezentácia a odovzdávanie potvrdení o absolvovaní bude na hromadnom štarte pri OcÚ Tepličky. Občerstvenie je pripravené vo vieche Jašter pred Hlohovcom. 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left" w:pos="1134" w:leader="none"/>
          <w:tab w:val="right" w:pos="6946" w:leader="none"/>
        </w:tabs>
        <w:ind w:left="851" w:hanging="851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ur. vedúci:</w:t>
        <w:tab/>
        <w:t>Ing. Jozef Kertész, podpredseda Hlohoveckého cechu vinárov,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left" w:pos="1134" w:leader="none"/>
          <w:tab w:val="right" w:pos="6946" w:leader="none"/>
        </w:tabs>
        <w:ind w:left="993" w:hanging="993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  <w:tab/>
        <w:t xml:space="preserve">tel.: 0907-776 354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kertsz.jozef@gmail.com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left" w:pos="1134" w:leader="none"/>
          <w:tab w:val="right" w:pos="6946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ab/>
      </w:r>
      <w:r>
        <w:rPr>
          <w:rFonts w:cs="Arial" w:ascii="Arial" w:hAnsi="Arial"/>
          <w:sz w:val="18"/>
          <w:szCs w:val="18"/>
          <w:lang w:val="sk-SK"/>
        </w:rPr>
        <w:t xml:space="preserve">Ing. Mária Janičková, starostka obce Tepličky, 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left" w:pos="1134" w:leader="none"/>
          <w:tab w:val="right" w:pos="6946" w:leader="none"/>
        </w:tabs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 xml:space="preserve">tel.: 0908-135 389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obec.teplicky</w:t>
      </w:r>
      <w:r>
        <w:rPr>
          <w:rFonts w:cs="Arial" w:ascii="Arial" w:hAnsi="Arial"/>
          <w:b/>
          <w:bCs/>
          <w:sz w:val="18"/>
          <w:szCs w:val="18"/>
          <w:lang w:val="en-US"/>
        </w:rPr>
        <w:t>@</w:t>
      </w:r>
      <w:r>
        <w:rPr>
          <w:rFonts w:cs="Arial" w:ascii="Arial" w:hAnsi="Arial"/>
          <w:b/>
          <w:bCs/>
          <w:sz w:val="18"/>
          <w:szCs w:val="18"/>
          <w:lang w:val="sk-SK"/>
        </w:rPr>
        <w:t>stonline.sk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9.12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SKLADIA - POCHOD SKLAMANÝCH DIAĽKOPLAZOV</w:t>
        <w:tab/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ab/>
        <w:t>OT TJ Iskra Matador Bratislava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rmanentne sa vymýšľa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>na pochode BARBORA a na cestičkách v Malých Karpatoch a inde na okolí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pacing w:val="-2"/>
          <w:sz w:val="18"/>
          <w:szCs w:val="18"/>
          <w:lang w:val="sk-SK"/>
        </w:rPr>
        <w:t>Organizátor:</w:t>
      </w:r>
      <w:r>
        <w:rPr>
          <w:rFonts w:cs="Arial" w:ascii="Arial" w:hAnsi="Arial"/>
          <w:sz w:val="18"/>
          <w:szCs w:val="18"/>
          <w:lang w:val="sk-SK"/>
        </w:rPr>
        <w:tab/>
        <w:t>JUŠTE SOSLA s.s r.n.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6.12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VIANOČNÝ POCHOD</w:t>
        <w:tab/>
      </w:r>
      <w:r>
        <w:rPr>
          <w:rFonts w:cs="Arial" w:ascii="Arial" w:hAnsi="Arial"/>
          <w:sz w:val="18"/>
          <w:szCs w:val="18"/>
          <w:lang w:val="sk-SK"/>
        </w:rPr>
        <w:t>24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rnav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Častá - Borová - Trnav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Častá, nám., 8.45 h (presný čas bude upresnený podľa harmonogramu autobusov v aktuálnom cestovnom poriadku)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Trnava, reštaurácia U Takáč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 xml:space="preserve">Pochod sa koná ako rozlúčka so starým rokom, je určený skôr ako spoločenská akcia než diaľkoplazecká akcia. Treba si priniesť dobrú náladu, pohodu. 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Vladimír Chrapčiak, Poštová 45, 917 01 Trnava,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 do práce: 033-599 1312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vladimir.chrapciak@vuje.sk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ab/>
      </w:r>
      <w:r>
        <w:rPr>
          <w:rFonts w:cs="Arial" w:ascii="Arial" w:hAnsi="Arial"/>
          <w:sz w:val="18"/>
          <w:szCs w:val="18"/>
          <w:lang w:val="sk-SK"/>
        </w:rPr>
        <w:t>Peter Bada, Čajkovského 40, 917 08 Trnava, tel.: 0902-082 871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6.12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ŠTEFANSKÝ VÝSTUP NA VEĽKÚ BAŇU nad Račou</w:t>
      </w:r>
      <w:r>
        <w:rPr>
          <w:rFonts w:cs="Arial" w:ascii="Arial" w:hAnsi="Arial"/>
          <w:sz w:val="18"/>
          <w:szCs w:val="18"/>
          <w:lang w:val="sk-SK"/>
        </w:rPr>
        <w:tab/>
        <w:t>8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(utorok)</w:t>
        <w:tab/>
        <w:t>KT KST Via Danubia Bratislav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, lyže - trasa podľa vlastného výberu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Stretnutie na vrchole s udelením pamätných listov, 12.00 h - 13.00 h.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propozície zašleme na vyžiadanie od 10.12.2017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RNDr. Štefan Nagy, Legerského 2, 831 02 Bratislav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mobil: 0908-103 425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textAlignment w:val="baseline"/>
        <w:rPr/>
      </w:pPr>
      <w:r>
        <w:rPr>
          <w:rFonts w:cs="Verdana" w:ascii="Verdana" w:hAnsi="Verdana"/>
          <w:b/>
          <w:bCs/>
          <w:sz w:val="14"/>
          <w:szCs w:val="14"/>
          <w:lang w:val="sk-SK"/>
        </w:rPr>
        <w:tab/>
      </w:r>
      <w:r>
        <w:rPr>
          <w:rFonts w:cs="Arial" w:ascii="Arial" w:hAnsi="Arial"/>
          <w:sz w:val="18"/>
          <w:szCs w:val="18"/>
          <w:lang w:val="sk-SK"/>
        </w:rPr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snagyturist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26.12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VIANOČNÝ VÝSTUP NA ZÁRUBY 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utorok)</w:t>
        <w:tab/>
        <w:t>KST Senic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13 km, Smolenice, žel. st. – Havrania skala - Záruby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molenice, žel. stanica, 8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vrchol Zárub, 11.30 h - 12.3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</w:r>
      <w:r>
        <w:rPr>
          <w:rFonts w:cs="Arial" w:ascii="Arial" w:hAnsi="Arial"/>
          <w:color w:val="000000"/>
          <w:sz w:val="18"/>
          <w:szCs w:val="18"/>
          <w:lang w:val="sk-SK"/>
        </w:rPr>
        <w:t xml:space="preserve">Želmíra Viteková, Kalinčiakova 296, 905 01 Senica, 034-651 0197,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vitekovazelmira@post.sk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31.12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SILVESTROVSKÉ A JE TO!</w:t>
        <w:tab/>
      </w:r>
      <w:r>
        <w:rPr>
          <w:rFonts w:cs="Arial" w:ascii="Arial" w:hAnsi="Arial"/>
          <w:sz w:val="18"/>
          <w:szCs w:val="18"/>
          <w:lang w:val="sk-SK"/>
        </w:rPr>
        <w:t>21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nedeľa)</w:t>
        <w:tab/>
        <w:t>Klub bratislavských turistov, TJ Tesla Bratislav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 35 km/895 m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Voj.nemocnica - Marianka - Pajštún - Košarisko - Biely Kríž - Malý Slavín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, Vojenská nemocnica, 8.00 h - 9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Malý Slavín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známka:</w:t>
        <w:tab/>
        <w:t>Vzhľadom na silvestrovské počasie a náladu organizátori nepostavili žiadne tajné ani verejné kontroly. Posledná možnosť v roku skratkovať.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Marian Nižnan, Vajnorská 74, 831 04 Bratislava, tel.: 0904-316 903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Ing. Ivan Nižnan, Mlynarovičova 1, 851 03 Bratislava, tel.: 0903-620 653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4.11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BOTOCROSS</w:t>
        <w:tab/>
      </w:r>
      <w:r>
        <w:rPr>
          <w:rFonts w:cs="Arial" w:ascii="Arial" w:hAnsi="Arial"/>
          <w:sz w:val="18"/>
          <w:szCs w:val="18"/>
          <w:lang w:val="sk-SK"/>
        </w:rPr>
        <w:t>31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ŠK NSS Male Šintav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4 vrcholy v Malých Karpatoch, ktorých názvy sa dozviete na štarte. Za každý vrchol sa ráta 10 km. Podujatie je určené milovníkom prírody, ktorí sa túlajú po Malých Karpatoch v každom ročnom období.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Pezinok, železničná stanica, 7.00 h - 9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Pezinok, do 17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František Královič, Beethovenova 34, 917 08 Trnava, tel.: 033-552 1992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Ing. Ľudovít Bahurinský, Podzáhradná 43, 821 07 Bratislava, 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  tel.: 0902-284 148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spacing w:lineRule="auto" w:line="252"/>
        <w:rPr/>
      </w:pPr>
      <w:r>
        <w:rPr>
          <w:rFonts w:cs="Arial" w:ascii="Arial" w:hAnsi="Arial"/>
          <w:sz w:val="18"/>
          <w:szCs w:val="18"/>
          <w:lang w:val="sk-SK"/>
        </w:rPr>
        <w:t xml:space="preserve">11.11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NOVEMBROVÝ VÝŠĽAP</w:t>
        <w:tab/>
      </w:r>
      <w:r>
        <w:rPr>
          <w:rFonts w:cs="Arial" w:ascii="Arial" w:hAnsi="Arial"/>
          <w:sz w:val="18"/>
          <w:szCs w:val="18"/>
          <w:lang w:val="sk-SK"/>
        </w:rPr>
        <w:t>18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spacing w:lineRule="auto" w:line="25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J Tesla Bratislav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spacing w:lineRule="auto" w:line="252"/>
        <w:rPr/>
      </w:pPr>
      <w:r>
        <w:rPr>
          <w:rFonts w:cs="Arial" w:ascii="Arial" w:hAnsi="Arial"/>
          <w:sz w:val="18"/>
          <w:szCs w:val="18"/>
          <w:lang w:val="sk-SK"/>
        </w:rPr>
        <w:t>Trasa:</w:t>
        <w:tab/>
        <w:t>39 km/1300 m, 20 km/1000 m, 15 km/800 m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spacing w:lineRule="auto" w:line="25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Pekná cesta - Biely kríž - Košarisko - Marianka - Kamzík - Bratislav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spacing w:lineRule="auto" w:line="25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Krasňany, Pekná cesta, 8.00 h - 9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spacing w:lineRule="auto" w:line="25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Reštaurácia U Nagya (Furmanská viecha)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spacing w:lineRule="auto" w:line="25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a:</w:t>
        <w:tab/>
        <w:t>Zdenka Surovcová, tel.: 0905-869 601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18.11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BLATOVÝ POCHOD</w:t>
        <w:tab/>
      </w:r>
      <w:r>
        <w:rPr>
          <w:rFonts w:cs="Arial" w:ascii="Arial" w:hAnsi="Arial"/>
          <w:sz w:val="18"/>
          <w:szCs w:val="18"/>
          <w:lang w:val="sk-SK"/>
        </w:rPr>
        <w:t>39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Bezovec Piešťany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iešťany - Havran - Plešiny - Ovčia skala - Jašter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Piešťany, reštaurácia pri železničnej stanici „U vrabca“, 7.00 h - 9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reštaurácia Jašter - Hlohovec, do 17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aroslav Böhm, Lipová 65, 921 01 Piešťany, tel.: 0907-622 344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18.11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CHODNÍKOM VIKTORA BENIAKA NA BRANČ</w:t>
        <w:tab/>
      </w:r>
      <w:r>
        <w:rPr>
          <w:rFonts w:cs="Arial" w:ascii="Arial" w:hAnsi="Arial"/>
          <w:sz w:val="18"/>
          <w:szCs w:val="18"/>
          <w:lang w:val="sk-SK"/>
        </w:rPr>
        <w:t>19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Senic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15 km, Senica - Kunov - Branč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enica, Gastrocentrum, 7.30 h - 8.3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hrad Branč o 14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</w:r>
      <w:r>
        <w:rPr>
          <w:rFonts w:cs="Arial" w:ascii="Arial" w:hAnsi="Arial"/>
          <w:color w:val="000000"/>
          <w:sz w:val="18"/>
          <w:szCs w:val="18"/>
          <w:lang w:val="sk-SK"/>
        </w:rPr>
        <w:t>Jozef Kalamen, Kalinčiakova 296/4, 905 01 Senica, 034-651 7487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.12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BARBORA a BARBORKA</w:t>
        <w:tab/>
      </w:r>
      <w:r>
        <w:rPr>
          <w:rFonts w:cs="Arial" w:ascii="Arial" w:hAnsi="Arial"/>
          <w:sz w:val="18"/>
          <w:szCs w:val="18"/>
          <w:lang w:val="sk-SK"/>
        </w:rPr>
        <w:t>22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Barbora:</w:t>
        <w:tab/>
        <w:t>35 km/800 m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Barborka:</w:t>
        <w:tab/>
        <w:t>10 km/750 m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1134" w:hanging="85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35 km:</w:t>
        <w:tab/>
        <w:t xml:space="preserve">Bratislava, žel.st. - Kamzík - Pekná cesta - Biely Kríž - Marianka - Kačín - pokračovanie do cieľa určeného na štarte 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, hl. žel. st., 8.00 h - 9.00 h (pod schodami - Žabotova ul.)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Marianka - Pivnica U zeleného stromu (na námestí), do 15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Ubytovanie neposkytujeme, štartovné nevyberáme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1134" w:hanging="1134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Ing. Zuzana Javorská, Tbiliská 29, 831 06 Bratislava 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Vladimír Javorský, Tbiliská 29, 831 06 Bratislava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8.4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MALOKARPATSKÝ CIK-CAK</w:t>
        <w:tab/>
      </w:r>
      <w:r>
        <w:rPr>
          <w:rFonts w:cs="Arial" w:ascii="Arial" w:hAnsi="Arial"/>
          <w:sz w:val="18"/>
          <w:szCs w:val="18"/>
          <w:lang w:val="sk-SK"/>
        </w:rPr>
        <w:t>10. obnovený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K Štart Bratislava</w:t>
      </w:r>
    </w:p>
    <w:p>
      <w:pPr>
        <w:pStyle w:val="Prvzarkazkladnhotextu2"/>
        <w:keepNext w:val="true"/>
        <w:keepLines/>
        <w:spacing w:before="0" w:after="0"/>
        <w:ind w:left="851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sa:</w:t>
        <w:tab/>
        <w:t xml:space="preserve">50 km, 35 km (pešo) </w:t>
      </w:r>
    </w:p>
    <w:p>
      <w:pPr>
        <w:pStyle w:val="Prvzarkazkladnhotextu2"/>
        <w:keepNext w:val="true"/>
        <w:keepLines/>
        <w:spacing w:before="0" w:after="0"/>
        <w:ind w:left="851" w:hanging="85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50 km:</w:t>
        <w:tab/>
        <w:t>Rača – Kozlisko – Medvedie údolie – Pezinská Baba – Rača</w:t>
      </w:r>
    </w:p>
    <w:p>
      <w:pPr>
        <w:pStyle w:val="Prvzarkazkladnhotextu2"/>
        <w:keepNext w:val="true"/>
        <w:keepLines/>
        <w:spacing w:before="0" w:after="0"/>
        <w:ind w:left="851" w:hanging="85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35 km:</w:t>
        <w:tab/>
        <w:t>Rača – Kozlisko – Medvedie údolie – Somár - Rača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4253" w:leader="none"/>
        </w:tabs>
        <w:ind w:left="851" w:hanging="851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 xml:space="preserve">Štart: </w:t>
        <w:tab/>
        <w:t>Rača, parkovisko nad kúpaliskom Zbojníčka, 7.00 h – 8.00 h</w:t>
      </w:r>
    </w:p>
    <w:p>
      <w:pPr>
        <w:pStyle w:val="Prvzarkazkladnhotextu2"/>
        <w:keepNext w:val="true"/>
        <w:keepLines/>
        <w:spacing w:before="0" w:after="0"/>
        <w:ind w:left="851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eľ: </w:t>
        <w:tab/>
        <w:t xml:space="preserve">Biely kríž </w:t>
      </w:r>
    </w:p>
    <w:p>
      <w:pPr>
        <w:pStyle w:val="Normal"/>
        <w:keepNext w:val="true"/>
        <w:keepLines/>
        <w:ind w:left="851" w:hanging="851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edúci: </w:t>
        <w:tab/>
        <w:t>Bystrík Babor, Vladimír Ješko</w:t>
      </w:r>
    </w:p>
    <w:p>
      <w:pPr>
        <w:pStyle w:val="Normal"/>
        <w:keepNext w:val="true"/>
        <w:keepLines/>
        <w:ind w:left="851" w:hanging="851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malokarpatsky.cikcak@gmail.com</w:t>
      </w:r>
      <w:r>
        <w:rPr>
          <w:rFonts w:cs="Arial" w:ascii="Arial" w:hAnsi="Arial"/>
          <w:sz w:val="18"/>
          <w:szCs w:val="18"/>
          <w:lang w:val="sk-SK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sk-SK"/>
        </w:rPr>
        <w:t>tkstart.udt.cz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9.4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HVIEZDICOVÝ POCHOD</w:t>
      </w:r>
      <w:r>
        <w:rPr>
          <w:rFonts w:cs="Arial" w:ascii="Arial" w:hAnsi="Arial"/>
          <w:sz w:val="18"/>
          <w:szCs w:val="18"/>
          <w:lang w:val="sk-SK"/>
        </w:rPr>
        <w:tab/>
        <w:t>44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nedeľa)</w:t>
        <w:tab/>
        <w:t>TO FEI STU Bratislav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37 km/500 m, 22 km/700 m, 16 km/300 m, 12 km/300 m</w:t>
      </w:r>
    </w:p>
    <w:p>
      <w:pPr>
        <w:pStyle w:val="Obyajn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7 km:</w:t>
        <w:tab/>
        <w:t>Pezinok - Pezinská Baba - Tri kamenné kopce - Biely Kríž - Malý Slavín - Krasňany</w:t>
      </w:r>
    </w:p>
    <w:p>
      <w:pPr>
        <w:pStyle w:val="Obyajn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2 km:</w:t>
        <w:tab/>
        <w:t>Záhorská Bystrica - Marianka - Pajštún - Kozlisko - Medené Hámre - Panova lúka - Malý Slavín - Krasňany</w:t>
      </w:r>
    </w:p>
    <w:p>
      <w:pPr>
        <w:pStyle w:val="Obyajn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6 km:</w:t>
        <w:tab/>
        <w:t>Vojenská nemocnica - Kačín - Sekyl - Bariny - Malý Slavín - Krasňany</w:t>
      </w:r>
    </w:p>
    <w:p>
      <w:pPr>
        <w:pStyle w:val="Obyajn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2 km:</w:t>
        <w:tab/>
        <w:t>Rača - Zbojnícka studnička - Malý Slavín - Krasňany</w:t>
      </w:r>
    </w:p>
    <w:p>
      <w:pPr>
        <w:pStyle w:val="Obyajn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37 km:</w:t>
        <w:tab/>
        <w:t>Pezinok, žel. st., 7.00 h</w:t>
      </w:r>
    </w:p>
    <w:p>
      <w:pPr>
        <w:pStyle w:val="Obyajn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2 km:</w:t>
        <w:tab/>
        <w:t>Záhorská Bystrica, konečná MHD č.37, 8.00 h</w:t>
      </w:r>
    </w:p>
    <w:p>
      <w:pPr>
        <w:pStyle w:val="Obyajn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6 km:</w:t>
        <w:tab/>
        <w:t>Bratislava, vojenská nemocnica, 8.30 h</w:t>
      </w:r>
    </w:p>
    <w:p>
      <w:pPr>
        <w:pStyle w:val="Obyajntext"/>
        <w:keepNext w:val="true"/>
        <w:keepLines/>
        <w:tabs>
          <w:tab w:val="clear" w:pos="708"/>
          <w:tab w:val="right" w:pos="1134" w:leader="none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2 km:</w:t>
        <w:tab/>
        <w:t>Bratislava-Rača, zast. MHD, 9.30 h</w:t>
      </w:r>
    </w:p>
    <w:p>
      <w:pPr>
        <w:pStyle w:val="Obyajn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Malý Slavín</w:t>
      </w:r>
    </w:p>
    <w:p>
      <w:pPr>
        <w:pStyle w:val="Obyajn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Doc.Ing. Ladislav Harmatha, PhD., KME FEI STU Ilkovičova 3, </w:t>
      </w:r>
    </w:p>
    <w:p>
      <w:pPr>
        <w:pStyle w:val="Obyajn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812 19 Bratislava, tel. z.: 02-6029 1127,</w:t>
      </w:r>
    </w:p>
    <w:p>
      <w:pPr>
        <w:pStyle w:val="Obyajn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ladislav.harmatha@stuba.sk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>15.4.2017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 xml:space="preserve"> VEĽKONOČNÝ POCHOD K REHUŠOM</w:t>
        <w:tab/>
      </w:r>
      <w:r>
        <w:rPr>
          <w:rFonts w:cs="Arial" w:ascii="Arial" w:hAnsi="Arial"/>
          <w:color w:val="000000"/>
          <w:sz w:val="18"/>
          <w:szCs w:val="18"/>
          <w:lang w:val="sk-SK"/>
        </w:rPr>
        <w:t>KST Senic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(sobota)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Trasa:</w:t>
        <w:tab/>
        <w:t>16 km, Hradište pod Vrátnom - Prietrž - Rehuši, pam. SNP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Štart:</w:t>
        <w:tab/>
        <w:t>Hradište pod Vrátnom, Jednota, bus, 8.30 h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Cieľ:</w:t>
        <w:tab/>
        <w:t>Pamätník SNP u Rehušov, 10.00 h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>Júlia Mičová, Hollého 741/15, 905 01 Senica, tel. 034-651 7547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 xml:space="preserve">16.4.2017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 xml:space="preserve">VEĽKONOČNÝ SPLAV MALÉHO DUNAJA 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(nedeľa)</w:t>
        <w:tab/>
        <w:t>KST TJ Junior Sládkovičovo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Trasy:</w:t>
        <w:tab/>
        <w:t>11 km, vodná turistika: Kolový mlyn Jelka - Madaras - Sedín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Zraz:</w:t>
        <w:tab/>
        <w:t>vodný mlyn Jelka, 10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Iné:</w:t>
        <w:tab/>
        <w:t>na požiadanie môže lode a vodácku výstroj zabezpečiť TJ Junior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>Pavol Macura, Školská 1090, 925 21 Sládkovičovo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 xml:space="preserve">tel. d.: 031-784 1725, 0908-187 597,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palomacura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17.4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VEĽKONOČNÝ POCHOD POD VÝTE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pondelok)</w:t>
        <w:tab/>
        <w:t>KST TUBRKA Brezová pod Bradlom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Trasa:</w:t>
        <w:tab/>
        <w:t>Brezová pod Bradlom – Výtek pri Chtelnici – Stratený stok – Brezová pod Bradlom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ind w:left="709" w:hanging="70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námestie Brezová pod Bradlom, hromadný štart o 8.00 h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ind w:left="709" w:hanging="70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námestie Brezová pod Bradlom, približne do 16.00 h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ind w:left="709" w:hanging="70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Stanislav Milčík, tel.: 09015-770 487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kst.tubrka</w:t>
      </w:r>
      <w:r>
        <w:rPr>
          <w:rFonts w:cs="Arial" w:ascii="Arial" w:hAnsi="Arial"/>
          <w:b/>
          <w:bCs/>
          <w:sz w:val="18"/>
          <w:szCs w:val="18"/>
          <w:lang w:val="en-US"/>
        </w:rPr>
        <w:t>@</w:t>
      </w:r>
      <w:r>
        <w:rPr>
          <w:rFonts w:cs="Arial" w:ascii="Arial" w:hAnsi="Arial"/>
          <w:b/>
          <w:bCs/>
          <w:sz w:val="18"/>
          <w:szCs w:val="18"/>
          <w:lang w:val="sk-SK"/>
        </w:rPr>
        <w:t>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2.4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JARNÝ POCHOD HLOHOVEC - PIEŠŤANY</w:t>
      </w:r>
      <w:r>
        <w:rPr>
          <w:rFonts w:cs="Arial" w:ascii="Arial" w:hAnsi="Arial"/>
          <w:sz w:val="18"/>
          <w:szCs w:val="18"/>
          <w:lang w:val="sk-SK"/>
        </w:rPr>
        <w:tab/>
        <w:t>39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Hlohovec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37 km/1057 m, 28 km/747 m, 22 km/675 m, 17 km/580 m, 13 km/364 m</w:t>
      </w:r>
    </w:p>
    <w:p>
      <w:pPr>
        <w:pStyle w:val="Obyajn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7 km:</w:t>
        <w:tab/>
        <w:t>Hlohovec - Ovčia skala - Havran - Čertova Pec - Piešťany</w:t>
      </w:r>
    </w:p>
    <w:p>
      <w:pPr>
        <w:pStyle w:val="Obyajn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8 km:</w:t>
        <w:tab/>
        <w:t>Hlohovec - Ovčia skala - Havran - Piešťany</w:t>
      </w:r>
    </w:p>
    <w:p>
      <w:pPr>
        <w:pStyle w:val="Obyajn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2 km:</w:t>
        <w:tab/>
        <w:t>Hlohovec - Ovčia skala - Havran</w:t>
      </w:r>
    </w:p>
    <w:p>
      <w:pPr>
        <w:pStyle w:val="Obyajn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7 km:</w:t>
        <w:tab/>
        <w:t>Jalšové - Ovčia skala - Havran</w:t>
      </w:r>
    </w:p>
    <w:p>
      <w:pPr>
        <w:pStyle w:val="Obyajn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(alebo Studená dolina - Ovčia skala - Havran)</w:t>
      </w:r>
    </w:p>
    <w:p>
      <w:pPr>
        <w:pStyle w:val="Obyajn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3 km:</w:t>
        <w:tab/>
        <w:t>Hlohovec - Ovčia skala - Jalšové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37 km, 28 km, 22 km a 13 km:</w:t>
        <w:tab/>
        <w:t>Hlohovec, žel. st., 7.00 h - 9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7 km:</w:t>
        <w:tab/>
        <w:t xml:space="preserve">Jalšové-obec (alebo Studená dolina), 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Doprava z Hlohovca na štart 17 km autobusom SAD</w:t>
      </w:r>
    </w:p>
    <w:p>
      <w:pPr>
        <w:pStyle w:val="Obyajntext"/>
        <w:keepNext w:val="true"/>
        <w:keepLines/>
        <w:tabs>
          <w:tab w:val="clear" w:pos="708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štartová registrácia 17 km je možná aj na kontrole Ovčia skal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212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Cieľ:</w:t>
        <w:tab/>
        <w:t>37 km a 28 km:</w:t>
        <w:tab/>
      </w:r>
      <w:r>
        <w:rPr>
          <w:rFonts w:cs="Arial" w:ascii="Arial" w:hAnsi="Arial"/>
          <w:sz w:val="18"/>
          <w:szCs w:val="18"/>
          <w:u w:val="single"/>
          <w:lang w:val="sk-SK"/>
        </w:rPr>
        <w:t>Piešťany</w:t>
      </w:r>
      <w:r>
        <w:rPr>
          <w:rFonts w:cs="Arial" w:ascii="Arial" w:hAnsi="Arial"/>
          <w:sz w:val="18"/>
          <w:szCs w:val="18"/>
          <w:lang w:val="sk-SK"/>
        </w:rPr>
        <w:t xml:space="preserve">, cieľová registrácia na kontrole </w:t>
      </w:r>
      <w:r>
        <w:rPr>
          <w:rFonts w:cs="Arial" w:ascii="Arial" w:hAnsi="Arial"/>
          <w:sz w:val="18"/>
          <w:szCs w:val="18"/>
          <w:u w:val="single"/>
          <w:lang w:val="sk-SK"/>
        </w:rPr>
        <w:t>Havran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212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22 km a 17 km:</w:t>
        <w:tab/>
      </w:r>
      <w:r>
        <w:rPr>
          <w:rFonts w:cs="Arial" w:ascii="Arial" w:hAnsi="Arial"/>
          <w:sz w:val="18"/>
          <w:szCs w:val="18"/>
          <w:u w:val="single"/>
          <w:lang w:val="sk-SK"/>
        </w:rPr>
        <w:t>Havran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212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13 km:</w:t>
        <w:tab/>
      </w:r>
      <w:r>
        <w:rPr>
          <w:rFonts w:cs="Arial" w:ascii="Arial" w:hAnsi="Arial"/>
          <w:sz w:val="18"/>
          <w:szCs w:val="18"/>
          <w:u w:val="single"/>
          <w:lang w:val="sk-SK"/>
        </w:rPr>
        <w:t>Jalšové</w:t>
      </w:r>
      <w:r>
        <w:rPr>
          <w:rFonts w:cs="Arial" w:ascii="Arial" w:hAnsi="Arial"/>
          <w:sz w:val="18"/>
          <w:szCs w:val="18"/>
          <w:lang w:val="sk-SK"/>
        </w:rPr>
        <w:t xml:space="preserve">, cieľová registrácia na kontrole </w:t>
      </w:r>
      <w:r>
        <w:rPr>
          <w:rFonts w:cs="Arial" w:ascii="Arial" w:hAnsi="Arial"/>
          <w:sz w:val="18"/>
          <w:szCs w:val="18"/>
          <w:u w:val="single"/>
          <w:lang w:val="sk-SK"/>
        </w:rPr>
        <w:t>Ovčia skala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Doprava z Havrana autobusmi SAD a osobitným autobusom Havran - Hlohovec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:</w:t>
        <w:tab/>
        <w:t xml:space="preserve">Ing. František Miklovič, Bezručova 9/B, 920 01 Hlohovec, 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905-981 019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kst.hlohovec@gmail.com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ab/>
      </w:r>
      <w:r>
        <w:rPr>
          <w:rFonts w:cs="Arial" w:ascii="Arial" w:hAnsi="Arial"/>
          <w:sz w:val="18"/>
          <w:szCs w:val="18"/>
          <w:lang w:val="sk-SK"/>
        </w:rPr>
        <w:t xml:space="preserve">web KST HC: </w:t>
      </w:r>
      <w:r>
        <w:rPr>
          <w:rFonts w:cs="Arial" w:ascii="Arial" w:hAnsi="Arial"/>
          <w:b/>
          <w:bCs/>
          <w:sz w:val="18"/>
          <w:szCs w:val="18"/>
          <w:lang w:val="sk-SK"/>
        </w:rPr>
        <w:t>turistika.hlohovecko.sk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ab/>
      </w:r>
      <w:r>
        <w:rPr>
          <w:rFonts w:cs="Arial" w:ascii="Arial" w:hAnsi="Arial"/>
          <w:sz w:val="18"/>
          <w:szCs w:val="18"/>
          <w:lang w:val="sk-SK"/>
        </w:rPr>
        <w:t xml:space="preserve">web HP: </w:t>
      </w:r>
      <w:r>
        <w:rPr>
          <w:rFonts w:cs="Arial" w:ascii="Arial" w:hAnsi="Arial"/>
          <w:b/>
          <w:bCs/>
          <w:sz w:val="18"/>
          <w:szCs w:val="18"/>
          <w:lang w:val="sk-SK"/>
        </w:rPr>
        <w:t>hppochod.webnode.sk/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Vedúci:</w:t>
      </w:r>
      <w:r>
        <w:rPr>
          <w:rFonts w:cs="Arial" w:ascii="Arial" w:hAnsi="Arial"/>
          <w:b/>
          <w:bCs/>
          <w:sz w:val="18"/>
          <w:szCs w:val="18"/>
          <w:lang w:val="sk-SK"/>
        </w:rPr>
        <w:tab/>
      </w:r>
      <w:r>
        <w:rPr>
          <w:rFonts w:cs="Arial" w:ascii="Arial" w:hAnsi="Arial"/>
          <w:sz w:val="18"/>
          <w:szCs w:val="18"/>
          <w:lang w:val="sk-SK"/>
        </w:rPr>
        <w:t>Ján Bedeč, SNP 13, 920 01 Hlohovec, tel.: 0904-905 731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2. - 23.4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LAZOVÁ STOVKA</w:t>
        <w:tab/>
      </w:r>
      <w:r>
        <w:rPr>
          <w:rFonts w:cs="Arial" w:ascii="Arial" w:hAnsi="Arial"/>
          <w:sz w:val="18"/>
          <w:szCs w:val="18"/>
          <w:lang w:val="sk-SK"/>
        </w:rPr>
        <w:t>10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 - nedeľa)</w:t>
        <w:tab/>
        <w:t>UC - SG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 110 km/3350 m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Vrbové - Pustá Ves - Košariská - Bradlo - Polianka - Podbranč - Vrbovce - Kuželovský Větrák - Javorník nad Veličkou - Filipovské údolí - Megovka - Veľká Javorina - Cetuna - Lubina - Hrušové - Višňové - Veľký Plešivec - Šípkové - Vrbové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Vrbové, Základná škola, 22.4.2017 (sobota) 6.30 h, pre starších o 5.00 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Vrbové, Základná škola, do 23.4.2017 (nedeľa) do 12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ovné:</w:t>
        <w:tab/>
        <w:t>uvedené na webe podujati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ubytovanie možné v telocvični Základnej školy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:</w:t>
        <w:tab/>
        <w:t>Slavo Glesk, nám. Hraničiarov 31, 851 03 Bratislav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903-744 336, internet: </w:t>
      </w:r>
      <w:r>
        <w:rPr>
          <w:rFonts w:cs="Arial" w:ascii="Arial" w:hAnsi="Arial"/>
          <w:b/>
          <w:bCs/>
          <w:sz w:val="18"/>
          <w:szCs w:val="18"/>
          <w:lang w:val="sk-SK"/>
        </w:rPr>
        <w:t>www.lazovka.wbl.sk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spacing w:lineRule="auto" w:line="252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glesksla@stonline.sk</w:t>
      </w:r>
      <w:r>
        <w:rPr>
          <w:rFonts w:cs="Arial" w:ascii="Arial" w:hAnsi="Arial"/>
          <w:sz w:val="18"/>
          <w:szCs w:val="18"/>
          <w:lang w:val="sk-SK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sk-SK"/>
        </w:rPr>
        <w:t>glesksla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21.10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JESENNÝ POCHOD HLOHOVEC - PIEŠŤANY</w:t>
        <w:tab/>
      </w:r>
      <w:r>
        <w:rPr>
          <w:rFonts w:cs="Arial" w:ascii="Arial" w:hAnsi="Arial"/>
          <w:sz w:val="18"/>
          <w:szCs w:val="18"/>
          <w:lang w:val="sk-SK"/>
        </w:rPr>
        <w:t>39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Hlohovec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37 km/1057 m, 28 km/747 m, 22 km/675 m, 17 km/580 m, 13 km/364 m</w:t>
      </w:r>
    </w:p>
    <w:p>
      <w:pPr>
        <w:pStyle w:val="Obyajn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7 km:</w:t>
        <w:tab/>
        <w:t>Hlohovec - Ovčia skala - Havran - Čertova Pec - Piešťany</w:t>
      </w:r>
    </w:p>
    <w:p>
      <w:pPr>
        <w:pStyle w:val="Obyajn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8 km:</w:t>
        <w:tab/>
        <w:t>Hlohovec - Ovčia skala - Havran - Piešťany</w:t>
      </w:r>
    </w:p>
    <w:p>
      <w:pPr>
        <w:pStyle w:val="Obyajn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2 km:</w:t>
        <w:tab/>
        <w:t>Hlohovec - Ovčia skala - Havran</w:t>
      </w:r>
    </w:p>
    <w:p>
      <w:pPr>
        <w:pStyle w:val="Obyajn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7 km:</w:t>
        <w:tab/>
        <w:t>Jalšové - Ovčia skala - Havran</w:t>
      </w:r>
    </w:p>
    <w:p>
      <w:pPr>
        <w:pStyle w:val="Obyajn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(alebo Studená dolina - Ovčia skala - Havran)</w:t>
      </w:r>
    </w:p>
    <w:p>
      <w:pPr>
        <w:pStyle w:val="Obyajn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3 km:</w:t>
        <w:tab/>
        <w:t>Hlohovec - Ovčia skala - Jalšové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37 km, 28 km, 22 km a 13 km:</w:t>
        <w:tab/>
        <w:t>Hlohovec, žel. st., 7.00 h - 9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7 km:</w:t>
        <w:tab/>
        <w:t xml:space="preserve">Jalšové-obec (alebo Studená dolina), 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Doprava z Hlohovca na štart 17 km autobusom SAD</w:t>
      </w:r>
    </w:p>
    <w:p>
      <w:pPr>
        <w:pStyle w:val="Obyajntext"/>
        <w:keepNext w:val="true"/>
        <w:keepLines/>
        <w:tabs>
          <w:tab w:val="clear" w:pos="708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štartová registrácia 17 km je možná aj na kontrole Ovčia skal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212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Cieľ:</w:t>
        <w:tab/>
        <w:t>37 km a 28 km:</w:t>
        <w:tab/>
      </w:r>
      <w:r>
        <w:rPr>
          <w:rFonts w:cs="Arial" w:ascii="Arial" w:hAnsi="Arial"/>
          <w:sz w:val="18"/>
          <w:szCs w:val="18"/>
          <w:u w:val="single"/>
          <w:lang w:val="sk-SK"/>
        </w:rPr>
        <w:t>Piešťany</w:t>
      </w:r>
      <w:r>
        <w:rPr>
          <w:rFonts w:cs="Arial" w:ascii="Arial" w:hAnsi="Arial"/>
          <w:sz w:val="18"/>
          <w:szCs w:val="18"/>
          <w:lang w:val="sk-SK"/>
        </w:rPr>
        <w:t xml:space="preserve">, cieľová registrácia na kontrole </w:t>
      </w:r>
      <w:r>
        <w:rPr>
          <w:rFonts w:cs="Arial" w:ascii="Arial" w:hAnsi="Arial"/>
          <w:sz w:val="18"/>
          <w:szCs w:val="18"/>
          <w:u w:val="single"/>
          <w:lang w:val="sk-SK"/>
        </w:rPr>
        <w:t>Havran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212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22 km a 17 km:</w:t>
        <w:tab/>
      </w:r>
      <w:r>
        <w:rPr>
          <w:rFonts w:cs="Arial" w:ascii="Arial" w:hAnsi="Arial"/>
          <w:sz w:val="18"/>
          <w:szCs w:val="18"/>
          <w:u w:val="single"/>
          <w:lang w:val="sk-SK"/>
        </w:rPr>
        <w:t>Havran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2127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>13 km:</w:t>
        <w:tab/>
      </w:r>
      <w:r>
        <w:rPr>
          <w:rFonts w:cs="Arial" w:ascii="Arial" w:hAnsi="Arial"/>
          <w:sz w:val="18"/>
          <w:szCs w:val="18"/>
          <w:u w:val="single"/>
          <w:lang w:val="sk-SK"/>
        </w:rPr>
        <w:t>Jalšové</w:t>
      </w:r>
      <w:r>
        <w:rPr>
          <w:rFonts w:cs="Arial" w:ascii="Arial" w:hAnsi="Arial"/>
          <w:sz w:val="18"/>
          <w:szCs w:val="18"/>
          <w:lang w:val="sk-SK"/>
        </w:rPr>
        <w:t xml:space="preserve">, cieľová registrácia na kontrole </w:t>
      </w:r>
      <w:r>
        <w:rPr>
          <w:rFonts w:cs="Arial" w:ascii="Arial" w:hAnsi="Arial"/>
          <w:sz w:val="18"/>
          <w:szCs w:val="18"/>
          <w:u w:val="single"/>
          <w:lang w:val="sk-SK"/>
        </w:rPr>
        <w:t>Ovčia skala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Doprava z Havrana autobusmi SAD a osobitným autobusom Havran - Hlohovec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:</w:t>
        <w:tab/>
        <w:t xml:space="preserve">Ing. František Miklovič, Bezručova 9/B, 920 01 Hlohovec, 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905-981 019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kst.hlohovec@gmail.com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ab/>
      </w:r>
      <w:r>
        <w:rPr>
          <w:rFonts w:cs="Arial" w:ascii="Arial" w:hAnsi="Arial"/>
          <w:sz w:val="18"/>
          <w:szCs w:val="18"/>
          <w:lang w:val="sk-SK"/>
        </w:rPr>
        <w:t xml:space="preserve">web KST HC: </w:t>
      </w:r>
      <w:r>
        <w:rPr>
          <w:rFonts w:cs="Arial" w:ascii="Arial" w:hAnsi="Arial"/>
          <w:b/>
          <w:bCs/>
          <w:sz w:val="18"/>
          <w:szCs w:val="18"/>
          <w:lang w:val="sk-SK"/>
        </w:rPr>
        <w:t>turistika.hlohovecko.sk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ab/>
      </w:r>
      <w:r>
        <w:rPr>
          <w:rFonts w:cs="Arial" w:ascii="Arial" w:hAnsi="Arial"/>
          <w:sz w:val="18"/>
          <w:szCs w:val="18"/>
          <w:lang w:val="sk-SK"/>
        </w:rPr>
        <w:t xml:space="preserve">web HP: </w:t>
      </w:r>
      <w:r>
        <w:rPr>
          <w:rFonts w:cs="Arial" w:ascii="Arial" w:hAnsi="Arial"/>
          <w:b/>
          <w:bCs/>
          <w:sz w:val="18"/>
          <w:szCs w:val="18"/>
          <w:lang w:val="sk-SK"/>
        </w:rPr>
        <w:t>hppochod.webnode.sk/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Vedúci:</w:t>
      </w:r>
      <w:r>
        <w:rPr>
          <w:rFonts w:cs="Arial" w:ascii="Arial" w:hAnsi="Arial"/>
          <w:b/>
          <w:bCs/>
          <w:sz w:val="18"/>
          <w:szCs w:val="18"/>
          <w:lang w:val="sk-SK"/>
        </w:rPr>
        <w:tab/>
      </w:r>
      <w:r>
        <w:rPr>
          <w:rFonts w:cs="Arial" w:ascii="Arial" w:hAnsi="Arial"/>
          <w:sz w:val="18"/>
          <w:szCs w:val="18"/>
          <w:lang w:val="sk-SK"/>
        </w:rPr>
        <w:t>Ján Bedeč, SNP 13, 920 01 Hlohovec, tel.: 0904-905 731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8.10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LÚLAČOV MEMORIÁL</w:t>
        <w:tab/>
      </w:r>
      <w:r>
        <w:rPr>
          <w:rFonts w:cs="Arial" w:ascii="Arial" w:hAnsi="Arial"/>
          <w:sz w:val="18"/>
          <w:szCs w:val="18"/>
          <w:lang w:val="sk-SK"/>
        </w:rPr>
        <w:t>7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TUBRKA Brezová pod Bradlom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omienkový prechod obľúbenými miestami milovníka Brezovských Karpát Stana „Lúlača“ Milčíka st.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ind w:left="709" w:hanging="70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rašník, časť Dúbrava – Malá Pec – Veľká Pec – Barónka – Orlie skaly – Brezová pod Bradlom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ind w:left="709" w:hanging="70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autobusová stanica Brezová pod Bradlom 8.00 h, potom odchod autobusom do Prašníka – Dúbravy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ind w:left="709" w:hanging="70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Brezová pod Bradlom, pešo alebo autobusom približne o 17.00 h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ind w:left="709" w:hanging="70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Stanislav Milčík, tel.: 0905-770 487, e-mail: kst.tubrka</w:t>
      </w:r>
      <w:r>
        <w:rPr>
          <w:rFonts w:cs="Arial" w:ascii="Arial" w:hAnsi="Arial"/>
          <w:sz w:val="18"/>
          <w:szCs w:val="18"/>
          <w:lang w:val="en-US"/>
        </w:rPr>
        <w:t>@</w:t>
      </w:r>
      <w:r>
        <w:rPr>
          <w:rFonts w:cs="Arial" w:ascii="Arial" w:hAnsi="Arial"/>
          <w:sz w:val="18"/>
          <w:szCs w:val="18"/>
          <w:lang w:val="sk-SK"/>
        </w:rPr>
        <w:t xml:space="preserve">gmail.com 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8.10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MALOKARPATSKÁ 37-KA</w:t>
      </w:r>
      <w:r>
        <w:rPr>
          <w:rFonts w:cs="Arial" w:ascii="Arial" w:hAnsi="Arial"/>
          <w:sz w:val="18"/>
          <w:szCs w:val="18"/>
          <w:lang w:val="sk-SK"/>
        </w:rPr>
        <w:tab/>
        <w:t>11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37 km/900 m, 22 km/700 m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7 km:</w:t>
        <w:tab/>
        <w:t>Lozorno - Rusniaky - Lintavy - Obora - Pajštún - Košarisko - Kozí chrbát - Biely Kríž - Krasňany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2 km:</w:t>
        <w:tab/>
        <w:t>Lozorno - Rusniaky - Košarisko - Biely Kríž - Rač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Lozorno, aut.zast.SAD, most, 7.15 h - 8.3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ozef Novák, Ondrejevova 11, 821 03 Bratislava, tel.: 0907-473 656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14.10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POCHOD BANKOVÝCH ÚRADNÍKOV</w:t>
        <w:tab/>
      </w:r>
      <w:r>
        <w:rPr>
          <w:rFonts w:cs="Arial" w:ascii="Arial" w:hAnsi="Arial"/>
          <w:sz w:val="18"/>
          <w:szCs w:val="18"/>
          <w:lang w:val="sk-SK"/>
        </w:rPr>
        <w:t>33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Slovan banka Bratislav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 40 km/1500 m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Smolenice - Čertov žľab - Brezinky - Monrepos - Klokoč - Kolovrátok - Sklená Huta - Holint - Taricové skaly - Čermákova lúka - Harmóni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molenice, obecný úrad, 6.30 - 8.3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Harmónia, Reštaurácia Na lúke, do 17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ng. Ľudovít Bahurinský, tel.: 0902-284 148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4.10.2017 </w:t>
      </w:r>
      <w:r>
        <w:rPr>
          <w:rFonts w:cs="Arial" w:ascii="Arial" w:hAnsi="Arial"/>
          <w:b/>
          <w:bCs/>
          <w:caps/>
          <w:sz w:val="18"/>
          <w:szCs w:val="18"/>
          <w:lang w:val="sk-SK"/>
        </w:rPr>
        <w:t>Jesenné putovanie po vinohradoch</w:t>
      </w:r>
      <w:r>
        <w:rPr>
          <w:rFonts w:cs="Arial" w:ascii="Arial" w:hAnsi="Arial"/>
          <w:sz w:val="18"/>
          <w:szCs w:val="18"/>
          <w:lang w:val="sk-SK"/>
        </w:rPr>
        <w:tab/>
        <w:t>6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Hlohovecký cech vinárov</w:t>
      </w:r>
    </w:p>
    <w:p>
      <w:pPr>
        <w:pStyle w:val="Obyajntext"/>
        <w:keepNext w:val="true"/>
        <w:keepLines/>
        <w:tabs>
          <w:tab w:val="clear" w:pos="708"/>
          <w:tab w:val="left" w:pos="567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10 km</w:t>
      </w:r>
    </w:p>
    <w:p>
      <w:pPr>
        <w:pStyle w:val="Obyajntext"/>
        <w:keepNext w:val="true"/>
        <w:keepLines/>
        <w:tabs>
          <w:tab w:val="clear" w:pos="708"/>
          <w:tab w:val="left" w:pos="567" w:leader="none"/>
          <w:tab w:val="right" w:pos="6946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Hlohovec, Urbánok – Šomoď – Damašky – vinohrady Reva Bojničky – Mladý háj – Bočina – Stará Tehelňa</w:t>
      </w:r>
    </w:p>
    <w:p>
      <w:pPr>
        <w:pStyle w:val="Obyajntext"/>
        <w:keepNext w:val="true"/>
        <w:keepLines/>
        <w:tabs>
          <w:tab w:val="clear" w:pos="708"/>
          <w:tab w:val="left" w:pos="567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Hlohovec Urbánok (Altánok Sv. Urbana), zahájenie akcie o 9.00 h</w:t>
      </w:r>
    </w:p>
    <w:p>
      <w:pPr>
        <w:pStyle w:val="Obyajntext"/>
        <w:keepNext w:val="true"/>
        <w:keepLines/>
        <w:tabs>
          <w:tab w:val="clear" w:pos="708"/>
          <w:tab w:val="left" w:pos="567" w:leader="none"/>
          <w:tab w:val="right" w:pos="6946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vo vinici vinohradníka a vinára Ladislava Černého</w:t>
      </w:r>
    </w:p>
    <w:p>
      <w:pPr>
        <w:pStyle w:val="Obyajntext"/>
        <w:keepNext w:val="true"/>
        <w:keepLines/>
        <w:tabs>
          <w:tab w:val="clear" w:pos="708"/>
          <w:tab w:val="left" w:pos="567" w:leader="none"/>
          <w:tab w:val="right" w:pos="6946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rasa je určená pre peších turistov a cykloturistov (horský bicykel)</w:t>
      </w:r>
    </w:p>
    <w:p>
      <w:pPr>
        <w:pStyle w:val="Obyajntext"/>
        <w:keepNext w:val="true"/>
        <w:keepLines/>
        <w:tabs>
          <w:tab w:val="clear" w:pos="708"/>
          <w:tab w:val="left" w:pos="567" w:leader="none"/>
          <w:tab w:val="right" w:pos="6946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:</w:t>
        <w:tab/>
        <w:t>Hlohovecký cech vinárov, Ing. Jozef Kertész,podpredseda cechu</w:t>
      </w:r>
    </w:p>
    <w:p>
      <w:pPr>
        <w:pStyle w:val="Obyajntext"/>
        <w:keepNext w:val="true"/>
        <w:keepLines/>
        <w:tabs>
          <w:tab w:val="clear" w:pos="708"/>
          <w:tab w:val="left" w:pos="567" w:leader="none"/>
          <w:tab w:val="right" w:pos="6946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0907 776 354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kertsz.jozef</w:t>
      </w:r>
      <w:r>
        <w:rPr>
          <w:rFonts w:cs="Arial" w:ascii="Arial" w:hAnsi="Arial"/>
          <w:b/>
          <w:bCs/>
          <w:sz w:val="18"/>
          <w:szCs w:val="18"/>
          <w:lang w:val="en-US"/>
        </w:rPr>
        <w:t>@</w:t>
      </w:r>
      <w:r>
        <w:rPr>
          <w:rFonts w:cs="Arial" w:ascii="Arial" w:hAnsi="Arial"/>
          <w:b/>
          <w:bCs/>
          <w:sz w:val="18"/>
          <w:szCs w:val="18"/>
          <w:lang w:val="sk-SK"/>
        </w:rPr>
        <w:t>gmail.com</w:t>
      </w:r>
      <w:r>
        <w:rPr>
          <w:rFonts w:cs="Arial" w:ascii="Arial" w:hAnsi="Arial"/>
          <w:sz w:val="18"/>
          <w:szCs w:val="18"/>
          <w:lang w:val="sk-SK"/>
        </w:rPr>
        <w:t xml:space="preserve">, web: </w:t>
      </w:r>
      <w:r>
        <w:rPr>
          <w:rFonts w:cs="Arial" w:ascii="Arial" w:hAnsi="Arial"/>
          <w:b/>
          <w:bCs/>
          <w:sz w:val="18"/>
          <w:szCs w:val="18"/>
          <w:lang w:val="sk-SK"/>
        </w:rPr>
        <w:t>www.cechvinarov.sk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14.10.2017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 xml:space="preserve"> POCHOD ŠAŠTÍNSKYMI BORMI</w:t>
        <w:tab/>
      </w:r>
      <w:r>
        <w:rPr>
          <w:rFonts w:cs="Arial" w:ascii="Arial" w:hAnsi="Arial"/>
          <w:color w:val="000000"/>
          <w:sz w:val="18"/>
          <w:szCs w:val="18"/>
          <w:lang w:val="sk-SK"/>
        </w:rPr>
        <w:t xml:space="preserve"> </w:t>
      </w:r>
    </w:p>
    <w:p>
      <w:pPr>
        <w:pStyle w:val="Obyajntext"/>
        <w:keepNext w:val="true"/>
        <w:keepLines/>
        <w:tabs>
          <w:tab w:val="clear" w:pos="708"/>
          <w:tab w:val="right" w:pos="6944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(sobota)</w:t>
        <w:tab/>
        <w:t>KST  Senic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Trasa:</w:t>
        <w:tab/>
        <w:t>15 km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>Šaštín Stráže – rekr. Stredisko Gazárka – priehrada Tomky – rešt. U Tonky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Štart:</w:t>
        <w:tab/>
        <w:t>Šaštín Stráže, žel. stanica, 8.15 h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ieľ:</w:t>
        <w:tab/>
        <w:t>rešt. U Tonky o 11.00 h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é:</w:t>
        <w:tab/>
        <w:t>od rešt. U Tonky sa pôjde cez les na žel. stanicu Šaštín Stráže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Vedúci:</w:t>
        <w:tab/>
        <w:t>Júlia Mičová, Hollého 741/15, 905 01 Senica, tel. 034-651 7547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5.10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PRECHÁDZKA HISTORICKÝM MESTOM TRNAVA</w:t>
      </w:r>
      <w:r>
        <w:rPr>
          <w:rFonts w:cs="Arial" w:ascii="Arial" w:hAnsi="Arial"/>
          <w:sz w:val="18"/>
          <w:szCs w:val="18"/>
          <w:lang w:val="sk-SK"/>
        </w:rPr>
        <w:t xml:space="preserve"> (IVV)</w:t>
        <w:tab/>
        <w:t>15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nedeľa)</w:t>
        <w:tab/>
        <w:t>Trnav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: 10 km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opis:</w:t>
        <w:tab/>
        <w:t>prechádzka historickými zaujímavosťami a pamiatkami mesta Trnava so sprievodcovským výkladom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Trnava, pred železničnou stanicou, o 9.00 h</w:t>
      </w:r>
    </w:p>
    <w:p>
      <w:pPr>
        <w:pStyle w:val="Obyajn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(čas bude spresnený podľa aktuálnych cestovných poriadkov)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Trnava, Západoslovenské múzeum, do 15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:</w:t>
        <w:tab/>
        <w:t>Peter Wagner, Juraja Slottu 39, 917 01 Trnava, tel.d.: 033-544 7992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Obyajntext"/>
              <w:tabs>
                <w:tab w:val="clear" w:pos="708"/>
                <w:tab w:val="left" w:pos="851" w:leader="none"/>
                <w:tab w:val="right" w:pos="694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1222375" cy="106807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Obyajntext"/>
              <w:tabs>
                <w:tab w:val="clear" w:pos="708"/>
                <w:tab w:val="left" w:pos="851" w:leader="none"/>
                <w:tab w:val="right" w:pos="694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drawing>
                <wp:inline distT="0" distB="0" distL="0" distR="0">
                  <wp:extent cx="1222375" cy="106807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22.04.2017 </w:t>
      </w:r>
      <w:r>
        <w:rPr>
          <w:rFonts w:cs="Arial" w:ascii="Arial" w:hAnsi="Arial"/>
          <w:b/>
          <w:bCs/>
          <w:caps/>
          <w:sz w:val="18"/>
          <w:szCs w:val="18"/>
          <w:lang w:val="sk-SK"/>
        </w:rPr>
        <w:t>Devínska 37</w:t>
      </w:r>
      <w:r>
        <w:rPr>
          <w:rFonts w:cs="Arial" w:ascii="Arial" w:hAnsi="Arial"/>
          <w:b/>
          <w:bCs/>
          <w:sz w:val="18"/>
          <w:szCs w:val="18"/>
          <w:lang w:val="sk-SK"/>
        </w:rPr>
        <w:tab/>
      </w:r>
      <w:r>
        <w:rPr>
          <w:rFonts w:cs="Arial" w:ascii="Arial" w:hAnsi="Arial"/>
          <w:sz w:val="18"/>
          <w:szCs w:val="18"/>
          <w:lang w:val="sk-SK"/>
        </w:rPr>
        <w:t xml:space="preserve">29. ročník 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J Tatran Devín a Horoklub amatér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spacing w:lineRule="auto" w:line="252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 37km/1200m, pešo 11km/300m, cyklo 55km/800m</w:t>
      </w:r>
    </w:p>
    <w:p>
      <w:pPr>
        <w:pStyle w:val="Obyajntext"/>
        <w:keepNext w:val="true"/>
        <w:keepLines/>
        <w:tabs>
          <w:tab w:val="clear" w:pos="708"/>
          <w:tab w:val="left" w:pos="1276" w:leader="none"/>
          <w:tab w:val="right" w:pos="6946" w:leader="none"/>
        </w:tabs>
        <w:spacing w:lineRule="auto" w:line="252"/>
        <w:ind w:left="1276" w:hanging="1276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18"/>
          <w:szCs w:val="18"/>
          <w:lang w:val="sk-SK"/>
        </w:rPr>
        <w:t>37km pešo:</w:t>
        <w:tab/>
        <w:t>Svätý Jur – Biely Kameň – Biely Kríž – Malý Slavín – Pekná cesta – Kamzík – Lamač – Dúbravka – Devínska Kobyla – Sandberg – Devín</w:t>
      </w:r>
    </w:p>
    <w:p>
      <w:pPr>
        <w:pStyle w:val="Obyajntext"/>
        <w:keepNext w:val="true"/>
        <w:keepLines/>
        <w:tabs>
          <w:tab w:val="clear" w:pos="708"/>
          <w:tab w:val="left" w:pos="1276" w:leader="none"/>
          <w:tab w:val="right" w:pos="6946" w:leader="none"/>
        </w:tabs>
        <w:spacing w:lineRule="auto" w:line="252"/>
        <w:ind w:left="1276" w:hanging="1276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18"/>
          <w:szCs w:val="18"/>
          <w:lang w:val="sk-SK"/>
        </w:rPr>
        <w:t>11km pešo:</w:t>
        <w:tab/>
        <w:t>Dúbravka – Devínska Kobyla – Sandberg – Devín</w:t>
      </w:r>
    </w:p>
    <w:p>
      <w:pPr>
        <w:pStyle w:val="Obyajntext"/>
        <w:keepNext w:val="true"/>
        <w:keepLines/>
        <w:tabs>
          <w:tab w:val="clear" w:pos="708"/>
          <w:tab w:val="left" w:pos="1276" w:leader="none"/>
          <w:tab w:val="right" w:pos="6946" w:leader="none"/>
        </w:tabs>
        <w:spacing w:lineRule="auto" w:line="252"/>
        <w:ind w:left="1276" w:hanging="1276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18"/>
          <w:szCs w:val="18"/>
          <w:lang w:val="sk-SK"/>
        </w:rPr>
        <w:t>55km cyklo:</w:t>
        <w:tab/>
        <w:t>Bratislava Račianske mýto – Svätý Jur – Biely Kríž – U Slivu – Marianka – Stupava – Devínske Jazero – Devín</w:t>
      </w:r>
    </w:p>
    <w:p>
      <w:pPr>
        <w:pStyle w:val="Obyajntext"/>
        <w:keepNext w:val="true"/>
        <w:keepLines/>
        <w:tabs>
          <w:tab w:val="clear" w:pos="708"/>
          <w:tab w:val="left" w:pos="1276" w:leader="none"/>
          <w:tab w:val="right" w:pos="6946" w:leader="none"/>
        </w:tabs>
        <w:spacing w:lineRule="auto" w:line="252"/>
        <w:ind w:left="1276" w:hanging="1276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Štart: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spacing w:lineRule="auto" w:line="252"/>
        <w:ind w:left="709" w:hanging="709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18"/>
          <w:szCs w:val="18"/>
          <w:lang w:val="sk-SK"/>
        </w:rPr>
        <w:t>37km:</w:t>
        <w:tab/>
        <w:t>Svätý Jur, žel. st. 7.00 h – 8.00 h (tento čas sa môže byť rozšírený, aby vyhovoval príchodu vlakov z BA a TT, upresnenie viď webstránka)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spacing w:lineRule="auto" w:line="252"/>
        <w:ind w:left="709" w:hanging="709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18"/>
          <w:szCs w:val="18"/>
          <w:lang w:val="sk-SK"/>
        </w:rPr>
        <w:t>11km:</w:t>
        <w:tab/>
        <w:t>Dúbravka, dom kultúry 9.30 h – 14.00 h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spacing w:lineRule="auto" w:line="252"/>
        <w:ind w:left="709" w:hanging="709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</w:t>
      </w:r>
      <w:r>
        <w:rPr>
          <w:rFonts w:cs="Arial" w:ascii="Arial" w:hAnsi="Arial"/>
          <w:sz w:val="18"/>
          <w:szCs w:val="18"/>
          <w:lang w:val="sk-SK"/>
        </w:rPr>
        <w:t>55km:</w:t>
        <w:tab/>
        <w:t>Račianske mýto 9.30 h (registrácia od 9.00 h)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spacing w:lineRule="auto" w:line="252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Cieľ:</w:t>
        <w:tab/>
        <w:t>Devín, upresnenie na štarte.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Vedúci pešo: 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spacing w:lineRule="auto" w:line="252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  <w:t>Marek Vnuk, Vlárska 10, 831 01 Bratislava, tel. 0904-420 074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spacing w:lineRule="auto" w:line="252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  <w:t>Miroslav Bimbo, Tupolevova 7, 851 01 Bratislava, tel. 0908-834 989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 cyklo: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spacing w:lineRule="auto" w:line="252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  <w:t>Ladislav Bimbo, Tupolevoa 7, 851 01 Bratislava, tel. 0905-733 045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: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tatran-devin.wz.cz, horam.sk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2.4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GRINAVSKÝ KÚSEK</w:t>
        <w:tab/>
      </w:r>
      <w:r>
        <w:rPr>
          <w:rFonts w:cs="Arial" w:ascii="Arial" w:hAnsi="Arial"/>
          <w:sz w:val="18"/>
          <w:szCs w:val="18"/>
          <w:lang w:val="sk-SK"/>
        </w:rPr>
        <w:t>5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OM Sokolíci Grinava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22 km/350 m, 12 km/250 m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709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2 km:</w:t>
        <w:tab/>
        <w:t>Grinava - Grinavský chotár - Neštich - Biely Kameň - Limbach - Grinava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709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2 km:</w:t>
        <w:tab/>
        <w:t>Grinava - Grinavský chotár - Grinava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709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 xml:space="preserve">Grinava, materská škola 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418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2 km:</w:t>
        <w:tab/>
        <w:t xml:space="preserve">  8.00 h -   9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418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2 km:</w:t>
        <w:tab/>
        <w:t>10.00 h - 11.00 h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left" w:pos="1418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Grinava, materská škola, od 15.00 h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left" w:pos="1418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pamätný list, v cieli občerstvenie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left" w:pos="1418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Mário Farkaš, Dominika Virgoviča 16, 902 03 Grinava, tel.: 0904-941 435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left" w:pos="1418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fabrogrin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 xml:space="preserve">30.4.2017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NOČNÝ POCHOD</w:t>
      </w:r>
      <w:r>
        <w:rPr>
          <w:rFonts w:cs="Arial" w:ascii="Arial" w:hAnsi="Arial"/>
          <w:color w:val="000000"/>
          <w:sz w:val="18"/>
          <w:szCs w:val="18"/>
          <w:lang w:val="sk-SK"/>
        </w:rPr>
        <w:tab/>
        <w:t>42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(nedeľa)</w:t>
        <w:tab/>
        <w:t>KST Holíč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52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Trasa:</w:t>
        <w:tab/>
        <w:t>6 km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52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Štart:</w:t>
        <w:tab/>
        <w:t>Holíč, Dom turistiky, Kátovská 33 o 18.00 h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52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 xml:space="preserve">Mgr. Helena Sedláková, Priečna 2, 908 51 Holíč, tel.: 0904-691 242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52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helena.sedlakova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>1.5.2017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HORE VÁHOM – DOLE VÁHOM</w:t>
      </w:r>
      <w:r>
        <w:rPr>
          <w:rFonts w:cs="Arial" w:ascii="Arial" w:hAnsi="Arial"/>
          <w:sz w:val="18"/>
          <w:szCs w:val="18"/>
          <w:lang w:val="sk-SK"/>
        </w:rPr>
        <w:tab/>
        <w:t>4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pondelok)</w:t>
        <w:tab/>
        <w:t>OT TJ Bezovec Piešťany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cyklo - 70 km, prevýšenie 287 m, obtiažnosť ľahká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Piešťany – Ostrov – Podolie – Čachtice – Nové Mesto n. Váhom – Beckov – Hrádok – Hôrka – Lúka n. Váhom – Moravany – Banka - Piešťany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reštaurácia Vŕšok Piešťany, križovatka Žilinskej a Kláštornej ulice, prezentácia 8.00 h - 9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Piešťany, reštaurácia U papagája</w:t>
      </w:r>
    </w:p>
    <w:p>
      <w:pPr>
        <w:pStyle w:val="Obyajntext"/>
        <w:keepNext w:val="true"/>
        <w:keepLines/>
        <w:tabs>
          <w:tab w:val="clear" w:pos="708"/>
          <w:tab w:val="left" w:pos="1276" w:leader="none"/>
        </w:tabs>
        <w:ind w:left="1276" w:hanging="1276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aujímavosti:</w:t>
        <w:tab/>
        <w:t>Očkovská mohyla, park miniatúr Podolie, Čachtický hrad, Beckovský hrad, Kostolec Ducové – veľkomoravské hradisko</w:t>
      </w:r>
    </w:p>
    <w:p>
      <w:pPr>
        <w:pStyle w:val="Obyajntext"/>
        <w:keepNext w:val="true"/>
        <w:keepLines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 xml:space="preserve">Viera Mikesková, tel. 0908-783 639, </w:t>
      </w:r>
      <w:r>
        <w:rPr>
          <w:rFonts w:cs="Arial" w:ascii="Arial" w:hAnsi="Arial"/>
          <w:b/>
          <w:bCs/>
          <w:sz w:val="18"/>
          <w:szCs w:val="18"/>
          <w:lang w:val="sk-SK"/>
        </w:rPr>
        <w:t>vmikeskova@gmail.com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6.5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ČOŽE JE TO 50-KA, keď idú s nami aj dievčatká?</w:t>
        <w:tab/>
      </w:r>
      <w:r>
        <w:rPr>
          <w:rFonts w:cs="Arial" w:ascii="Arial" w:hAnsi="Arial"/>
          <w:sz w:val="18"/>
          <w:szCs w:val="18"/>
          <w:lang w:val="sk-SK"/>
        </w:rPr>
        <w:t>37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J Tesla Bratislav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: 50 km/1550 m, 35 km/700 m</w:t>
      </w:r>
    </w:p>
    <w:p>
      <w:pPr>
        <w:pStyle w:val="Obyajn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ind w:left="851" w:hanging="8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0 km:</w:t>
        <w:tab/>
        <w:t>Rača - Zbojnícka studnička - Biely Kríž - Horvátka - Košarisko - Stupava - Biely Kríž - Kamzík - Bratislava</w:t>
      </w:r>
    </w:p>
    <w:p>
      <w:pPr>
        <w:pStyle w:val="Obyajntext"/>
        <w:keepNext w:val="true"/>
        <w:keepLines/>
        <w:tabs>
          <w:tab w:val="clear" w:pos="708"/>
          <w:tab w:val="right" w:pos="709" w:leader="none"/>
          <w:tab w:val="left" w:pos="851" w:leader="none"/>
        </w:tabs>
        <w:overflowPunct w:val="false"/>
        <w:autoSpaceDE w:val="false"/>
        <w:ind w:left="851" w:hanging="8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Rača - Zbojnícka studnička - Biely Kríž - Horvátka - Košarisko - Marianka - Pekná cesta - Kamzík -Bratislav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Rača, kúpalisko Zbojníčka, 7.00 h - 8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Reštaurácia U Nagya (Furmanská viecha), do 19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Marian Nižnan, Vajnorská 34, 831 04 Bratislava, tel.: 0904-316 903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Ing. Ivan Nižnan, Mlynarovičova 1, 851 03 Bratislava, tel.: 0903-620 653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8.5.2017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TURISTICKÝ PRECHOD MALÝCH KARPÁT</w:t>
      </w:r>
      <w:r>
        <w:rPr>
          <w:rFonts w:cs="Arial" w:ascii="Arial" w:hAnsi="Arial"/>
          <w:sz w:val="18"/>
          <w:szCs w:val="18"/>
          <w:lang w:val="sk-SK"/>
        </w:rPr>
        <w:tab/>
        <w:t>39. ročník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(pondelok) </w:t>
      </w:r>
      <w:r>
        <w:rPr>
          <w:rFonts w:cs="Arial" w:ascii="Arial" w:hAnsi="Arial"/>
          <w:b/>
          <w:bCs/>
          <w:sz w:val="18"/>
          <w:szCs w:val="18"/>
          <w:lang w:val="sk-SK"/>
        </w:rPr>
        <w:t>(Častovská 50-ka)</w:t>
      </w:r>
      <w:r>
        <w:rPr>
          <w:rFonts w:cs="Arial" w:ascii="Arial" w:hAnsi="Arial"/>
          <w:sz w:val="18"/>
          <w:szCs w:val="18"/>
          <w:lang w:val="sk-SK"/>
        </w:rPr>
        <w:tab/>
        <w:t>KST Častá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50 km/1982 m, 35 km/1050 m, 25 km/850 m, 12 km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0 km:</w:t>
        <w:tab/>
        <w:t>Častá - Píla - Zochova chata - Čermákova lúka - sedlo Skalka - Sološnická dol. - Vápenná - Plav. Podhradie - Plav. hrad - Amon - Sklená Huta - Častá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okrem časti: Plavecké Podhradie - Amon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5 km:</w:t>
        <w:tab/>
        <w:t>okrem časti: Sološnická dolina - Vápenná - Plavecké Podhradie - Amon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2 km:</w:t>
        <w:tab/>
        <w:t>Častá - Červený Kameň - Píla - Zajačí jarok - Tri kopce - Kukla - Pred vrchmi - Píla - Častá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Častá, BUS, 6.00 - 9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Častá, reštaurácia Štadión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ovné:</w:t>
        <w:tab/>
        <w:t>- pre účastníkov starších ako 15 rokov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- v cieli guláš, diplom, tanečná zábav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takt:</w:t>
        <w:tab/>
        <w:t>Ivan Užovič, tel.: 0907-367 366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Rudolf Pribul, tel.: 0904-155 588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Marián Porkert, tel.: 0907-795 388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8.5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SOBOTIŠTSKÁ 15-KA</w:t>
        <w:tab/>
      </w:r>
      <w:r>
        <w:rPr>
          <w:rFonts w:cs="Arial" w:ascii="Arial" w:hAnsi="Arial"/>
          <w:sz w:val="18"/>
          <w:szCs w:val="18"/>
          <w:lang w:val="sk-SK"/>
        </w:rPr>
        <w:t>35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pondelok)</w:t>
        <w:tab/>
        <w:t>KST Sobotište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10 km, 12 km, 15 km, 30 km, 50 km pešo a cyklo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 a cieľ:</w:t>
        <w:tab/>
        <w:t>Sobotište, Dom kultúry, štart: 6.00 - 10.00 h, cieľ: do 18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Pochod je zaradený do seriálu medzinárodných pochodov IVV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ng. Juraj Koba, 906 05 Sobotište 72, tel. d: 034-628 2716, 0904-212 381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23.9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PUTOVANIE CEZ MIKROREGIÓN PONIKLEC</w:t>
      </w:r>
      <w:r>
        <w:rPr>
          <w:rFonts w:cs="Arial" w:ascii="Arial" w:hAnsi="Arial"/>
          <w:sz w:val="18"/>
          <w:szCs w:val="18"/>
          <w:lang w:val="sk-SK"/>
        </w:rPr>
        <w:tab/>
        <w:t>3. ročník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ab/>
        <w:t>Hlohovecký cech vinárov, obec Dolné Otrokovice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pešo, horský bicykel: 12 km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Dolné Otrokovce – Horné Trhovište – Tepličky – Hlohovec, Jašter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Dolné Otrokovice, Obecný úrad, spoločný štart o 9.30 h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Hlohovec, viecha Jašter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left" w:pos="851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-</w:t>
        <w:tab/>
        <w:t>Doprava na štart je možná mimoriadnym autobusom z Hlohovca, Hlohová ul., odchod o 8.30 h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ind w:left="709" w:hanging="709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:</w:t>
        <w:tab/>
        <w:t xml:space="preserve">Hlohovecký cech vinárov: Ing. Jozef Kertész, podpredseda cechu, 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ind w:left="709" w:hanging="709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   tel.: 0907-776 354, </w:t>
      </w:r>
      <w:r>
        <w:rPr>
          <w:rFonts w:cs="Arial" w:ascii="Arial" w:hAnsi="Arial"/>
          <w:b/>
          <w:bCs/>
          <w:sz w:val="18"/>
          <w:szCs w:val="18"/>
        </w:rPr>
        <w:t>www.cechvinarov.sk</w:t>
      </w:r>
      <w:r>
        <w:rPr>
          <w:rFonts w:cs="Arial" w:ascii="Arial" w:hAnsi="Arial"/>
          <w:sz w:val="18"/>
          <w:szCs w:val="18"/>
          <w:lang w:val="sk-SK"/>
        </w:rPr>
        <w:t xml:space="preserve">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kertsz.jozef@gmail.com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ind w:left="709" w:hanging="709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ab/>
      </w:r>
      <w:r>
        <w:rPr>
          <w:rFonts w:cs="Arial" w:ascii="Arial" w:hAnsi="Arial"/>
          <w:sz w:val="18"/>
          <w:szCs w:val="18"/>
        </w:rPr>
        <w:t>Obec Dolné Otrokovce: Ján Maršala, starosta, 033-7448 321, 0903-407 551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ind w:left="709" w:hanging="709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www.dolneotrokovce.sk</w:t>
      </w:r>
      <w:r>
        <w:rPr>
          <w:rFonts w:cs="Arial" w:ascii="Arial" w:hAnsi="Arial"/>
          <w:sz w:val="18"/>
          <w:szCs w:val="18"/>
        </w:rPr>
        <w:t xml:space="preserve">, e-mail: </w:t>
      </w:r>
      <w:r>
        <w:rPr>
          <w:rFonts w:cs="Arial" w:ascii="Arial" w:hAnsi="Arial"/>
          <w:b/>
          <w:bCs/>
          <w:sz w:val="18"/>
          <w:szCs w:val="18"/>
        </w:rPr>
        <w:t>starosta@dolneotrokovce.sk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23.9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POCHOD ZA KRÁSAMI JESENE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TJ Junior Sládkovičovo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 xml:space="preserve">10 km 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>Pusté Uľany – Nový Dvor – Sládkovičovo, ukončenie pešej letnej sezóny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námestie Pusté Uľany, 9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Sládkovičovo o 14.3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Pavol Macura, Školská 1090, 925 21 Sládkovičovo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 d.: 031-784 1725, 0908-187 597,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palomacura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7.10.2017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VÝSTUP TRNAVSKÝCH TURISTOV NA OSTRÚ (VEĽKÁ FATRA)</w:t>
        <w:tab/>
      </w:r>
      <w:r>
        <w:rPr>
          <w:rFonts w:cs="Arial" w:ascii="Arial" w:hAnsi="Arial"/>
          <w:sz w:val="18"/>
          <w:szCs w:val="18"/>
          <w:lang w:val="sk-SK"/>
        </w:rPr>
        <w:t>33.roč.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(sobota)</w:t>
        <w:tab/>
      </w:r>
      <w:r>
        <w:rPr>
          <w:rFonts w:cs="Arial" w:ascii="Arial" w:hAnsi="Arial"/>
          <w:b/>
          <w:bCs/>
          <w:spacing w:val="-4"/>
          <w:sz w:val="18"/>
          <w:szCs w:val="18"/>
          <w:lang w:val="sk-SK"/>
        </w:rPr>
        <w:t>Spomienka na milovníka Ostrej - Petra Minárika</w:t>
      </w:r>
      <w:r>
        <w:rPr>
          <w:rFonts w:cs="Arial" w:ascii="Arial" w:hAnsi="Arial"/>
          <w:sz w:val="18"/>
          <w:szCs w:val="18"/>
          <w:lang w:val="sk-SK"/>
        </w:rPr>
        <w:tab/>
      </w:r>
      <w:r>
        <w:rPr>
          <w:rFonts w:cs="Arial" w:ascii="Arial" w:hAnsi="Arial"/>
          <w:spacing w:val="-4"/>
          <w:sz w:val="18"/>
          <w:szCs w:val="18"/>
          <w:lang w:val="sk-SK"/>
        </w:rPr>
        <w:t>Trampská osada Túlaví Psi</w:t>
      </w:r>
    </w:p>
    <w:p>
      <w:pPr>
        <w:pStyle w:val="Obyajntext"/>
        <w:keepNext w:val="true"/>
        <w:keepLines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tretnutie turistov na vrchole a výmena vrcholovej knihy o 11.30 h. Trasa individuálna alebo spoločný štart o 9.00 h od horskej chaty v Gaderskej doline..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Ubytovanie:</w:t>
        <w:tab/>
        <w:t>individuálne, možnosť v horskej chate v Gaderskej doline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prava:</w:t>
        <w:tab/>
        <w:t>individuálne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 xml:space="preserve">Štefan Minárik, tel.: 0903-272 502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stefan.minarik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7.10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JESENNÝM POVAŽSKÝM INOVCOM</w:t>
        <w:tab/>
      </w:r>
      <w:r>
        <w:rPr>
          <w:rFonts w:cs="Arial" w:ascii="Arial" w:hAnsi="Arial"/>
          <w:sz w:val="18"/>
          <w:szCs w:val="18"/>
          <w:lang w:val="sk-SK"/>
        </w:rPr>
        <w:t>45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J ATOM Jaslovské Bohunice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:</w:t>
        <w:tab/>
        <w:t>50 km/800 m, 35 km/600 m, 20 km/500 m, 10 km/300 m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cyklo:</w:t>
        <w:tab/>
        <w:t>50 km/800 m, 20 km/500 m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0 km:</w:t>
        <w:tab/>
        <w:t>Piešťany - Lúka - Bezovec - Kostolný vrch - Marhát - Havran - Piešťany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Piešťany - Hubina - Kostolný vrch - Marhát - Havran – Piešťany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0 km:</w:t>
        <w:tab/>
        <w:t>Piešťany – Čertova pec - Havran – Piešťany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0 km:</w:t>
        <w:tab/>
        <w:t>Piešťany - Havran – Piešťany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Piešťany, reštaurácia Vinohrad, ul. Dominika Tatarku 1,   6.00 h - 10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Piešťany, reštaurácia Vinohrad, ul. Dominika Tatarku 1, 12.00 h - 18.00 h</w:t>
      </w:r>
    </w:p>
    <w:p>
      <w:pPr>
        <w:pStyle w:val="PredformtovanHTML"/>
        <w:keepNext w:val="true"/>
        <w:keepLines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Ing. Miroslav Herchl, Javorová 11, 921 01 Piešťany, tel: 0903-447 674 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miroslav.herchl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9.9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NEVÁHAJ A POĎ!</w:t>
      </w:r>
      <w:r>
        <w:rPr>
          <w:rFonts w:cs="Arial" w:ascii="Arial" w:hAnsi="Arial"/>
          <w:sz w:val="18"/>
          <w:szCs w:val="18"/>
          <w:lang w:val="sk-SK"/>
        </w:rPr>
        <w:tab/>
        <w:t>17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OT TJ Iskra Matador Bratislava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spacing w:lineRule="auto" w:line="252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42 km/1500 m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spacing w:lineRule="auto" w:line="252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Krasňany - Chlmec - Hrubý Drieňovec - Pajštún - Dračí hrádok - Svätý vrch - Marianka - Malinský vrch - Kačín - Kamzík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spacing w:lineRule="auto" w:line="252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-Krasňany, Pekná cesta, obchodný dom, 7.00 h - 8.00 h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spacing w:lineRule="auto" w:line="252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Štefan Sládeček, Haanova 44, 851 04 Bratislava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9.9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PO STOPÁCH MÁRIE TERÉZIE</w:t>
        <w:tab/>
      </w:r>
      <w:r>
        <w:rPr>
          <w:rFonts w:cs="Arial" w:ascii="Arial" w:hAnsi="Arial"/>
          <w:sz w:val="18"/>
          <w:szCs w:val="18"/>
          <w:lang w:val="sk-SK"/>
        </w:rPr>
        <w:t>23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Holíč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10 km, 20 km, 50 km, pešo a cyklo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Holíč, Dom turistiky, Kátovská 33, 8.00 h - 11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 xml:space="preserve">Pochod je zaradený do seriálu medzinárodných pochodov IVV, 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</w:t>
      </w:r>
      <w:r>
        <w:rPr>
          <w:rFonts w:cs="Arial" w:ascii="Arial" w:hAnsi="Arial"/>
          <w:color w:val="000000"/>
          <w:sz w:val="18"/>
          <w:szCs w:val="18"/>
          <w:lang w:val="sk-SK"/>
        </w:rPr>
        <w:t xml:space="preserve">án Hránek, D. Rapanta 7, 908 51 Holíč, 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>tel.: 034-668 5332, 0902-816 566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10.9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VÝSTUP NA ZÁRUBY</w:t>
        <w:tab/>
      </w:r>
      <w:r>
        <w:rPr>
          <w:rFonts w:cs="Arial" w:ascii="Arial" w:hAnsi="Arial"/>
          <w:sz w:val="18"/>
          <w:szCs w:val="18"/>
          <w:lang w:val="sk-SK"/>
        </w:rPr>
        <w:t>16.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nedeľa)</w:t>
        <w:tab/>
        <w:t xml:space="preserve"> RR KST Trnav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10 km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molenice, žel. stanica, 9.15 h - 9.3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vrchol Zárub, 11.30 h - 13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ng. Vladimír Chrapčiak, Poštová 45, 917 01 Trnav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spacing w:lineRule="auto" w:line="252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 z.: 033-599 1312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vladimir.chrapciak@vuje.sk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>16.9.2017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 xml:space="preserve"> ZA JÁNOM HOLLÝM NA DOBRÚ VODU</w:t>
      </w:r>
      <w:r>
        <w:rPr>
          <w:rFonts w:cs="Arial" w:ascii="Arial" w:hAnsi="Arial"/>
          <w:color w:val="000000"/>
          <w:sz w:val="18"/>
          <w:szCs w:val="18"/>
          <w:lang w:val="sk-SK"/>
        </w:rPr>
        <w:t xml:space="preserve"> 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>(sobota)</w:t>
        <w:tab/>
        <w:t>KST Senic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Trasy:</w:t>
        <w:tab/>
        <w:t>15 km, Jablonica – Suchánka – Dobrá Vod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Štart:</w:t>
        <w:tab/>
        <w:t>Jablonica, Obecný úrad, 8.15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Cieľ:</w:t>
        <w:tab/>
        <w:t>Dobrá Voda, 12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Iné:</w:t>
        <w:tab/>
        <w:t>návšteva múzea J. Hollého, návrat cez Mariáš do Hradišťa p. Vrátnom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 xml:space="preserve">Anna Petráková, Kalinčiakova 296/2, 905 01 Senica, tel: 034-651 4265, 0910-484 534 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Obyajntext"/>
              <w:tabs>
                <w:tab w:val="clear" w:pos="708"/>
                <w:tab w:val="left" w:pos="851" w:leader="none"/>
                <w:tab w:val="right" w:pos="6946" w:leader="none"/>
              </w:tabs>
              <w:overflowPunct w:val="false"/>
              <w:autoSpaceDE w:val="false"/>
              <w:spacing w:lineRule="auto" w:line="252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drawing>
                <wp:inline distT="0" distB="0" distL="0" distR="0">
                  <wp:extent cx="2048510" cy="89916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13.5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HASPRÚNSKA 50-KA</w:t>
        <w:tab/>
      </w:r>
      <w:r>
        <w:rPr>
          <w:rFonts w:cs="Arial" w:ascii="Arial" w:hAnsi="Arial"/>
          <w:sz w:val="18"/>
          <w:szCs w:val="18"/>
          <w:lang w:val="sk-SK"/>
        </w:rPr>
        <w:t>34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Studienk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10 km, 20 km, 23 km, 50 km v povodí rieky Rudav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tudienka, obecný úrad, 7.00 - 10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Studienka, obecný úrad, do 18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Pochod je zaradený do seriálu medzinárodných pochodov IVV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Boris Soukup, 908 75 Studienka 272, tel.: 0905-323 477,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boris.soukup@zoznam.sk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0.5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PO HRADOCH A ZÁMKOCH MALÝCH KARPÁT</w:t>
      </w:r>
      <w:r>
        <w:rPr>
          <w:rFonts w:cs="Arial" w:ascii="Arial" w:hAnsi="Arial"/>
          <w:sz w:val="18"/>
          <w:szCs w:val="18"/>
          <w:lang w:val="sk-SK"/>
        </w:rPr>
        <w:tab/>
        <w:t>41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 xml:space="preserve">KST Spartak Trnava </w:t>
      </w:r>
    </w:p>
    <w:p>
      <w:pPr>
        <w:pStyle w:val="Obyajn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 xml:space="preserve">pešo: 40 km, 18 km, 12 km, </w:t>
      </w:r>
    </w:p>
    <w:p>
      <w:pPr>
        <w:pStyle w:val="Obyajn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cyklo: 65 km, 53 km, 40 km</w:t>
      </w:r>
    </w:p>
    <w:p>
      <w:pPr>
        <w:pStyle w:val="Zarkazkladnhotextu2"/>
        <w:keepNext w:val="true"/>
        <w:keepLines/>
        <w:tabs>
          <w:tab w:val="clear" w:pos="708"/>
          <w:tab w:val="right" w:pos="1134" w:leader="none"/>
          <w:tab w:val="left" w:pos="1276" w:leader="none"/>
        </w:tabs>
        <w:suppressAutoHyphens w:val="true"/>
        <w:spacing w:lineRule="auto" w:line="240" w:before="0" w:after="0"/>
        <w:ind w:left="1276" w:hanging="1276"/>
        <w:jc w:val="both"/>
        <w:rPr>
          <w:rFonts w:ascii="Arial" w:hAnsi="Arial" w:cs="Arial"/>
          <w:sz w:val="18"/>
          <w:szCs w:val="18"/>
          <w:lang w:val="sk-SK" w:eastAsia="ar-SA"/>
        </w:rPr>
      </w:pPr>
      <w:r>
        <w:rPr>
          <w:rFonts w:cs="Arial" w:ascii="Arial" w:hAnsi="Arial"/>
          <w:sz w:val="18"/>
          <w:szCs w:val="18"/>
          <w:lang w:val="sk-SK" w:eastAsia="ar-SA"/>
        </w:rPr>
        <w:tab/>
        <w:t>pešo 40 km:</w:t>
        <w:tab/>
        <w:t>Smolenice, kostol – Smolenický zámok – rázc. nad  Čertovým žľabom – Záruby – Ostrý Kameň – Brezinky – Buková, obec – Rozbehy – Korlátko – Hrubý kamenec – Buková, priehrada – Brezinky – Čierna skala – Jahodník – Vlčiareň – Hlboča – Smolenice, obec. úrad – Smolenice, reštaurácia pod zámkom</w:t>
      </w:r>
    </w:p>
    <w:p>
      <w:pPr>
        <w:pStyle w:val="Zarkazkladnhotextu2"/>
        <w:keepNext w:val="true"/>
        <w:keepLines/>
        <w:tabs>
          <w:tab w:val="clear" w:pos="708"/>
          <w:tab w:val="right" w:pos="1134" w:leader="none"/>
          <w:tab w:val="left" w:pos="1276" w:leader="none"/>
        </w:tabs>
        <w:suppressAutoHyphens w:val="true"/>
        <w:spacing w:lineRule="auto" w:line="240" w:before="0" w:after="0"/>
        <w:ind w:left="1276" w:hanging="1276"/>
        <w:jc w:val="both"/>
        <w:rPr>
          <w:rFonts w:ascii="Arial" w:hAnsi="Arial" w:cs="Arial"/>
          <w:sz w:val="18"/>
          <w:szCs w:val="18"/>
          <w:lang w:val="sk-SK" w:eastAsia="ar-SA"/>
        </w:rPr>
      </w:pPr>
      <w:r>
        <w:rPr>
          <w:rFonts w:cs="Arial" w:ascii="Arial" w:hAnsi="Arial"/>
          <w:sz w:val="18"/>
          <w:szCs w:val="18"/>
          <w:lang w:val="sk-SK" w:eastAsia="ar-SA"/>
        </w:rPr>
        <w:tab/>
        <w:t>18 km:</w:t>
        <w:tab/>
        <w:t>Smolenice, kostol – Smolenický zámok – rázc. nad Čertovým žľabom – Záruby – Ostrý Kameň – Brezinky – Čertov žľab – Vlčiareň – Hlboča – Smolenice, obec. úrad – Smolenice, reštaurácia pod zámkom</w:t>
      </w:r>
    </w:p>
    <w:p>
      <w:pPr>
        <w:pStyle w:val="Zarkazkladnhotextu2"/>
        <w:keepNext w:val="true"/>
        <w:keepLines/>
        <w:tabs>
          <w:tab w:val="clear" w:pos="708"/>
          <w:tab w:val="right" w:pos="1134" w:leader="none"/>
          <w:tab w:val="left" w:pos="1276" w:leader="none"/>
        </w:tabs>
        <w:suppressAutoHyphens w:val="true"/>
        <w:spacing w:lineRule="auto" w:line="240" w:before="0" w:after="0"/>
        <w:ind w:left="1276" w:hanging="1276"/>
        <w:jc w:val="both"/>
        <w:rPr>
          <w:rFonts w:ascii="Arial" w:hAnsi="Arial" w:cs="Arial"/>
          <w:sz w:val="18"/>
          <w:szCs w:val="18"/>
          <w:lang w:val="sk-SK" w:eastAsia="ar-SA"/>
        </w:rPr>
      </w:pPr>
      <w:r>
        <w:rPr>
          <w:rFonts w:cs="Arial" w:ascii="Arial" w:hAnsi="Arial"/>
          <w:sz w:val="18"/>
          <w:szCs w:val="18"/>
          <w:lang w:val="sk-SK" w:eastAsia="ar-SA"/>
        </w:rPr>
        <w:tab/>
        <w:t>12 km:</w:t>
        <w:tab/>
        <w:t>Smolenice, kostol – Smolenický zámok – Vlčiareň – rázc. nad Vlčiarňou – Jahodník – Vlčiareň – Hlboča – Smolenice, obec. úrad – Smolenice, reštaurácia pod zámkom</w:t>
      </w:r>
    </w:p>
    <w:p>
      <w:pPr>
        <w:pStyle w:val="Zarkazkladnhotextu2"/>
        <w:keepNext w:val="true"/>
        <w:keepLines/>
        <w:tabs>
          <w:tab w:val="clear" w:pos="708"/>
          <w:tab w:val="right" w:pos="1134" w:leader="none"/>
          <w:tab w:val="left" w:pos="1276" w:leader="none"/>
        </w:tabs>
        <w:suppressAutoHyphens w:val="true"/>
        <w:spacing w:lineRule="auto" w:line="240" w:before="0" w:after="0"/>
        <w:ind w:left="1276" w:hanging="1276"/>
        <w:jc w:val="both"/>
        <w:rPr>
          <w:rFonts w:ascii="Arial" w:hAnsi="Arial" w:cs="Arial"/>
          <w:sz w:val="18"/>
          <w:szCs w:val="18"/>
          <w:lang w:val="sk-SK" w:eastAsia="ar-SA"/>
        </w:rPr>
      </w:pPr>
      <w:r>
        <w:rPr>
          <w:rFonts w:cs="Arial" w:ascii="Arial" w:hAnsi="Arial"/>
          <w:sz w:val="18"/>
          <w:szCs w:val="18"/>
          <w:lang w:val="sk-SK" w:eastAsia="ar-SA"/>
        </w:rPr>
        <w:tab/>
        <w:t>cyklo 65 km:</w:t>
        <w:tab/>
        <w:t>Smolenice, kostol – Trstín – Sokolské chaty – Rozbehy – Cerová – Jablonica – Brezová p. Bradlom – Dobrá Voda – Dechtice – Trstín – Smolenice, reštaurácia pod zámkom</w:t>
      </w:r>
    </w:p>
    <w:p>
      <w:pPr>
        <w:pStyle w:val="Zarkazkladnhotextu2"/>
        <w:keepNext w:val="true"/>
        <w:keepLines/>
        <w:tabs>
          <w:tab w:val="clear" w:pos="708"/>
          <w:tab w:val="right" w:pos="1134" w:leader="none"/>
          <w:tab w:val="left" w:pos="1276" w:leader="none"/>
        </w:tabs>
        <w:suppressAutoHyphens w:val="true"/>
        <w:spacing w:lineRule="auto" w:line="240" w:before="0" w:after="0"/>
        <w:ind w:left="1276" w:hanging="1276"/>
        <w:jc w:val="both"/>
        <w:rPr>
          <w:rFonts w:ascii="Arial" w:hAnsi="Arial" w:cs="Arial"/>
          <w:sz w:val="18"/>
          <w:szCs w:val="18"/>
          <w:lang w:val="sk-SK" w:eastAsia="ar-SA"/>
        </w:rPr>
      </w:pPr>
      <w:r>
        <w:rPr>
          <w:rFonts w:cs="Arial" w:ascii="Arial" w:hAnsi="Arial"/>
          <w:sz w:val="18"/>
          <w:szCs w:val="18"/>
          <w:lang w:val="sk-SK" w:eastAsia="ar-SA"/>
        </w:rPr>
        <w:tab/>
        <w:t>53 km:</w:t>
        <w:tab/>
        <w:t>Smolenice, kostol – Trstín – Sokolské chaty – Rozbehy – Cerová – Jablonica – Suchánka – Dobrá Voda – Dechtice – Trstín – Smolenice, reštaurácia pod zámkom</w:t>
      </w:r>
    </w:p>
    <w:p>
      <w:pPr>
        <w:pStyle w:val="Zarkazkladnhotextu2"/>
        <w:keepNext w:val="true"/>
        <w:keepLines/>
        <w:tabs>
          <w:tab w:val="clear" w:pos="708"/>
          <w:tab w:val="right" w:pos="1134" w:leader="none"/>
          <w:tab w:val="left" w:pos="1276" w:leader="none"/>
        </w:tabs>
        <w:suppressAutoHyphens w:val="true"/>
        <w:spacing w:lineRule="auto" w:line="240" w:before="0" w:after="0"/>
        <w:ind w:left="1276" w:hanging="1276"/>
        <w:jc w:val="both"/>
        <w:rPr>
          <w:rFonts w:ascii="Arial" w:hAnsi="Arial" w:cs="Arial"/>
          <w:sz w:val="18"/>
          <w:szCs w:val="18"/>
          <w:lang w:val="sk-SK" w:eastAsia="ar-SA"/>
        </w:rPr>
      </w:pPr>
      <w:r>
        <w:rPr>
          <w:rFonts w:cs="Arial" w:ascii="Arial" w:hAnsi="Arial"/>
          <w:sz w:val="18"/>
          <w:szCs w:val="18"/>
          <w:lang w:val="sk-SK" w:eastAsia="ar-SA"/>
        </w:rPr>
        <w:tab/>
        <w:t>40 km:</w:t>
        <w:tab/>
        <w:t>Smolenice, kostol – Trstín – Sokolské chaty – Rozbehy – Cerová – Prievaly – Buková – Trstín – Smolenice, reštaurácia pod zámkom</w:t>
      </w:r>
    </w:p>
    <w:p>
      <w:pPr>
        <w:pStyle w:val="Obyajntext"/>
        <w:keepNext w:val="true"/>
        <w:keepLines/>
        <w:tabs>
          <w:tab w:val="clear" w:pos="708"/>
          <w:tab w:val="left" w:pos="1276" w:leader="none"/>
          <w:tab w:val="left" w:pos="3261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pre pešie a cyklo trasy:</w:t>
        <w:tab/>
      </w:r>
      <w:r>
        <w:rPr>
          <w:rFonts w:cs="Arial" w:ascii="Arial" w:hAnsi="Arial"/>
          <w:lang w:val="sk-SK"/>
        </w:rPr>
        <w:t>Smolenice, kostol, 6,30 h - 10,15 h</w:t>
      </w:r>
    </w:p>
    <w:p>
      <w:pPr>
        <w:pStyle w:val="Obyajn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ovné:</w:t>
        <w:tab/>
        <w:t>0.5 EURO - dospelí, deti do 15 rokov zdarma (v sprievode dospelých)</w:t>
      </w:r>
    </w:p>
    <w:p>
      <w:pPr>
        <w:pStyle w:val="Obyajntext"/>
        <w:keepNext w:val="true"/>
        <w:keepLines/>
        <w:tabs>
          <w:tab w:val="clear" w:pos="708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Smolenice, reštaurácia pod zámkom, do 17.00 h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 pešie trasy:</w:t>
        <w:tab/>
        <w:t>Ing. Daniel Viskupič, Hospodárska 61, 917 01 Trnava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d.: 033-370 1046, mobil: 0910-136 852</w:t>
      </w:r>
    </w:p>
    <w:p>
      <w:pPr>
        <w:pStyle w:val="Normal"/>
        <w:keepNext w:val="true"/>
        <w:keepLines/>
        <w:tabs>
          <w:tab w:val="clear" w:pos="708"/>
          <w:tab w:val="left" w:pos="1276" w:leader="none"/>
          <w:tab w:val="left" w:pos="1418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 cyklo trasy:</w:t>
        <w:tab/>
        <w:t>Ing.Peter Benkovský, Golianova 9, 917 02 Trnava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d.: 033-553 3077, mobil: 0905-326 997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ternet:</w:t>
        <w:tab/>
        <w:t>www.kstspartak.noyr.eu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>20.5.2017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LOZORSKÝ OKRUH</w:t>
      </w:r>
      <w:r>
        <w:rPr>
          <w:rFonts w:cs="Arial" w:ascii="Arial" w:hAnsi="Arial"/>
          <w:sz w:val="18"/>
          <w:szCs w:val="18"/>
          <w:lang w:val="sk-SK"/>
        </w:rPr>
        <w:tab/>
        <w:t>10. ročník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ab/>
        <w:t>KT Lozorno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40 km/850 m, 20 km/500 m, 10 km/250 m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Lozorno, priehrada - Skala - Prepadlé - Košarisko - Pajštún - Červený domček - Ohek - Lozorno. priehrad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Lozorno, priehrada, 7.00 h - 9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Lozorno, priehrada, do 16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v cieli bude zabezpečený bufet a hudobná zábav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 xml:space="preserve">Alojz Dvoran, Zvončínska 248, 900 55 Lozorno, 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2-6596 8435, 0908-114 723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alojz.dvoran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0.5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SKAUTSKÁ 55-KA</w:t>
      </w:r>
      <w:r>
        <w:rPr>
          <w:rFonts w:cs="Arial" w:ascii="Arial" w:hAnsi="Arial"/>
          <w:sz w:val="18"/>
          <w:szCs w:val="18"/>
          <w:lang w:val="sk-SK"/>
        </w:rPr>
        <w:tab/>
        <w:t>17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104.zbor skautov Bratislava-Ružinov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55 km/1850 m, 45 km/1550 m, 35 km/1130 m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55 km:</w:t>
        <w:tab/>
        <w:t>Bratislava, hl. žel. st. - Kamzík - Pekná cesta - Stánisko - Pajštún - Košarisko - Kozí chrbát - Pezinská Baba - Čermák - Vysoká - Kuchyňa/Zochova chat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(Kratšie trasy sú súčasťou 55 km trasy.)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, hl.žel.st., pod schodami na Žabotovej ul., 6.00 h - 7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484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55 km:</w:t>
        <w:tab/>
        <w:t>Vysoká do 18.30 h (ďalej po modrej tur.zn. Kuchyňa/Zochova chata)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484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45 km:</w:t>
        <w:tab/>
        <w:t>Čermákova lúka, do 17.00 (ďalej po žltej tur.zn. na Zochovu chatu)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484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Pezinská Baba, do 15.0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:</w:t>
        <w:tab/>
        <w:t xml:space="preserve">Jana Smreková., Senická 1, 811 04 Bratislava, 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560" w:leader="none"/>
        </w:tabs>
        <w:overflowPunct w:val="false"/>
        <w:autoSpaceDE w:val="false"/>
        <w:ind w:left="851" w:hanging="851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2-5479 3533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jankafilova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keepNext w:val="true"/>
        <w:keepLines/>
        <w:tabs>
          <w:tab w:val="clear" w:pos="708"/>
          <w:tab w:val="right" w:pos="6946" w:leader="none"/>
        </w:tabs>
        <w:rPr/>
      </w:pPr>
      <w:r>
        <w:rPr>
          <w:rFonts w:cs="Arial" w:ascii="Arial" w:hAnsi="Arial"/>
          <w:sz w:val="18"/>
          <w:szCs w:val="18"/>
          <w:lang w:val="sk-SK"/>
        </w:rPr>
        <w:t xml:space="preserve">26.- 27.5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HALIČSKÁ STOVKA</w:t>
        <w:tab/>
      </w:r>
      <w:r>
        <w:rPr>
          <w:rFonts w:cs="Arial" w:ascii="Arial" w:hAnsi="Arial"/>
          <w:sz w:val="18"/>
          <w:szCs w:val="18"/>
          <w:lang w:val="sk-SK"/>
        </w:rPr>
        <w:t xml:space="preserve">22. ročník </w:t>
      </w:r>
    </w:p>
    <w:p>
      <w:pPr>
        <w:pStyle w:val="Normal"/>
        <w:keepNext w:val="true"/>
        <w:keepLines/>
        <w:tabs>
          <w:tab w:val="clear" w:pos="708"/>
          <w:tab w:val="right" w:pos="6946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piatok - sobota)</w:t>
        <w:tab/>
        <w:t>KST Sokol Halič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100 km, 25 km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Halič – Sedem chotárov - Divín – Javor – Polichno – Lysec - Ľuboreč – Halič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 xml:space="preserve">Halič, námestie,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100 km: piatok, prezentácia od 14:30 h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  25 km: sobota, ráno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Igor Kokavec, 0905-499 633, e-mail: igorkokavec@pobox.sk 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27.5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TRI HRADY MALÝCH KARPÁT</w:t>
        <w:tab/>
      </w:r>
      <w:r>
        <w:rPr>
          <w:rFonts w:cs="Arial" w:ascii="Arial" w:hAnsi="Arial"/>
          <w:sz w:val="18"/>
          <w:szCs w:val="18"/>
          <w:lang w:val="sk-SK"/>
        </w:rPr>
        <w:t>27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Jablonica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left" w:pos="127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i:</w:t>
        <w:tab/>
        <w:t xml:space="preserve">17 km, 27 km, 35 km a 50 km, 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left" w:pos="127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cyklo:</w:t>
        <w:tab/>
        <w:t>20 km, 30 km, 40 km a 55 km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left" w:pos="1276" w:leader="none"/>
        </w:tabs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Jablonica - Dobrá Voda - Ostrý Kameň - Korlátko - Katarínka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left" w:pos="127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Jablonica, dvor kultúrneho domu, 7.30 h - 10.00 h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left" w:pos="127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Jablonica, dvor kultúrneho domu, do 19.00 h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left" w:pos="127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Stanislav Hamerlík, Bernolákova 684, 906 32 Jablonica, tel.: 0902-606 358, 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hamerlikstano@jablonica.net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29.8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SENICKÁ MAŠÍROVKA</w:t>
        <w:tab/>
      </w:r>
      <w:r>
        <w:rPr>
          <w:rFonts w:cs="Arial" w:ascii="Arial" w:hAnsi="Arial"/>
          <w:sz w:val="18"/>
          <w:szCs w:val="18"/>
          <w:lang w:val="sk-SK"/>
        </w:rPr>
        <w:t>37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utorok)</w:t>
        <w:tab/>
        <w:t>KST Senic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10 km, 17 km, 24 km, 28 km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spacing w:lineRule="auto" w:line="252"/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Senica – Smrdáky – Studnička – Rovensko – Kunovská priehrada - Senic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Senica DAV, pomník L. Novomeského – mestský park, 6.00 h – 10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Senica DAV, do 18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občerstvenie – salaš Sobotišťan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spacing w:lineRule="auto" w:line="252"/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</w:r>
      <w:r>
        <w:rPr>
          <w:rFonts w:cs="Arial" w:ascii="Arial" w:hAnsi="Arial"/>
          <w:color w:val="000000"/>
          <w:sz w:val="18"/>
          <w:szCs w:val="18"/>
          <w:lang w:val="sk-SK"/>
        </w:rPr>
        <w:t xml:space="preserve">Pavol Perička, Vajanského 22/13, 905 01 Senica, 0907/714 656,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turista.senica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1. - 3.9.2017</w:t>
        <w:tab/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>ZRAZ CYKLOTURISTOV REGIÓNU ZÁHORIA A MALÝCH KARPÁT</w:t>
        <w:tab/>
      </w:r>
      <w:r>
        <w:rPr>
          <w:rFonts w:cs="Arial" w:ascii="Arial" w:hAnsi="Arial"/>
          <w:sz w:val="18"/>
          <w:szCs w:val="18"/>
          <w:lang w:val="sk-SK"/>
        </w:rPr>
        <w:t>14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spacing w:lineRule="auto" w:line="252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piatok - nedeľa)</w:t>
        <w:tab/>
        <w:t xml:space="preserve">KST Jablonica 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spacing w:lineRule="auto" w:line="252"/>
        <w:ind w:left="1134" w:hanging="1134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 xml:space="preserve">cyklo: 65 km, 45 km, 25 km </w:t>
      </w:r>
    </w:p>
    <w:p>
      <w:pPr>
        <w:pStyle w:val="Obyajntext"/>
        <w:keepNext w:val="true"/>
        <w:keepLines/>
        <w:tabs>
          <w:tab w:val="clear" w:pos="708"/>
          <w:tab w:val="right" w:pos="1560" w:leader="none"/>
          <w:tab w:val="right" w:pos="2268" w:leader="none"/>
          <w:tab w:val="left" w:pos="2410" w:leader="none"/>
          <w:tab w:val="right" w:pos="3119" w:leader="none"/>
        </w:tabs>
        <w:spacing w:lineRule="auto" w:line="252"/>
        <w:ind w:left="1134" w:hanging="1134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ezentácia:</w:t>
        <w:tab/>
        <w:tab/>
        <w:t>1.9.:</w:t>
        <w:tab/>
        <w:t>19.00 h</w:t>
        <w:tab/>
        <w:t>-</w:t>
        <w:tab/>
        <w:t>21.00 h</w:t>
      </w:r>
    </w:p>
    <w:p>
      <w:pPr>
        <w:pStyle w:val="Obyajntext"/>
        <w:keepNext w:val="true"/>
        <w:keepLines/>
        <w:tabs>
          <w:tab w:val="clear" w:pos="708"/>
          <w:tab w:val="right" w:pos="1560" w:leader="none"/>
          <w:tab w:val="right" w:pos="2268" w:leader="none"/>
          <w:tab w:val="left" w:pos="2410" w:leader="none"/>
          <w:tab w:val="right" w:pos="3119" w:leader="none"/>
        </w:tabs>
        <w:spacing w:lineRule="auto" w:line="252"/>
        <w:ind w:left="1134" w:hanging="1134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2.9.:</w:t>
        <w:tab/>
        <w:t>7.30 h</w:t>
        <w:tab/>
        <w:t>-</w:t>
        <w:tab/>
        <w:t xml:space="preserve">9.00 h 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spacing w:lineRule="auto" w:line="252"/>
        <w:ind w:left="1134" w:hanging="1134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cvičisko Združenia kynológie Jablonica, Trnavská ul.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spacing w:lineRule="auto" w:line="252"/>
        <w:ind w:left="1134" w:hanging="1134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Stanislav Hamerlík, Bernolákova 684, 906 32 Jablonica, 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spacing w:lineRule="auto" w:line="252"/>
        <w:ind w:left="1134" w:hanging="1134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902-606 358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hamerlikstano@jablonica.net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8. a 9.9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12 A 24 HODINOVÝ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VÝŠĽAP NA DEVÍNSKU KOBYLU 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(piatok a sobota)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 </w:t>
        <w:tab/>
      </w:r>
      <w:r>
        <w:rPr>
          <w:rFonts w:cs="Arial" w:ascii="Arial" w:hAnsi="Arial"/>
          <w:sz w:val="18"/>
          <w:szCs w:val="18"/>
          <w:lang w:val="sk-SK"/>
        </w:rPr>
        <w:t>11. ročník pre 12 h a 7. ročník pre 24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985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jeden okruh:</w:t>
        <w:tab/>
        <w:t xml:space="preserve">Devínska Nová Ves - Devínska Kobyla - Devínska Nová Ves </w:t>
      </w:r>
    </w:p>
    <w:p>
      <w:pPr>
        <w:pStyle w:val="Obyajntext"/>
        <w:keepNext w:val="true"/>
        <w:keepLines/>
        <w:tabs>
          <w:tab w:val="clear" w:pos="708"/>
          <w:tab w:val="left" w:pos="1985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dĺžka 6 km, prevýšenie 340 m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Absolvovať možno ľubovoľný počet okruhov.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Devínska Nová Ves, Nám. J. Kostru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8.9. od 18.3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9.9. od   6.3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Cieľ: </w:t>
        <w:tab/>
        <w:t>Devínska Nová Ves, Nám. J. Kostru, do 18.3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- doprava: MHD č. 20 a 21, zastávka M. Marečk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ind w:left="855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- núdzové ubytovanie možno dohodnúť do 30.8.2017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ind w:left="855" w:hanging="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- podujatie je zaradené do kalendára IVV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ganizátor:</w:t>
        <w:tab/>
        <w:t>Xtremerun Ecofriends o. z.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KST Spartak BEZ Bratislava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Informácie:</w:t>
        <w:tab/>
        <w:t xml:space="preserve">Jozef Rajchl, +421 949-124 131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jozef@xtremerun.com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ab/>
      </w:r>
      <w:r>
        <w:rPr>
          <w:rFonts w:cs="Arial" w:ascii="Arial" w:hAnsi="Arial"/>
          <w:sz w:val="18"/>
          <w:szCs w:val="18"/>
          <w:lang w:val="sk-SK"/>
        </w:rPr>
        <w:t>Jozef Karovič, +421 910-131 772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Internet: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vdk.xtremerun.com</w:t>
      </w:r>
      <w:r>
        <w:rPr>
          <w:rFonts w:cs="Arial" w:ascii="Arial" w:hAnsi="Arial"/>
          <w:sz w:val="18"/>
          <w:szCs w:val="18"/>
          <w:lang w:val="sk-SK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sk-SK"/>
        </w:rPr>
        <w:t>www.xtremerun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8"/>
          <w:szCs w:val="8"/>
          <w:lang w:val="sk-SK"/>
        </w:rPr>
      </w:pPr>
      <w:r>
        <w:rPr>
          <w:rFonts w:cs="Arial" w:ascii="Arial" w:hAnsi="Arial"/>
          <w:b/>
          <w:bCs/>
          <w:sz w:val="8"/>
          <w:szCs w:val="8"/>
          <w:lang w:val="sk-SK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Obyajntext"/>
              <w:tabs>
                <w:tab w:val="clear" w:pos="708"/>
                <w:tab w:val="left" w:pos="851" w:leader="none"/>
                <w:tab w:val="right" w:pos="694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0"/>
                <w:szCs w:val="10"/>
                <w:lang w:val="sk-SK"/>
              </w:rPr>
              <w:drawing>
                <wp:inline distT="0" distB="0" distL="0" distR="0">
                  <wp:extent cx="2594610" cy="107886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13.8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TURISTIKA PRE VŠETKÝCH - </w:t>
      </w:r>
      <w:r>
        <w:rPr>
          <w:rFonts w:cs="Arial" w:ascii="Arial" w:hAnsi="Arial"/>
          <w:b/>
          <w:bCs/>
          <w:caps/>
          <w:sz w:val="18"/>
          <w:szCs w:val="18"/>
          <w:lang w:val="sk-SK"/>
        </w:rPr>
        <w:t>Doľany</w:t>
      </w:r>
      <w:r>
        <w:rPr>
          <w:rFonts w:cs="Arial" w:ascii="Arial" w:hAnsi="Arial"/>
          <w:sz w:val="18"/>
          <w:szCs w:val="18"/>
          <w:lang w:val="sk-SK"/>
        </w:rPr>
        <w:tab/>
        <w:t>32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nedeľa)</w:t>
        <w:tab/>
        <w:t>KST - KDT Doľany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40 km , 20 km, 10 km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40 km:</w:t>
        <w:tab/>
        <w:t>Doľany - Ampere - Skalka - Sklená Huta - Obrázok - Kolovrátok - Klokoč - Monrepos - Čierna skala - Polámané - Jahodník - Lošonec - Doľany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Kratšie trasy sú odvodené zo 40 km trasy.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Doľany, pri ZŠ, 6.00 h - 10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Doľany, kameňolom na konci obce, 14.00 h - 18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gor Guldan, 900 88 Doľany č.10, tel.: 0904-965 184,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igor.guldan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17. - 19.8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RODINNÝ SPLAV MALÉHO DUNAJA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štvrtok- sobota)</w:t>
        <w:tab/>
        <w:t>KST TJ Junior Sládkovičovo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Trasa:</w:t>
        <w:tab/>
      </w:r>
      <w:r>
        <w:rPr>
          <w:rFonts w:cs="Arial" w:ascii="Arial" w:hAnsi="Arial"/>
          <w:color w:val="000000"/>
          <w:sz w:val="18"/>
          <w:szCs w:val="18"/>
          <w:lang w:val="sk-SK"/>
        </w:rPr>
        <w:t xml:space="preserve">25 km 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>Vlky – Horné Janíky – Jelka, Nová Dedinka – Tomášov – Vlky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raz:</w:t>
        <w:tab/>
        <w:t>vo Vlkoch pri Tomášove 17.8. do 17.00 h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lode + vodácku výstroj môže zabezpečiť KST TJ Junior Sládkovičovo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>po celý čas sa táborí vo Vlkoch, možnosť parkovania na táborisku</w:t>
      </w:r>
      <w:r>
        <w:rPr>
          <w:rFonts w:cs="Arial" w:ascii="Arial" w:hAnsi="Arial"/>
          <w:sz w:val="18"/>
          <w:szCs w:val="18"/>
          <w:lang w:val="sk-SK"/>
        </w:rPr>
        <w:t xml:space="preserve"> Vedúci:</w:t>
        <w:tab/>
        <w:t xml:space="preserve">Pavol Macura, Školská 1090, 925 21 Sládkovičovo, 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ab/>
        <w:t xml:space="preserve">tel. d.: 031-784 1725, 0908-187 597,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palomacura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9.8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PRECHOD HREBEŇOM VYSOKEJ</w:t>
        <w:tab/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T Lozorno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spacing w:lineRule="auto" w:line="252"/>
        <w:ind w:left="709" w:hanging="70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Sološnica (8.45 h) – Taricové skaly – Hubalová – Vysoká (12.00 h) – Vývrat – Kuchyňa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spacing w:lineRule="auto" w:line="252"/>
        <w:ind w:left="709" w:hanging="70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Lozorno, ihrisko, odchod autobusu o 8.00 h do Sološnice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spacing w:lineRule="auto" w:line="252"/>
        <w:ind w:left="709" w:hanging="70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Kuchyňa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ind w:left="709" w:hanging="70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:</w:t>
        <w:tab/>
        <w:t xml:space="preserve">Alojz Dvoran, Zvončínska 248, 900 55 Lozorno, 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overflowPunct w:val="false"/>
        <w:autoSpaceDE w:val="false"/>
        <w:spacing w:lineRule="auto" w:line="252"/>
        <w:ind w:left="709" w:hanging="70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2-6596 8435, 0908-114 723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alojz.dvoran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6. - 27.8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POCHOD ŠPCH</w:t>
        <w:tab/>
      </w:r>
      <w:r>
        <w:rPr>
          <w:rFonts w:cs="Arial" w:ascii="Arial" w:hAnsi="Arial"/>
          <w:sz w:val="18"/>
          <w:szCs w:val="18"/>
          <w:lang w:val="sk-SK"/>
        </w:rPr>
        <w:t>33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 - nedeľa)</w:t>
        <w:tab/>
        <w:t>KST TK ŠPCH Špačince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35 km/1300 m, 50 km/1500 m, 100 km/2300 m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00 km:</w:t>
        <w:tab/>
        <w:t>Nové Mesto nad Váhom - Čachtický hrad – Višňové - Lubina - Veľká Javorina - Myjava - Bradlo - Dobrá Voda – Mihalinová – Prekážka - Dolná Krupá - Špačince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Nové Mesto nad Váhom, žel. st., 26.8.2017 6.30 – 9.10 h.</w:t>
      </w:r>
    </w:p>
    <w:p>
      <w:pPr>
        <w:pStyle w:val="Obyajntext"/>
        <w:keepNext w:val="true"/>
        <w:keepLines/>
        <w:tabs>
          <w:tab w:val="clear" w:pos="708"/>
          <w:tab w:val="right" w:pos="1843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35 km:</w:t>
        <w:tab/>
        <w:t>Veľká Javorina, Holubyho chata, 26.8.2017 do 16.15 h</w:t>
      </w:r>
    </w:p>
    <w:p>
      <w:pPr>
        <w:pStyle w:val="Obyajntext"/>
        <w:keepNext w:val="true"/>
        <w:keepLines/>
        <w:tabs>
          <w:tab w:val="clear" w:pos="708"/>
          <w:tab w:val="right" w:pos="1843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0 km:</w:t>
        <w:tab/>
        <w:t>Myjava, autobusová st., 26.8.2017 do 20.00 h</w:t>
      </w:r>
    </w:p>
    <w:p>
      <w:pPr>
        <w:pStyle w:val="Obyajntext"/>
        <w:keepNext w:val="true"/>
        <w:keepLines/>
        <w:tabs>
          <w:tab w:val="clear" w:pos="708"/>
          <w:tab w:val="right" w:pos="1843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00 km:</w:t>
        <w:tab/>
        <w:t>Špačince, kultúrny dom, 27.8.2017 do 8.00 h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</w:tabs>
        <w:overflowPunct w:val="false"/>
        <w:autoSpaceDE w:val="false"/>
        <w:spacing w:lineRule="auto" w:line="252"/>
        <w:ind w:left="709" w:hanging="70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akcia je zaradená do plnenia Malokarpatský superdiaľkoplaz (MKSD) a Slovenský superdiaľkoplaz (SSD)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left" w:pos="1134" w:leader="none"/>
          <w:tab w:val="left" w:pos="1701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Miroslav Lietavec, Brehová 428/1, 919 51 Špačince, 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left" w:pos="1134" w:leader="none"/>
          <w:tab w:val="left" w:pos="1701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905-691 047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miroslavlietavec</w:t>
      </w:r>
      <w:r>
        <w:rPr>
          <w:rFonts w:cs="Arial" w:ascii="Arial" w:hAnsi="Arial"/>
          <w:b/>
          <w:bCs/>
          <w:sz w:val="18"/>
          <w:szCs w:val="18"/>
          <w:lang w:val="en-US"/>
        </w:rPr>
        <w:t>@</w:t>
      </w:r>
      <w:r>
        <w:rPr>
          <w:rFonts w:cs="Arial" w:ascii="Arial" w:hAnsi="Arial"/>
          <w:b/>
          <w:bCs/>
          <w:sz w:val="18"/>
          <w:szCs w:val="18"/>
          <w:lang w:val="sk-SK"/>
        </w:rPr>
        <w:t>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3. - 4.6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TRNAVSKÁ STOVKA</w:t>
      </w:r>
      <w:r>
        <w:rPr>
          <w:rFonts w:cs="Arial" w:ascii="Arial" w:hAnsi="Arial"/>
          <w:sz w:val="18"/>
          <w:szCs w:val="18"/>
          <w:lang w:val="sk-SK"/>
        </w:rPr>
        <w:tab/>
        <w:t>44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 - nedeľa)</w:t>
        <w:tab/>
        <w:t>TESLA Bratislava</w:t>
      </w:r>
    </w:p>
    <w:p>
      <w:pPr>
        <w:pStyle w:val="Obyajntext"/>
        <w:keepNext w:val="true"/>
        <w:keepLines/>
        <w:tabs>
          <w:tab w:val="clear" w:pos="708"/>
          <w:tab w:val="left" w:pos="79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100 km/3309 m, 169 km/5695 m</w:t>
      </w:r>
    </w:p>
    <w:p>
      <w:pPr>
        <w:pStyle w:val="Obyajntext"/>
        <w:keepNext w:val="true"/>
        <w:keepLines/>
        <w:tabs>
          <w:tab w:val="clear" w:pos="708"/>
          <w:tab w:val="left" w:pos="56" w:leader="none"/>
        </w:tabs>
        <w:overflowPunct w:val="false"/>
        <w:autoSpaceDE w:val="false"/>
        <w:ind w:left="784" w:hanging="78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00 km:</w:t>
        <w:tab/>
        <w:t>Bratislava, hl. žel. st. - Kamzík - Biely Kríž - Tri kamenné kopce - Pezinská Baba - Čermákova lúka - Vápenná - Buková - Dobrá Voda - Brezová pod Bradlom</w:t>
      </w:r>
    </w:p>
    <w:p>
      <w:pPr>
        <w:pStyle w:val="Obyajntext"/>
        <w:keepNext w:val="true"/>
        <w:keepLines/>
        <w:tabs>
          <w:tab w:val="clear" w:pos="708"/>
          <w:tab w:val="left" w:pos="56" w:leader="none"/>
        </w:tabs>
        <w:overflowPunct w:val="false"/>
        <w:autoSpaceDE w:val="false"/>
        <w:ind w:left="784" w:hanging="78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69 km:</w:t>
        <w:tab/>
        <w:t>pokračovanie z Brezovej pod Bradlom: Myjava - Vrch slobodných - Veľká Javorina - Mikulčin vrch - Kykula - Trenčín, žel.st.</w:t>
      </w:r>
    </w:p>
    <w:p>
      <w:pPr>
        <w:pStyle w:val="Obyajntext"/>
        <w:keepNext w:val="true"/>
        <w:keepLines/>
        <w:tabs>
          <w:tab w:val="clear" w:pos="708"/>
          <w:tab w:val="left" w:pos="81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, hl. žel. st., 3.6.2017, 5.00 h - 8.00 h</w:t>
      </w:r>
    </w:p>
    <w:p>
      <w:pPr>
        <w:pStyle w:val="Obyajntext"/>
        <w:keepNext w:val="true"/>
        <w:keepLines/>
        <w:tabs>
          <w:tab w:val="clear" w:pos="708"/>
          <w:tab w:val="left" w:pos="812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100 km:</w:t>
        <w:tab/>
        <w:t>Brezová pod Bradlom, 4.6.2017 do 8.00 h</w:t>
      </w:r>
    </w:p>
    <w:p>
      <w:pPr>
        <w:pStyle w:val="Obyajntext"/>
        <w:keepNext w:val="true"/>
        <w:keepLines/>
        <w:tabs>
          <w:tab w:val="clear" w:pos="708"/>
          <w:tab w:val="left" w:pos="812" w:leader="none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69 km:</w:t>
        <w:tab/>
        <w:t>Trenčín, žel.st., 4.6.2017 do 24.00 h</w:t>
      </w:r>
    </w:p>
    <w:p>
      <w:pPr>
        <w:pStyle w:val="Obyajntext"/>
        <w:keepNext w:val="true"/>
        <w:keepLines/>
        <w:tabs>
          <w:tab w:val="clear" w:pos="708"/>
          <w:tab w:val="left" w:pos="812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ovné:</w:t>
        <w:tab/>
        <w:t>4 EURA</w:t>
      </w:r>
    </w:p>
    <w:p>
      <w:pPr>
        <w:pStyle w:val="Obyajntext"/>
        <w:keepNext w:val="true"/>
        <w:keepLines/>
        <w:tabs>
          <w:tab w:val="clear" w:pos="708"/>
          <w:tab w:val="left" w:pos="812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akcia je zaradená do plnenia Malokarpatský superdiaľkoplaz (MKSD) a Slovenský superdiaľkoplaz (SSD)</w:t>
      </w:r>
    </w:p>
    <w:p>
      <w:pPr>
        <w:pStyle w:val="Obyajntext"/>
        <w:keepNext w:val="true"/>
        <w:keepLines/>
        <w:tabs>
          <w:tab w:val="clear" w:pos="708"/>
          <w:tab w:val="left" w:pos="812" w:leader="none"/>
          <w:tab w:val="left" w:pos="1560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ng. Ivan Nižnan, Mlynarovičova 1, 851 03 Bratislava, tel.: 0903-620 653</w:t>
      </w:r>
    </w:p>
    <w:p>
      <w:pPr>
        <w:pStyle w:val="Obyajntext"/>
        <w:keepNext w:val="true"/>
        <w:keepLines/>
        <w:tabs>
          <w:tab w:val="clear" w:pos="708"/>
          <w:tab w:val="left" w:pos="812" w:leader="none"/>
          <w:tab w:val="left" w:pos="1560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:</w:t>
        <w:tab/>
        <w:t xml:space="preserve">Ing. Pavol Šoula, tel.: 0905-872 403, 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soula</w:t>
      </w:r>
      <w:r>
        <w:rPr>
          <w:rFonts w:cs="Arial" w:ascii="Arial" w:hAnsi="Arial"/>
          <w:b/>
          <w:bCs/>
          <w:sz w:val="18"/>
          <w:szCs w:val="18"/>
          <w:lang w:val="en-US"/>
        </w:rPr>
        <w:t>@</w:t>
      </w:r>
      <w:r>
        <w:rPr>
          <w:rFonts w:cs="Arial" w:ascii="Arial" w:hAnsi="Arial"/>
          <w:b/>
          <w:bCs/>
          <w:sz w:val="18"/>
          <w:szCs w:val="18"/>
          <w:lang w:val="sk-SK"/>
        </w:rPr>
        <w:t>elf.stuba.sk</w:t>
      </w:r>
    </w:p>
    <w:p>
      <w:pPr>
        <w:pStyle w:val="Obyajntext"/>
        <w:keepNext w:val="true"/>
        <w:keepLines/>
        <w:tabs>
          <w:tab w:val="clear" w:pos="708"/>
          <w:tab w:val="left" w:pos="812" w:leader="none"/>
          <w:tab w:val="left" w:pos="1560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Ing. Peter Groman, tel.: 0905-802 313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10.6.2017</w:t>
      </w:r>
      <w:r>
        <w:rPr>
          <w:rFonts w:cs="Arial" w:ascii="Arial" w:hAnsi="Arial"/>
          <w:b/>
          <w:bCs/>
          <w:sz w:val="18"/>
          <w:szCs w:val="18"/>
          <w:lang w:val="sk-SK"/>
        </w:rPr>
        <w:t xml:space="preserve"> POZRITE SA, TO JE KRÁSA</w:t>
      </w:r>
      <w:r>
        <w:rPr>
          <w:rFonts w:cs="Arial" w:ascii="Arial" w:hAnsi="Arial"/>
          <w:sz w:val="18"/>
          <w:szCs w:val="18"/>
          <w:lang w:val="sk-SK"/>
        </w:rPr>
        <w:tab/>
        <w:t>34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OT TJ Iskra Matador Bratislava</w:t>
      </w:r>
    </w:p>
    <w:p>
      <w:pPr>
        <w:pStyle w:val="Obyajntext"/>
        <w:keepNext w:val="true"/>
        <w:keepLines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55 km/1600 m, 40 km/1100 m, 35 km/1000 m</w:t>
      </w:r>
    </w:p>
    <w:p>
      <w:pPr>
        <w:pStyle w:val="Obyajntext"/>
        <w:keepNext w:val="true"/>
        <w:keepLines/>
        <w:tabs>
          <w:tab w:val="clear" w:pos="708"/>
          <w:tab w:val="right" w:pos="1134" w:leader="none"/>
          <w:tab w:val="left" w:pos="1843" w:leader="none"/>
        </w:tabs>
        <w:overflowPunct w:val="false"/>
        <w:autoSpaceDE w:val="false"/>
        <w:ind w:left="1843" w:hanging="184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5 km:</w:t>
        <w:tab/>
        <w:t>Modra - Traja Jazdci - Kuchyňa - Vysoká - Sklená Huta - Červený Kameň - Harmónia</w:t>
      </w:r>
    </w:p>
    <w:p>
      <w:pPr>
        <w:pStyle w:val="Obyajntext"/>
        <w:keepNext w:val="true"/>
        <w:keepLines/>
        <w:tabs>
          <w:tab w:val="clear" w:pos="708"/>
          <w:tab w:val="right" w:pos="1134" w:leader="none"/>
          <w:tab w:val="left" w:pos="1843" w:leader="none"/>
        </w:tabs>
        <w:overflowPunct w:val="false"/>
        <w:autoSpaceDE w:val="false"/>
        <w:ind w:left="1843" w:hanging="184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40 km:</w:t>
        <w:tab/>
        <w:t>Modra - Traja Jazdci - Kuchyňa - Vysoká - Zochova chata - Harmónia</w:t>
      </w:r>
    </w:p>
    <w:p>
      <w:pPr>
        <w:pStyle w:val="Obyajntext"/>
        <w:keepNext w:val="true"/>
        <w:keepLines/>
        <w:tabs>
          <w:tab w:val="clear" w:pos="708"/>
          <w:tab w:val="right" w:pos="1134" w:leader="none"/>
          <w:tab w:val="left" w:pos="1843" w:leader="none"/>
        </w:tabs>
        <w:overflowPunct w:val="false"/>
        <w:autoSpaceDE w:val="false"/>
        <w:ind w:left="1843" w:hanging="184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Kuchyňa - Vysoká - Sklená Huta - Červený Kameň - Harmónia</w:t>
      </w:r>
    </w:p>
    <w:p>
      <w:pPr>
        <w:pStyle w:val="Obyajntext"/>
        <w:keepNext w:val="true"/>
        <w:keepLines/>
        <w:tabs>
          <w:tab w:val="clear" w:pos="708"/>
          <w:tab w:val="left" w:pos="567" w:leader="none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55 km, 40 km:</w:t>
        <w:tab/>
        <w:t>Modra, nám. Ľ. Štúra, 6.15 h - 8.30 h</w:t>
      </w:r>
    </w:p>
    <w:p>
      <w:pPr>
        <w:pStyle w:val="Obyajntext"/>
        <w:keepNext w:val="true"/>
        <w:keepLines/>
        <w:tabs>
          <w:tab w:val="clear" w:pos="708"/>
          <w:tab w:val="left" w:pos="567" w:leader="none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5 km:</w:t>
        <w:tab/>
        <w:t>Kuchyňa, reštaurácia, 9.00 h</w:t>
      </w:r>
    </w:p>
    <w:p>
      <w:pPr>
        <w:pStyle w:val="Obyajntext"/>
        <w:keepNext w:val="true"/>
        <w:keepLines/>
        <w:tabs>
          <w:tab w:val="clear" w:pos="708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</w:r>
      <w:r>
        <w:rPr>
          <w:rFonts w:cs="Arial" w:ascii="Arial" w:hAnsi="Arial"/>
          <w:sz w:val="18"/>
          <w:szCs w:val="18"/>
        </w:rPr>
        <w:t>Štefan Sládeček, Haanova 44, 851 04 Bratislava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10.6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INOVECKÁ 50-KA</w:t>
        <w:tab/>
      </w:r>
      <w:r>
        <w:rPr>
          <w:rFonts w:cs="Arial" w:ascii="Arial" w:hAnsi="Arial"/>
          <w:sz w:val="18"/>
          <w:szCs w:val="18"/>
          <w:lang w:val="sk-SK"/>
        </w:rPr>
        <w:t>38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KST Bezovec Piešťany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50 km, 30 km, 20 km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  <w:tab w:val="left" w:pos="1134" w:leader="none"/>
        </w:tabs>
        <w:ind w:left="1134" w:hanging="1276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0 km:</w:t>
        <w:tab/>
        <w:t>Mníchova Lehota - Inovec - Panská Javorina - Skaliny - Bezovec - Kostolný vrch - Moravany - Piešťany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  <w:tab w:val="left" w:pos="1134" w:leader="none"/>
        </w:tabs>
        <w:ind w:left="1134" w:hanging="1276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0 km:</w:t>
        <w:tab/>
        <w:t>Mníchova Lehota - Inovec - Panská Javorina - Skaliny - Bezovec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  <w:tab w:val="left" w:pos="1134" w:leader="none"/>
        </w:tabs>
        <w:ind w:left="1134" w:hanging="1276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20 km:</w:t>
        <w:tab/>
        <w:t>Bezovec - Kostolný vrch - Moravany - Piešťany</w:t>
      </w:r>
    </w:p>
    <w:p>
      <w:pPr>
        <w:pStyle w:val="Obyajntext"/>
        <w:keepNext w:val="true"/>
        <w:keepLines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</w:t>
        <w:tab/>
        <w:t>50 a 30 km:</w:t>
        <w:tab/>
        <w:t>Motorest RADAR, Mníchova Lehota, 6.30 h - 8.00 h</w:t>
      </w:r>
    </w:p>
    <w:p>
      <w:pPr>
        <w:pStyle w:val="Obyajntext"/>
        <w:keepNext w:val="true"/>
        <w:keepLines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50 a 20 km:</w:t>
        <w:tab/>
        <w:t>Piešťany, spresní sa na štarte</w:t>
      </w:r>
    </w:p>
    <w:p>
      <w:pPr>
        <w:pStyle w:val="Obyajntext"/>
        <w:keepNext w:val="true"/>
        <w:keepLines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30 km</w:t>
        <w:tab/>
        <w:tab/>
        <w:t>Bezovec, spresní sa na štarte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bookmarkStart w:id="1" w:name="OLE_LINK1"/>
      <w:bookmarkEnd w:id="1"/>
      <w:r>
        <w:rPr>
          <w:rFonts w:cs="Arial" w:ascii="Arial" w:hAnsi="Arial"/>
          <w:sz w:val="18"/>
          <w:szCs w:val="18"/>
          <w:lang w:val="sk-SK"/>
        </w:rPr>
        <w:t>Vedúci:</w:t>
        <w:tab/>
        <w:t>Rudolf Drlička, Scherera 4798/11, 921 01 Piešťany, tel: 0907-583 800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  <w:bookmarkStart w:id="2" w:name="OLE_LINK1"/>
      <w:bookmarkStart w:id="3" w:name="OLE_LINK1"/>
      <w:bookmarkEnd w:id="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506"/>
      </w:tblGrid>
      <w:tr>
        <w:trPr/>
        <w:tc>
          <w:tcPr>
            <w:tcW w:w="3439" w:type="dxa"/>
            <w:tcBorders/>
          </w:tcPr>
          <w:p>
            <w:pPr>
              <w:pStyle w:val="Obyajntext"/>
              <w:tabs>
                <w:tab w:val="clear" w:pos="708"/>
                <w:tab w:val="left" w:pos="851" w:leader="none"/>
                <w:tab w:val="right" w:pos="6946" w:leader="none"/>
              </w:tabs>
              <w:overflowPunct w:val="false"/>
              <w:autoSpaceDE w:val="false"/>
              <w:spacing w:lineRule="auto" w:line="252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sz w:val="24"/>
                <w:szCs w:val="24"/>
                <w:lang w:val="sk-SK"/>
              </w:rPr>
              <w:drawing>
                <wp:inline distT="0" distB="0" distL="0" distR="0">
                  <wp:extent cx="741045" cy="64770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6" w:type="dxa"/>
            <w:tcBorders/>
          </w:tcPr>
          <w:p>
            <w:pPr>
              <w:pStyle w:val="Obyajntext"/>
              <w:tabs>
                <w:tab w:val="clear" w:pos="708"/>
                <w:tab w:val="left" w:pos="851" w:leader="none"/>
                <w:tab w:val="right" w:pos="6946" w:leader="none"/>
              </w:tabs>
              <w:overflowPunct w:val="false"/>
              <w:autoSpaceDE w:val="false"/>
              <w:spacing w:lineRule="auto" w:line="252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val="sk-SK"/>
              </w:rPr>
            </w:pPr>
            <w:r>
              <w:rPr/>
              <w:drawing>
                <wp:inline distT="0" distB="0" distL="0" distR="0">
                  <wp:extent cx="857885" cy="71247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br w:type="column"/>
      </w:r>
      <w:r>
        <w:rPr>
          <w:rFonts w:cs="Arial" w:ascii="Arial" w:hAnsi="Arial"/>
          <w:sz w:val="18"/>
          <w:szCs w:val="18"/>
          <w:lang w:val="sk-SK"/>
        </w:rPr>
        <w:t xml:space="preserve">10.6.2017 </w:t>
      </w:r>
      <w:r>
        <w:rPr>
          <w:rFonts w:cs="Arial" w:ascii="Arial" w:hAnsi="Arial"/>
          <w:b/>
          <w:bCs/>
          <w:caps/>
          <w:sz w:val="18"/>
          <w:szCs w:val="18"/>
          <w:lang w:val="sk-SK"/>
        </w:rPr>
        <w:t>Jarné putovanie po vinohradoch</w:t>
      </w:r>
      <w:r>
        <w:rPr>
          <w:rFonts w:cs="Arial" w:ascii="Arial" w:hAnsi="Arial"/>
          <w:sz w:val="18"/>
          <w:szCs w:val="18"/>
          <w:lang w:val="sk-SK"/>
        </w:rPr>
        <w:tab/>
        <w:t>4. ročník</w:t>
      </w:r>
    </w:p>
    <w:p>
      <w:pPr>
        <w:pStyle w:val="Obyajntext"/>
        <w:keepNext w:val="true"/>
        <w:keepLines/>
        <w:tabs>
          <w:tab w:val="clear" w:pos="708"/>
          <w:tab w:val="left" w:pos="567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>10 km</w:t>
      </w:r>
    </w:p>
    <w:p>
      <w:pPr>
        <w:pStyle w:val="Obyajntext"/>
        <w:keepNext w:val="true"/>
        <w:keepLines/>
        <w:tabs>
          <w:tab w:val="clear" w:pos="708"/>
          <w:tab w:val="left" w:pos="567" w:leader="none"/>
          <w:tab w:val="right" w:pos="6946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Hlohovec, Urbánok – Šomoď – Damašky – vinohrady Reva Bojničky – Mladý háj – Bočina – Stará Tehelňa</w:t>
      </w:r>
    </w:p>
    <w:p>
      <w:pPr>
        <w:pStyle w:val="Obyajntext"/>
        <w:keepNext w:val="true"/>
        <w:keepLines/>
        <w:tabs>
          <w:tab w:val="clear" w:pos="708"/>
          <w:tab w:val="left" w:pos="567" w:leader="none"/>
          <w:tab w:val="right" w:pos="6946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Hlohovec, Urbánok (altánok sv. Urbana), 9.00 h spoločný štart</w:t>
      </w:r>
    </w:p>
    <w:p>
      <w:pPr>
        <w:pStyle w:val="Obyajntext"/>
        <w:keepNext w:val="true"/>
        <w:keepLines/>
        <w:tabs>
          <w:tab w:val="clear" w:pos="708"/>
          <w:tab w:val="left" w:pos="567" w:leader="none"/>
          <w:tab w:val="right" w:pos="6946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vo vinici vinohradníka a vinára Ladislava Černého</w:t>
      </w:r>
    </w:p>
    <w:p>
      <w:pPr>
        <w:pStyle w:val="Obyajntext"/>
        <w:keepNext w:val="true"/>
        <w:keepLines/>
        <w:tabs>
          <w:tab w:val="clear" w:pos="708"/>
          <w:tab w:val="left" w:pos="567" w:leader="none"/>
          <w:tab w:val="right" w:pos="6946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rasa je určená pre peších turistov a pre cykloturistov (horský bicykel)</w:t>
      </w:r>
    </w:p>
    <w:p>
      <w:pPr>
        <w:pStyle w:val="Obyajntext"/>
        <w:keepNext w:val="true"/>
        <w:keepLines/>
        <w:tabs>
          <w:tab w:val="clear" w:pos="708"/>
          <w:tab w:val="left" w:pos="567" w:leader="none"/>
          <w:tab w:val="right" w:pos="6946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fo:</w:t>
        <w:tab/>
        <w:t>Hlohovecký cech vinárov, Ing. Jozef Kertész, podpredseda cechu</w:t>
      </w:r>
    </w:p>
    <w:p>
      <w:pPr>
        <w:pStyle w:val="Obyajntext"/>
        <w:keepNext w:val="true"/>
        <w:keepLines/>
        <w:tabs>
          <w:tab w:val="clear" w:pos="708"/>
          <w:tab w:val="left" w:pos="567" w:leader="none"/>
          <w:tab w:val="right" w:pos="6946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tel.: 0907 776 354, </w:t>
      </w:r>
    </w:p>
    <w:p>
      <w:pPr>
        <w:pStyle w:val="Obyajntext"/>
        <w:keepNext w:val="true"/>
        <w:keepLines/>
        <w:tabs>
          <w:tab w:val="clear" w:pos="708"/>
          <w:tab w:val="left" w:pos="567" w:leader="none"/>
          <w:tab w:val="right" w:pos="6946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sz w:val="18"/>
          <w:szCs w:val="18"/>
          <w:lang w:val="sk-SK"/>
        </w:rPr>
        <w:t>kertsz.jozef</w:t>
      </w:r>
      <w:r>
        <w:rPr>
          <w:rFonts w:cs="Arial" w:ascii="Arial" w:hAnsi="Arial"/>
          <w:b/>
          <w:bCs/>
          <w:sz w:val="18"/>
          <w:szCs w:val="18"/>
          <w:lang w:val="en-US"/>
        </w:rPr>
        <w:t>@</w:t>
      </w:r>
      <w:r>
        <w:rPr>
          <w:rFonts w:cs="Arial" w:ascii="Arial" w:hAnsi="Arial"/>
          <w:b/>
          <w:bCs/>
          <w:sz w:val="18"/>
          <w:szCs w:val="18"/>
          <w:lang w:val="sk-SK"/>
        </w:rPr>
        <w:t>gmail.com</w:t>
      </w:r>
      <w:r>
        <w:rPr>
          <w:rFonts w:cs="Arial" w:ascii="Arial" w:hAnsi="Arial"/>
          <w:sz w:val="18"/>
          <w:szCs w:val="18"/>
          <w:lang w:val="sk-SK"/>
        </w:rPr>
        <w:t xml:space="preserve">, web: </w:t>
      </w:r>
      <w:r>
        <w:rPr>
          <w:rFonts w:cs="Arial" w:ascii="Arial" w:hAnsi="Arial"/>
          <w:b/>
          <w:bCs/>
          <w:sz w:val="18"/>
          <w:szCs w:val="18"/>
          <w:lang w:val="sk-SK"/>
        </w:rPr>
        <w:t>www.cechvinarov.sk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17.6.2017 </w:t>
      </w:r>
      <w:r>
        <w:rPr>
          <w:rFonts w:cs="Arial" w:ascii="Arial" w:hAnsi="Arial"/>
          <w:b/>
          <w:bCs/>
          <w:caps/>
          <w:sz w:val="18"/>
          <w:szCs w:val="18"/>
          <w:lang w:val="sk-SK"/>
        </w:rPr>
        <w:t>Severnou stranou Malých Karpát</w:t>
        <w:tab/>
      </w:r>
      <w:r>
        <w:rPr>
          <w:rFonts w:cs="Arial" w:ascii="Arial" w:hAnsi="Arial"/>
          <w:caps/>
          <w:sz w:val="18"/>
          <w:szCs w:val="18"/>
          <w:lang w:val="sk-SK"/>
        </w:rPr>
        <w:t xml:space="preserve">38. </w:t>
      </w:r>
      <w:r>
        <w:rPr>
          <w:rFonts w:cs="Arial" w:ascii="Arial" w:hAnsi="Arial"/>
          <w:sz w:val="18"/>
          <w:szCs w:val="18"/>
          <w:lang w:val="sk-SK"/>
        </w:rPr>
        <w:t>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Turistické združenie Dolný Lopašov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: 15 km, 20 km, 30 km, 40 km, 50 km, cyklo: 50 km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50 km (P):</w:t>
        <w:tab/>
        <w:t>Dolný Lopašov - Lančár - Veľká Pec - Pustá Ves - Košariská - Bradlo - Brezová pod Bradlom - Klenová - Dolný Lopašov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left" w:pos="1560" w:leader="none"/>
        </w:tabs>
        <w:overflowPunct w:val="false"/>
        <w:autoSpaceDE w:val="false"/>
        <w:ind w:left="1560" w:hanging="1560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Kratšie trasy sú odvodené od 50 km trasy.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cyklo:</w:t>
        <w:tab/>
        <w:t>Dolný Lopašov - Klenová - Bradlo - Dobrá Voda - Vítek - Chtelnica - Dolný Lopašov (nevhodné pre galusky)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Dolný Lopašov, turistický klub, 6.00 h - 12.00 h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Dolný Lopašov, turistický klub, 12.00 h - 18.00 h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ovné:</w:t>
        <w:tab/>
        <w:t>0.5 EURO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bčerstvenie:</w:t>
        <w:tab/>
        <w:t>guláš v cieli a občerstvenie na vybraných miestach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Jozef Šteruský, 922 04 Dolný Lopašov</w:t>
      </w:r>
    </w:p>
    <w:p>
      <w:pPr>
        <w:pStyle w:val="Obyajntext"/>
        <w:keepNext w:val="true"/>
        <w:keepLines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takt:</w:t>
        <w:tab/>
        <w:t>Laco Hornák, tel.: 0903-405 974</w:t>
      </w:r>
    </w:p>
    <w:p>
      <w:pPr>
        <w:pStyle w:val="Obyajntext"/>
        <w:keepNext w:val="true"/>
        <w:keepLines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Ivan Šimna, tel.: 0948-033 972</w:t>
      </w:r>
    </w:p>
    <w:p>
      <w:pPr>
        <w:pStyle w:val="Obyajntext"/>
        <w:keepNext w:val="true"/>
        <w:keepLines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e-mail: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ivan.simna@gmail.com</w:t>
      </w:r>
    </w:p>
    <w:p>
      <w:pPr>
        <w:pStyle w:val="Obyajntext"/>
        <w:keepNext w:val="true"/>
        <w:keepLines/>
        <w:tabs>
          <w:tab w:val="clear" w:pos="708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>Internet:</w:t>
        <w:tab/>
      </w:r>
      <w:r>
        <w:rPr>
          <w:rFonts w:cs="Arial" w:ascii="Arial" w:hAnsi="Arial"/>
          <w:b/>
          <w:bCs/>
          <w:sz w:val="18"/>
          <w:szCs w:val="18"/>
          <w:lang w:val="sk-SK"/>
        </w:rPr>
        <w:t>turista.szm.sk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 xml:space="preserve">24.6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KARPATY TOUR (cyklo)</w:t>
        <w:tab/>
      </w:r>
      <w:r>
        <w:rPr>
          <w:rFonts w:cs="Arial" w:ascii="Arial" w:hAnsi="Arial"/>
          <w:sz w:val="18"/>
          <w:szCs w:val="18"/>
          <w:lang w:val="sk-SK"/>
        </w:rPr>
        <w:t>20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  <w:t>Malokarpatský cykloklub Trnav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a:</w:t>
        <w:tab/>
        <w:t xml:space="preserve">cyklo: 112 km, 60 km 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ind w:left="993" w:hanging="851"/>
        <w:jc w:val="both"/>
        <w:rPr>
          <w:rFonts w:ascii="Arial" w:hAnsi="Arial" w:cs="Arial"/>
          <w:sz w:val="18"/>
          <w:szCs w:val="18"/>
          <w:lang w:eastAsia="sk-SK"/>
        </w:rPr>
      </w:pPr>
      <w:r>
        <w:rPr>
          <w:rFonts w:cs="Arial" w:ascii="Arial" w:hAnsi="Arial"/>
          <w:sz w:val="18"/>
          <w:szCs w:val="18"/>
          <w:lang w:val="sk-SK"/>
        </w:rPr>
        <w:t>112 km</w:t>
        <w:tab/>
      </w:r>
      <w:r>
        <w:rPr>
          <w:rFonts w:cs="Arial" w:ascii="Arial" w:hAnsi="Arial"/>
          <w:sz w:val="18"/>
          <w:szCs w:val="18"/>
        </w:rPr>
        <w:t>Trnava – Špačince – Dechtice – Vrbové – Prašník – Podkylava – Košariská - Brezová p. Bradlom – Jablonica – Prievaly – Buková – Trstín – Horná a Dolná Krupá</w:t>
      </w:r>
      <w:r>
        <w:rPr>
          <w:rFonts w:cs="Arial" w:ascii="Arial" w:hAnsi="Arial"/>
          <w:b/>
          <w:bCs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Trnav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ind w:left="993" w:hanging="851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eastAsia="sk-SK"/>
        </w:rPr>
        <w:t xml:space="preserve">  </w:t>
      </w:r>
      <w:r>
        <w:rPr>
          <w:rFonts w:cs="Arial" w:ascii="Arial" w:hAnsi="Arial"/>
          <w:sz w:val="18"/>
          <w:szCs w:val="18"/>
          <w:lang w:eastAsia="sk-SK"/>
        </w:rPr>
        <w:t>60 km</w:t>
        <w:tab/>
      </w:r>
      <w:r>
        <w:rPr>
          <w:rFonts w:cs="Arial" w:ascii="Arial" w:hAnsi="Arial"/>
          <w:color w:val="000000"/>
          <w:sz w:val="18"/>
          <w:szCs w:val="18"/>
        </w:rPr>
        <w:t xml:space="preserve">Trnava -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Suchá nad Parnou - Košolná - Dlhá – Doľany – D.Orešany – H.Orešany - </w:t>
      </w:r>
      <w:r>
        <w:rPr>
          <w:rFonts w:cs="Arial" w:ascii="Arial" w:hAnsi="Arial"/>
          <w:color w:val="000000"/>
          <w:sz w:val="18"/>
          <w:szCs w:val="18"/>
        </w:rPr>
        <w:t xml:space="preserve">Lošonec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–</w:t>
      </w:r>
      <w:r>
        <w:rPr>
          <w:rFonts w:cs="Arial" w:ascii="Arial" w:hAnsi="Arial"/>
          <w:color w:val="000000"/>
          <w:sz w:val="18"/>
          <w:szCs w:val="18"/>
        </w:rPr>
        <w:t xml:space="preserve"> Smolenice – Trstín – Prekážka – H.Krupá - D.Krupá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- Trnav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reštaurácia Relax pri kúpalisku Slávia, 8.30 h</w:t>
      </w:r>
    </w:p>
    <w:p>
      <w:pPr>
        <w:pStyle w:val="Obyajntext"/>
        <w:keepNext w:val="true"/>
        <w:keepLines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Účastnícky poplatok: 5 EUR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Iné:</w:t>
        <w:tab/>
        <w:t>V cieli nápoj a kotlíkový guláš. Po trase je zabezpečené sprievodné vozidlo a zdravotník.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Igor Naništa, Čajkovského 17, 917 00 Trnava, tel: 033-373 4641,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nanista.i@gmail.com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>Zástupca:</w:t>
        <w:tab/>
        <w:t xml:space="preserve">Ľuboš Kraic, tel.: 0902-898 246,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kraic.lubos@gmail.com</w:t>
      </w:r>
      <w:r>
        <w:rPr>
          <w:rFonts w:cs="Arial" w:ascii="Arial" w:hAnsi="Arial"/>
          <w:color w:val="000000"/>
          <w:sz w:val="18"/>
          <w:szCs w:val="18"/>
          <w:lang w:val="sk-SK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sk-SK"/>
        </w:rPr>
        <w:t>www.mkck.sk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  <w:lang w:val="sk-SK"/>
        </w:rPr>
        <w:t xml:space="preserve">24.6.2017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REGIONÁLNY LETNÝ ZRAZ TURISTOV</w:t>
        <w:tab/>
      </w:r>
      <w:r>
        <w:rPr>
          <w:rFonts w:cs="Arial" w:ascii="Arial" w:hAnsi="Arial"/>
          <w:color w:val="000000"/>
          <w:sz w:val="18"/>
          <w:szCs w:val="18"/>
          <w:lang w:val="sk-SK"/>
        </w:rPr>
        <w:t>57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(sobota)</w:t>
        <w:tab/>
        <w:t>KST Senic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Zraz:</w:t>
        <w:tab/>
        <w:t>miesto bude upresnené dodatočne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 xml:space="preserve">Ing. Jozef Vlčej, Márie Terézie 55, 908 51 Holíč, tel: 0903-785 516,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vlcej@ehs.sk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24. - 25.6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2x50 A DOSŤ!</w:t>
        <w:tab/>
      </w:r>
      <w:r>
        <w:rPr>
          <w:rFonts w:cs="Arial" w:ascii="Arial" w:hAnsi="Arial"/>
          <w:sz w:val="18"/>
          <w:szCs w:val="18"/>
          <w:lang w:val="sk-SK"/>
        </w:rPr>
        <w:t>34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 - nedeľa)</w:t>
        <w:tab/>
        <w:t>TJ Tesla Bratislav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100 km/3511 m, 65 km/2506 m, 55 km/2240 m, 35 km/1100 m</w:t>
      </w:r>
    </w:p>
    <w:p>
      <w:pPr>
        <w:pStyle w:val="Obyajntext"/>
        <w:keepNext w:val="true"/>
        <w:keepLines/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100 km:</w:t>
        <w:tab/>
        <w:t>Hlavná stanica - Kamzík - Partizánska lúka - Marianka - Borinka - Košarisko - Baba - Čermákova lúka - Hubalová - Zochova chata - Zumberg - Tri kamenné kopce - Biely Kríž - Kamzík - Bratislav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atislava, pod hlavnou žel. st. (Žabotova ul.), sobota o 6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(zdatnejší turisti môžu štartovať do 7.00 h)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Bratislava, nedeľa do 7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ovné:</w:t>
        <w:tab/>
        <w:t>3 EURA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>akcia je zaradená do plnenia Malokarpatský superdiaľkoplaz (MKSD) a Slovenský superdiaľkoplaz (SSD)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>Ing. Ivan Nižnan, Mlynarovičova 1, 851 03 Bratislava, tel.: 0903-620 653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 xml:space="preserve">5.7.2017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LETNÝ VÝSTUP NA KLENOVÚ</w:t>
      </w:r>
      <w:r>
        <w:rPr>
          <w:rFonts w:cs="Arial" w:ascii="Arial" w:hAnsi="Arial"/>
          <w:color w:val="000000"/>
          <w:sz w:val="18"/>
          <w:szCs w:val="18"/>
          <w:lang w:val="sk-SK"/>
        </w:rPr>
        <w:tab/>
        <w:t>1.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(streda)</w:t>
        <w:tab/>
        <w:t>KST TUBRKA Brezová pod Bradlom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Štart:</w:t>
        <w:tab/>
        <w:t>z ľubovoľného miesta, stretnutie na vrchole Klenovej (585 m), 11.30 – 12.30 h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right" w:pos="6946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ab/>
        <w:t xml:space="preserve">e-mail: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kst.tubrka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@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right" w:pos="694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k-SK"/>
        </w:rPr>
        <w:t xml:space="preserve">22.7.2017 </w:t>
      </w:r>
      <w:r>
        <w:rPr>
          <w:rFonts w:cs="Arial" w:ascii="Arial" w:hAnsi="Arial"/>
          <w:b/>
          <w:bCs/>
          <w:color w:val="000000"/>
          <w:sz w:val="18"/>
          <w:szCs w:val="18"/>
          <w:lang w:val="sk-SK"/>
        </w:rPr>
        <w:t>ZA ŠTEFÁNIKOM NA BRADLO</w:t>
        <w:tab/>
      </w:r>
      <w:r>
        <w:rPr>
          <w:rFonts w:cs="Arial" w:ascii="Arial" w:hAnsi="Arial"/>
          <w:color w:val="000000"/>
          <w:sz w:val="18"/>
          <w:szCs w:val="18"/>
          <w:lang w:val="sk-SK"/>
        </w:rPr>
        <w:t>23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(sobota)</w:t>
        <w:tab/>
        <w:t>KST Sobotište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Štart:</w:t>
        <w:tab/>
        <w:t>Sobotište, 6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Cieľ:</w:t>
        <w:tab/>
        <w:t>Bradlo, 11.00 h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Vedúci:</w:t>
        <w:tab/>
        <w:t xml:space="preserve">Ján Oravec, 906 05 Sobotište 371, tel.: 034-628 2328, 0907-649 935 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spacing w:lineRule="auto" w:line="252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val="sk-SK"/>
        </w:rPr>
        <w:t xml:space="preserve">5.8.2017 </w:t>
      </w:r>
      <w:r>
        <w:rPr>
          <w:rFonts w:cs="Arial" w:ascii="Arial" w:hAnsi="Arial"/>
          <w:b/>
          <w:bCs/>
          <w:sz w:val="18"/>
          <w:szCs w:val="18"/>
          <w:lang w:val="sk-SK"/>
        </w:rPr>
        <w:t>BREZOFSKÁ ŠPACÍRKA</w:t>
        <w:tab/>
      </w:r>
      <w:r>
        <w:rPr>
          <w:rFonts w:cs="Arial" w:ascii="Arial" w:hAnsi="Arial"/>
          <w:sz w:val="18"/>
          <w:szCs w:val="18"/>
          <w:lang w:val="sk-SK"/>
        </w:rPr>
        <w:t>5. ročník</w:t>
      </w:r>
    </w:p>
    <w:p>
      <w:pPr>
        <w:pStyle w:val="Obyajntext"/>
        <w:keepNext w:val="true"/>
        <w:keepLines/>
        <w:tabs>
          <w:tab w:val="clear" w:pos="708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(sobota)</w:t>
        <w:tab/>
      </w:r>
      <w:r>
        <w:rPr>
          <w:rFonts w:cs="Arial" w:ascii="Arial" w:hAnsi="Arial"/>
          <w:sz w:val="18"/>
          <w:szCs w:val="18"/>
        </w:rPr>
        <w:t>KST TUBRKA Brezová pod Bradlom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418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Trasy:</w:t>
        <w:tab/>
        <w:t>pešo:</w:t>
        <w:tab/>
        <w:t>42.1 km/1145 m, 33 km, 29 km,15 km/539 m</w:t>
      </w:r>
    </w:p>
    <w:p>
      <w:pPr>
        <w:pStyle w:val="Obyajntext"/>
        <w:keepNext w:val="true"/>
        <w:keepLines/>
        <w:tabs>
          <w:tab w:val="clear" w:pos="708"/>
          <w:tab w:val="left" w:pos="142" w:leader="none"/>
          <w:tab w:val="left" w:pos="851" w:leader="none"/>
          <w:tab w:val="left" w:pos="1560" w:leader="none"/>
          <w:tab w:val="right" w:pos="6946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42 km:</w:t>
        <w:tab/>
        <w:t>Brezová pod Bradlom - Bradlo - Dlhý vŕšok - Pustá Ves - Výtok - Dobrá Voda - Brezová pod Bradlom, 15 km trasa je odvodená od 42 km</w:t>
      </w:r>
    </w:p>
    <w:p>
      <w:pPr>
        <w:pStyle w:val="Obyajntext"/>
        <w:keepNext w:val="true"/>
        <w:keepLines/>
        <w:tabs>
          <w:tab w:val="clear" w:pos="708"/>
          <w:tab w:val="left" w:pos="709" w:leader="none"/>
          <w:tab w:val="left" w:pos="2694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rasy 15 km, 29 km a 33 km sú odvodené od 42 km trasy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2835" w:leader="none"/>
          <w:tab w:val="right" w:pos="6946" w:leader="none"/>
        </w:tabs>
        <w:overflowPunct w:val="false"/>
        <w:autoSpaceDE w:val="false"/>
        <w:ind w:left="3119" w:hanging="3119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Štart:</w:t>
        <w:tab/>
        <w:t>Brezová pod Bradlom, pred Mestským úradom, 7.00 h - 9.30 h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560" w:leader="none"/>
          <w:tab w:val="right" w:pos="6946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Cieľ:</w:t>
        <w:tab/>
        <w:t>Brezová pod Bradlom, do 20.00 h, upresnenie na štarte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560" w:leader="none"/>
          <w:tab w:val="right" w:pos="6946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Iné:</w:t>
        <w:tab/>
        <w:t xml:space="preserve">Možnosť prespania vo vlastných spacákoch, záujemci sa môžu hlásiť </w:t>
        <w:br/>
        <w:t>do 31.7.2017 na tel. čísle Stanislava Milčíka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560" w:leader="none"/>
          <w:tab w:val="right" w:pos="6946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Vedúci:</w:t>
        <w:tab/>
        <w:t xml:space="preserve">Ján Sládek, Štverníky 698/31, 906 13 Brezová pod Bradlom, </w:t>
      </w:r>
    </w:p>
    <w:p>
      <w:pPr>
        <w:pStyle w:val="Obyajntext"/>
        <w:keepNext w:val="true"/>
        <w:keepLines/>
        <w:tabs>
          <w:tab w:val="clear" w:pos="708"/>
          <w:tab w:val="left" w:pos="993" w:leader="none"/>
          <w:tab w:val="left" w:pos="1560" w:leader="none"/>
          <w:tab w:val="right" w:pos="6946" w:leader="none"/>
        </w:tabs>
        <w:overflowPunct w:val="false"/>
        <w:autoSpaceDE w:val="false"/>
        <w:ind w:left="993" w:hanging="993"/>
        <w:jc w:val="both"/>
        <w:textAlignment w:val="baselin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tel.: 0918-327 243</w:t>
      </w:r>
    </w:p>
    <w:p>
      <w:pPr>
        <w:pStyle w:val="Obyajntext"/>
        <w:keepNext w:val="true"/>
        <w:keepLines/>
        <w:tabs>
          <w:tab w:val="clear" w:pos="708"/>
          <w:tab w:val="left" w:pos="851" w:leader="none"/>
          <w:tab w:val="left" w:pos="1560" w:leader="none"/>
          <w:tab w:val="right" w:pos="6946" w:leader="none"/>
        </w:tabs>
        <w:overflowPunct w:val="false"/>
        <w:autoSpaceDE w:val="false"/>
        <w:ind w:left="851" w:hanging="851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 xml:space="preserve">Stanislav Milčík, tel.: 0915-770 487, e-mail: </w:t>
      </w:r>
      <w:r>
        <w:rPr>
          <w:rFonts w:cs="Arial" w:ascii="Arial" w:hAnsi="Arial"/>
          <w:b/>
          <w:bCs/>
          <w:sz w:val="18"/>
          <w:szCs w:val="18"/>
        </w:rPr>
        <w:t>kst.tubrka@gmail.com</w:t>
      </w:r>
    </w:p>
    <w:p>
      <w:pPr>
        <w:pStyle w:val="Obyajntext"/>
        <w:tabs>
          <w:tab w:val="clear" w:pos="708"/>
          <w:tab w:val="left" w:pos="851" w:leader="none"/>
          <w:tab w:val="right" w:pos="694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737" w:right="737" w:gutter="0" w:header="425" w:top="1134" w:footer="102" w:bottom="737"/>
      <w:pgNumType w:fmt="decimal"/>
      <w:cols w:num="2" w:space="147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fldChar w:fldCharType="begin"/>
    </w:r>
    <w:r>
      <w:rPr>
        <w:b/>
        <w:bCs/>
        <w:rFonts w:cs="Arial" w:ascii="Arial" w:hAnsi="Arial"/>
        <w:lang w:val="en-US" w:eastAsia="en-US"/>
      </w:rPr>
      <w:instrText xml:space="preserve"> = ((((</w:instrText>
    </w:r>
    <w:r>
      <w:rPr>
        <w:rFonts w:cs="Arial" w:ascii="Arial" w:hAnsi="Arial"/>
        <w:b/>
        <w:bCs/>
        <w:lang w:val="en-US" w:eastAsia="en-US"/>
      </w:rPr>
    </w:r>
    <w:r>
      <w:rPr>
        <w:b/>
        <w:bCs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bCs/>
        <w:lang w:val="en-US" w:eastAsia="en-US"/>
      </w:rPr>
      <w:t>2</w:t>
    </w:r>
    <w:r>
      <w:rPr>
        <w:rFonts w:cs="Arial" w:ascii="Arial" w:hAnsi="Arial"/>
        <w:b/>
        <w:bCs/>
        <w:lang w:val="en-US" w:eastAsia="en-US"/>
      </w:rPr>
    </w:r>
    <w:r>
      <w:rPr>
        <w:b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bCs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fldChar w:fldCharType="begin"/>
    </w:r>
    <w:r>
      <w:rPr>
        <w:b/>
        <w:bCs/>
        <w:rFonts w:cs="Arial" w:ascii="Arial" w:hAnsi="Arial"/>
        <w:lang w:val="en-US" w:eastAsia="en-US"/>
      </w:rPr>
      <w:instrText xml:space="preserve"> = ((((</w:instrText>
    </w:r>
    <w:r>
      <w:rPr>
        <w:rFonts w:cs="Arial" w:ascii="Arial" w:hAnsi="Arial"/>
        <w:b/>
        <w:bCs/>
        <w:lang w:val="en-US" w:eastAsia="en-US"/>
      </w:rPr>
    </w:r>
    <w:r>
      <w:rPr>
        <w:b/>
        <w:bCs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bCs/>
        <w:lang w:val="en-US" w:eastAsia="en-US"/>
      </w:rPr>
      <w:t>31</w:t>
    </w:r>
    <w:r/>
    <w:r>
      <w:rPr>
        <w:b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bCs/>
        <w:lang w:val="en-US" w:eastAsia="en-US"/>
      </w:rPr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-17145</wp:posOffset>
              </wp:positionH>
              <wp:positionV relativeFrom="paragraph">
                <wp:posOffset>180340</wp:posOffset>
              </wp:positionV>
              <wp:extent cx="4418965" cy="635"/>
              <wp:effectExtent l="635" t="6350" r="63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9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4.2pt" to="346.55pt,14.2pt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posOffset>5302885</wp:posOffset>
              </wp:positionH>
              <wp:positionV relativeFrom="paragraph">
                <wp:posOffset>180340</wp:posOffset>
              </wp:positionV>
              <wp:extent cx="4418965" cy="635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90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7.55pt,14.2pt" to="765.45pt,14.2pt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</w:rPr>
      <w:t>MALÉ KARPATY A OKOLIE - oblastný turistický kalendár na rok 2017                             MALÉ KARPATY A OKOLIE - oblastný turistický kalendár na rok 201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0"/>
      <w:ind w:left="357" w:hanging="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sz w:val="28"/>
      <w:szCs w:val="28"/>
      <w:lang w:val="cs-CZ" w:bidi="ar-SA"/>
    </w:rPr>
  </w:style>
  <w:style w:type="character" w:styleId="HlavikaChar">
    <w:name w:val="Hlavička Char"/>
    <w:qFormat/>
    <w:rPr>
      <w:sz w:val="20"/>
      <w:szCs w:val="20"/>
      <w:lang w:val="cs-CZ"/>
    </w:rPr>
  </w:style>
  <w:style w:type="character" w:styleId="PtaChar">
    <w:name w:val="Päta Char"/>
    <w:qFormat/>
    <w:rPr>
      <w:sz w:val="20"/>
      <w:szCs w:val="20"/>
      <w:lang w:val="cs-CZ"/>
    </w:rPr>
  </w:style>
  <w:style w:type="character" w:styleId="ZkladntextChar">
    <w:name w:val="Základný text Char"/>
    <w:qFormat/>
    <w:rPr>
      <w:lang w:val="cs-CZ" w:bidi="ar-SA"/>
    </w:rPr>
  </w:style>
  <w:style w:type="character" w:styleId="ObyajntextChar">
    <w:name w:val="Obyčajný text Char"/>
    <w:qFormat/>
    <w:rPr>
      <w:rFonts w:ascii="Courier New" w:hAnsi="Courier New" w:cs="Courier New"/>
      <w:lang w:val="cs-CZ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PredformtovanHTMLChar">
    <w:name w:val="Predformátované HTML Char"/>
    <w:qFormat/>
    <w:rPr>
      <w:rFonts w:ascii="Arial Unicode MS" w:hAnsi="Arial Unicode MS" w:eastAsia="Arial Unicode MS" w:cs="Arial Unicode MS"/>
      <w:lang w:val="cs-CZ" w:bidi="ar-SA"/>
    </w:rPr>
  </w:style>
  <w:style w:type="character" w:styleId="ZarkazkladnhotextuChar">
    <w:name w:val="Zarážka základného textu Char"/>
    <w:qFormat/>
    <w:rPr>
      <w:lang w:val="cs-CZ"/>
    </w:rPr>
  </w:style>
  <w:style w:type="character" w:styleId="Prvzarkazkladnhotextu2Char">
    <w:name w:val="Prvá zarážka základného textu 2 Char"/>
    <w:basedOn w:val="ZarkazkladnhotextuChar"/>
    <w:qFormat/>
    <w:rPr/>
  </w:style>
  <w:style w:type="character" w:styleId="Zarkazkladnhotextu2Char">
    <w:name w:val="Zarážka základného textu 2 Char"/>
    <w:qFormat/>
    <w:rPr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Akcetelo">
    <w:name w:val="akce_telo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uppressAutoHyphens w:val="true"/>
      <w:overflowPunct w:val="true"/>
      <w:autoSpaceDE w:val="true"/>
      <w:spacing w:before="100" w:after="119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vzarkazkladnhotextu2">
    <w:name w:val="Prvá zarážka základného textu 2"/>
    <w:basedOn w:val="TextBodyIndent"/>
    <w:qFormat/>
    <w:pPr>
      <w:ind w:left="283" w:firstLine="21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palo@azet.sk" TargetMode="External"/><Relationship Id="rId7" Type="http://schemas.openxmlformats.org/officeDocument/2006/relationships/hyperlink" Target="http://www.kst.sk/" TargetMode="External"/><Relationship Id="rId8" Type="http://schemas.openxmlformats.org/officeDocument/2006/relationships/hyperlink" Target="mailto:palo@azet.sk" TargetMode="External"/><Relationship Id="rId9" Type="http://schemas.openxmlformats.org/officeDocument/2006/relationships/hyperlink" Target="http://www.kst.sk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yperlink" Target="mailto:palo@azet.sk" TargetMode="External"/><Relationship Id="rId14" Type="http://schemas.openxmlformats.org/officeDocument/2006/relationships/hyperlink" Target="mailto:jarobartanus@gmail.com" TargetMode="External"/><Relationship Id="rId15" Type="http://schemas.openxmlformats.org/officeDocument/2006/relationships/hyperlink" Target="http://www.kst.sk/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16:00Z</dcterms:created>
  <dc:creator>admin</dc:creator>
  <dc:description/>
  <cp:keywords/>
  <dc:language>en-US</dc:language>
  <cp:lastModifiedBy>admin</cp:lastModifiedBy>
  <cp:lastPrinted>2016-11-18T10:29:00Z</cp:lastPrinted>
  <dcterms:modified xsi:type="dcterms:W3CDTF">2016-12-14T07:26:00Z</dcterms:modified>
  <cp:revision>3</cp:revision>
  <dc:subject/>
  <dc:title/>
</cp:coreProperties>
</file>