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sz w:val="32"/>
          <w:szCs w:val="32"/>
          <w:lang w:val="sk-SK"/>
        </w:rPr>
      </w:pPr>
      <w:r>
        <w:rPr>
          <w:lang w:val="sk-SK"/>
        </w:rPr>
        <w:tab/>
        <w:tab/>
        <w:tab/>
        <w:tab/>
        <w:tab/>
        <w:t xml:space="preserve">       </w:t>
      </w:r>
      <w:r>
        <w:rPr>
          <w:lang w:val="sk-SK"/>
        </w:rPr>
        <w:drawing>
          <wp:inline distT="0" distB="0" distL="0" distR="0">
            <wp:extent cx="14700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Služby pre elektroenergetiku,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teplárenstvo a priemysel</w:t>
      </w:r>
    </w:p>
    <w:p>
      <w:pPr>
        <w:pStyle w:val="TextBody"/>
        <w:spacing w:before="0" w:after="80"/>
        <w:rPr>
          <w:b/>
          <w:b/>
          <w:bCs/>
          <w:i/>
          <w:i/>
          <w:iCs/>
          <w:sz w:val="32"/>
          <w:szCs w:val="32"/>
          <w:lang w:val="sk-SK" w:eastAsia="en-US"/>
        </w:rPr>
      </w:pPr>
      <w:r>
        <w:rPr>
          <w:b/>
          <w:bCs/>
          <w:i/>
          <w:iCs/>
          <w:sz w:val="32"/>
          <w:szCs w:val="32"/>
          <w:lang w:val="sk-SK" w:eastAsia="en-US"/>
        </w:rPr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jadrovej bezpečnosti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diagnostiky jadrovo-energetických zariaden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ríprav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odpor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školiace a výcvikové stredisko personálu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pacing w:val="-4"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pacing w:val="-4"/>
          <w:sz w:val="24"/>
          <w:szCs w:val="24"/>
          <w:lang w:val="sk-SK"/>
        </w:rPr>
        <w:t>Divízia radiačnej bezpečnosti, likvidácie JEZ a spracovanie RAO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informačných technológi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obchodu, inžinierskych činností a služieb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re ekonomiku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odpory riadenia a prevádzky elektrizačnej sústavy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ind w:left="720" w:hanging="36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/>
        </w:rPr>
        <w:t>Divízia pre prípravu a výstavbu nových jadrových zdrojov</w:t>
      </w:r>
    </w:p>
    <w:p>
      <w:pPr>
        <w:pStyle w:val="Normal"/>
        <w:spacing w:before="240" w:after="0"/>
        <w:rPr>
          <w:rFonts w:ascii="Candara-Italic;Times New Roman" w:hAnsi="Candara-Italic;Times New Roman" w:cs="Candara-Italic;Times New Roman"/>
          <w:i/>
          <w:i/>
          <w:iCs/>
          <w:sz w:val="16"/>
          <w:szCs w:val="24"/>
          <w:lang w:val="sk-SK"/>
        </w:rPr>
      </w:pPr>
      <w:r>
        <w:rPr>
          <w:rFonts w:cs="Candara-Italic;Times New Roman" w:ascii="Candara-Italic;Times New Roman" w:hAnsi="Candara-Italic;Times New Roman"/>
          <w:i/>
          <w:iCs/>
          <w:sz w:val="16"/>
          <w:szCs w:val="24"/>
          <w:lang w:val="sk-SK"/>
        </w:rPr>
      </w:r>
    </w:p>
    <w:p>
      <w:pPr>
        <w:pStyle w:val="Heading3"/>
        <w:rPr>
          <w:sz w:val="20"/>
          <w:lang w:val="sk-SK" w:eastAsia="en-US"/>
        </w:rPr>
      </w:pPr>
      <w:r>
        <w:rPr>
          <w:sz w:val="20"/>
          <w:lang w:val="sk-SK" w:eastAsia="en-US"/>
        </w:rPr>
        <w:t>Okružná 5,  918 64 Trnava, tel.:  033-599 1111, fax: 033-599 1200</w:t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lang w:val="sk-SK" w:eastAsia="en-US"/>
        </w:rPr>
      </w:pPr>
      <w:r>
        <w:rPr>
          <w:rFonts w:cs="Arial" w:ascii="Arial" w:hAnsi="Arial"/>
          <w:sz w:val="18"/>
          <w:lang w:val="sk-SK" w:eastAsia="en-US"/>
        </w:rPr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lang w:val="sk-SK"/>
        </w:rPr>
      </w:pPr>
      <w:r>
        <w:br w:type="column"/>
      </w:r>
      <w:r>
        <w:rPr>
          <w:rFonts w:cs="Arial" w:ascii="Arial" w:hAnsi="Arial"/>
          <w:sz w:val="18"/>
          <w:lang w:val="sk-SK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260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Prost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1969770" cy="222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42176" b="19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rost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1981200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OBLASTNÝ TURISTICKÝ KALENDÁR</w:t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MALÉ KARPATY A OKOLIE</w:t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ROK 2016</w:t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klubových informácií zostavili:</w:t>
      </w:r>
    </w:p>
    <w:p>
      <w:pPr>
        <w:pStyle w:val="Prosttext"/>
        <w:overflowPunct w:val="false"/>
        <w:autoSpaceDE w:val="false"/>
        <w:ind w:left="709" w:hanging="0"/>
        <w:textAlignment w:val="baseline"/>
        <w:rPr/>
      </w:pPr>
      <w:r>
        <w:rPr>
          <w:rFonts w:cs="Arial" w:ascii="Arial" w:hAnsi="Arial"/>
          <w:lang w:val="sk-SK"/>
        </w:rPr>
        <w:t xml:space="preserve">Ing. Vladimír Chrapčiak, Ing. Pavol Šoula, </w:t>
      </w:r>
    </w:p>
    <w:p>
      <w:pPr>
        <w:pStyle w:val="Prosttext"/>
        <w:overflowPunct w:val="false"/>
        <w:autoSpaceDE w:val="false"/>
        <w:ind w:left="709" w:hanging="0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indrich Racek</w:t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áva: RR KST Trnava, VV KBT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sk-SK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Heading1"/>
        <w:keepLines/>
        <w:spacing w:lineRule="auto" w:line="264" w:before="0" w:after="0"/>
        <w:ind w:left="142" w:hanging="0"/>
        <w:jc w:val="both"/>
        <w:rPr/>
      </w:pPr>
      <w:r>
        <w:rPr>
          <w:b w:val="false"/>
          <w:bCs/>
          <w:caps/>
          <w:sz w:val="24"/>
          <w:szCs w:val="24"/>
          <w:lang w:val="sk-SK" w:eastAsia="en-US"/>
        </w:rPr>
        <w:t>H</w:t>
      </w:r>
      <w:r>
        <w:rPr>
          <w:b w:val="false"/>
          <w:bCs/>
          <w:sz w:val="24"/>
          <w:szCs w:val="24"/>
          <w:lang w:val="sk-SK" w:eastAsia="en-US"/>
        </w:rPr>
        <w:t xml:space="preserve">lavné podujatia </w:t>
      </w:r>
      <w:r>
        <w:rPr>
          <w:b w:val="false"/>
          <w:bCs/>
          <w:caps/>
          <w:sz w:val="24"/>
          <w:szCs w:val="24"/>
          <w:lang w:val="sk-SK" w:eastAsia="en-US"/>
        </w:rPr>
        <w:t xml:space="preserve">KST </w:t>
      </w:r>
      <w:r>
        <w:rPr>
          <w:b w:val="false"/>
          <w:bCs/>
          <w:sz w:val="24"/>
          <w:szCs w:val="24"/>
          <w:lang w:val="sk-SK" w:eastAsia="en-US"/>
        </w:rPr>
        <w:t xml:space="preserve">v roku </w:t>
      </w:r>
      <w:r>
        <w:rPr>
          <w:b w:val="false"/>
          <w:bCs/>
          <w:caps/>
          <w:sz w:val="24"/>
          <w:szCs w:val="24"/>
          <w:lang w:val="sk-SK" w:eastAsia="en-US"/>
        </w:rPr>
        <w:t>2016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b w:val="false"/>
          <w:bCs/>
          <w:caps/>
          <w:sz w:val="24"/>
          <w:szCs w:val="24"/>
          <w:lang w:val="sk-SK" w:eastAsia="en-US"/>
        </w:rPr>
        <w:t>T</w:t>
      </w:r>
      <w:r>
        <w:rPr>
          <w:b w:val="false"/>
          <w:bCs/>
          <w:sz w:val="24"/>
          <w:szCs w:val="24"/>
          <w:lang w:val="sk-SK" w:eastAsia="en-US"/>
        </w:rPr>
        <w:t>ermínované podujatia pre turistickú verejnosť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>
          <w:b w:val="false"/>
          <w:b w:val="false"/>
          <w:bCs/>
          <w:sz w:val="24"/>
          <w:szCs w:val="24"/>
          <w:lang w:val="sk-SK" w:eastAsia="en-US"/>
        </w:rPr>
      </w:pPr>
      <w:r>
        <w:rPr>
          <w:b w:val="false"/>
          <w:bCs/>
          <w:sz w:val="24"/>
          <w:szCs w:val="24"/>
          <w:lang w:val="sk-SK" w:eastAsia="en-US"/>
        </w:rPr>
        <w:t>Významné akce Jihomoravské oblasti KČT v roce 2016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b w:val="false"/>
          <w:bCs/>
          <w:spacing w:val="-3"/>
          <w:sz w:val="24"/>
          <w:szCs w:val="24"/>
          <w:lang w:val="sk-SK" w:eastAsia="en-US"/>
        </w:rPr>
        <w:t>Prehľad podujatí na Slovensku so 100 a viackilometrovou trasou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b w:val="false"/>
          <w:bCs/>
          <w:caps/>
          <w:sz w:val="24"/>
          <w:szCs w:val="24"/>
          <w:lang w:val="sk-SK" w:eastAsia="en-US"/>
        </w:rPr>
        <w:t>R</w:t>
      </w:r>
      <w:r>
        <w:rPr>
          <w:b w:val="false"/>
          <w:bCs/>
          <w:sz w:val="24"/>
          <w:szCs w:val="24"/>
          <w:lang w:val="sk-SK" w:eastAsia="en-US"/>
        </w:rPr>
        <w:t xml:space="preserve">ozhodnutie </w:t>
      </w:r>
      <w:r>
        <w:rPr>
          <w:b w:val="false"/>
          <w:bCs/>
          <w:caps/>
          <w:sz w:val="24"/>
          <w:szCs w:val="24"/>
          <w:lang w:val="sk-SK" w:eastAsia="en-US"/>
        </w:rPr>
        <w:t>K</w:t>
      </w:r>
      <w:r>
        <w:rPr>
          <w:b w:val="false"/>
          <w:bCs/>
          <w:sz w:val="24"/>
          <w:szCs w:val="24"/>
          <w:lang w:val="sk-SK" w:eastAsia="en-US"/>
        </w:rPr>
        <w:t xml:space="preserve">rajského úradu životného prostredia </w:t>
      </w:r>
      <w:r>
        <w:rPr>
          <w:b w:val="false"/>
          <w:bCs/>
          <w:caps/>
          <w:sz w:val="24"/>
          <w:szCs w:val="24"/>
          <w:lang w:val="sk-SK" w:eastAsia="en-US"/>
        </w:rPr>
        <w:t>B</w:t>
      </w:r>
      <w:r>
        <w:rPr>
          <w:b w:val="false"/>
          <w:bCs/>
          <w:sz w:val="24"/>
          <w:szCs w:val="24"/>
          <w:lang w:val="sk-SK" w:eastAsia="en-US"/>
        </w:rPr>
        <w:t>ratislava</w:t>
      </w:r>
    </w:p>
    <w:p>
      <w:pPr>
        <w:pStyle w:val="Akcetelo"/>
        <w:overflowPunct w:val="false"/>
        <w:autoSpaceDE w:val="false"/>
        <w:textAlignment w:val="baseline"/>
        <w:rPr>
          <w:b/>
          <w:b/>
          <w:bCs/>
          <w:sz w:val="24"/>
          <w:szCs w:val="24"/>
          <w:lang w:val="sk-SK" w:eastAsia="en-US"/>
        </w:rPr>
      </w:pPr>
      <w:r>
        <w:rPr>
          <w:b/>
          <w:bCs/>
          <w:sz w:val="24"/>
          <w:szCs w:val="24"/>
          <w:lang w:val="sk-SK" w:eastAsia="en-US"/>
        </w:rPr>
      </w:r>
    </w:p>
    <w:p>
      <w:pPr>
        <w:pStyle w:val="Akcetelo"/>
        <w:overflowPunct w:val="false"/>
        <w:autoSpaceDE w:val="false"/>
        <w:textAlignment w:val="baseline"/>
        <w:rPr>
          <w:sz w:val="12"/>
          <w:lang w:val="sk-SK"/>
        </w:rPr>
      </w:pPr>
      <w:r>
        <w:rPr>
          <w:sz w:val="1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9pt" to="354.1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both"/>
        <w:rPr>
          <w:lang w:val="sk-SK" w:eastAsia="en-US"/>
        </w:rPr>
      </w:pPr>
      <w:r>
        <w:rPr>
          <w:lang w:val="sk-SK" w:eastAsia="en-US"/>
        </w:rPr>
        <w:t>HLAVNÉ PODUJATIA KST V ROKU 2016:</w:t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8. - 31. január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9. zimný zraz KST a stretnutie TOM, Banská Štiavnic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– sekcia LT, RR KST Žiar nad Hronom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</w:rPr>
        <w:t>info: Miloš Ziman, tel: +421 905 796 974; ziman.milos@gmail.com; www.ks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- 14. február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9. medzinárodný zimný zraz turistov PTTK, KST, KČT; Miedzygorze, PL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TTK ZG, PTTK Miedzygorze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D.Valúch, tel. 02 4445 4088; ustredie@kst.sk; www.ks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. - 29. máj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3. Stretnutie čitateľov časopisu Krásy Slovenska, Stará Turá (Veľká Javorina 970m n.m.)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</w:rPr>
        <w:t xml:space="preserve">KST – Sekcia PT, redakcia časopisu Krásy Slovenska, RR KST Trenčín, OKST Stará Turá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Július Eisele, 0904 263 924, eisele.julo@gmail.com; www.krasy-slovenska.eu; www.kst.sk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keepNext w:val="true"/>
        <w:keepLines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23. – 26. jún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5. Zraz mladých vodných turistov KST, Červený Kláštor - Dunajec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– Sekcia vodnej turistiky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: Jozef </w:t>
      </w:r>
      <w:r>
        <w:rPr>
          <w:rFonts w:cs="Arial" w:ascii="Arial" w:hAnsi="Arial"/>
          <w:bCs/>
          <w:sz w:val="18"/>
        </w:rPr>
        <w:t>Šoffa,</w:t>
      </w:r>
      <w:r>
        <w:rPr>
          <w:rFonts w:cs="Arial" w:ascii="Arial" w:hAnsi="Arial"/>
          <w:sz w:val="18"/>
        </w:rPr>
        <w:t xml:space="preserve"> tel.: +421 903 638 619, jozosoffa@gmail.com; www.kst.sk, </w:t>
      </w:r>
      <w:hyperlink r:id="rId5">
        <w:r>
          <w:rPr>
            <w:rStyle w:val="InternetLink"/>
            <w:rFonts w:cs="Arial" w:ascii="Arial" w:hAnsi="Arial"/>
            <w:sz w:val="18"/>
          </w:rPr>
          <w:t>www.kajak</w:t>
        </w:r>
        <w:r>
          <w:rPr>
            <w:rStyle w:val="InternetLink"/>
            <w:rFonts w:cs="Arial" w:ascii="Arial" w:hAnsi="Arial"/>
            <w:b/>
            <w:sz w:val="18"/>
          </w:rPr>
          <w:t>a</w:t>
        </w:r>
        <w:r>
          <w:rPr>
            <w:rStyle w:val="InternetLink"/>
            <w:rFonts w:cs="Arial" w:ascii="Arial" w:hAnsi="Arial"/>
            <w:sz w:val="18"/>
          </w:rPr>
          <w:t>r.sk</w:t>
        </w:r>
      </w:hyperlink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. jún – 3.jú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</w:rPr>
        <w:t xml:space="preserve">49. Zraz vysokohorských turistov KST, Tatranská Lomnica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- Sekcia vysokohorskej turistiky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Vojtech Jeremiáš, tel.: +421 905 508 786; stevohudak@azet.sk; www.ks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. jún – 3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. Medzinárodný letný zraz turistov V4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</w:rPr>
        <w:t xml:space="preserve">15. Český letný zraz turistov, Ostravice – Lysá hora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D.Valúch, tel. 02 4445 4088; ustredie@kst.sk; www.kst.sk</w:t>
      </w:r>
    </w:p>
    <w:p>
      <w:pPr>
        <w:pStyle w:val="Normal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lnsWWW"/>
        <w:spacing w:lineRule="auto" w:line="264" w:before="0" w:after="0"/>
        <w:rPr>
          <w:rFonts w:ascii="Arial" w:hAnsi="Arial" w:cs="Arial"/>
          <w:sz w:val="8"/>
          <w:highlight w:val="yellow"/>
          <w:lang w:val="sk-SK"/>
        </w:rPr>
      </w:pPr>
      <w:r>
        <w:br w:type="column"/>
      </w:r>
      <w:r>
        <w:rPr>
          <w:rFonts w:cs="Arial" w:ascii="Arial" w:hAnsi="Arial"/>
          <w:sz w:val="8"/>
          <w:highlight w:val="yellow"/>
          <w:lang w:val="sk-SK"/>
        </w:rPr>
      </w:r>
    </w:p>
    <w:p>
      <w:pPr>
        <w:pStyle w:val="NormlnsWWW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4286885" cy="6082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lineRule="auto" w:line="264" w:before="100" w:after="240"/>
        <w:jc w:val="center"/>
        <w:rPr>
          <w:rFonts w:ascii="Times New Roman" w:hAnsi="Times New Roman" w:cs="Times New Roman"/>
          <w:b/>
          <w:b/>
          <w:bCs/>
          <w:spacing w:val="10"/>
          <w:sz w:val="60"/>
          <w:lang w:val="sk-SK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0"/>
          <w:sz w:val="60"/>
          <w:lang w:val="sk-SK"/>
        </w:rPr>
        <w:t>Reštaurácia U Golema</w:t>
      </w:r>
    </w:p>
    <w:p>
      <w:pPr>
        <w:pStyle w:val="NormlnsWWW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40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40"/>
          <w:lang w:val="sk-SK"/>
        </w:rPr>
        <w:t>Lošonec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b/>
          <w:b/>
          <w:bCs/>
          <w:spacing w:val="10"/>
          <w:sz w:val="14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14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4"/>
          <w:lang w:val="sk-SK"/>
        </w:rPr>
      </w:pPr>
      <w:r>
        <w:rPr>
          <w:rFonts w:cs="Times New Roman" w:ascii="Times New Roman" w:hAnsi="Times New Roman"/>
          <w:sz w:val="14"/>
          <w:lang w:val="sk-SK"/>
        </w:rPr>
      </w:r>
    </w:p>
    <w:p>
      <w:pPr>
        <w:pStyle w:val="NormlnsWWW"/>
        <w:tabs>
          <w:tab w:val="clear" w:pos="708"/>
          <w:tab w:val="left" w:pos="2552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36"/>
          <w:u w:val="single"/>
          <w:lang w:val="sk-SK"/>
        </w:rPr>
        <w:t>Umiestnenie reštaurácie:</w:t>
      </w: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>Pri hlavnej ceste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16"/>
          <w:szCs w:val="30"/>
          <w:lang w:val="sk-SK"/>
        </w:rPr>
      </w:r>
    </w:p>
    <w:p>
      <w:pPr>
        <w:pStyle w:val="NormlnsWWW"/>
        <w:tabs>
          <w:tab w:val="clear" w:pos="708"/>
          <w:tab w:val="left" w:pos="3119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40"/>
          <w:u w:val="single"/>
          <w:lang w:val="sk-SK"/>
        </w:rPr>
        <w:t>Lokalizácia v obci Lošonec:</w:t>
      </w:r>
      <w:r>
        <w:rPr>
          <w:rFonts w:cs="Times New Roman" w:ascii="Times New Roman" w:hAnsi="Times New Roman"/>
          <w:sz w:val="26"/>
          <w:szCs w:val="40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 xml:space="preserve">Priamo v centre oproti OU Lošonec </w:t>
      </w:r>
    </w:p>
    <w:p>
      <w:pPr>
        <w:pStyle w:val="NormlnsWWW"/>
        <w:tabs>
          <w:tab w:val="clear" w:pos="708"/>
          <w:tab w:val="left" w:pos="3119" w:leader="none"/>
        </w:tabs>
        <w:spacing w:lineRule="auto" w:line="264" w:before="0" w:after="0"/>
        <w:rPr>
          <w:rFonts w:ascii="Times New Roman" w:hAnsi="Times New Roman" w:cs="Times New Roman"/>
          <w:i/>
          <w:i/>
          <w:iCs/>
          <w:szCs w:val="30"/>
          <w:lang w:val="sk-SK"/>
        </w:rPr>
      </w:pPr>
      <w:r>
        <w:rPr>
          <w:rFonts w:cs="Times New Roman" w:ascii="Times New Roman" w:hAnsi="Times New Roman"/>
          <w:i/>
          <w:iCs/>
          <w:szCs w:val="30"/>
          <w:lang w:val="sk-SK"/>
        </w:rPr>
        <w:tab/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i/>
          <w:i/>
          <w:iCs/>
          <w:sz w:val="14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14"/>
          <w:szCs w:val="30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4"/>
          <w:lang w:val="sk-SK"/>
        </w:rPr>
      </w:pPr>
      <w:r>
        <w:rPr>
          <w:rFonts w:cs="Times New Roman" w:ascii="Times New Roman" w:hAnsi="Times New Roman"/>
          <w:sz w:val="14"/>
          <w:lang w:val="sk-SK"/>
        </w:rPr>
      </w:r>
    </w:p>
    <w:p>
      <w:pPr>
        <w:pStyle w:val="NormlnsWWW"/>
        <w:spacing w:lineRule="auto" w:line="264" w:before="0" w:after="0"/>
        <w:jc w:val="center"/>
        <w:rPr>
          <w:rFonts w:ascii="Courier New" w:hAnsi="Courier New" w:cs="Courier New"/>
          <w:spacing w:val="-20"/>
          <w:sz w:val="28"/>
          <w:szCs w:val="44"/>
          <w:lang w:val="sk-SK"/>
        </w:rPr>
      </w:pPr>
      <w:r>
        <w:rPr>
          <w:rFonts w:cs="Courier New" w:ascii="Courier New" w:hAnsi="Courier New"/>
          <w:spacing w:val="-20"/>
          <w:sz w:val="28"/>
          <w:szCs w:val="44"/>
          <w:lang w:val="sk-SK"/>
        </w:rPr>
        <w:t>Reštaurácia má fajčiarsku i nefajčiarsku časť</w:t>
      </w:r>
    </w:p>
    <w:p>
      <w:pPr>
        <w:pStyle w:val="NormlnsWWW"/>
        <w:spacing w:lineRule="auto" w:line="264" w:before="0" w:after="0"/>
        <w:rPr>
          <w:rFonts w:ascii="Courier New" w:hAnsi="Courier New" w:cs="Courier New"/>
          <w:spacing w:val="-20"/>
          <w:sz w:val="14"/>
          <w:szCs w:val="44"/>
          <w:lang w:val="sk-SK"/>
        </w:rPr>
      </w:pPr>
      <w:r>
        <w:rPr>
          <w:rFonts w:cs="Courier New" w:ascii="Courier New" w:hAnsi="Courier New"/>
          <w:spacing w:val="-20"/>
          <w:sz w:val="14"/>
          <w:szCs w:val="44"/>
          <w:lang w:val="sk-SK"/>
        </w:rPr>
      </w:r>
    </w:p>
    <w:p>
      <w:pPr>
        <w:pStyle w:val="NormlnsWWW"/>
        <w:spacing w:lineRule="auto" w:line="264" w:before="0" w:after="0"/>
        <w:rPr>
          <w:sz w:val="14"/>
          <w:lang w:val="sk-SK"/>
        </w:rPr>
      </w:pPr>
      <w:r>
        <w:rPr>
          <w:sz w:val="14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b/>
          <w:b/>
          <w:bCs/>
          <w:sz w:val="40"/>
          <w:szCs w:val="52"/>
          <w:lang w:val="sk-SK"/>
        </w:rPr>
      </w:pP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>Reštaurácia  ponúka:</w:t>
      </w:r>
    </w:p>
    <w:p>
      <w:pPr>
        <w:pStyle w:val="NormlnsWWW"/>
        <w:spacing w:lineRule="auto" w:line="264" w:before="0" w:after="0"/>
        <w:rPr>
          <w:rFonts w:ascii="Arial" w:hAnsi="Arial" w:cs="Arial"/>
          <w:b/>
          <w:b/>
          <w:bCs/>
          <w:sz w:val="16"/>
          <w:szCs w:val="52"/>
          <w:lang w:val="sk-SK"/>
        </w:rPr>
      </w:pPr>
      <w:r>
        <w:rPr>
          <w:rFonts w:cs="Arial" w:ascii="Arial" w:hAnsi="Arial"/>
          <w:b/>
          <w:bCs/>
          <w:sz w:val="16"/>
          <w:szCs w:val="52"/>
          <w:lang w:val="sk-SK"/>
        </w:rPr>
      </w:r>
    </w:p>
    <w:p>
      <w:pPr>
        <w:pStyle w:val="NormlnsWWW"/>
        <w:numPr>
          <w:ilvl w:val="0"/>
          <w:numId w:val="3"/>
        </w:numPr>
        <w:spacing w:lineRule="auto" w:line="264" w:before="0" w:after="240"/>
        <w:ind w:left="720" w:hanging="360"/>
        <w:jc w:val="both"/>
        <w:rPr>
          <w:rFonts w:ascii="Times New Roman" w:hAnsi="Times New Roman" w:cs="Times New Roman"/>
          <w:i/>
          <w:i/>
          <w:iCs/>
          <w:sz w:val="20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>Sála pre 70 ľudí, ktorá umožňuje spoločenské podujatia, firemné večierky a oslavy, rôzne keterinkové akcie, vonkajšia zatrávnená plocha s pieskoviskom pre deti.</w:t>
      </w:r>
    </w:p>
    <w:p>
      <w:pPr>
        <w:pStyle w:val="NormlnsWWW"/>
        <w:numPr>
          <w:ilvl w:val="0"/>
          <w:numId w:val="3"/>
        </w:numPr>
        <w:spacing w:lineRule="auto" w:line="264" w:before="0" w:after="0"/>
        <w:ind w:left="720" w:hanging="360"/>
        <w:rPr/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>Široký výber alko i nealko nápojov, denne menu a výber chutných jedál.</w:t>
      </w:r>
    </w:p>
    <w:p>
      <w:pPr>
        <w:pStyle w:val="NormlnsWWW"/>
        <w:spacing w:lineRule="auto" w:line="264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Čapujeme pivo České pardubické </w:t>
      </w:r>
      <w:r>
        <w:rPr>
          <w:rFonts w:cs="Times New Roman" w:ascii="Times New Roman" w:hAnsi="Times New Roman"/>
          <w:b/>
          <w:bCs/>
          <w:i/>
          <w:iCs/>
          <w:sz w:val="20"/>
          <w:szCs w:val="30"/>
          <w:lang w:val="sk-SK"/>
        </w:rPr>
        <w:t>PERNŠTEJN,</w:t>
      </w: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 vždy ponuka 4 druhov piva, ktoré sme reprezentovali v Trnave na pivných slávnostiach na 2. mieste.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30"/>
          <w:lang w:val="sk-SK"/>
        </w:rPr>
      </w:pPr>
      <w:r>
        <w:rPr>
          <w:rFonts w:cs="Times New Roman" w:ascii="Times New Roman" w:hAnsi="Times New Roman"/>
          <w:i/>
          <w:iCs/>
          <w:sz w:val="16"/>
          <w:szCs w:val="30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jc w:val="right"/>
        <w:rPr>
          <w:rFonts w:ascii="Times New Roman" w:hAnsi="Times New Roman" w:cs="Times New Roman"/>
          <w:sz w:val="28"/>
          <w:szCs w:val="44"/>
          <w:lang w:val="sk-SK"/>
        </w:rPr>
      </w:pPr>
      <w:r>
        <w:rPr>
          <w:rFonts w:cs="Times New Roman" w:ascii="Times New Roman" w:hAnsi="Times New Roman"/>
          <w:sz w:val="28"/>
          <w:szCs w:val="44"/>
          <w:lang w:val="sk-SK"/>
        </w:rPr>
        <w:t>Všetko v tichom a príjemnom prostredí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szCs w:val="44"/>
          <w:lang w:val="sk-SK"/>
        </w:rPr>
      </w:pPr>
      <w:r>
        <w:rPr>
          <w:rFonts w:cs="Times New Roman" w:ascii="Times New Roman" w:hAnsi="Times New Roman"/>
          <w:sz w:val="16"/>
          <w:szCs w:val="44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lang w:val="sk-SK"/>
        </w:rPr>
      </w:pPr>
      <w:r>
        <w:rPr>
          <w:rFonts w:cs="Times New Roman" w:ascii="Times New Roman" w:hAnsi="Times New Roman"/>
          <w:szCs w:val="36"/>
          <w:lang w:val="sk-SK"/>
        </w:rPr>
        <w:t>Teší sa na Vás príjemná obsluha</w:t>
      </w:r>
    </w:p>
    <w:p>
      <w:pPr>
        <w:pStyle w:val="NormlnsWWW"/>
        <w:spacing w:lineRule="auto" w:line="264" w:before="0" w:after="0"/>
        <w:rPr>
          <w:rFonts w:ascii="Arial" w:hAnsi="Arial" w:cs="Arial"/>
          <w:i/>
          <w:i/>
          <w:iCs/>
          <w:sz w:val="16"/>
          <w:lang w:val="sk-SK"/>
        </w:rPr>
      </w:pPr>
      <w:r>
        <w:rPr>
          <w:rFonts w:cs="Arial" w:ascii="Arial" w:hAnsi="Arial"/>
          <w:i/>
          <w:iCs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lnsWWW"/>
        <w:spacing w:lineRule="auto" w:line="264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44"/>
          <w:lang w:val="sk-SK"/>
        </w:rPr>
        <w:t>https://www.facebook.com/uGolemaLosonec/</w:t>
      </w:r>
    </w:p>
    <w:p>
      <w:pPr>
        <w:pStyle w:val="NormlnsWWW"/>
        <w:spacing w:lineRule="auto" w:line="264" w:before="0" w:after="0"/>
        <w:ind w:left="709" w:hanging="0"/>
        <w:jc w:val="both"/>
        <w:rPr>
          <w:rFonts w:ascii="Arial" w:hAnsi="Arial" w:cs="Arial"/>
          <w:b/>
          <w:b/>
          <w:sz w:val="26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6"/>
          <w:szCs w:val="44"/>
          <w:lang w:val="sk-SK"/>
        </w:rPr>
        <w:t>objednávky akcií na tel. č. 0948271026</w:t>
      </w:r>
    </w:p>
    <w:p>
      <w:pPr>
        <w:pStyle w:val="NormlnsWWW"/>
        <w:spacing w:lineRule="auto" w:line="264" w:before="0" w:after="0"/>
        <w:rPr>
          <w:rFonts w:ascii="Arial" w:hAnsi="Arial" w:cs="Arial"/>
          <w:b/>
          <w:b/>
          <w:sz w:val="16"/>
          <w:szCs w:val="20"/>
          <w:lang w:val="sk-SK"/>
        </w:rPr>
      </w:pPr>
      <w:r>
        <w:rPr>
          <w:rFonts w:cs="Arial" w:ascii="Arial" w:hAnsi="Arial"/>
          <w:b/>
          <w:sz w:val="16"/>
          <w:szCs w:val="20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30. jún – 3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3. Celoslovenský zraz Klubu slovenských turistov, Ostravice – Lysá hora (ČR)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– Sekcia pešej turistiky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: J.Racek, +421 907 234 802, jindro.racek@gmail.com; www.kst.sk </w:t>
      </w:r>
    </w:p>
    <w:p>
      <w:pPr>
        <w:pStyle w:val="Normal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30. jún – 3. jú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7. Stretnutie turistických oddielov mládeže KST, Ostravice – Lysá hora (ČR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– Sekcia mládeže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Maroš Šarvanec, tel: +421 0917 731 922; marossarvanec@gmail.com; www.kst.s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- 10. jú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</w:rPr>
        <w:t xml:space="preserve">61. Medzinárodný splav Dunaja TID, slovenský úsek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art 18. júna – Ingolstadt/Nemecko; cieľ 2. septembra - Sfantu Gheorghe/Rumunsko; 2515,5 km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T – Medzinárodná komisia a Sekcia vodnej turistiky – výbor TID.sk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</w:rPr>
        <w:t xml:space="preserve">info: Adam Bárány; tel.: +421 905 526 350; +421 917 554 528; barany46@gmail.com, tid@tid.sk; www.tid.sk; www.kst.sk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- 21. august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árodný výstup na Kriváň ; Liptovský Mikuláš – ATC Račkova dolin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ávnostné otvorenie 19. 8. v Liptovskom Mikuláši, ukončenie 21. 8. v ATC Račkova dolina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Cs/>
          <w:sz w:val="18"/>
        </w:rPr>
        <w:t xml:space="preserve">KST - </w:t>
      </w:r>
      <w:r>
        <w:rPr>
          <w:rFonts w:cs="Arial" w:ascii="Arial" w:hAnsi="Arial"/>
          <w:sz w:val="18"/>
        </w:rPr>
        <w:t>Sekcia pešej turistiky; RR KST Liptov; Matica slovenská; mesto Liptovský Mikuláš; mesto Vysoké Tatry; obec Pribylin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: Ján Kamien; tel.: +421 903 156 278; +421 44 5533 606; nvk@centrum.sk;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tl.nvk@gmail.com; www.vysoketatry.sk; www.matica.sk; www.mikulas.sk, www.kst.sk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5. – 28. august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</w:rPr>
        <w:t xml:space="preserve">38. Zraz cykloturistov Klubu slovenských turistov, Pieniny - Červený Kláštor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T - Sekcia cykloturistiky; RR KST Stará Ľubovňa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: Pavol Mrug, 0907 934 552; pavelmrug@gmail.com, www.kstsl.sk, www.kst.s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– 28. august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</w:rPr>
        <w:t>47. Tatranský okruh vodákov Klubu slovenských turistov, Liptovský Hrádok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avovanie riek Belá, Váh, Čierny Váh, Dunajec, Orav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- Sekcia vodnej turistiky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</w:rPr>
        <w:t xml:space="preserve">info: Jozef </w:t>
      </w:r>
      <w:r>
        <w:rPr>
          <w:rFonts w:cs="Arial" w:ascii="Arial" w:hAnsi="Arial"/>
          <w:bCs/>
          <w:sz w:val="18"/>
        </w:rPr>
        <w:t>Šoffa</w:t>
      </w:r>
      <w:r>
        <w:rPr>
          <w:rFonts w:cs="Arial" w:ascii="Arial" w:hAnsi="Arial"/>
          <w:sz w:val="18"/>
        </w:rPr>
        <w:t>; tel.: +421 903 638 619; jozosoffa@gmail.com; www.kajakar.sk; www.ks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- 18. septem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URÓPSKY DEŇ TURISTIKY 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</w:rPr>
        <w:t>8. Stretnutie priaznivcov Klubu slovenských turistov, Spišské Bystré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ST - Sekcia pešej turistiky; RR KST Poprad, OKST Spišské Bystré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Peter Hromada, 0904 197 050, webka94@gmail.com; www.ks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14. - 16. októ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Chodníkom J. Dekreta Matejovie, Oravské Beskydy - Pilsko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ločné turisticko-náučné podujatie KST a Lesy SR na počesť zakladeteľa lesného hospodárenia.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- Sekcia PT, RR KST Orava - Dolný Kubín ; LESY SR š.p., LDM Zvolen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Jindrich Racek, tel.: +421 907 234 802, jindro.racek@gmail.com; www.kst.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</w:rPr>
        <w:t>26. novem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6. Festival Ľudia a hory, Turčianske Teplice - Kino Turiec, od 15.00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y a ľudia celého sveta v prezentáciách a audiovizuálnych pásmach renomovaných slovenských aj zahraničných osobností. Najstarší festival tohto druhu na Slovensku.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T – Sekcia vysokohorskej turistiky; Prvý klub turistov Diviaky a Mesto Turčianske Teplice.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: +421905 479001, stevohudak@azet.sk; www.turistikadiviaky.sk; www.kst.sk, www.turciansketeplice.sk;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18"/>
          <w:lang w:val="sk-SK"/>
        </w:rPr>
      </w:pPr>
      <w:r>
        <w:rPr>
          <w:rFonts w:cs="Arial" w:ascii="Arial" w:hAnsi="Arial"/>
          <w:i/>
          <w:iCs/>
          <w:sz w:val="18"/>
          <w:szCs w:val="24"/>
        </w:rPr>
        <w:t>Prvé zoradenie Hlavných podujatí KST 2016 spracovali: V.Gábriš a D. Valúch; 25.8.2015, pracovný materiál dostali na odkontrolovanie uvedených termínov, kontaktov, atď., predsedovia sekcií a organizátori uvedených podujatí. Prvá revízia bola 11.9., druhá revízia 21.9., tretia revízia 10.10., schválené vo VV KST dňa 13.10.2015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18"/>
          <w:lang w:val="sk-SK"/>
        </w:rPr>
      </w:pPr>
      <w:r>
        <w:rPr>
          <w:rFonts w:cs="Arial" w:ascii="Arial" w:hAnsi="Arial"/>
          <w:i/>
          <w:iCs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>Informácie:</w:t>
        <w:tab/>
        <w:t>KST, Záborského 33, 831 03 Bratislava 3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:</w:t>
        <w:tab/>
        <w:t>02-4445 4088 (generálny sekretár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ab/>
        <w:t>02-4445 1121 (sekretár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ab/>
        <w:t>02-4445 1141 (samostatný pracovník, fax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/>
        </w:rPr>
        <w:t>ustredie@kst.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/>
        </w:rPr>
        <w:t>www.kst.sk</w:t>
      </w:r>
    </w:p>
    <w:p>
      <w:pPr>
        <w:pStyle w:val="Prosttext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KONTAKT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lang w:val="sk-SK"/>
        </w:rPr>
        <w:t>Hodiny pre verejnosť a členskú základňu na ústredí: Po-Pi: 8:00 - 16:00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Mimo týchto hodín je možné dohodnúť sa priamo so zamestnancami.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lang w:val="sk-SK" w:eastAsia="en-US"/>
        </w:rPr>
      </w:pPr>
      <w:r>
        <w:rPr>
          <w:rFonts w:cs="Arial"/>
          <w:b w:val="false"/>
          <w:bCs/>
          <w:sz w:val="16"/>
          <w:lang w:val="sk-SK" w:eastAsia="en-US"/>
        </w:rPr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44284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6pt" to="346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/>
          <w:sz w:val="4"/>
          <w:szCs w:val="8"/>
          <w:lang w:val="sk-SK" w:eastAsia="en-US"/>
        </w:rPr>
      </w:pPr>
      <w:r>
        <w:rPr>
          <w:b w:val="false"/>
          <w:bCs/>
          <w:sz w:val="4"/>
          <w:szCs w:val="8"/>
          <w:lang w:val="sk-SK" w:eastAsia="en-US"/>
        </w:rPr>
      </w:r>
    </w:p>
    <w:p>
      <w:pPr>
        <w:pStyle w:val="Heading1"/>
        <w:keepLines/>
        <w:spacing w:before="60" w:after="120"/>
        <w:jc w:val="both"/>
        <w:rPr/>
      </w:pPr>
      <w:r>
        <w:rPr>
          <w:caps/>
          <w:lang w:val="sk-SK" w:eastAsia="en-US"/>
        </w:rPr>
        <w:t xml:space="preserve">TERMÍNOVANÉ PODUJATIA </w:t>
      </w:r>
      <w:r>
        <w:rPr>
          <w:b w:val="false"/>
          <w:bCs/>
          <w:caps/>
          <w:lang w:val="sk-SK" w:eastAsia="en-US"/>
        </w:rPr>
        <w:t>(</w:t>
      </w:r>
      <w:r>
        <w:rPr>
          <w:b w:val="false"/>
          <w:bCs/>
          <w:lang w:val="sk-SK" w:eastAsia="en-US"/>
        </w:rPr>
        <w:t>pre turistickú verejnosť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.1.2016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NOVOROČNÉ STRETNUTIE POD ROZHĽADŇOU NA VEĽKEJ HOMOL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piatok)</w:t>
        <w:tab/>
        <w:t>12. ročník</w:t>
        <w:tab/>
        <w:t>Modranský turistický spolok, RR KST Malé Karpat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 - individuálna, zo Zochovej chaty 4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rivítanie Nového roka pod rozhľadňou na Veľkej Homoli o 13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Eva Solgová, Dr.Bodického 19, 900 01 Modr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8-761 315, 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odranski.turisti@gmail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Normal"/>
        <w:rPr>
          <w:rFonts w:ascii="Arial" w:hAnsi="Arial" w:cs="Arial"/>
          <w:sz w:val="8"/>
          <w:szCs w:val="8"/>
          <w:lang w:val="sk-SK" w:eastAsia="en-US"/>
        </w:rPr>
      </w:pPr>
      <w:r>
        <w:br w:type="column"/>
      </w: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  <w:t xml:space="preserve">Krajský úrad životného prostredia v Bratislave, Odbor ochrany prírody, vydal rozhodnutie číslo ZPO/33/2012-svl, </w:t>
      </w:r>
      <w:r>
        <w:rPr>
          <w:rFonts w:cs="Arial" w:ascii="Arial" w:hAnsi="Arial"/>
          <w:sz w:val="16"/>
          <w:szCs w:val="16"/>
          <w:lang w:val="sk-SK"/>
        </w:rPr>
        <w:t>v ktorom (skráte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Heading2"/>
        <w:keepLines/>
        <w:tabs>
          <w:tab w:val="clear" w:pos="720"/>
        </w:tabs>
        <w:overflowPunct w:val="false"/>
        <w:autoSpaceDE w:val="false"/>
        <w:spacing w:lineRule="auto" w:line="288" w:before="0" w:after="120"/>
        <w:ind w:left="374" w:hanging="357"/>
        <w:textAlignment w:val="baselin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vydáva súhlas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žiadateľovi Klub slovenských turistov, Záborského 33, Bratislava, ... na organizovanie turistických podujatí v územiach s II. stupňom osobitnej ochrany prírody a krajiny v Bratislavskom kraji. Súhlas sa udeľuje do 31.12.2017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>Účastníkom turistických pochodov sa nepovoľuje rušiť vodné vtáctvo, produkovať hlasné zvukové efekty a odpad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 mesiacoch 5. marca – 31. máj nebudú organizované podujatia splavu rieky Morava z dôvodu hniezdenia vodného vtáctva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keepLines/>
        <w:tabs>
          <w:tab w:val="clear" w:pos="720"/>
        </w:tabs>
        <w:spacing w:lineRule="auto" w:line="288" w:before="0" w:after="120"/>
        <w:ind w:left="37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oľuje výnimku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1/</w:t>
        <w:tab/>
        <w:t>... povoľuje Klubu slovenských turistov, Záborského 33, Bratislava, organizovať turistické podujatia v chránených územiach s 3., 4. a 5. stupňom osobitnej ochrany v Bratislavskom kraji po vyznačených turistických trasách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2/</w:t>
        <w:tab/>
        <w:t>na plavbu nemotorových člnov po rieke Morave ... v mesiacoch január, február – 5.3., jún až december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3/</w:t>
        <w:tab/>
        <w:t>... účastníkom cyklopodujatí... vjazd a státie bicyklov v územiach s 2. až 5. stupňom osobitnej ochrany prírody a krajiny po existujúcich turistických a účelových komunikáciách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 xml:space="preserve">Plné znenie Rozhodnutia je k dispozícii (v elektronickej forme, oskenované) u Jindricha Raceka a Vladimíra Chrapčiaka a samozrejme aj na Ústredí KST v Bratislave na Záborského 33 (a aj na </w:t>
      </w:r>
      <w:r>
        <w:rPr>
          <w:rFonts w:cs="Arial" w:ascii="Arial" w:hAnsi="Arial"/>
          <w:b/>
          <w:bCs/>
          <w:sz w:val="16"/>
          <w:szCs w:val="16"/>
          <w:lang w:val="sk-SK"/>
        </w:rPr>
        <w:t>www.kst.sk</w:t>
      </w:r>
      <w:r>
        <w:rPr>
          <w:rFonts w:cs="Arial" w:ascii="Arial" w:hAnsi="Arial"/>
          <w:sz w:val="16"/>
          <w:szCs w:val="16"/>
          <w:lang w:val="sk-SK"/>
        </w:rPr>
        <w:t xml:space="preserve"> )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0</wp:posOffset>
                </wp:positionH>
                <wp:positionV relativeFrom="paragraph">
                  <wp:posOffset>78740</wp:posOffset>
                </wp:positionV>
                <wp:extent cx="43624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2pt" to="348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2453"/>
      </w:tblGrid>
      <w:tr>
        <w:trPr/>
        <w:tc>
          <w:tcPr>
            <w:tcW w:w="4491" w:type="dxa"/>
            <w:tcBorders/>
          </w:tcPr>
          <w:p>
            <w:pPr>
              <w:pStyle w:val="NormlnsWWW"/>
              <w:spacing w:before="0" w:after="0"/>
              <w:ind w:right="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szCs w:val="26"/>
              </w:rPr>
              <w:t>Oblastná organizácia cestovného ruchu</w:t>
            </w:r>
            <w:r>
              <w:rPr>
                <w:rFonts w:eastAsia="Calibri;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bCs/>
                <w:sz w:val="20"/>
                <w:szCs w:val="30"/>
              </w:rPr>
              <w:t>Trnava Tourism - váš partner v oblasti turizmu</w:t>
            </w:r>
          </w:p>
          <w:p>
            <w:pPr>
              <w:pStyle w:val="NormlnsWWW"/>
              <w:spacing w:lineRule="auto" w:line="276" w:before="0" w:after="0"/>
              <w:ind w:right="6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lnsWWW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žite atraktívne výlety a autentické podujatia a zároveň spoznajte bohatú históriu regiónu TIRNAVIA, starú tradíciu vinárstva a vinohradníctva, tajomstvá a čaro sakrálnosti, historických pamiatok a turistických trás. </w:t>
            </w:r>
          </w:p>
          <w:p>
            <w:pPr>
              <w:pStyle w:val="NormlnsWWW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lnsWWW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ŠÍME SA NA VÁS V REGIÓNE TIRNAVIA</w:t>
            </w:r>
          </w:p>
          <w:p>
            <w:pPr>
              <w:pStyle w:val="NormlnsWWW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lnsWWW"/>
              <w:spacing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Viac informácií na www.regiontirnavia.sk alebo v Turistickom informačnom centre - Región Tirnavia (Trojičné námestie č. 1, Trnava), tel.: 033/32 36 440, info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16"/>
                <w:lang w:val="sk-SK"/>
              </w:rPr>
              <w:t>trnavatourism.s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39395</wp:posOffset>
                  </wp:positionH>
                  <wp:positionV relativeFrom="paragraph">
                    <wp:posOffset>635</wp:posOffset>
                  </wp:positionV>
                  <wp:extent cx="1468755" cy="1551305"/>
                  <wp:effectExtent l="0" t="0" r="0" b="0"/>
                  <wp:wrapTight wrapText="bothSides">
                    <wp:wrapPolygon edited="0">
                      <wp:start x="-227" y="0"/>
                      <wp:lineTo x="-227" y="21374"/>
                      <wp:lineTo x="21622" y="21374"/>
                      <wp:lineTo x="21622" y="0"/>
                      <wp:lineTo x="-227" y="0"/>
                    </wp:wrapPolygon>
                  </wp:wrapTight>
                  <wp:docPr id="8" name="Obrázo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2"/>
          <w:szCs w:val="16"/>
          <w:lang w:val="sk-SK"/>
        </w:rPr>
      </w:pPr>
      <w:r>
        <w:rPr>
          <w:rFonts w:cs="Arial" w:ascii="Arial" w:hAnsi="Arial"/>
          <w:sz w:val="12"/>
          <w:szCs w:val="16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3. 9. 2016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. Turistický pochod Znojemským Podyjím – memoriál Jiřiny Kračmerové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ojmo • okr. Znojmo • km: PT – 2–40; CT – 32–50 • START: Znojemský hrad (nádvoří pod rotundou), Hradní ul., 8–10 • CÍL: 17 • OKČT Znojmo • Josef HOMOLKA TELEFON: 724 176 341 • joshomolka@seznam.cz • Ing. Roman KOLAŘÍK TELEFON: 608 043 532 • kolarikroman@volny.cz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3. 9. 2016–25. 9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7. Jede Kudrna okolo Brna – IML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no-Bystrc • okr. Brno-město • km: PT – 10, 20, 30, 42 • START: Společenské centrum, Odbojářská 2,Pá 14, So+Ne 6.30–10 • CÍL: 17 • PŘIHLÁŠKY DO: 15. 9. 2016 • UBYTOVÁNÍ NAHLÁSIT DO: 15. 9. 2016 • OKČT Mapa Brno • Zdeněk CABALKA, Kamechy 14, 635 00 Brno TELEFON: 546 215 814, 602 546 111 • Ing. Michael STANOVSKÝ, Dřenice 51, 537 01 Dřenice TELEFON: 603 538 168 • </w:t>
        <w:br/>
        <w:t>info@iml-czech.com • http://www.iml-czech.com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4. 9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0. O zlatý hrozen jižní Moravy – memoriál Zdeňka Němce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řeclav • okr. Břeclav • km: PT – 8, 12, 16, 28, 36, 58; CT – 50, 70 • START: ZŠ Sovadinova, 7–10 • CÍL: 19 • UBYTOVÁNÍ NAHLÁSIT DO: 20. 9. 2016 • OKČT Slovan Břeclav • Josef KAMAN, Dukelských hrdinů 1, 690 02 Břeclav </w:t>
        <w:br/>
        <w:t>TELEFON: 737 786 681 • jajkamanovi@seznam.cz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10. 2016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0. Pochod slováckými vinohrady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>Hodonín – Dolní Bojanovice – Prušánky • okr. Hodonín • km: PT – 6, 8, 16, 22 • START: 16, 22 km –Merlin Club Hodonín, 7–11; 6, 8 km – KD Dolní Bojanovice, 7.30–12 • CÍL: Prušánky, vinné sklepy Nechory, 11–17 • OKČT Hodonín • Jiří MICHENKA, Vrchlického 9, 695 01 Hodonín TELEFON: 723 546 231 • jiri.michenka@seznam.cz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10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6. Pochod okolo Pekárny – podzimní výšlap Jihomoravské oblasti KČT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no-Líšeň • okr. Brno-město • km: PT – 6, 8, 16, 20, 35; CT – 40 • START: Mariánské údolí (MHD), 8-9.30 • CÍL: 16 • KČT odbor 1. brněnská • Jiřina JURÁNKOVÁ, Glinkova 15, 623 00 Brno TELEFON: 737 671 087 • kct1.brnenska@centrum.cz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 Rounded MT Bold" w:hAnsi="Arial Rounded MT Bold" w:cs="Arial"/>
          <w:b/>
          <w:b/>
          <w:bCs/>
          <w:sz w:val="96"/>
          <w:lang w:val="sk-SK"/>
        </w:rPr>
      </w:pPr>
      <w:r>
        <w:rPr>
          <w:rFonts w:cs="Arial" w:ascii="Arial Rounded MT Bold" w:hAnsi="Arial Rounded MT Bold"/>
          <w:b/>
          <w:bCs/>
          <w:sz w:val="96"/>
          <w:lang w:val="sk-SK"/>
        </w:rPr>
        <w:t>PF 2017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.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Á 35-KA</w:t>
      </w:r>
      <w:r>
        <w:rPr>
          <w:rFonts w:cs="Arial" w:ascii="Arial" w:hAnsi="Arial"/>
          <w:sz w:val="18"/>
          <w:szCs w:val="18"/>
          <w:lang w:val="sk-SK"/>
        </w:rPr>
        <w:tab/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0 km/6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ab/>
        <w:t>Zochova chata - Čertov kopec - Pezinská Baba - Biely Kríž - Vypálenisko - Rač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0 km:</w:t>
        <w:tab/>
        <w:tab/>
        <w:t>Zochova chata - Čertov kopec - Pezinská Baba - Tri kamenné kopce - Limb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Zochova chata, zast.SAD, 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6.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TROJKRÁĽOVÝ POCHOD</w:t>
      </w:r>
      <w:r>
        <w:rPr>
          <w:rFonts w:cs="Arial" w:ascii="Arial" w:hAnsi="Arial"/>
          <w:sz w:val="18"/>
          <w:szCs w:val="18"/>
          <w:lang w:val="sk-SK"/>
        </w:rPr>
        <w:tab/>
        <w:t>2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treda)</w:t>
        <w:tab/>
        <w:t xml:space="preserve">KST Holíč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6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m turistiky, Kátlovská 33, Holíč o 13:00 h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Hránek, D. Rapanta 7, Holíč, tel. 034-668 5332, 0902-816 56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9.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POVAŽSKÝM INOVCOM</w:t>
      </w:r>
      <w:r>
        <w:rPr>
          <w:rFonts w:cs="Arial" w:ascii="Arial" w:hAnsi="Arial"/>
          <w:sz w:val="18"/>
          <w:szCs w:val="18"/>
          <w:lang w:val="sk-SK"/>
        </w:rPr>
        <w:tab/>
        <w:t>4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ATÓM Jaslovské Bohunice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25 km/600 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ezovec - Sedlo pod Skalinami - Topolčiansky hrad - Uhrad - Čierny vrch - Nový majer - Bezovec</w:t>
      </w:r>
    </w:p>
    <w:p>
      <w:pPr>
        <w:pStyle w:val="Formtovanv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 a cieľ:</w:t>
        <w:tab/>
        <w:t>Bezovec, autob.zastávka,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sk-SK"/>
        </w:rPr>
        <w:t>Vedúci:</w:t>
        <w:tab/>
        <w:t xml:space="preserve">Ing. Miroslav Herchl, tel: 0903-447 674, </w:t>
      </w:r>
      <w:r>
        <w:rPr>
          <w:rFonts w:cs="Arial" w:ascii="Arial" w:hAnsi="Arial"/>
          <w:b/>
          <w:bCs/>
          <w:sz w:val="18"/>
          <w:lang w:val="sk-SK"/>
        </w:rPr>
        <w:t>miroslav.herchl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6.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NEDRKOTAJ ZUBAMI, ALE PREBERAJ NOHAMI</w:t>
      </w:r>
      <w:r>
        <w:rPr>
          <w:rFonts w:cs="Arial" w:ascii="Arial" w:hAnsi="Arial"/>
          <w:sz w:val="18"/>
          <w:szCs w:val="18"/>
          <w:lang w:val="sk-SK"/>
        </w:rPr>
        <w:tab/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6 km/1600 m, 35 km/6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6 km:</w:t>
        <w:tab/>
        <w:t>Pezinok - Slnečné údolie - Limbach - Prepadlé - Košarisko - Borinka - Rača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ok - Limbach - Prepadlé - Košarisko - Borinka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. st., 7.00 h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-Rača, Račianska viecha pri tržnic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štartovné nevyberáme, ubytovanie neposkytujem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Vlado Javorský, Tbiliská 29, 831 06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3.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TRIGONÁLA</w:t>
      </w:r>
      <w:r>
        <w:rPr>
          <w:rFonts w:cs="Arial" w:ascii="Arial" w:hAnsi="Arial"/>
          <w:sz w:val="18"/>
          <w:szCs w:val="18"/>
          <w:lang w:val="sk-SK"/>
        </w:rPr>
        <w:tab/>
        <w:t>2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, 30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Bratislava hl.st. - Slavín - Mlynská dolina - Lafranconi - Wolfsthal - Königswarte - Kittsee - Pama - Deutsch Jahrndorf - Rajka - Čunovo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Kopčany - Kittsee - Pama - Deutsch Jahrndorf - Rajka - Čun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40 km:</w:t>
        <w:tab/>
        <w:t>Bratislava, hl.st., pod schodami Žabotova ul., 6.30 h -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Petržalka, Kopčany, konečná MHD č.80, 8.30 h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unovo - reštaurácia „Furmanka“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Ottmar, Lachova 16, 851 03 Bratislava, tel.: 0903-559 077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Ottmar.Boris@slovakrail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ktstart.udt.cz</w:t>
      </w:r>
    </w:p>
    <w:p>
      <w:pPr>
        <w:pStyle w:val="Prosttext"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30.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REGIONÁLNY ZIMNÝ ZRAZ TURISTOV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28" w:before="20" w:after="0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28" w:before="20" w:after="0"/>
        <w:ind w:left="709" w:hanging="709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Jozef Vlčej, Márie Terézie 55, 908 51 Holíč, tel.: 0903-785 516, </w:t>
      </w:r>
      <w:r>
        <w:rPr>
          <w:rFonts w:cs="Arial" w:ascii="Arial" w:hAnsi="Arial"/>
          <w:b/>
          <w:bCs/>
          <w:sz w:val="18"/>
          <w:szCs w:val="18"/>
          <w:lang w:val="sk-SK"/>
        </w:rPr>
        <w:t>vlcej@ehs.sk</w:t>
      </w:r>
    </w:p>
    <w:p>
      <w:pPr>
        <w:pStyle w:val="Prosttext"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0.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VÝSTUP NA KLENOVÚ</w:t>
        <w:tab/>
      </w:r>
      <w:r>
        <w:rPr>
          <w:rFonts w:cs="Arial" w:ascii="Arial" w:hAnsi="Arial"/>
          <w:sz w:val="18"/>
          <w:szCs w:val="18"/>
          <w:lang w:val="sk-SK"/>
        </w:rPr>
        <w:t>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bežk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Štart z ľubovoľného miesta, stretnutie na Klenovej pri poľovníckom posede na červenej značke medzi 11.30 h a 12.30 h. Z Lopašova je vyznačená oficiálna červená značka cez Klenovú na Brezovú-Dvoly (pozri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turistickamapa.sk</w:t>
      </w:r>
      <w:r>
        <w:rPr>
          <w:rFonts w:cs="Arial" w:ascii="Arial" w:hAnsi="Arial"/>
          <w:sz w:val="18"/>
          <w:szCs w:val="18"/>
          <w:lang w:val="sk-SK"/>
        </w:rPr>
        <w:t>)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van Šimna, tel.: 0948-033 972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no Pašek, tel.: 0904-832 677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28"/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aco Hornák, tel.: 0903-405 974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6.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DOROTA</w:t>
      </w:r>
      <w:r>
        <w:rPr>
          <w:rFonts w:cs="Arial" w:ascii="Arial" w:hAnsi="Arial"/>
          <w:sz w:val="18"/>
          <w:szCs w:val="18"/>
          <w:lang w:val="sk-SK"/>
        </w:rPr>
        <w:tab/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0 km/7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iba - Kamzík - Panova lúka - Svätý vrch - Košarisko - Biely Kameň - Biely Kríž - Kamzík - Kolib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oliba, konečná MHD č.203, 7.00 h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3.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ČIERNOU SKALOU</w:t>
      </w:r>
      <w:r>
        <w:rPr>
          <w:rFonts w:cs="Arial" w:ascii="Arial" w:hAnsi="Arial"/>
          <w:sz w:val="18"/>
          <w:szCs w:val="18"/>
          <w:lang w:val="sk-SK"/>
        </w:rPr>
        <w:tab/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50 m, 17 km/45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molenice, OÚ - návršie nad jaskyňou Driny - Jahodník - Čierna skala - Kršlenica - Plavecký Mikuláš - Monrepos - Klokoč - sedlo Uhliská - Kolovrátok - Rybáreň - Majdán - Lošon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7 km:</w:t>
        <w:tab/>
        <w:t>Smolenice, OU – jaskyňa Driny – Jahodník – Čierna skala – Jahodník - Lošon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a 17 km:</w:t>
        <w:tab/>
        <w:t>Smolenice, aut.zast., 7.30 h - 9.45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a 17 km:</w:t>
        <w:tab/>
        <w:t>Lošonec, reštaurácia U Golema, 14.00 h -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Wagner, Juraja Slottu 39, 917 01 Trnava, tel.d.: 033-544 7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spacing w:lineRule="auto" w:line="252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20.2.2016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ZIMNÉ VÝSTUPY NA MALOKARPATSKÉ VRCHOLY</w:t>
        <w:tab/>
      </w:r>
      <w:r>
        <w:rPr>
          <w:rFonts w:cs="Arial" w:ascii="Arial" w:hAnsi="Arial"/>
          <w:sz w:val="18"/>
          <w:szCs w:val="18"/>
          <w:lang w:val="sk-SK"/>
        </w:rPr>
        <w:t>19. roční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spacing w:lineRule="auto" w:line="252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>Výstup na Skalu (pri Lozorne)</w:t>
        <w:tab/>
      </w:r>
      <w:r>
        <w:rPr>
          <w:rFonts w:cs="Arial" w:ascii="Arial" w:hAnsi="Arial"/>
          <w:bCs/>
          <w:sz w:val="18"/>
          <w:szCs w:val="14"/>
          <w:lang w:val="sk-SK"/>
        </w:rPr>
        <w:t>KT KST Via Danubi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ľubovoľn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 medzi 12.00 h - 13.00 h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Skala - 502 m n.m.; GPS: </w:t>
      </w:r>
      <w:r>
        <w:rPr>
          <w:rFonts w:cs="Arial" w:ascii="Arial" w:hAnsi="Arial"/>
          <w:bCs/>
          <w:sz w:val="18"/>
          <w:szCs w:val="14"/>
          <w:lang w:val="sk-SK"/>
        </w:rPr>
        <w:t>N48°19´10</w:t>
      </w:r>
      <w:r>
        <w:rPr>
          <w:rFonts w:cs="Arial" w:ascii="Arial" w:hAnsi="Arial"/>
          <w:sz w:val="18"/>
          <w:szCs w:val="18"/>
          <w:lang w:val="sk-SK"/>
        </w:rPr>
        <w:t xml:space="preserve">’’, </w:t>
      </w:r>
      <w:r>
        <w:rPr>
          <w:rFonts w:cs="Arial" w:ascii="Arial" w:hAnsi="Arial"/>
          <w:bCs/>
          <w:sz w:val="18"/>
          <w:szCs w:val="14"/>
          <w:lang w:val="sk-SK"/>
        </w:rPr>
        <w:t>E17°07´35</w:t>
      </w:r>
      <w:r>
        <w:rPr>
          <w:rFonts w:cs="Arial" w:ascii="Arial" w:hAnsi="Arial"/>
          <w:sz w:val="18"/>
          <w:szCs w:val="18"/>
          <w:lang w:val="sk-SK"/>
        </w:rPr>
        <w:t>‘‘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, tel.: 0908-103 425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6"/>
          <w:lang w:val="sk-SK"/>
        </w:rPr>
      </w:pPr>
      <w:r>
        <w:br w:type="column"/>
      </w:r>
      <w:r>
        <w:rPr>
          <w:rFonts w:cs="Arial" w:ascii="Arial" w:hAnsi="Arial"/>
          <w:b/>
          <w:sz w:val="26"/>
          <w:lang w:val="sk-SK"/>
        </w:rPr>
        <w:t>Významné akce Jihomoravské oblasti KČT v roce 2016</w:t>
      </w:r>
    </w:p>
    <w:p>
      <w:pPr>
        <w:pStyle w:val="Normal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1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5. Novoroční výstup na Babí lom – Novoroční čtyřlístek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 xml:space="preserve">Babí lom • okr. Brno-venkov • </w:t>
      </w:r>
      <w:r>
        <w:rPr>
          <w:rStyle w:val="Ikonypropozicakce"/>
          <w:rFonts w:cs="Arial" w:ascii="Arial" w:hAnsi="Arial"/>
          <w:sz w:val="18"/>
        </w:rPr>
        <w:t>START:</w:t>
      </w:r>
      <w:r>
        <w:rPr>
          <w:rFonts w:cs="Arial" w:ascii="Arial" w:hAnsi="Arial"/>
          <w:sz w:val="18"/>
        </w:rPr>
        <w:t xml:space="preserve"> hvězdicový výstup • </w:t>
      </w:r>
      <w:r>
        <w:rPr>
          <w:rStyle w:val="Ikonypropozicakce"/>
          <w:rFonts w:cs="Arial" w:ascii="Arial" w:hAnsi="Arial"/>
          <w:sz w:val="18"/>
        </w:rPr>
        <w:t>CÍL:</w:t>
      </w:r>
      <w:r>
        <w:rPr>
          <w:rFonts w:cs="Arial" w:ascii="Arial" w:hAnsi="Arial"/>
          <w:sz w:val="18"/>
        </w:rPr>
        <w:t xml:space="preserve"> vrchol Babího lomu, 10.30–14 • KČT-JMO, OKČT KTL Brno a TOM 432 Horolezčata • Ing. Luděk LEDER, K Lesu 29, 635 00 Brno</w:t>
      </w:r>
      <w:r>
        <w:rPr>
          <w:rStyle w:val="Ikonypropozicakce"/>
          <w:rFonts w:cs="Arial" w:ascii="Arial" w:hAnsi="Arial"/>
          <w:sz w:val="18"/>
        </w:rPr>
        <w:t>TELEFON:</w:t>
      </w:r>
      <w:r>
        <w:rPr>
          <w:rFonts w:cs="Arial" w:ascii="Arial" w:hAnsi="Arial"/>
          <w:sz w:val="18"/>
        </w:rPr>
        <w:t xml:space="preserve"> 736 754 070 • l.leder@seznam.cz • http://www.ktlbrno.cz • Miloš STEJSKAL, Lesní 5, 634 00 Brno </w:t>
      </w:r>
      <w:r>
        <w:rPr>
          <w:rStyle w:val="Ikonypropozicakce"/>
          <w:rFonts w:cs="Arial" w:ascii="Arial" w:hAnsi="Arial"/>
          <w:sz w:val="18"/>
        </w:rPr>
        <w:t>TELEFON:</w:t>
      </w:r>
      <w:r>
        <w:rPr>
          <w:rFonts w:cs="Arial" w:ascii="Arial" w:hAnsi="Arial"/>
          <w:sz w:val="18"/>
        </w:rPr>
        <w:t xml:space="preserve"> 739 033 769 • stejskalmilos@seznam.cz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.–21. 2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ročník Festivalu amatérských turistických filmů a fotografií – Zlín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 KČT Valašsko-Chřiby a O KČT Vizovice, www.turistickyfilmfestival.cz, Ing. Miloslav Vítek, tel. 736 754 0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urobeds.vitek@kct.cz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4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. První jarní výšlap KČT-JMO s MND ze Ždánic do Bučovic – oblastní EURORANDO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>Ždánice, Bučovice • okr. Hodonín, Vyškov • km: PT – 12, 15 • START: Ždánice, náměstí, 9-10 • CÍL: Bučovice, zámek, 15–17 • KČT, odbor Bučovice • Ing. Roman VOLEK, Revoluční 737, 685 01 Bučovice TELEFON: 602 532 075 • alf@ktnoha.cz • http://www.ktnoha.cz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5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. Přátelství bez hranic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ílé Karpaty • okr. Trenčín • km: PT – 12 • START: Brno, 7 • CÍL: Penzion Stará škola, 11–14 • PŘIHLÁŠKY DO: 15. 3. 2016 • Jihomoravská oblast KČT • RNDr. Jana PAVLÍKOVÁ, Smetanovo nábř. 39, 682 01 Vyškov TELEFON: 604 734 714 • rndr.pavlikova@seznam.cz • http://www.kct-jmo.cz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. 5. 2016–22. 5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0. Oblastní setkání VHT na Babách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ály Baby u Lhánic • okr. Brno-venkov • CÍL: Skály Baby u řeky Jihlavy, 15 • UBYTOVÁNÍ NAHLÁSIT DO: • Sekce VHT KČT-JMO a TOM Horolezčata • Miloš STEJSKAL, Lesní 5, 634 00 Brno TELEFON: 739 033 769 • stejskalmilos@seznam.cz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7. 8. 201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lastní zájezd na Ukončení Euroranda 2016 v ČR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uty • okr. Šumperk • km: PT – 10–15 • START: Brno, 7 • CÍL: Horské centrum sportu a zábavy Kouty, 10–15 • PŘIHLÁŠKY DO: 15. 6. 2016 • Jihomoravská oblast KČT • RNDr. Jana PAVLÍKOVÁ, Smetanovo nábř. 39, 682 01 Vyškov </w:t>
        <w:br/>
        <w:t>TELEFON: 604 734 714 • rndr.pavlikova@seznam.cz • http://www.kct-jmo.cz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b/>
          <w:sz w:val="18"/>
          <w:szCs w:val="18"/>
          <w:lang w:val="sk-SK"/>
        </w:rPr>
      </w:r>
    </w:p>
    <w:tbl>
      <w:tblPr>
        <w:tblW w:w="69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63"/>
      </w:tblGrid>
      <w:tr>
        <w:trPr/>
        <w:tc>
          <w:tcPr>
            <w:tcW w:w="6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 NA ROK 2017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40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szCs w:val="18"/>
          <w:u w:val="single"/>
          <w:lang w:val="sk-SK"/>
        </w:rPr>
        <w:t>d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15.septembra 2016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Prosttext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Uzávierka nahlasovania údajov o turistických akciách do kalendára MALÉ KARPATY A OKOLIE NA ROK 2017 je </w:t>
      </w:r>
      <w:r>
        <w:rPr>
          <w:rFonts w:cs="Arial" w:ascii="Arial" w:hAnsi="Arial"/>
          <w:sz w:val="18"/>
          <w:szCs w:val="18"/>
          <w:u w:val="single"/>
          <w:lang w:val="sk-SK"/>
        </w:rPr>
        <w:t>15.9.2016</w:t>
      </w:r>
      <w:r>
        <w:rPr>
          <w:rFonts w:cs="Arial" w:ascii="Arial" w:hAnsi="Arial"/>
          <w:sz w:val="18"/>
          <w:szCs w:val="18"/>
          <w:lang w:val="sk-SK"/>
        </w:rPr>
        <w:t xml:space="preserve">. V hlásení prosím </w:t>
      </w:r>
      <w:r>
        <w:rPr>
          <w:rFonts w:cs="Arial" w:ascii="Arial" w:hAnsi="Arial"/>
          <w:b/>
          <w:bCs/>
          <w:sz w:val="18"/>
          <w:szCs w:val="18"/>
          <w:lang w:val="sk-SK"/>
        </w:rPr>
        <w:t>určite</w:t>
      </w:r>
      <w:r>
        <w:rPr>
          <w:rFonts w:cs="Arial" w:ascii="Arial" w:hAnsi="Arial"/>
          <w:sz w:val="18"/>
          <w:szCs w:val="18"/>
          <w:lang w:val="sk-SK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 V prípade záujmu údaje o podujatiach budú poskytnuté na zverejnenie aj v Kalendári KST pre celé Slovensko. Pokiaľ nemáte záujem o zverejnenie v kalendári KST pre celé Slovensko, určite nás o tom informujte.</w:t>
      </w:r>
    </w:p>
    <w:p>
      <w:pPr>
        <w:pStyle w:val="Prosttext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lásenia adresujte na: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g. Pavol Šoula, Dorastenecká 40, 831 07 Bratislava</w:t>
      </w:r>
    </w:p>
    <w:p>
      <w:pPr>
        <w:pStyle w:val="Prost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oula@elf.stuba.sk</w:t>
      </w:r>
      <w:r>
        <w:rPr>
          <w:rFonts w:cs="Arial" w:ascii="Arial" w:hAnsi="Arial"/>
          <w:sz w:val="18"/>
          <w:szCs w:val="18"/>
          <w:lang w:val="sk-SK"/>
        </w:rPr>
        <w:t>, tel.z.: 02-60291 706, fax: 02-65429 400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Ing. Vladimír Chrapčiak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el.: 033-599 1312, fax: 033-599 1191</w:t>
      </w:r>
    </w:p>
    <w:p>
      <w:pPr>
        <w:pStyle w:val="Prosttext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ím, prednostne používajte e-mail.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2.3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ČERVENO - MODRÝ TESLÁCKY OKRUH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1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Rača - Zbojnícka studnička - Biely Kríž - Košarisko - Pajštún - Borinka - Marianka - Pekná cesta - Kamzík -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kúpalisko Zbojníčka, 7.30 h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Marian Nižnan, Vajnorská 74, 831 03 Bratislava, tel.: 0904-316 90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9.3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MALÝ MALOKARPATSKÝ FUČIAK - memoriál Ruda Korčeka</w:t>
      </w:r>
      <w:r>
        <w:rPr>
          <w:rFonts w:cs="Arial" w:ascii="Arial" w:hAnsi="Arial"/>
          <w:sz w:val="18"/>
          <w:szCs w:val="18"/>
          <w:lang w:val="sk-SK"/>
        </w:rPr>
        <w:tab/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14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atislava-Rača, nám. Andreja Hlinku - Hrubý Drieňovec - Pajštún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nám. A. Hlinku, 7.00 h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iely kríž, 13.00 h - 15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indrich Racek, Slatinská 30, 821 07 Bratislava, tel.: 0907-234 80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19.3.2016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  <w:lang w:val="sk-SK"/>
        </w:rPr>
        <w:t>JARNÁ PRECHÁDZKA ZÁŽITKOVOU TRASOU ING.VRATISLAVA SCHAAL</w:t>
      </w:r>
      <w:r>
        <w:rPr>
          <w:rFonts w:cs="Arial" w:ascii="Arial" w:hAnsi="Arial"/>
          <w:b/>
          <w:bCs/>
          <w:sz w:val="18"/>
          <w:szCs w:val="18"/>
          <w:lang w:val="sk-SK"/>
        </w:rPr>
        <w:t>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Holíč, Dom turistiky - Kátovské ramená -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,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Ing. Jozef Vlčej, Márie Terézie 55, 908 51 Holíč, tel: 0903-785 516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0.3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HVIEZDICOVÝ POCHOD</w:t>
      </w:r>
      <w:r>
        <w:rPr>
          <w:rFonts w:cs="Arial" w:ascii="Arial" w:hAnsi="Arial"/>
          <w:sz w:val="18"/>
          <w:szCs w:val="18"/>
          <w:lang w:val="sk-SK"/>
        </w:rPr>
        <w:tab/>
        <w:t>4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O FEI STU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500 m, 22 km/700 m, 16 km/300 m, 12 km/300 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Pezinok - Pezinská Baba - Tri kamenné kopce - Biely Kríž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 - Marianka - Pajštún - Kozlisko - Medené Hámre - Panova lúka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Vojenská nemocnica - Kačín - Sekyl - Bariny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Rača - Zbojnícka studnička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:</w:t>
        <w:tab/>
        <w:t>Pezinok, žel. st., 7.0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, konečná MHD č.37, 8.0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Bratislava, vojenská nemocnica, 8.3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Bratislava-Rača, zast. MHD, 9.30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Doc.Ing. Ladislav Harmatha, PhD., KME FEI STU Ilkovičova 3, 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812 19 Bratislava, tel. z.: 02-6029 1127,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dislav.harmatha@stuba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6.3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BREZOFSKÉ 500-FKY</w:t>
        <w:tab/>
      </w:r>
      <w:r>
        <w:rPr>
          <w:rFonts w:cs="Arial" w:ascii="Arial" w:hAnsi="Arial"/>
          <w:sz w:val="18"/>
          <w:szCs w:val="18"/>
          <w:lang w:val="sk-SK"/>
        </w:rPr>
        <w:t>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UBRKA Brezová pod Bradl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</w:t>
      </w:r>
      <w:r>
        <w:rPr>
          <w:rFonts w:cs="Arial" w:ascii="Arial" w:hAnsi="Arial"/>
          <w:sz w:val="18"/>
          <w:szCs w:val="22"/>
        </w:rPr>
        <w:t>rechod vrchmi nad 500 m.n.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Štart:</w:t>
        <w:tab/>
        <w:t>Námestie Brezová pod Bradlom, hromadný štart o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ieľ:</w:t>
        <w:tab/>
        <w:t>Námestie Brezová pod Bradlom, približne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22"/>
        </w:rPr>
        <w:t>Vedúci:</w:t>
        <w:tab/>
        <w:t xml:space="preserve">Stanislav Milčík,tel. 0915-770 487,e-mail: </w:t>
      </w:r>
      <w:r>
        <w:rPr>
          <w:rFonts w:cs="Arial" w:ascii="Arial" w:hAnsi="Arial"/>
          <w:b/>
          <w:bCs/>
          <w:sz w:val="18"/>
          <w:szCs w:val="22"/>
        </w:rPr>
        <w:t>kst.tubrk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26.3.2016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 VEĽKONOČNÝ POCHOD K REHUŠOM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20 km, Senica - Hlboké - Prietrž - Rehuši, pam. SNP - 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enica, Gastrocentrum, 8.1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Júlia Mičová, Hollého 741/15, 905 01 Senica, tel. 034-651 754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18"/>
          <w:lang w:val="sk-SK"/>
        </w:rPr>
      </w:pPr>
      <w:r>
        <w:rPr>
          <w:rFonts w:cs="Arial" w:ascii="Arial" w:hAnsi="Arial"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7.3.2016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VEĽKONOČNÝ SPLAV MALÉHO DUNAJA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 km, vodná turistika: Kolový mlyn Jelka - Madaras - Sed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vodný mlyn Jelka,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na požiadanie môže lode a vodácku výstroj zabezpečiť TJ Junio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18"/>
          <w:lang w:val="sk-SK"/>
        </w:rPr>
      </w:pPr>
      <w:r>
        <w:rPr>
          <w:rFonts w:cs="Arial" w:ascii="Arial" w:hAnsi="Arial"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.4.2016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OTVORENIE PEŠEJ TURISTICKEJ SEZÓN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 km, peši, cyklo: Sereď - Váhovce - Kaskády (okolo vodného diela Kráľová)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</w:t>
        <w:tab/>
        <w:t>parkovisko pred gymnáziom v Seredi o 9.0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otel Kaskády, 12.3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vhodné aj pre rodiny s deťmi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18"/>
          <w:lang w:val="sk-SK"/>
        </w:rPr>
      </w:pPr>
      <w:r>
        <w:rPr>
          <w:rFonts w:cs="Arial" w:ascii="Arial" w:hAnsi="Arial"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.4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Á 35-KA</w:t>
      </w:r>
      <w:r>
        <w:rPr>
          <w:rFonts w:cs="Arial" w:ascii="Arial" w:hAnsi="Arial"/>
          <w:sz w:val="18"/>
          <w:szCs w:val="18"/>
          <w:lang w:val="sk-SK"/>
        </w:rPr>
        <w:tab/>
        <w:t>4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Limba turist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5 km/6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vätý Jur - Košarisko - Pajštún - Borinka - Marianka - Kačín - Partizánska lú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709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25 km:</w:t>
        <w:tab/>
        <w:t>Svätý Jur - Košarisko - Pajštún - Borinka - Marianka - Záhorská Bystr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vätý Jur, žel.st., 7.00 h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Martin Malárik, Latorická 19 ,821 07, mobil: 0902-620 498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   e-mail: </w:t>
      </w:r>
      <w:r>
        <w:rPr>
          <w:rFonts w:cs="Arial" w:ascii="Arial" w:hAnsi="Arial"/>
          <w:b/>
          <w:bCs/>
          <w:sz w:val="18"/>
          <w:lang w:val="sk-SK"/>
        </w:rPr>
        <w:t>natas84.mato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31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VÝSTUPY</w:t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nto deň sa konajú v okolí Trnavy, Piešťan a Bratislavy výstupy na nasledovné vrcholy a lokality Malých Karpát a Považského Inovca: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LÝ SLAVÍN</w:t>
      </w:r>
      <w:r>
        <w:rPr>
          <w:rFonts w:cs="Arial" w:ascii="Arial" w:hAnsi="Arial"/>
          <w:sz w:val="18"/>
          <w:szCs w:val="18"/>
          <w:lang w:val="sk-SK"/>
        </w:rPr>
        <w:t xml:space="preserve">, 26. ročník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Klub bratislavských turistov, TJ Tesla Bratislav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Stretnutie bratislavských a iných turistov na Malom Slavíne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mín:</w:t>
        <w:tab/>
        <w:t>od 10.00 h do vyčerpania zásob a turistov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ríchod a odchod na všetky svetové strany (okolo 15 km)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Marian Nižnan, Vajnorská 74, 831 03 Bratislava, tel.: 0904-316 90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SILVESTROVSKÝ VÝSTUP NA ZÁRUBY</w:t>
      </w:r>
      <w:r>
        <w:rPr>
          <w:rFonts w:cs="Arial" w:ascii="Arial" w:hAnsi="Arial"/>
          <w:sz w:val="18"/>
          <w:szCs w:val="18"/>
          <w:lang w:val="sk-SK"/>
        </w:rPr>
        <w:t>, 32. ročník, KST Slovšport Trn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: pešo: 9.00 h - 12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Halenár, Špačinská cesta 657/2, 917 01 Trn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spacing w:lineRule="auto" w:line="264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RHÁT</w:t>
      </w:r>
      <w:r>
        <w:rPr>
          <w:rFonts w:cs="Arial" w:ascii="Arial" w:hAnsi="Arial"/>
          <w:sz w:val="18"/>
          <w:szCs w:val="18"/>
          <w:lang w:val="sk-SK"/>
        </w:rPr>
        <w:t xml:space="preserve">, 45. ročník, OT TJ Bezovec Piešťany 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 pri táboráku: 10.00 h - 13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07-583 800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JELENEC (GELTEK)</w:t>
      </w:r>
      <w:r>
        <w:rPr>
          <w:rFonts w:cs="Arial" w:ascii="Arial" w:hAnsi="Arial"/>
          <w:sz w:val="18"/>
          <w:szCs w:val="18"/>
          <w:lang w:val="sk-SK"/>
        </w:rPr>
        <w:t>, KST Doľany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.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ločný štart o 10.00 h pri CZŠ, trasa výstupu trvá asi 2 h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SILVESTROVSKÝ POCHOD NA DOBRÚ VODU</w:t>
      </w:r>
      <w:r>
        <w:rPr>
          <w:rFonts w:cs="Arial" w:ascii="Arial" w:hAnsi="Arial"/>
          <w:color w:val="000000"/>
          <w:sz w:val="18"/>
          <w:szCs w:val="18"/>
          <w:lang w:val="sk-SK"/>
        </w:rPr>
        <w:t>, 36. ročník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198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ST TUBRKA Brezová pod Bradl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ámestie Brezová pod Bradlom,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brá Voda, reštaurácia pri kostol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22"/>
        </w:rPr>
        <w:t>Vedúci:</w:t>
        <w:tab/>
        <w:t xml:space="preserve">Stanislav Milčík, tel. 0915-770 487,e-mail: </w:t>
      </w:r>
      <w:r>
        <w:rPr>
          <w:rFonts w:cs="Arial" w:ascii="Arial" w:hAnsi="Arial"/>
          <w:b/>
          <w:bCs/>
          <w:sz w:val="18"/>
          <w:szCs w:val="22"/>
        </w:rPr>
        <w:t>kst.tubrk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SILVESTROVSKÝ SPLAV MALÉHO DUNAJA</w:t>
      </w:r>
      <w:r>
        <w:rPr>
          <w:rFonts w:cs="Arial" w:ascii="Arial" w:hAnsi="Arial"/>
          <w:color w:val="000000"/>
          <w:sz w:val="18"/>
          <w:szCs w:val="18"/>
          <w:lang w:val="sk-SK"/>
        </w:rPr>
        <w:t>, 26. roční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Nová Jelka - vodný mlyn Jelk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reštaurácia Ister v Novej Jelke o 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vodný mlyn Jelka o 12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0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SKLADIA - POCHOD SKLAMANÝCH DIAĽKOPLAZOV</w:t>
        <w:tab/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rmanentne sa vymýšľ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na pochode BARBORA a na cestičkách v Malých Karpatoch a inde na okolí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18"/>
          <w:szCs w:val="18"/>
          <w:lang w:val="sk-SK"/>
        </w:rPr>
        <w:t>Organizátor:</w:t>
      </w:r>
      <w:r>
        <w:rPr>
          <w:rFonts w:cs="Arial" w:ascii="Arial" w:hAnsi="Arial"/>
          <w:sz w:val="18"/>
          <w:szCs w:val="18"/>
          <w:lang w:val="sk-SK"/>
        </w:rPr>
        <w:tab/>
        <w:t>JUŠTE SOSLA s.s r.n.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7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VIANOČNÝ POCHOD</w:t>
        <w:tab/>
      </w:r>
      <w:r>
        <w:rPr>
          <w:rFonts w:cs="Arial" w:ascii="Arial" w:hAnsi="Arial"/>
          <w:sz w:val="18"/>
          <w:szCs w:val="18"/>
          <w:lang w:val="sk-SK"/>
        </w:rPr>
        <w:t>2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Šenkvice – Báhoň -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Šenkvice, žel.st., 8.00 h (presný čas bude upresnený podľa harmonogramu vlakov v aktuálnom cestovnom poriadku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reštaurácia U Takáč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sa koná ako rozlúčka so starým rokom, je určený skôr ako spoločenská akcia než diaľkoplazecká akcia. Treba si priniesť dobrú náladu, pohodu.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ladimír Chrapčiak, Poštová 45, 917 01 Trnav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o práce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Peter Bada, Čajkovského 40, 917 08 Trnava, tel.: 0902-082 87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ŠTEFANSKÝ VÝSTUP NA VEĽKÚ BAŇU nad Račou</w:t>
      </w:r>
      <w:r>
        <w:rPr>
          <w:rFonts w:cs="Arial" w:ascii="Arial" w:hAnsi="Arial"/>
          <w:sz w:val="18"/>
          <w:szCs w:val="18"/>
          <w:lang w:val="sk-SK"/>
        </w:rPr>
        <w:tab/>
        <w:t>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pondelok)</w:t>
        <w:tab/>
      </w:r>
      <w:r>
        <w:rPr>
          <w:rFonts w:cs="Arial" w:ascii="Arial" w:hAnsi="Arial"/>
          <w:bCs/>
          <w:sz w:val="18"/>
          <w:szCs w:val="14"/>
          <w:lang w:val="sk-SK"/>
        </w:rPr>
        <w:t>KT KST Via Danubi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podľa vlastného výberu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, 12.00 h - 13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ropozície zašleme na vyžiadanie od 10.12.2016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obil: 0908-103 425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/>
      </w:pPr>
      <w:r>
        <w:rPr>
          <w:rFonts w:cs="Verdana" w:ascii="Verdana" w:hAnsi="Verdana"/>
          <w:b/>
          <w:sz w:val="14"/>
          <w:szCs w:val="14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IANOČNÝ VÝSTUP NA ZÁRUB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ondelok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h - 12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Martinkovič, Čárskeho 213, 908 45 Gbely, tel.: 0903-930 919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1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A JE TO!</w:t>
        <w:tab/>
      </w:r>
      <w:r>
        <w:rPr>
          <w:rFonts w:cs="Arial" w:ascii="Arial" w:hAnsi="Arial"/>
          <w:sz w:val="18"/>
          <w:szCs w:val="18"/>
          <w:lang w:val="sk-SK"/>
        </w:rPr>
        <w:t>2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lub bratislavských turistov, 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895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oj.nemocnica - Marianka - Pajštún - Košarisko - Biely Kríž - Malý Slavín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8.00 h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an Nižnan, Vajnorská 74, 831 04 Bratislava, tel.: 0904-316 903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.4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OSLOBODENIA TRNAVY</w:t>
      </w:r>
      <w:r>
        <w:rPr>
          <w:rFonts w:cs="Arial" w:ascii="Arial" w:hAnsi="Arial"/>
          <w:sz w:val="18"/>
          <w:szCs w:val="18"/>
          <w:lang w:val="sk-SK"/>
        </w:rPr>
        <w:tab/>
        <w:t>3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špost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35 km/800 m, 10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Buková, žel.zast. - Rozbehy - Buková, priehrada - Brezinky - Plavecký Mikuláš - Čierna skala - Jahodník - Driny - križovatka M a Ž - reštaurácia KaH Smolenice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Smolenice, reštaurácia KaH - dolina Hlboče - Smolenický zámok - Smolenice, reštaurácia Ka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km:</w:t>
        <w:tab/>
        <w:t>Buková, žel.zast., podľa prích.vlakov, max. do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Smolenice, reštaurácia KaH, 10.30 h - 11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KaH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Halenár, Špačinská cesta 657/2, 917 01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9.4.2016 </w:t>
      </w:r>
      <w:r>
        <w:rPr>
          <w:rFonts w:cs="Arial" w:ascii="Arial" w:hAnsi="Arial"/>
          <w:b/>
          <w:bCs/>
          <w:sz w:val="18"/>
          <w:lang w:val="sk-SK"/>
        </w:rPr>
        <w:t>T</w:t>
      </w:r>
      <w:r>
        <w:rPr>
          <w:rFonts w:cs="Arial" w:ascii="Arial" w:hAnsi="Arial"/>
          <w:b/>
          <w:bCs/>
          <w:caps/>
          <w:sz w:val="18"/>
          <w:lang w:val="sk-SK"/>
        </w:rPr>
        <w:t>uristický</w:t>
      </w:r>
      <w:r>
        <w:rPr>
          <w:rFonts w:cs="Arial" w:ascii="Arial" w:hAnsi="Arial"/>
          <w:b/>
          <w:bCs/>
          <w:sz w:val="18"/>
          <w:lang w:val="sk-SK"/>
        </w:rPr>
        <w:t xml:space="preserve"> POCHOD FORNOSEG – FRAŠTÁK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sz w:val="18"/>
          <w:lang w:val="sk-SK"/>
        </w:rPr>
        <w:t>1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 xml:space="preserve">Obec Tepličky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 xml:space="preserve">5 k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Tepličky (okr. Hlohovec), obecný úrad, 9: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Doprava na štart z Hlohovca: Autobusom SAD a aj mimoriadnym </w:t>
        <w:br/>
        <w:t xml:space="preserve">(9:00 h z Hlohovej ul., 9:05 h zo žel. st.)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 xml:space="preserve">Hlohovec, viecha Jašter na Starej hore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 xml:space="preserve">Trasa vedie po značených aj neznačených cestách a lesných chodníkoch medzi Tepličkami a Hlohovcom. Prezentácia a odovzdávanie potvrdení o absolvovaní bude na hromadnom štarte pri OcÚ Tepličky. Občerstvenie je pripravené vo vieche Jašter pred Hlohovcom.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ur. vedúci:</w:t>
        <w:tab/>
        <w:t>Ing. Jozef Kertész, podpredseda Hlohoveckého cechu vinárov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lang w:val="sk-SK"/>
        </w:rPr>
        <w:tab/>
        <w:tab/>
        <w:t xml:space="preserve">tel.: 0907-776 354, e-mail: </w:t>
      </w:r>
      <w:r>
        <w:rPr>
          <w:rFonts w:cs="Arial" w:ascii="Arial" w:hAnsi="Arial"/>
          <w:b/>
          <w:bCs/>
          <w:sz w:val="18"/>
          <w:szCs w:val="24"/>
          <w:lang w:val="sk-SK"/>
        </w:rPr>
        <w:t>kertsz.jozef@gmail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sz w:val="18"/>
          <w:szCs w:val="24"/>
          <w:lang w:val="sk-SK"/>
        </w:rPr>
        <w:tab/>
      </w:r>
      <w:r>
        <w:rPr>
          <w:rFonts w:cs="Arial" w:ascii="Arial" w:hAnsi="Arial"/>
          <w:sz w:val="18"/>
          <w:szCs w:val="24"/>
          <w:lang w:val="sk-SK"/>
        </w:rPr>
        <w:t xml:space="preserve">Ing. Mária Janičková, starostka obce Tepličky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szCs w:val="24"/>
          <w:lang w:val="sk-SK"/>
        </w:rPr>
      </w:pPr>
      <w:r>
        <w:rPr>
          <w:rFonts w:cs="Arial" w:ascii="Arial" w:hAnsi="Arial"/>
          <w:sz w:val="18"/>
          <w:szCs w:val="24"/>
          <w:lang w:val="sk-SK"/>
        </w:rPr>
        <w:tab/>
        <w:tab/>
        <w:t xml:space="preserve">tel.: 0908-135 389, e-mail: </w:t>
      </w:r>
      <w:r>
        <w:rPr>
          <w:rFonts w:cs="Arial" w:ascii="Arial" w:hAnsi="Arial"/>
          <w:b/>
          <w:bCs/>
          <w:sz w:val="18"/>
          <w:szCs w:val="24"/>
          <w:lang w:val="sk-SK"/>
        </w:rPr>
        <w:t>obec.teplicky</w:t>
      </w:r>
      <w:r>
        <w:rPr>
          <w:rFonts w:cs="Arial" w:ascii="Arial" w:hAnsi="Arial"/>
          <w:b/>
          <w:bCs/>
          <w:sz w:val="18"/>
          <w:szCs w:val="24"/>
          <w:lang w:val="en-US"/>
        </w:rPr>
        <w:t>@</w:t>
      </w:r>
      <w:r>
        <w:rPr>
          <w:rFonts w:cs="Arial" w:ascii="Arial" w:hAnsi="Arial"/>
          <w:b/>
          <w:bCs/>
          <w:sz w:val="18"/>
          <w:szCs w:val="24"/>
          <w:lang w:val="sk-SK"/>
        </w:rPr>
        <w:t>stonline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9.4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Ý CIK-CAK</w:t>
        <w:tab/>
      </w:r>
      <w:r>
        <w:rPr>
          <w:rFonts w:cs="Arial" w:ascii="Arial" w:hAnsi="Arial"/>
          <w:sz w:val="18"/>
          <w:szCs w:val="18"/>
          <w:lang w:val="sk-SK"/>
        </w:rPr>
        <w:t>9. obnovený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a:</w:t>
        <w:tab/>
        <w:t xml:space="preserve">50 km (pešo) 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ča - Medené Hámre - Biely Kríž – Svätý Jur, Neštich – Košarisko – Limbach - Tri Kamenné Kopce - Biely Kríž – Rača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4253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Štart: </w:t>
        <w:tab/>
        <w:t>50 km: Rača, nad kúpaliskom Zbojníčka,</w:t>
        <w:tab/>
        <w:t>7.00 h - 7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119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 Svätý Jur, Neštich,</w:t>
        <w:tab/>
        <w:t>9.15 h - 10.00 h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ľ: </w:t>
        <w:tab/>
        <w:t xml:space="preserve">Biely kríž 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úci: </w:t>
        <w:tab/>
        <w:t>Bystrík Babor, Belehradská 6, Bratislava,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oris Rudolf, Povraznícka 18, Bratislava,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y.cikcak@gmail.com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kstart.udt.cz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6.4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POCHOD HLOHOVEC - PIEŠŤANY</w:t>
      </w:r>
      <w:r>
        <w:rPr>
          <w:rFonts w:cs="Arial" w:ascii="Arial" w:hAnsi="Arial"/>
          <w:sz w:val="18"/>
          <w:szCs w:val="18"/>
          <w:lang w:val="sk-SK"/>
        </w:rPr>
        <w:tab/>
        <w:t>3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1057 m, 28 km/747 m, 22 km/675 m, 17 km/580 m, 13 km/364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Hlohovec - Ovčia skala - Havran - Čertova Pec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8 km:</w:t>
        <w:tab/>
        <w:t>Hlohovec - Ovčia skala - Havran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(alebo Studená dolina - Ovčia skala - Havran)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  <w:t>Hlohovec - Ovčia skala - Jalš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, 28 km, 22 km a 13 km:</w:t>
        <w:tab/>
        <w:t>Hlohovec, žel. st., 7.00 h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 xml:space="preserve">Jalšové-obec (alebo Studená dolina)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Doprava z Hlohovca na štart 17 km autobusom SAD</w:t>
      </w:r>
    </w:p>
    <w:p>
      <w:pPr>
        <w:pStyle w:val="Prost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17 km je možná aj na kontrole Ovčia skal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7 km a 28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22 km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lang w:val="sk-SK"/>
        </w:rPr>
        <w:t>kst.hlohovec@gmail.c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KST HC: </w:t>
      </w:r>
      <w:r>
        <w:rPr>
          <w:rFonts w:cs="Arial" w:ascii="Arial" w:hAnsi="Arial"/>
          <w:b/>
          <w:bCs/>
          <w:sz w:val="18"/>
          <w:lang w:val="sk-SK"/>
        </w:rPr>
        <w:t>turistika.hlohovecko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HP: </w:t>
      </w:r>
      <w:r>
        <w:rPr>
          <w:rFonts w:cs="Arial" w:ascii="Arial" w:hAnsi="Arial"/>
          <w:b/>
          <w:bCs/>
          <w:sz w:val="18"/>
          <w:lang w:val="sk-SK"/>
        </w:rPr>
        <w:t>hppochod.webnode.sk/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Ján Bedeč, SNP 13, 920 01 Hlohovec, tel.: 0904-905 73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3. - 24.4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LAZOVÁ STOVKA</w:t>
        <w:tab/>
      </w:r>
      <w:r>
        <w:rPr>
          <w:rFonts w:cs="Arial" w:ascii="Arial" w:hAnsi="Arial"/>
          <w:sz w:val="18"/>
          <w:szCs w:val="18"/>
          <w:lang w:val="sk-SK"/>
        </w:rPr>
        <w:t>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UC - SG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10 km/33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rbové - Veľká Pec - Pustá Ves - Košariská - Bradlo - Polianka - Podbranči - Vrbovce - Kuželovský Větrák - Javorník nad Veličkou - Filipovské údolí - Megovka - Veľká Javorina - Cetuna - Lubina - Hrušové - Višňové - Veľký Plešivec - Šípkové - Vrb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Vrbové, Základná škola, 23.4.2016 (sobota) 4.30 h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bové, Základná škola, do 24.4.2016 (nedeľa) do 12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12 - 15 Eur (zľavnené štartovné 5 Eur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možné v telocvični Základnej škol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Slavo Glesk, nám. Hraničiarov 31, 851 03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3-744 336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lazovka.wbl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stonline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2.1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NOVEMBROVÝ VÝŠĽAP</w:t>
        <w:tab/>
      </w:r>
      <w:r>
        <w:rPr>
          <w:rFonts w:cs="Arial" w:ascii="Arial" w:hAnsi="Arial"/>
          <w:sz w:val="18"/>
          <w:szCs w:val="18"/>
          <w:lang w:val="sk-SK"/>
        </w:rPr>
        <w:t>1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9 km/1300 m, 20 km/1000 m, 15 km/8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/>
      </w:pPr>
      <w:r>
        <w:rPr>
          <w:rFonts w:cs="Arial" w:ascii="Arial" w:hAnsi="Arial"/>
          <w:sz w:val="18"/>
          <w:szCs w:val="18"/>
          <w:lang w:val="sk-SK"/>
        </w:rPr>
        <w:tab/>
        <w:t>Pekná cesta - Biely kríž - Košarisko - Marianka - Kamzík -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Krasňany, Pekná cesta, 8.00 h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a:</w:t>
        <w:tab/>
        <w:t>Zdenka Surovcová, tel.: 0905-869 60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9.1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BLATOVÝ POCHOD</w:t>
        <w:tab/>
      </w:r>
      <w:r>
        <w:rPr>
          <w:rFonts w:cs="Arial" w:ascii="Arial" w:hAnsi="Arial"/>
          <w:sz w:val="18"/>
          <w:szCs w:val="18"/>
          <w:lang w:val="sk-SK"/>
        </w:rPr>
        <w:t>3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iešťany - Havran - Plešiny - Ovčia skala - Jašt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reštaurácia pri železničnej stanici, 7.00 h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Jašter - Hlohovec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aroslav Böhm, Lipová 65, 921 01 Piešťany, tel.: 0907-622 344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9.1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CHODNÍKOM VIKTORA BENIAKA NA BRANČ</w:t>
        <w:tab/>
      </w:r>
      <w:r>
        <w:rPr>
          <w:rFonts w:cs="Arial" w:ascii="Arial" w:hAnsi="Arial"/>
          <w:sz w:val="18"/>
          <w:szCs w:val="18"/>
          <w:lang w:val="sk-SK"/>
        </w:rPr>
        <w:t>1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5 km, Senica - Kunov - Branč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enica, Gastrocentrum, 7.30 h - 8.15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rad Branč o 14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lang w:val="sk-SK"/>
        </w:rPr>
        <w:t>Jozef Kalamen, Kalinčiakova 296/4, 905 01 Senica, 034-651 748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BARBORA a BARBORKA</w:t>
        <w:tab/>
      </w:r>
      <w:r>
        <w:rPr>
          <w:rFonts w:cs="Arial" w:ascii="Arial" w:hAnsi="Arial"/>
          <w:sz w:val="18"/>
          <w:szCs w:val="18"/>
          <w:lang w:val="sk-SK"/>
        </w:rPr>
        <w:t>2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Barbora:</w:t>
        <w:tab/>
        <w:t>35 km/8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arborka:</w:t>
        <w:tab/>
        <w:t>10 km/75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85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 xml:space="preserve">Bratislava, žel.st. - Kamzík - Pekná cesta - Biely Kríž - Marianka - Kačín - pokračovanie do cieľa určeného na štarte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, 8.00 h - 9.00 h (pod schodami - Žabotova ul.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rianka - Pivnica U zeleného stromu (na námestí), do 15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neposkytujeme, štartovné nevyberám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Vladimír Javorský, Tbiliská 29, 831 06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.12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MIKULÁŠ POD ROZHĽADŇOU NA VEĽKEJ HOMOLI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Modranský turistický spolok, RR KST Malé Karpat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 - individuálna, zo Zochovej chaty 16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eľkej Homoli je v čase 12.00 h - 14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Mária Godálová, Komenského 13, 900 01 Modra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  tel.: 033-647 4091, 0915-148 135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Eva Solgová, tel.: 0908-761 315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  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odranski.turisti@gmail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modranskyturistickyspolo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5.10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POCHOD HLOHOVEC - PIEŠŤANY</w:t>
        <w:tab/>
      </w:r>
      <w:r>
        <w:rPr>
          <w:rFonts w:cs="Arial" w:ascii="Arial" w:hAnsi="Arial"/>
          <w:sz w:val="18"/>
          <w:szCs w:val="18"/>
          <w:lang w:val="sk-SK"/>
        </w:rPr>
        <w:t>3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1057 m, 28 km/747 m, 22 km/675 m, 17 km/580 m, 13 km/364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Hlohovec - Ovčia skala - Havran - Čertova Pec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8 km:</w:t>
        <w:tab/>
        <w:t>Hlohovec - Ovčia skala - Havran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(alebo Studená dolina - Ovčia skala - Havran)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  <w:t>Hlohovec - Ovčia skala - Jalš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, 28 km, 22 km a 13 km:</w:t>
        <w:tab/>
        <w:t>Hlohovec, žel. st., 7.00 h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 xml:space="preserve">Jalšové-obec (alebo Studená dolina)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Doprava z Hlohovca na štart 17 km autobusom SAD</w:t>
      </w:r>
    </w:p>
    <w:p>
      <w:pPr>
        <w:pStyle w:val="Prost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17 km je možná aj na kontrole Ovčia skal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7 km a 28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22 km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lang w:val="sk-SK"/>
        </w:rPr>
        <w:t>kst.hlohovec@gmail.c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KST HC: </w:t>
      </w:r>
      <w:r>
        <w:rPr>
          <w:rFonts w:cs="Arial" w:ascii="Arial" w:hAnsi="Arial"/>
          <w:b/>
          <w:bCs/>
          <w:sz w:val="18"/>
          <w:lang w:val="sk-SK"/>
        </w:rPr>
        <w:t>turistika.hlohovecko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 xml:space="preserve">web HP: </w:t>
      </w:r>
      <w:r>
        <w:rPr>
          <w:rFonts w:cs="Arial" w:ascii="Arial" w:hAnsi="Arial"/>
          <w:b/>
          <w:bCs/>
          <w:sz w:val="18"/>
          <w:lang w:val="sk-SK"/>
        </w:rPr>
        <w:t>hppochod.webnode.sk/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Ján Bedeč, SNP 13, 920 01 Hlohovec, tel.: 0904-905 73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10.2015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Á 37-KA</w:t>
      </w:r>
      <w:r>
        <w:rPr>
          <w:rFonts w:cs="Arial" w:ascii="Arial" w:hAnsi="Arial"/>
          <w:sz w:val="18"/>
          <w:szCs w:val="18"/>
          <w:lang w:val="sk-SK"/>
        </w:rPr>
        <w:tab/>
        <w:t>1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900 m, 22 km/7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Lozorno - Rusniaky - Lintavy - Obora - Pajštún - Košarisko - Kozí chrbát - Biely Kríž - Krasň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Lozorno - Rusniaky - Košarisko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aut.zast.SAD, most, 7.15 h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5.11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BOTOCROSS</w:t>
        <w:tab/>
      </w:r>
      <w:r>
        <w:rPr>
          <w:rFonts w:cs="Arial" w:ascii="Arial" w:hAnsi="Arial"/>
          <w:sz w:val="18"/>
          <w:szCs w:val="18"/>
          <w:lang w:val="sk-SK"/>
        </w:rPr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ŠK NSS Male Šint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 vrcholy v Malých Karpatoch, ktorých názvy sa dozviete na štarte. Za každý vrchol sa ráta 10 km. Podujatie je určené milovníkom prírody, ktorí sa túlajú po Malých Karpatoch v každom ročnom období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ezničná stanica, 7.00 h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iesto bude určené na štar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František Královič, Beethovenova 34, 917 08 Trnava, tel.: 033-552 1992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Ing. Ľudovít Bahurinský, Podzáhradná 43, 821 07 Bratisl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  tel.: 0902-284 148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3.4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GRINAVSKÝ KÚSEK</w:t>
        <w:tab/>
      </w:r>
      <w:r>
        <w:rPr>
          <w:rFonts w:cs="Arial" w:ascii="Arial" w:hAnsi="Arial"/>
          <w:sz w:val="18"/>
          <w:szCs w:val="18"/>
          <w:lang w:val="sk-SK"/>
        </w:rPr>
        <w:t>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OM Sokolíci Grinava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22 km/350 m, 12 km/25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Grinava - Grinavský chotár - Neštich - Biely Kameň - Limbach - Grinava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Grinava - Grinavský chotár - Grinava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 xml:space="preserve">Grinava, materská škola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 xml:space="preserve">  8.00 h -  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10.00 h - 11.0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Grinava, materská škola, od 15.0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amätný list, v cieli občerstvenie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ário Farkaš, Dominika Virgoviča 16, 902 03 Grinava, tel.: 0904-941 435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email: fabrogrin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30.4.2016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NOČNÝ POCHOD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>4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Holíč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 o 18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Mgr. Helena Sedláková, Priečna 2, 908 51 Holíč, tel.: 0904-691 242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helena.sedlakov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1.5.2016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VYSOKÚ</w:t>
        <w:tab/>
      </w:r>
      <w:r>
        <w:rPr>
          <w:rFonts w:cs="Arial" w:ascii="Arial" w:hAnsi="Arial"/>
          <w:sz w:val="18"/>
          <w:szCs w:val="18"/>
          <w:lang w:val="sk-SK"/>
        </w:rPr>
        <w:t>9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ab/>
        <w:t>Modranský turistický spolok, RR KST Malé Karpat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</w:t>
        <w:tab/>
        <w:t>a, individuálne, b, spoločne zo Zochovej chaty (20 km) o 10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Vysokej je o 12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</w:r>
      <w:r>
        <w:rPr>
          <w:rFonts w:cs="Arial" w:ascii="Arial" w:hAnsi="Arial"/>
          <w:sz w:val="18"/>
          <w:lang w:val="sk-SK"/>
        </w:rPr>
        <w:t>Mária Godálová, Komenského 13, 900 01 Modra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</w:t>
      </w:r>
      <w:r>
        <w:rPr>
          <w:rFonts w:cs="Arial" w:ascii="Arial" w:hAnsi="Arial"/>
          <w:sz w:val="18"/>
          <w:lang w:val="sk-SK"/>
        </w:rPr>
        <w:t>033-647 4091, 0915-148 135</w:t>
      </w:r>
      <w:r>
        <w:rPr>
          <w:rFonts w:cs="Arial" w:ascii="Arial" w:hAnsi="Arial"/>
          <w:sz w:val="18"/>
          <w:szCs w:val="18"/>
          <w:lang w:val="sk-SK"/>
        </w:rPr>
        <w:t xml:space="preserve">, 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odranski.turisti@gmail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lang w:val="sk-SK"/>
        </w:rPr>
        <w:t>1.5.2016</w:t>
        <w:tab/>
      </w:r>
      <w:r>
        <w:rPr>
          <w:rFonts w:cs="Arial" w:ascii="Arial" w:hAnsi="Arial"/>
          <w:b/>
          <w:bCs/>
          <w:sz w:val="18"/>
          <w:lang w:val="sk-SK"/>
        </w:rPr>
        <w:t>HORE VÁHOM – DOLE VÁHOM</w:t>
      </w:r>
      <w:r>
        <w:rPr>
          <w:rFonts w:cs="Arial" w:ascii="Arial" w:hAnsi="Arial"/>
          <w:sz w:val="18"/>
          <w:lang w:val="sk-SK"/>
        </w:rPr>
        <w:tab/>
        <w:t>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nedeľ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y:</w:t>
        <w:tab/>
        <w:t>cyklo - 70 km, prevýšenie 287 m, obtiažnosť ľahk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iešťany – Ostrov – Podolie – Čachtice – Nové Mesto n. Váhom – Beckov – Hrádok – Hôrka – Lúka n. Váhom – Moravany -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parkovisko Vŕšok Piešťany o 9.00 h, prezentácia 8.00 h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>Piešťany, reštaurácia U papagáj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ovné:</w:t>
        <w:tab/>
        <w:t>1 euro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spacing w:lineRule="auto" w:line="252"/>
        <w:ind w:left="1276" w:hanging="1276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Zaujímavosti:</w:t>
        <w:tab/>
        <w:t>Očkovská mohyla, park miniatúr Podolie, Čachtický hrad, Beckovský hrad, Kostolec Ducové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spacing w:lineRule="auto" w:line="252"/>
        <w:ind w:left="1276" w:hanging="1276"/>
        <w:jc w:val="both"/>
        <w:rPr/>
      </w:pPr>
      <w:r>
        <w:rPr>
          <w:rFonts w:cs="Arial" w:ascii="Arial" w:hAnsi="Arial"/>
          <w:sz w:val="18"/>
          <w:lang w:val="sk-SK"/>
        </w:rPr>
        <w:t>Informácie:</w:t>
        <w:tab/>
        <w:t xml:space="preserve">Viera Mikesková, tel. 0908-783 639, </w:t>
      </w:r>
      <w:r>
        <w:rPr>
          <w:rFonts w:cs="Arial" w:ascii="Arial" w:hAnsi="Arial"/>
          <w:b/>
          <w:bCs/>
          <w:sz w:val="18"/>
          <w:lang w:val="sk-SK"/>
        </w:rPr>
        <w:t>vmikeskova@gmail.com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7.5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ČOŽE JE TO 50-KA, keď idú s nami aj dievčatká?</w:t>
        <w:tab/>
      </w:r>
      <w:r>
        <w:rPr>
          <w:rFonts w:cs="Arial" w:ascii="Arial" w:hAnsi="Arial"/>
          <w:sz w:val="18"/>
          <w:szCs w:val="18"/>
          <w:lang w:val="sk-SK"/>
        </w:rPr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50 km/1550 m, 35 km/7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Rača - Zbojnícka studnička - Biely Kríž - Horvátka - Košarisko - Stupava - Biely Kríž - Kamzík - Bratislav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Rača - Zbojnícka studnička - Biely Kríž - Horvátka - Košarisko - Marianka - Pekná cesta - Kamzík -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ača, kúpalisko Zbojníčka, 7.00 h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an Nižnan, Vajnorská 34, 831 04 Bratislava, tel.: 0904-316 903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7.5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HASPRÚNSKA 50-KA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tudien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5 km, 20 km, 50 km v povodí rieky Rud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tudienka, obecný úrad, 7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tudienka, obecný úrad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Soukup, 908 75 Studienka 272, tel.: 0905-323 477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boris.soukup@zozna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8.5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SOBOTIŠTSKÁ 15-KA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12 km, 15 km, 30 km, 50 km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obotište, Dom kultúry, 6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obotište, Dom kultúry, do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Juraj Koba, 906 05 Sobotište 72, tel. d: 034-628 2716, 0904-212 38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8.5.2016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ICKÝ PRECHOD MALÝCH KARPÁT</w:t>
      </w:r>
      <w:r>
        <w:rPr>
          <w:rFonts w:cs="Arial" w:ascii="Arial" w:hAnsi="Arial"/>
          <w:sz w:val="18"/>
          <w:szCs w:val="18"/>
          <w:lang w:val="sk-SK"/>
        </w:rPr>
        <w:tab/>
        <w:t>38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nedeľa)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(Častovská 50-ka)</w:t>
      </w:r>
      <w:r>
        <w:rPr>
          <w:rFonts w:cs="Arial" w:ascii="Arial" w:hAnsi="Arial"/>
          <w:sz w:val="18"/>
          <w:szCs w:val="18"/>
          <w:lang w:val="sk-SK"/>
        </w:rPr>
        <w:tab/>
        <w:t>KST Čast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/1982 m, 35 km/1050 m, 25 km/850 m, 12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Častá - Píla - Zochova chata - Čermákova lúka - sedlo Skalka - Sološnická dol. - Vápenná - Plav. Podhradie - Plav. hrad - Amon - Sklená Huta - Častá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okrem časti: Plavecké Podhradie - Amo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okrem časti: Sološnická dolina - Vápenná - Plavecké Podhradie - Amo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Častá - Červený Kameň - Píla - Zajačí jarok - Tri kopce - Kukla - Pred vrchmi - Píla - Čast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Častá, BUS, 6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astá, reštaurácia Štadió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- pre účastníkov starších ako 15 rok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v cieli guláš, diplom, tanečná záb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- profil trás je možné generovať na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hiking.sk</w:t>
      </w:r>
      <w:r>
        <w:rPr>
          <w:rFonts w:cs="Arial" w:ascii="Arial" w:hAnsi="Arial"/>
          <w:sz w:val="18"/>
          <w:szCs w:val="18"/>
          <w:lang w:val="sk-SK"/>
        </w:rPr>
        <w:t xml:space="preserve">, služba </w:t>
      </w:r>
      <w:r>
        <w:rPr>
          <w:rFonts w:cs="Arial" w:ascii="Arial" w:hAnsi="Arial"/>
          <w:spacing w:val="-4"/>
          <w:sz w:val="18"/>
          <w:szCs w:val="18"/>
          <w:lang w:val="sk-SK"/>
        </w:rPr>
        <w:t>HIKEPLANN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Ivan Užovič, tel.: 0907-367 366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Rudolf Pribul, tel.: 0904-155 588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Marián Porkert, tel.: 0907-795 38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orkert@slovanet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4.9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ZA KRÁSAMI JESEN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10 k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>Pusté Uľany – Nový Dvor – Sládkovičovo, ukončenie pešej letnej sezó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ámestie Pusté Uľany,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ládkovičovo o 14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.10.2016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TRNAVSKÝCH TURISTOV NA OSTRÚ (VEĽKÁ FATRA)</w:t>
        <w:tab/>
      </w:r>
      <w:r>
        <w:rPr>
          <w:rFonts w:cs="Arial" w:ascii="Arial" w:hAnsi="Arial"/>
          <w:sz w:val="18"/>
          <w:szCs w:val="18"/>
          <w:lang w:val="sk-SK"/>
        </w:rPr>
        <w:t>32.roč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b/>
          <w:bCs/>
          <w:spacing w:val="-4"/>
          <w:sz w:val="18"/>
          <w:szCs w:val="18"/>
          <w:lang w:val="sk-SK"/>
        </w:rPr>
        <w:t>Spomienka na milovníka Ostrej - Petra Minárika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spacing w:val="-4"/>
          <w:sz w:val="18"/>
          <w:szCs w:val="18"/>
          <w:lang w:val="sk-SK"/>
        </w:rPr>
        <w:t>Trampská osada Túlaví Psi</w:t>
      </w:r>
    </w:p>
    <w:p>
      <w:pPr>
        <w:pStyle w:val="Prosttext"/>
        <w:keepNext w:val="true"/>
        <w:keepLines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turistov na vrchole a výmena vrcholovej knihy o 11.30 h. Trasa individuálna alebo spoločný štart o 9.00 h od horskej chaty v Gaderskej doline.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bytovanie:</w:t>
        <w:tab/>
        <w:t>individuálne, možnosť v horskej chate v Gaderskej dolin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prava:</w:t>
        <w:tab/>
        <w:t>individuáln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Štefan Minárik, tel.: 0903-272 50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efan.minari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.10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M POVAŽSKÝM INOVCOM</w:t>
        <w:tab/>
      </w:r>
      <w:r>
        <w:rPr>
          <w:rFonts w:cs="Arial" w:ascii="Arial" w:hAnsi="Arial"/>
          <w:sz w:val="18"/>
          <w:szCs w:val="18"/>
          <w:lang w:val="sk-SK"/>
        </w:rPr>
        <w:t>4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50 km/800 m, 20 km/5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Piešťany - Lúka - Bezovec - Kostolný vrch - Marhát - Havran -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35 km:</w:t>
        <w:tab/>
        <w:t>Piešťany - Hubina - Kostolný vrch - Marhát - Havran –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20 km:</w:t>
        <w:tab/>
        <w:t>Piešťany – Čertova pec - Havran –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10 km:</w:t>
        <w:tab/>
        <w:t>Piešťany - Havran – Piešťa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hotel ATOM, 6.00 h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ude oznámený na štarte</w:t>
      </w:r>
    </w:p>
    <w:p>
      <w:pPr>
        <w:pStyle w:val="Formtovanv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Miroslav Herchl, Javorová 11, 921 01 Piešťany, tel: 0903-447 674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herchl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8.10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BANKOVÝCH ÚRADNÍKOV</w:t>
        <w:tab/>
      </w:r>
      <w:r>
        <w:rPr>
          <w:rFonts w:cs="Arial" w:ascii="Arial" w:hAnsi="Arial"/>
          <w:sz w:val="18"/>
          <w:szCs w:val="18"/>
          <w:lang w:val="sk-SK"/>
        </w:rPr>
        <w:t>3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an bank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5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molenice - Čertov žľab - Brezinky - Monrepos - Klokoč - Kolovrátok - Sklená Huta - Holint - Taricové skaly - Čermákova lúka - Harmóni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obecný úrad, 6.30 - 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armónia, Reštaurácia Na lúke, do 1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Ľudovít Bahurinský, tel.: 0902-284 148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9.10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ÁDZKA HISTORICKÝM MESTOM TRNAVA</w:t>
      </w:r>
      <w:r>
        <w:rPr>
          <w:rFonts w:cs="Arial" w:ascii="Arial" w:hAnsi="Arial"/>
          <w:sz w:val="18"/>
          <w:szCs w:val="18"/>
          <w:lang w:val="sk-SK"/>
        </w:rPr>
        <w:t xml:space="preserve"> (IVV)</w:t>
        <w:tab/>
        <w:t>1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is:</w:t>
        <w:tab/>
        <w:t>prechádzka historickými zaujímavosťami a pamiatkami mesta Trnava so sprievodcovským výklad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Trnava, pred železničnou stanicou, o 9.00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(čas bude spresnený podľa aktuálnych cestovných poriadkov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Západoslovenské múzeum, do 15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Wagner, Juraja Slottu 39, 917 01 Trnava, tel.d.: 033-544 7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7.9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O STOPÁCH MÁRIE TERÉZIE</w:t>
        <w:tab/>
      </w:r>
      <w:r>
        <w:rPr>
          <w:rFonts w:cs="Arial" w:ascii="Arial" w:hAnsi="Arial"/>
          <w:sz w:val="18"/>
          <w:szCs w:val="18"/>
          <w:lang w:val="sk-SK"/>
        </w:rPr>
        <w:t>2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20 km, 50 km,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líč, Dom turistiky, Kátovská 33, 8.00 h -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je zaradený do seriálu medzinárodných pochodov IVV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án Hránek, D. Rapanta 7, 908 51 Holíč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tel.: 034-668 5332, 0902-816 56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18"/>
          <w:lang w:val="sk-SK"/>
        </w:rPr>
      </w:pPr>
      <w:r>
        <w:rPr>
          <w:rFonts w:cs="Arial" w:ascii="Arial" w:hAnsi="Arial"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9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800 m, 20 km/5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nad Kačínom - Marianka - Biely Kríž - TV Kamzík - Vojenská nemoc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9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UTOVANIE CEZ MIKROREGIÓN PONIKLEC</w:t>
      </w:r>
      <w:r>
        <w:rPr>
          <w:rFonts w:cs="Arial" w:ascii="Arial" w:hAnsi="Arial"/>
          <w:sz w:val="18"/>
          <w:szCs w:val="18"/>
          <w:lang w:val="sk-SK"/>
        </w:rPr>
        <w:tab/>
        <w:t>2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Hlohovecký cech vinárov, obec Dolné Otrokovice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horský bicykel: 12 km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24"/>
          <w:lang w:val="sk-SK"/>
        </w:rPr>
        <w:t>Dolné Otrokovce – Horné Trhovište – Tepličky – Hlohovec, Jašter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4"/>
          <w:lang w:val="sk-SK"/>
        </w:rPr>
      </w:pPr>
      <w:r>
        <w:rPr>
          <w:rFonts w:cs="Arial" w:ascii="Arial" w:hAnsi="Arial"/>
          <w:sz w:val="18"/>
          <w:szCs w:val="24"/>
          <w:lang w:val="sk-SK"/>
        </w:rPr>
        <w:t>Štart:</w:t>
        <w:tab/>
        <w:t>Dolné Otrokovice, Obecný úrad, spoločný štart o 9.3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lohovec, viecha Jašter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851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</w:t>
        <w:tab/>
        <w:t>Doprava na štart je možná mimoriadnym autobusom z Hlohovca, Hlohová ul., odchod o 8.3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2127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24"/>
          <w:lang w:val="sk-SK"/>
        </w:rPr>
      </w:pPr>
      <w:r>
        <w:rPr>
          <w:rFonts w:cs="Arial" w:ascii="Arial" w:hAnsi="Arial"/>
          <w:sz w:val="18"/>
          <w:szCs w:val="24"/>
          <w:lang w:val="sk-SK"/>
        </w:rPr>
        <w:tab/>
        <w:t>-</w:t>
        <w:tab/>
        <w:t>Obce, cez ktoré vedie trasa, vytvárajú mikroregión Poniklec. Cieľom akcie je prehliadka a propagovanie týchto pekných končín hlohoveckého regiónu.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2127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24"/>
          <w:lang w:val="sk-SK"/>
        </w:rPr>
      </w:pPr>
      <w:r>
        <w:rPr>
          <w:rFonts w:cs="Arial" w:ascii="Arial" w:hAnsi="Arial"/>
          <w:sz w:val="18"/>
          <w:szCs w:val="24"/>
          <w:lang w:val="sk-SK"/>
        </w:rPr>
        <w:tab/>
        <w:t>-</w:t>
        <w:tab/>
        <w:t xml:space="preserve">Trasa vedie po poľných a lesných cestách a chodníkoch. Prevažne bude vyznačená vlastným značením organizátorov a čiastočne bude vedená po červenej hrebeňovej TZT č. 0705a, vedenej hrebeňom Považského Inovca. 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2127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24"/>
          <w:lang w:val="sk-SK"/>
        </w:rPr>
      </w:pPr>
      <w:r>
        <w:rPr>
          <w:rFonts w:cs="Arial" w:ascii="Arial" w:hAnsi="Arial"/>
          <w:sz w:val="18"/>
          <w:szCs w:val="24"/>
          <w:lang w:val="sk-SK"/>
        </w:rPr>
        <w:tab/>
        <w:t>-</w:t>
        <w:tab/>
        <w:t xml:space="preserve">Podrobné informácie a prípadné zmeny, alebo spresnenia trasy a programu podajú pred akciou, resp. priamo na štarte jej organizátori. 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:</w:t>
        <w:tab/>
      </w:r>
      <w:r>
        <w:rPr>
          <w:rFonts w:cs="Arial" w:ascii="Arial" w:hAnsi="Arial"/>
          <w:sz w:val="18"/>
          <w:szCs w:val="24"/>
          <w:lang w:val="sk-SK"/>
        </w:rPr>
        <w:t xml:space="preserve">Hlohovecký cech vinárov: Ing. Jozef Kertész, podpredseda cechu, 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rFonts w:cs="Arial" w:ascii="Arial" w:hAnsi="Arial"/>
          <w:sz w:val="18"/>
          <w:szCs w:val="24"/>
          <w:lang w:val="sk-SK"/>
        </w:rPr>
        <w:tab/>
        <w:t xml:space="preserve">   tel.: 0907-776 354, </w:t>
      </w:r>
      <w:r>
        <w:rPr>
          <w:rFonts w:cs="Arial" w:ascii="Arial" w:hAnsi="Arial"/>
          <w:b/>
          <w:bCs/>
          <w:sz w:val="18"/>
          <w:szCs w:val="24"/>
        </w:rPr>
        <w:t>www.cechvinarov.sk</w:t>
      </w:r>
      <w:r>
        <w:rPr>
          <w:rFonts w:cs="Arial" w:ascii="Arial" w:hAnsi="Arial"/>
          <w:sz w:val="18"/>
          <w:szCs w:val="24"/>
          <w:lang w:val="sk-SK"/>
        </w:rPr>
        <w:t xml:space="preserve"> e-mail: </w:t>
      </w:r>
      <w:r>
        <w:rPr>
          <w:rFonts w:cs="Arial" w:ascii="Arial" w:hAnsi="Arial"/>
          <w:b/>
          <w:bCs/>
          <w:sz w:val="18"/>
          <w:szCs w:val="24"/>
          <w:lang w:val="sk-SK"/>
        </w:rPr>
        <w:t>kertsz.jozef@gmail.com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rFonts w:cs="Arial" w:ascii="Arial" w:hAnsi="Arial"/>
          <w:b/>
          <w:bCs/>
          <w:sz w:val="18"/>
          <w:szCs w:val="24"/>
          <w:lang w:val="sk-SK"/>
        </w:rPr>
        <w:tab/>
      </w:r>
      <w:r>
        <w:rPr>
          <w:rFonts w:cs="Arial" w:ascii="Arial" w:hAnsi="Arial"/>
          <w:sz w:val="18"/>
          <w:szCs w:val="24"/>
        </w:rPr>
        <w:t>Obec Dolné Otrokovce: Ján Maršala, starosta</w:t>
      </w:r>
      <w:r>
        <w:rPr>
          <w:rFonts w:cs="Arial" w:ascii="Arial" w:hAnsi="Arial"/>
          <w:sz w:val="18"/>
        </w:rPr>
        <w:t>, 033-7448 321, 0903-407 551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24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24"/>
        </w:rPr>
        <w:t>www.dolneotrokovce.sk</w:t>
      </w:r>
      <w:r>
        <w:rPr>
          <w:rFonts w:cs="Arial" w:ascii="Arial" w:hAnsi="Arial"/>
          <w:sz w:val="18"/>
          <w:szCs w:val="24"/>
        </w:rPr>
        <w:t xml:space="preserve">, e-mail: </w:t>
      </w:r>
      <w:r>
        <w:rPr>
          <w:rFonts w:cs="Arial" w:ascii="Arial" w:hAnsi="Arial"/>
          <w:b/>
          <w:bCs/>
          <w:sz w:val="18"/>
        </w:rPr>
        <w:t>starosta@dolneotrokovce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4.5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800 m, 20 km/5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TV Kamzík - Biely Kríž - Marianka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21.5.2016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LOZORNSKÝ OKRUH</w:t>
      </w:r>
      <w:r>
        <w:rPr>
          <w:rFonts w:cs="Arial" w:ascii="Arial" w:hAnsi="Arial"/>
          <w:sz w:val="18"/>
          <w:szCs w:val="18"/>
          <w:lang w:val="sk-SK"/>
        </w:rPr>
        <w:tab/>
        <w:t>9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KT Lozorn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0 km/850 m, 20 km/500 m, 10 km/25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ozorno, priehrada - Skala - Prepadlé - Košarisko - Pajštún - Červený domček - Ohek - Lozorno. priehra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priehrada, 7.00 h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Lozorno, priehrada, do 1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v cieli bude zabezpečený bufet a hudobná záb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Alojz Dvoran, Zvončínska 248, 900 55 Lozorno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6596 8435, 0908-114 72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alojz.dvoran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1.5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SKAUTSKÁ 55-KA</w:t>
      </w:r>
      <w:r>
        <w:rPr>
          <w:rFonts w:cs="Arial" w:ascii="Arial" w:hAnsi="Arial"/>
          <w:sz w:val="18"/>
          <w:szCs w:val="18"/>
          <w:lang w:val="sk-SK"/>
        </w:rPr>
        <w:tab/>
        <w:t>1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104.zbor skautov Bratislava-Ružin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850 m, 45 km/1550 m, 35 km/113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5 km:</w:t>
        <w:tab/>
        <w:t>Bratislava, hl. žel. st. - Kamzík - Pekná cesta - Stánisko - Pajštún - Košarisko - Kozí chrbát - Pezinská Baba - Čermák - Vysoká - Kuchyňa/Zochova chat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Kratšie trasy sú súčasťou 55 km trasy.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žel.st., pod schodami na Žabotovej ul., 6.00 h -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5 km:</w:t>
        <w:tab/>
        <w:t>Vysoká do 18.30 h (ďalej po modrej tur.zn. Kuchyňa/Zochova chat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5 km:</w:t>
        <w:tab/>
        <w:t>Čermákova lúka, do 17.00 (ďalej po žltej tur.zn. na Zochovu chatu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ská Baba, do 15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Jana Smreková., Senická 1, 811 04 Bratisl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5479 353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jankafilov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1.5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TRI HRADY MALÝCH KARPÁT</w:t>
        <w:tab/>
      </w:r>
      <w:r>
        <w:rPr>
          <w:rFonts w:cs="Arial" w:ascii="Arial" w:hAnsi="Arial"/>
          <w:sz w:val="18"/>
          <w:szCs w:val="18"/>
          <w:lang w:val="sk-SK"/>
        </w:rPr>
        <w:t>2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i:</w:t>
        <w:tab/>
        <w:t xml:space="preserve">17 km, 27 km, 35 km a 50 km, 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20 km, 30 km, 40 km a 55 km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276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Jablonica - Dobrá Voda - Ostrý Kameň - Korlátko - Katarínka - Rozbehy - Buková - Jablonica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Jablonica, dvor kultúrneho domu, 7.30 h - 10.3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Jablonica, dvor kultúrneho domu, do 18.0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tel.: 0902-606 358, 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1.5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O HRADOCH A ZÁMKOCH MALÝCH KARPÁT</w:t>
      </w:r>
      <w:r>
        <w:rPr>
          <w:rFonts w:cs="Arial" w:ascii="Arial" w:hAnsi="Arial"/>
          <w:sz w:val="18"/>
          <w:szCs w:val="18"/>
          <w:lang w:val="sk-SK"/>
        </w:rPr>
        <w:tab/>
        <w:t>4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Spartak Trnava 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 xml:space="preserve">pešo: 40 km, 18 km, 12 km, 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 65 km, 53 km, 40 k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pešo 40 km:</w:t>
        <w:tab/>
        <w:t>Smolenice, kostol – Smolenický zámok – rázc. nad  Čertovým žľabom – Záruby – Ostrý Kameň – Brezinky – Buková, obec – Rozbehy – Korlátko – Hrubý kamenec – Buková, priehrada – Brezinky – Čierna skala – Jahodník – Vlčiareň – Hlboča – Smolenice, obec. úrad –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18 km:</w:t>
        <w:tab/>
        <w:t>Smolenice, kostol – Smolenický zámok – rázc. nad Čertovým žľabom – Záruby – Ostrý Kameň – Brezinky – Čertov žľab – Vlčiareň – Hlboča – Smolenice, obec. úrad – Smolenice, reštaurácia pod zámkom</w:t>
      </w:r>
    </w:p>
    <w:p>
      <w:pPr>
        <w:pStyle w:val="Zkladntextodsazen2"/>
        <w:keepNext w:val="true"/>
        <w:keepLines/>
        <w:rPr/>
      </w:pPr>
      <w:r>
        <w:rPr>
          <w:lang w:val="en-US" w:eastAsia="en-US"/>
        </w:rPr>
        <w:tab/>
        <w:t>12 km:</w:t>
        <w:tab/>
        <w:t>Smolenice, kostol – Smolenický zámok – Vlčiareň – rázc. nad Vlčiarňou – Jahodník – Vlčiareň – Hlboča – Smolenice, obec. úrad –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cyklo 65 km:</w:t>
        <w:tab/>
        <w:t>Smolenice, kostol – Trstín – Sokolské chaty – Rozbehy – Cerová – Jablonica – Brezová p. Bradlom – Dobrá Voda – Dechtice – Trstín –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53 km:</w:t>
        <w:tab/>
        <w:t>Smolenice, kostol – Trstín – Sokolské chaty – Rozbehy – Cerová – Jablonica – Suchánka – Dobrá Voda – Dechtice – Trstín – Smolenice, reštaurácia pod zámkom</w:t>
      </w:r>
    </w:p>
    <w:p>
      <w:pPr>
        <w:pStyle w:val="Zkladntextodsazen2"/>
        <w:keepNext w:val="true"/>
        <w:keepLines/>
        <w:rPr/>
      </w:pPr>
      <w:r>
        <w:rPr>
          <w:lang w:val="en-US" w:eastAsia="en-US"/>
        </w:rPr>
        <w:tab/>
        <w:t>40 km:</w:t>
        <w:tab/>
        <w:t>Smolenice, kostol – Trstín – Sokolské chaty – Rozbehy – Cerová – Prievaly – Buková – Trstín – Smolenice, reštaurácia pod zámkom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  <w:tab w:val="left" w:pos="326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re pešie a cyklo trasy:</w:t>
        <w:tab/>
      </w:r>
      <w:r>
        <w:rPr>
          <w:rFonts w:cs="Arial" w:ascii="Arial" w:hAnsi="Arial"/>
          <w:lang w:val="sk-SK"/>
        </w:rPr>
        <w:t>Smolenice, kostol, 6,30 h - 10,15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 - dospelí, deti do 15 rokov zdarma (v sprievode dospelých)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pod zámkom, do 17.00 h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pešie trasy:</w:t>
        <w:tab/>
        <w:t>Ing. Daniel Viskupič, Hospodárska 61, 917 01 Trnav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tel.d.: 033-370 1046, mobil: 0910-136 85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cyklo trasy:</w:t>
        <w:tab/>
        <w:t>Ing.Peter Benkovský, Golianova 9, 917 02 Trnava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d.: 033-553 3077, mobil: 0905-326 997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kstspartak.noyr.eu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Arial" w:ascii="Arial" w:hAnsi="Arial"/>
          <w:sz w:val="18"/>
          <w:lang w:val="sk-SK"/>
        </w:rPr>
        <w:t xml:space="preserve">27.- 28.5.2016 </w:t>
      </w:r>
      <w:r>
        <w:rPr>
          <w:rFonts w:cs="Arial" w:ascii="Arial" w:hAnsi="Arial"/>
          <w:b/>
          <w:bCs/>
          <w:sz w:val="18"/>
          <w:lang w:val="sk-SK"/>
        </w:rPr>
        <w:t>HALIČSKÁ STOVKA</w:t>
        <w:tab/>
      </w:r>
      <w:r>
        <w:rPr>
          <w:rFonts w:cs="Arial" w:ascii="Arial" w:hAnsi="Arial"/>
          <w:sz w:val="18"/>
          <w:lang w:val="sk-SK"/>
        </w:rPr>
        <w:t xml:space="preserve">21. ročník 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piatok - sobota)</w:t>
        <w:tab/>
        <w:t>KST Sokol Halič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>100 km, 50 k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Halič – Sedem chotárov - Divín – Javor – Polichno – Lysec - Ľuboreč – Halič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 xml:space="preserve">Halič, námestie, piatok, prezentácia od 14:30 h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Igor Kokavec, 0905-499 633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2. - 4.9.2016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ZRAZ CYKLOTURISTOV REGIÓNU ZÁHORIA A MALÝCH KARPÁT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 - nedeľa)</w:t>
        <w:tab/>
        <w:t xml:space="preserve">14. ročník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 xml:space="preserve">cyklo: 42 km a 72 km </w:t>
      </w:r>
    </w:p>
    <w:p>
      <w:pPr>
        <w:pStyle w:val="Prosttext"/>
        <w:keepNext w:val="true"/>
        <w:keepLines/>
        <w:tabs>
          <w:tab w:val="clear" w:pos="708"/>
          <w:tab w:val="right" w:pos="1560" w:leader="none"/>
          <w:tab w:val="right" w:pos="2268" w:leader="none"/>
          <w:tab w:val="left" w:pos="2410" w:leader="none"/>
          <w:tab w:val="right" w:pos="3119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zentácia:</w:t>
        <w:tab/>
        <w:tab/>
        <w:t>2.9.:</w:t>
        <w:tab/>
        <w:t>19.00 h</w:t>
        <w:tab/>
        <w:t>-</w:t>
        <w:tab/>
        <w:t>21.00 h</w:t>
      </w:r>
    </w:p>
    <w:p>
      <w:pPr>
        <w:pStyle w:val="Prosttext"/>
        <w:keepNext w:val="true"/>
        <w:keepLines/>
        <w:tabs>
          <w:tab w:val="clear" w:pos="708"/>
          <w:tab w:val="right" w:pos="1560" w:leader="none"/>
          <w:tab w:val="right" w:pos="2268" w:leader="none"/>
          <w:tab w:val="left" w:pos="2410" w:leader="none"/>
          <w:tab w:val="right" w:pos="3119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3.9.:</w:t>
        <w:tab/>
        <w:t>7.30 h</w:t>
        <w:tab/>
        <w:t>-</w:t>
        <w:tab/>
        <w:t xml:space="preserve">9.00 h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vičisko Združenia kynológie Jablonica, Trnavská ul.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2-606 35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.9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NEVÁHAJ A POĎ!</w:t>
      </w:r>
      <w:r>
        <w:rPr>
          <w:rFonts w:cs="Arial" w:ascii="Arial" w:hAnsi="Arial"/>
          <w:sz w:val="18"/>
          <w:szCs w:val="18"/>
          <w:lang w:val="sk-SK"/>
        </w:rPr>
        <w:tab/>
        <w:t>1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2 km/1500 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sňany - Chlmec - Hrubý Drieňovec - Pajštún - Dračí hrádok - Svätý vrch - Marianka - Malinský vrch - Kačín - Kamzí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rasňany, Pekná cesta, obchodný dom, 7.00 h -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1.9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ZÁRUBY</w:t>
        <w:tab/>
      </w:r>
      <w:r>
        <w:rPr>
          <w:rFonts w:cs="Arial" w:ascii="Arial" w:hAnsi="Arial"/>
          <w:sz w:val="18"/>
          <w:szCs w:val="18"/>
          <w:lang w:val="sk-SK"/>
        </w:rPr>
        <w:t>15.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 xml:space="preserve"> RR KST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9.15 h - 9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h - 13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Vladimír Chrapčiak, Poštová 45, 917 01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9. a 10.9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12 A 24 HODINOVÝ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ÝŠĽAP NA DEVÍNSKU KOBYLU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piatok a 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Arial" w:hAnsi="Arial"/>
          <w:sz w:val="18"/>
          <w:szCs w:val="18"/>
          <w:lang w:val="sk-SK"/>
        </w:rPr>
        <w:t>10. ročník pre 12 h a 6. ročník pre 24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jeden okruh:</w:t>
        <w:tab/>
        <w:t xml:space="preserve">Devínska Nová Ves - Devínska Kobyla - Devínska Nová Ves </w:t>
      </w:r>
    </w:p>
    <w:p>
      <w:pPr>
        <w:pStyle w:val="Prosttext"/>
        <w:keepNext w:val="true"/>
        <w:keepLines/>
        <w:tabs>
          <w:tab w:val="clear" w:pos="708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ĺžka 6 km, prevýšenie 34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Absolvovať možno ľubovoľný počet okruhov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evínska Nová Ves, Nám. J. Kostru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9.9. od 1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.9. od 6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ieľ: </w:t>
        <w:tab/>
        <w:t>Devínska Nová Ves, Nám. J. Kostru, do 1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doprava: MHD č. 20 a 21, zastávka M. Mareč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núdzové ubytovanie možno dohodnúť do 30.8.2016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podujatie je zaradené do kalendára IVV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Xtremerun Ecofriends o. z.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ST Spartak BEZ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</w:r>
      <w:r>
        <w:rPr>
          <w:rFonts w:cs="Arial" w:ascii="Arial" w:hAnsi="Arial"/>
          <w:sz w:val="18"/>
          <w:lang w:val="sk-SK"/>
        </w:rPr>
        <w:t xml:space="preserve">Jozef Rajchl, +421 949-124 131, e-mail: </w:t>
      </w:r>
      <w:r>
        <w:rPr>
          <w:rFonts w:cs="Arial" w:ascii="Arial" w:hAnsi="Arial"/>
          <w:b/>
          <w:bCs/>
          <w:sz w:val="18"/>
          <w:lang w:val="sk-SK"/>
        </w:rPr>
        <w:t>jozef@xtremerun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>Jozef Karovič, +421 910-131 772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lang w:val="sk-SK"/>
        </w:rPr>
        <w:t>vdk.xtremerun.com</w:t>
      </w:r>
      <w:r>
        <w:rPr>
          <w:rFonts w:cs="Arial" w:ascii="Arial" w:hAnsi="Arial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lang w:val="sk-SK"/>
        </w:rPr>
        <w:t>www.xtremerun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4.8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TURISTIKA PRE VŠETKÝCH -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Doľany</w:t>
      </w:r>
      <w:r>
        <w:rPr>
          <w:rFonts w:cs="Arial" w:ascii="Arial" w:hAnsi="Arial"/>
          <w:sz w:val="18"/>
          <w:szCs w:val="18"/>
          <w:lang w:val="sk-SK"/>
        </w:rPr>
        <w:tab/>
        <w:t>31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KST - KDT Doľa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0 km , 20 km, 1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o 40 km trasy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ľany, pri ZŠ, 6.00 h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ľany, kameňolom na konci obce, 14.00 h -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Guldan, 900 88 Doľany č.10, tel.: 0904-965 184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8. - 20.8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RODINNÝ SPLAV MALÉHO DUNAJ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- 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</w:r>
      <w:r>
        <w:rPr>
          <w:rFonts w:cs="Arial" w:ascii="Arial" w:hAnsi="Arial"/>
          <w:color w:val="000000"/>
          <w:sz w:val="18"/>
          <w:lang w:val="sk-SK"/>
        </w:rPr>
        <w:t xml:space="preserve">25 km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>Vlky – Horné Janíky – Jelka, Nová Dedinka – Tomášov – Vlk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vo Vlkoch pri Tomášove 18.8. do 17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>po celý čas sa táborí vo Vlkoch, možnosť parkovania na táborisku</w:t>
      </w:r>
      <w:r>
        <w:rPr>
          <w:rFonts w:cs="Arial" w:ascii="Arial" w:hAnsi="Arial"/>
          <w:sz w:val="18"/>
          <w:szCs w:val="18"/>
          <w:lang w:val="sk-SK"/>
        </w:rPr>
        <w:t xml:space="preserve"> Vedúci:</w:t>
        <w:tab/>
        <w:t xml:space="preserve">Pavol Macura, Školská 1090, 925 21 Sládkovičovo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7. - 28.8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PCH</w:t>
        <w:tab/>
      </w:r>
      <w:r>
        <w:rPr>
          <w:rFonts w:cs="Arial" w:ascii="Arial" w:hAnsi="Arial"/>
          <w:sz w:val="18"/>
          <w:szCs w:val="18"/>
          <w:lang w:val="sk-SK"/>
        </w:rPr>
        <w:t>3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ST ŠPCH Špačinc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6 km/1100 m, 100 km/19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Nové Mesto nad Váhom - Čachtický hrad - Stará Turá - Veľká Javorina - Myjava - Brezová pod Bradlom - Dobrá Voda - Horná Krupá - Špačinc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ové Mesto nad Váhom, žel. st., 6.15 - 8.15 h.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6 km:</w:t>
        <w:tab/>
        <w:t>Myjava, autobusová st., do 21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Špačince, 18.00 h - 9.00 h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iroslav Lietavec, tel.: 0905-691 04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7.8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SENICKÁ MAŠÍROVKA</w:t>
        <w:tab/>
      </w:r>
      <w:r>
        <w:rPr>
          <w:rFonts w:cs="Arial" w:ascii="Arial" w:hAnsi="Arial"/>
          <w:sz w:val="18"/>
          <w:szCs w:val="18"/>
          <w:lang w:val="sk-SK"/>
        </w:rPr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15 km, 35 km, 50 km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enica - Rozbehy - Záruby - Rozbeh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ozbehy, chata SNP, 7.30 h - 10.00 h, Senica 7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ozbehy, chata SNP o 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Kalamen, Kalinčiakova 296/4, 905 01 Senica, tel.: 034-651 748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4. - 5.6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TRNAVSKÁ STOVKA</w:t>
      </w:r>
      <w:r>
        <w:rPr>
          <w:rFonts w:cs="Arial" w:ascii="Arial" w:hAnsi="Arial"/>
          <w:sz w:val="18"/>
          <w:szCs w:val="18"/>
          <w:lang w:val="sk-SK"/>
        </w:rPr>
        <w:tab/>
        <w:t>4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ATOM J. Bohunice, TESLA Bratislava</w:t>
      </w:r>
    </w:p>
    <w:p>
      <w:pPr>
        <w:pStyle w:val="Prosttext"/>
        <w:keepNext w:val="true"/>
        <w:keepLines/>
        <w:tabs>
          <w:tab w:val="clear" w:pos="708"/>
          <w:tab w:val="left" w:pos="79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309 m, 169 km/5695 m</w:t>
      </w:r>
    </w:p>
    <w:p>
      <w:pPr>
        <w:pStyle w:val="Prosttext"/>
        <w:keepNext w:val="true"/>
        <w:keepLines/>
        <w:tabs>
          <w:tab w:val="clear" w:pos="708"/>
          <w:tab w:val="left" w:pos="56" w:leader="none"/>
        </w:tabs>
        <w:overflowPunct w:val="false"/>
        <w:autoSpaceDE w:val="false"/>
        <w:ind w:left="784" w:hanging="78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Prosttext"/>
        <w:keepNext w:val="true"/>
        <w:keepLines/>
        <w:tabs>
          <w:tab w:val="clear" w:pos="708"/>
          <w:tab w:val="left" w:pos="56" w:leader="none"/>
        </w:tabs>
        <w:overflowPunct w:val="false"/>
        <w:autoSpaceDE w:val="false"/>
        <w:ind w:left="784" w:hanging="78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pokračovanie z Brezovej pod Bradlom: Myjava - Vrch slobodných - Veľká Javorina - Mikulčin vrch - Kykula - Trenčín, žel.st.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 (pod schodami, Žabotova ul.), 6.6.2015, 6.00 h - 8.00 h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100 km:</w:t>
        <w:tab/>
        <w:t>Brezová pod Bradlom, 7.6.2015 do 8.00 h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Trenčín, žel.st., 7.6.2015 do 24.00 h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3 EURA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Vladimír Chrapčiak, Poštová 45, 917 01 Trnava, 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1.6.2016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POZRITE SA, TO JE KRÁSA</w:t>
      </w:r>
      <w:r>
        <w:rPr>
          <w:rFonts w:cs="Arial" w:ascii="Arial" w:hAnsi="Arial"/>
          <w:sz w:val="18"/>
          <w:szCs w:val="18"/>
          <w:lang w:val="sk-SK"/>
        </w:rPr>
        <w:tab/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600 m, 40 km/1100 m, 35 km/1000 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Modra - Traja Jazdci - Kuchyňa - Vysoká - Sklená Huta - Červený Kameň - Harmónia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Modra - Traja Jazdci - Kuchyňa - Vysoká - Zochova chata - Harmónia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 - Vysoká - Sklená Huta - Červený Kameň - Harmóni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55 km, 40 km:</w:t>
        <w:tab/>
        <w:t>Modra, nám. Ľ. Štúra, 6.15 h - 8.30 h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, reštaurácia, 9.00 h</w:t>
      </w:r>
    </w:p>
    <w:p>
      <w:pPr>
        <w:pStyle w:val="Prost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</w:rPr>
        <w:t>Štefan Sládeček, Haanova 44, 851 04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1.6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INOVECKÁ 50-KA</w:t>
        <w:tab/>
      </w:r>
      <w:r>
        <w:rPr>
          <w:rFonts w:cs="Arial" w:ascii="Arial" w:hAnsi="Arial"/>
          <w:sz w:val="18"/>
          <w:szCs w:val="18"/>
          <w:lang w:val="sk-SK"/>
        </w:rPr>
        <w:t>3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, 30 km, 2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Mníchova Lehota - Inovec - Panská Javorina - Skaliny - Bezovec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0 km:</w:t>
        <w:tab/>
        <w:t>Bezovec - Kostolný vrch - Moravany - Piešťany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tart</w:t>
        <w:tab/>
        <w:t>50 a 30 km:</w:t>
        <w:tab/>
        <w:t>Motorest RADAR, Mníchova Lehota, 6.30 h -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0 a 20 km:</w:t>
        <w:tab/>
        <w:t>Piešťany, spresní sa na štarte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</w:t>
        <w:tab/>
        <w:tab/>
        <w:t>Bezovec, spresní sa na štart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bookmarkStart w:id="0" w:name="OLE_LINK1"/>
      <w:bookmarkEnd w:id="0"/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: 0907-583 800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  <w:bookmarkStart w:id="1" w:name="OLE_LINK1"/>
      <w:bookmarkStart w:id="2" w:name="OLE_LINK1"/>
      <w:bookmarkEnd w:id="2"/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8.6.2016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Severnou stranou Malých Karpát</w:t>
        <w:tab/>
      </w:r>
      <w:r>
        <w:rPr>
          <w:rFonts w:cs="Arial" w:ascii="Arial" w:hAnsi="Arial"/>
          <w:caps/>
          <w:sz w:val="18"/>
          <w:szCs w:val="18"/>
          <w:lang w:val="sk-SK"/>
        </w:rPr>
        <w:t xml:space="preserve">37.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15 km, 20 km, 30 km, 40 km, 50 km, cyklo: 50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od 50 km trasy.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Dolný Lopašov - Klenová - Bradlo - Dobrá Voda - Vítek - Chtelnica - Dolný Lopašov (nevhodné pre galusky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lný Lopašov, turistický klub, 6.00 h - 12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lný Lopašov, turistický klub, 12.00 h - 1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čerstvenie:</w:t>
        <w:tab/>
        <w:t>guláš v cieli a občerstvenie na vybraných miest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Šteruský, 922 04 Dolný Lopašov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Laco Hornák, tel.: 0903-405 974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van Šimna, tel.: 0948-033 972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e-mail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8.6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KARPATY TOUR (cyklo)</w:t>
        <w:tab/>
      </w:r>
      <w:r>
        <w:rPr>
          <w:rFonts w:cs="Arial" w:ascii="Arial" w:hAnsi="Arial"/>
          <w:sz w:val="18"/>
          <w:szCs w:val="18"/>
          <w:lang w:val="sk-SK"/>
        </w:rPr>
        <w:t>1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Malokarpatský cykloklub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cyklo: 112 km, 60 k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851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112 km</w:t>
        <w:tab/>
      </w:r>
      <w:r>
        <w:rPr>
          <w:rFonts w:cs="Arial" w:ascii="Arial" w:hAnsi="Arial"/>
          <w:sz w:val="18"/>
          <w:szCs w:val="18"/>
          <w:lang w:eastAsia="sk-SK"/>
        </w:rPr>
        <w:t>Trnava – Dolná a Horná Krupá - Trstín - Buková - Prievaly - Jablonica - Brezová p. Bradlom - Košariská - Podkylava - Prašník - Vrbové - Dechtice - Špačince  -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851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eastAsia="Arial" w:cs="Arial" w:ascii="Arial" w:hAnsi="Arial"/>
          <w:sz w:val="18"/>
          <w:szCs w:val="18"/>
          <w:lang w:eastAsia="sk-SK"/>
        </w:rPr>
        <w:t xml:space="preserve">  </w:t>
      </w:r>
      <w:r>
        <w:rPr>
          <w:rFonts w:cs="Arial" w:ascii="Arial" w:hAnsi="Arial"/>
          <w:sz w:val="18"/>
          <w:szCs w:val="18"/>
          <w:lang w:eastAsia="sk-SK"/>
        </w:rPr>
        <w:t>60 km</w:t>
        <w:tab/>
      </w:r>
      <w:r>
        <w:rPr>
          <w:rFonts w:cs="Arial" w:ascii="Arial" w:hAnsi="Arial"/>
          <w:color w:val="000000"/>
          <w:sz w:val="18"/>
          <w:szCs w:val="18"/>
        </w:rPr>
        <w:t>Trnava - D.Krupá H.Krupá – Prekážka – Trstín – Smolenice – Lošonec - H.Orešan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D.Orešany – Doľany – Dlhá – Košolná - Suchá nad Parnou -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eštaurácia Relax pri kúpalisku Slávia,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Účastnícky poplatok: 4 EUR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V cieli nápoj a kotlíkový guláš. Po trase je zabezpečené sprievodné vozidlo a zdravotník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Naništa, Čajkovského 17, 917 00 Trnava, tel: 033-373 4641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nanista.i@gmail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Zástupca:</w:t>
        <w:tab/>
        <w:t xml:space="preserve">Ľuboš Kraic, tel.: 0902-898 246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kraic.lubos@gmail.com</w:t>
      </w:r>
      <w:r>
        <w:rPr>
          <w:rFonts w:cs="Arial" w:ascii="Arial" w:hAnsi="Arial"/>
          <w:color w:val="000000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mkc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5.6.2016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LETNÝ VÝSTUP NA KLENOVÚ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>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sz w:val="18"/>
          <w:szCs w:val="18"/>
          <w:lang w:val="sk-SK"/>
        </w:rPr>
        <w:t>KST TUBRKA Brezová pod Bradl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z ľubovoľného miesta, stretnutie na vrchole (585 m) o 11.30 h - 12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22"/>
        </w:rPr>
        <w:t>Vedúci:</w:t>
        <w:tab/>
        <w:t xml:space="preserve">Stanislav Milčík,tel. 0915-770 487,e-mail: </w:t>
      </w:r>
      <w:r>
        <w:rPr>
          <w:rFonts w:cs="Arial" w:ascii="Arial" w:hAnsi="Arial"/>
          <w:b/>
          <w:bCs/>
          <w:sz w:val="18"/>
          <w:szCs w:val="22"/>
        </w:rPr>
        <w:t>kst.tubrk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5.6.2016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REGIONÁLNY LETNÝ ZRAZ TURISTOV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5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 - nedeľ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lang w:val="sk-SK"/>
        </w:rPr>
        <w:t xml:space="preserve">Ing. Jozef Vlčej, Márie Terézie 55, 908 51 Holíč, tel: 0903-785 516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5. - 26.6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2 X 50 A DOSŤ!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511 m, 65 km/2506 m, 55 km/2240 m, 35 km/1100 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pod hlavnou žel. st. (Žabotova ul.), sobota o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zdatnejší turisti môžu štartovať do 7.00 h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nedeľa do 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3 EUR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6.7.2016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ZA ŠTEFÁNIKOM NA BRADLO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2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obotište,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Bradlo,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Ján Oravec, 906 05 Sobotište 371, tel.: 034-628 2328, 0907-649 935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18"/>
          <w:lang w:val="sk-SK"/>
        </w:rPr>
      </w:pPr>
      <w:r>
        <w:rPr>
          <w:rFonts w:cs="Arial" w:ascii="Arial" w:hAnsi="Arial"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6.8.2016 </w:t>
      </w:r>
      <w:r>
        <w:rPr>
          <w:rFonts w:cs="Arial" w:ascii="Arial" w:hAnsi="Arial"/>
          <w:b/>
          <w:bCs/>
          <w:sz w:val="18"/>
          <w:szCs w:val="18"/>
          <w:lang w:val="sk-SK"/>
        </w:rPr>
        <w:t>BREZOFSKÁ ŠPACÍRKA</w:t>
        <w:tab/>
      </w:r>
      <w:r>
        <w:rPr>
          <w:rFonts w:cs="Arial" w:ascii="Arial" w:hAnsi="Arial"/>
          <w:sz w:val="18"/>
          <w:szCs w:val="18"/>
          <w:lang w:val="sk-SK"/>
        </w:rPr>
        <w:t>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sz w:val="18"/>
          <w:szCs w:val="22"/>
        </w:rPr>
        <w:t>KST TUBRKA Brezová pod Bradl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694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 - základné trasy:</w:t>
        <w:tab/>
        <w:t>42.1 km/1145 m, 15 km/539 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2694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rasy 15 km, 29 km a 33 km sú odvodené od 42 km tras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694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ešo - ostatné trasy:</w:t>
        <w:tab/>
        <w:t>55 km/2095 m, 41 km/1300 m, 25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2 km:</w:t>
        <w:tab/>
        <w:t>Brezová pod Bradlom - Bradlo - Dlhý vŕšok - Pustá Ves - Výtok - Dobrá Voda - Brezová pod Bradlom, 15 km trasa je odvodená od 42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Doľany - Brezinky - Buková - Dobrá Voda - Brezová pod Bradlo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1 km:</w:t>
        <w:tab/>
        <w:t>Smolenice - Brezinky - ďalej ako trasa 55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Raková - Dobrá Voda - Brezová pod Bradl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835" w:leader="none"/>
          <w:tab w:val="right" w:pos="6946" w:leader="none"/>
        </w:tabs>
        <w:overflowPunct w:val="false"/>
        <w:autoSpaceDE w:val="false"/>
        <w:ind w:left="3119" w:hanging="311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42 km a 15 km:</w:t>
        <w:tab/>
        <w:t>Brezová pod Bradlom, pred Mestským úradom, 7.00 h - 9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835" w:leader="none"/>
          <w:tab w:val="right" w:pos="6946" w:leader="none"/>
        </w:tabs>
        <w:overflowPunct w:val="false"/>
        <w:autoSpaceDE w:val="false"/>
        <w:ind w:left="2835" w:hanging="2835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, 41 km a 25 km:</w:t>
        <w:tab/>
        <w:t>čas štartu si treba zvoliť podľa svojej výkonnosti tak, aby bolo možné stihnúť cieľovú kontrolu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ezová pod Bradlom, do 19.00 h, upresnenie na štart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án Sládek, Štverníky 698/31, 906 13 Brezová pod Bradlom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18-327 243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anislav Milčík, Osuského 526/14, 906 13 Brezová pod Bradlom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5-770 487, e-mail: </w:t>
      </w:r>
      <w:r>
        <w:rPr>
          <w:rFonts w:cs="Arial" w:ascii="Arial" w:hAnsi="Arial"/>
          <w:b/>
          <w:bCs/>
          <w:sz w:val="18"/>
          <w:szCs w:val="22"/>
        </w:rPr>
        <w:t>kst.tubrka@gmail.com</w:t>
      </w:r>
    </w:p>
    <w:p>
      <w:pPr>
        <w:pStyle w:val="Prosttext"/>
        <w:keepNext w:val="true"/>
        <w:keepLines/>
        <w:tabs>
          <w:tab w:val="clear" w:pos="708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37" w:right="737" w:gutter="0" w:header="425" w:top="992" w:footer="102" w:bottom="567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rismusV3">
    <w:altName w:val="DejaVu Sans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-Italic">
    <w:altName w:val="Times New Roman"/>
    <w:charset w:val="ee"/>
    <w:family w:val="auto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8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5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16                             MALÉ KARPATY A OKOLIE - oblastný turistický kalendár na rok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ind w:left="720" w:hanging="360"/>
      <w:textAlignment w:val="auto"/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0"/>
      <w:ind w:left="357" w:hanging="0"/>
      <w:jc w:val="center"/>
      <w:outlineLvl w:val="2"/>
    </w:pPr>
    <w:rPr>
      <w:sz w:val="2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konypropozicakce">
    <w:name w:val="Ikony propozic akce"/>
    <w:qFormat/>
    <w:rPr>
      <w:rFonts w:ascii="TurismusV3;DejaVu Sans" w:hAnsi="TurismusV3;DejaVu Sans" w:cs="TurismusV3;DejaVu Sans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 w:eastAsia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cenazev">
    <w:name w:val="akce_nazev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Akcetelo">
    <w:name w:val="akce_tel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</w:rPr>
  </w:style>
  <w:style w:type="paragraph" w:styleId="Akcezahlavi">
    <w:name w:val="akce_zahlavi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36"/>
      <w:szCs w:val="36"/>
    </w:rPr>
  </w:style>
  <w:style w:type="paragraph" w:styleId="Akcedatum">
    <w:name w:val="akce_datum"/>
    <w:basedOn w:val="Normal"/>
    <w:qFormat/>
    <w:pPr>
      <w:shd w:fill="000000" w:val="clear"/>
      <w:overflowPunct w:val="true"/>
      <w:autoSpaceDE w:val="true"/>
      <w:textAlignment w:val="auto"/>
    </w:pPr>
    <w:rPr>
      <w:rFonts w:ascii="Arial" w:hAnsi="Arial" w:cs="Arial"/>
      <w:b/>
      <w:bCs/>
      <w:color w:val="FFFFFF"/>
      <w:sz w:val="22"/>
      <w:szCs w:val="22"/>
    </w:rPr>
  </w:style>
  <w:style w:type="paragraph" w:styleId="NormlnsWWW">
    <w:name w:val="Normální (síť WWW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08"/>
        <w:tab w:val="left" w:pos="851" w:leader="none"/>
      </w:tabs>
      <w:suppressAutoHyphens w:val="true"/>
      <w:overflowPunct w:val="true"/>
      <w:autoSpaceDE w:val="true"/>
      <w:ind w:left="283" w:firstLine="210"/>
      <w:textAlignment w:val="auto"/>
    </w:pPr>
    <w:rPr>
      <w:sz w:val="24"/>
      <w:szCs w:val="24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1134" w:leader="none"/>
        <w:tab w:val="left" w:pos="1276" w:leader="none"/>
      </w:tabs>
      <w:suppressAutoHyphens w:val="true"/>
      <w:ind w:left="1276" w:hanging="1276"/>
      <w:jc w:val="both"/>
    </w:pPr>
    <w:rPr>
      <w:rFonts w:ascii="Arial" w:hAnsi="Arial" w:cs="Arial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jakar.sk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200Xmk_tla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3:00Z</dcterms:created>
  <dc:creator>Ing. Pavol Šoula</dc:creator>
  <dc:description/>
  <dc:language>en-US</dc:language>
  <cp:lastModifiedBy>Ing. Pavol Šoula</cp:lastModifiedBy>
  <cp:lastPrinted>2006-12-05T17:14:00Z</cp:lastPrinted>
  <dcterms:modified xsi:type="dcterms:W3CDTF">2016-01-15T07:24:00Z</dcterms:modified>
  <cp:revision>12</cp:revision>
  <dc:subject/>
  <dc:title> </dc:title>
</cp:coreProperties>
</file>