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</w:t>
      </w:r>
      <w:r>
        <w:rPr>
          <w:lang w:val="sk-SK"/>
        </w:rPr>
        <w:drawing>
          <wp:inline distT="0" distB="0" distL="0" distR="0">
            <wp:extent cx="14706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Služby pre elektroenergetiku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teplárenstvo a priemysel</w:t>
      </w:r>
    </w:p>
    <w:p>
      <w:pPr>
        <w:pStyle w:val="TextBody"/>
        <w:spacing w:before="0" w:after="80"/>
        <w:rPr>
          <w:b/>
          <w:b/>
          <w:bCs/>
          <w:i/>
          <w:i/>
          <w:iCs/>
          <w:sz w:val="32"/>
          <w:szCs w:val="32"/>
          <w:lang w:val="sk-SK" w:eastAsia="en-US"/>
        </w:rPr>
      </w:pPr>
      <w:r>
        <w:rPr>
          <w:b/>
          <w:bCs/>
          <w:i/>
          <w:iCs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jadrovej bezpečnosti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diagnostiky jadrovo-energetických zariaden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íprav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odpor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školiace a výcvikové stredisko personálu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radiačnej bezpečnosti, likvidácie JEZ a spracovanie RAO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informačných technológi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obchodu, inžinierskych činností a služieb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e ekonomiku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odpory riadenia a prevádzky elektrizačnej sústavy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e prípravu a výstavbu nových jadrových zdrojov</w:t>
      </w:r>
    </w:p>
    <w:p>
      <w:pPr>
        <w:pStyle w:val="Normal"/>
        <w:spacing w:before="240" w:after="0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</w:r>
    </w:p>
    <w:p>
      <w:pPr>
        <w:pStyle w:val="Heading3"/>
        <w:ind w:left="357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  <w:t>Okružná 5,  918 64 Trnava, tel.:  033-599 1111, fax: 033-599 1200</w:t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br w:type="column"/>
      </w:r>
      <w:r>
        <w:rPr>
          <w:rFonts w:cs="Arial" w:ascii="Arial" w:hAnsi="Arial"/>
          <w:lang w:val="sk-SK"/>
        </w:rPr>
        <w:drawing>
          <wp:inline distT="0" distB="0" distL="0" distR="0">
            <wp:extent cx="1969770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2176" b="1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BLASTNÝ TURISTICKÝ KALENDÁR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MALÉ KARPATY A OKOLIE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ROK 2014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klubových informácií zostavili:</w:t>
      </w:r>
    </w:p>
    <w:p>
      <w:pPr>
        <w:pStyle w:val="Prost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g. Vladimír Chrapčiak, Ing. Pavol Šoula, </w:t>
      </w:r>
    </w:p>
    <w:p>
      <w:pPr>
        <w:pStyle w:val="Prost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indrich Racek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b w:val="false"/>
          <w:bCs/>
          <w:caps/>
          <w:sz w:val="24"/>
          <w:szCs w:val="24"/>
          <w:lang w:val="sk-SK" w:eastAsia="cs-CZ"/>
        </w:rPr>
        <w:t>H</w:t>
      </w:r>
      <w:r>
        <w:rPr>
          <w:b w:val="false"/>
          <w:bCs/>
          <w:sz w:val="24"/>
          <w:szCs w:val="24"/>
          <w:lang w:val="sk-SK" w:eastAsia="cs-CZ"/>
        </w:rPr>
        <w:t xml:space="preserve">lavné podujatia </w:t>
      </w:r>
      <w:r>
        <w:rPr>
          <w:b w:val="false"/>
          <w:bCs/>
          <w:caps/>
          <w:sz w:val="24"/>
          <w:szCs w:val="24"/>
          <w:lang w:val="sk-SK" w:eastAsia="cs-CZ"/>
        </w:rPr>
        <w:t xml:space="preserve">KST </w:t>
      </w:r>
      <w:r>
        <w:rPr>
          <w:b w:val="false"/>
          <w:bCs/>
          <w:sz w:val="24"/>
          <w:szCs w:val="24"/>
          <w:lang w:val="sk-SK" w:eastAsia="cs-CZ"/>
        </w:rPr>
        <w:t xml:space="preserve">v roku </w:t>
      </w:r>
      <w:r>
        <w:rPr>
          <w:b w:val="false"/>
          <w:bCs/>
          <w:caps/>
          <w:sz w:val="24"/>
          <w:szCs w:val="24"/>
          <w:lang w:val="sk-SK" w:eastAsia="cs-CZ"/>
        </w:rPr>
        <w:t>2014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/>
          <w:caps/>
          <w:sz w:val="24"/>
          <w:szCs w:val="24"/>
          <w:lang w:val="sk-SK" w:eastAsia="cs-CZ"/>
        </w:rPr>
      </w:pPr>
      <w:r>
        <w:rPr>
          <w:b w:val="false"/>
          <w:bCs/>
          <w:caps/>
          <w:sz w:val="24"/>
          <w:szCs w:val="24"/>
          <w:lang w:val="sk-SK" w:eastAsia="cs-CZ"/>
        </w:rPr>
        <w:t>T</w:t>
      </w:r>
      <w:r>
        <w:rPr>
          <w:b w:val="false"/>
          <w:bCs/>
          <w:sz w:val="24"/>
          <w:szCs w:val="24"/>
          <w:lang w:val="sk-SK" w:eastAsia="cs-CZ"/>
        </w:rPr>
        <w:t>ermínované podujatia pre turistickú verejnosť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/>
          <w:caps/>
          <w:sz w:val="24"/>
          <w:szCs w:val="24"/>
          <w:lang w:val="sk-SK" w:eastAsia="cs-CZ"/>
        </w:rPr>
      </w:pPr>
      <w:r>
        <w:rPr>
          <w:b w:val="false"/>
          <w:bCs/>
          <w:caps/>
          <w:sz w:val="24"/>
          <w:szCs w:val="24"/>
          <w:lang w:val="sk-SK" w:eastAsia="cs-CZ"/>
        </w:rPr>
        <w:t>R</w:t>
      </w:r>
      <w:r>
        <w:rPr>
          <w:b w:val="false"/>
          <w:bCs/>
          <w:sz w:val="24"/>
          <w:szCs w:val="24"/>
          <w:lang w:val="sk-SK" w:eastAsia="cs-CZ"/>
        </w:rPr>
        <w:t xml:space="preserve">ozhodnutie </w:t>
      </w:r>
      <w:r>
        <w:rPr>
          <w:b w:val="false"/>
          <w:bCs/>
          <w:caps/>
          <w:sz w:val="24"/>
          <w:szCs w:val="24"/>
          <w:lang w:val="sk-SK" w:eastAsia="cs-CZ"/>
        </w:rPr>
        <w:t>K</w:t>
      </w:r>
      <w:r>
        <w:rPr>
          <w:b w:val="false"/>
          <w:bCs/>
          <w:sz w:val="24"/>
          <w:szCs w:val="24"/>
          <w:lang w:val="sk-SK" w:eastAsia="cs-CZ"/>
        </w:rPr>
        <w:t xml:space="preserve">rajského úradu životného prostredia </w:t>
      </w:r>
      <w:r>
        <w:rPr>
          <w:b w:val="false"/>
          <w:bCs/>
          <w:caps/>
          <w:sz w:val="24"/>
          <w:szCs w:val="24"/>
          <w:lang w:val="sk-SK" w:eastAsia="cs-CZ"/>
        </w:rPr>
        <w:t>B</w:t>
      </w:r>
      <w:r>
        <w:rPr>
          <w:b w:val="false"/>
          <w:bCs/>
          <w:sz w:val="24"/>
          <w:szCs w:val="24"/>
          <w:lang w:val="sk-SK" w:eastAsia="cs-CZ"/>
        </w:rPr>
        <w:t>ratislava</w:t>
      </w:r>
    </w:p>
    <w:p>
      <w:pPr>
        <w:pStyle w:val="Akcetelo"/>
        <w:overflowPunct w:val="false"/>
        <w:autoSpaceDE w:val="false"/>
        <w:textAlignment w:val="baseline"/>
        <w:rPr>
          <w:b/>
          <w:b/>
          <w:bCs/>
          <w:caps/>
          <w:sz w:val="24"/>
          <w:szCs w:val="24"/>
          <w:lang w:val="sk-SK" w:eastAsia="en-US"/>
        </w:rPr>
      </w:pPr>
      <w:r>
        <w:rPr>
          <w:b/>
          <w:bCs/>
          <w:caps/>
          <w:sz w:val="24"/>
          <w:szCs w:val="24"/>
          <w:lang w:val="sk-SK" w:eastAsia="en-US"/>
        </w:rPr>
      </w:r>
    </w:p>
    <w:p>
      <w:pPr>
        <w:pStyle w:val="Akcetelo"/>
        <w:overflowPunct w:val="false"/>
        <w:autoSpaceDE w:val="false"/>
        <w:textAlignment w:val="baseline"/>
        <w:rPr>
          <w:sz w:val="12"/>
          <w:lang w:val="sk-SK" w:eastAsia="en-US"/>
        </w:rPr>
      </w:pPr>
      <w:r>
        <w:rPr>
          <w:sz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9pt" to="354.1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both"/>
        <w:rPr>
          <w:lang w:val="sk-SK" w:eastAsia="cs-CZ"/>
        </w:rPr>
      </w:pPr>
      <w:r>
        <w:rPr>
          <w:lang w:val="sk-SK" w:eastAsia="cs-CZ"/>
        </w:rPr>
        <w:t>HLAVNÉ PODUJATIA KST V ROKU 2014: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30.1. - 2.2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48. Zimný zraz Klubu slovenských turistov a stretnutie turistických oddielov mládeže 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Bardejov – Bardejovské kúpele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- </w:t>
      </w:r>
      <w:r>
        <w:rPr>
          <w:rFonts w:cs="Arial" w:ascii="Arial" w:hAnsi="Arial"/>
          <w:sz w:val="18"/>
          <w:szCs w:val="20"/>
          <w:lang w:val="sk-SK"/>
        </w:rPr>
        <w:t xml:space="preserve">Sekcia lyžiarskej turistiky, Sekcia mládeže, RR KST Bardejov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 xml:space="preserve">Anna BILEKOVÁ, tel.: +421 905 934 031, zraz2014@bardejov.sk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 pre mládež: </w:t>
      </w:r>
      <w:r>
        <w:rPr>
          <w:rFonts w:cs="Arial" w:ascii="Arial" w:hAnsi="Arial"/>
          <w:sz w:val="18"/>
          <w:szCs w:val="20"/>
          <w:lang w:val="sk-SK"/>
        </w:rPr>
        <w:t>Jozef BARBORÍK,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8 023 666, mladez21@yahoo.com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kst.sk, www.kstbardejov.wbl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6. - 9.2.2014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8. Medzinárodný zimný zraz turistov KČT-PTTK-KST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Králíky, Česká republika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Medzinárodná komisia, Sekcia lyžiarskej turistiky,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ČT - Odbor KČT Horal Ústí nad Orlicí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 xml:space="preserve">Peter PERHALA, tel.: +421 917 828 613, kst@kst.sk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kst.sk, www.turistickysraz.cz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8.5.2014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Svetový deň turistiky IVV - WWD - World Walking Day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organizované v rámci odborov KST. Pre rok 2014 odporúčané podujatie: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 Bezkou do Karpát; </w:t>
      </w:r>
      <w:r>
        <w:rPr>
          <w:rFonts w:cs="Arial" w:ascii="Arial" w:hAnsi="Arial"/>
          <w:sz w:val="18"/>
          <w:szCs w:val="20"/>
          <w:lang w:val="sk-SK"/>
        </w:rPr>
        <w:t xml:space="preserve">najstarší IVV pochod na Slovensku;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pozri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31.5.2014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3. - 25.5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51. Stretnutie čitateľov časopisu Krásy Slovenska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mrekovica (1200 m n. m.)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Sekcia pešej turistiky, redakcia časopisu Krásy Slovenska, RR KST Levočské vrchy – Branisko, KST Smrekovica Kamilky Vyšný Slavkov, obec Vyšný Slavkov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 xml:space="preserve">Ján CHOVANEC, tel.: +421 905 387 115, chovanecjan@centrum.sk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vysnyslavkov@livenet.sk; www.vysnyslavkov.sk; www.krasy-slovenska.eu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NormlnsWWW"/>
        <w:spacing w:lineRule="auto" w:line="264" w:before="100" w:after="240"/>
        <w:jc w:val="center"/>
        <w:rPr>
          <w:rFonts w:ascii="Times New Roman" w:hAnsi="Times New Roman" w:cs="Times New Roman"/>
          <w:b/>
          <w:b/>
          <w:bCs/>
          <w:spacing w:val="10"/>
          <w:sz w:val="60"/>
          <w:lang w:val="sk-SK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0"/>
          <w:sz w:val="60"/>
          <w:lang w:val="sk-SK"/>
        </w:rPr>
        <w:t>Kaviareň u Kováčov</w:t>
      </w:r>
    </w:p>
    <w:p>
      <w:pPr>
        <w:pStyle w:val="NormlnsWWW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40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40"/>
          <w:lang w:val="sk-SK"/>
        </w:rPr>
        <w:t>Lošonec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pacing w:val="10"/>
          <w:sz w:val="16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tabs>
          <w:tab w:val="clear" w:pos="708"/>
          <w:tab w:val="left" w:pos="2552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6"/>
          <w:szCs w:val="36"/>
          <w:u w:val="single"/>
          <w:lang w:val="sk-SK"/>
        </w:rPr>
        <w:t>Umiestnenie Kaviarne: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>Na turistickej trase Jahodník – Majdán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6"/>
          <w:szCs w:val="40"/>
          <w:u w:val="single"/>
          <w:lang w:val="sk-SK"/>
        </w:rPr>
        <w:t>Lokalizácia v obci Lošonec:</w:t>
      </w:r>
      <w:r>
        <w:rPr>
          <w:rFonts w:cs="Times New Roman" w:ascii="Times New Roman" w:hAnsi="Times New Roman"/>
          <w:sz w:val="26"/>
          <w:szCs w:val="40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 xml:space="preserve">Priamo v centre pri obecnom úrade </w:t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szCs w:val="30"/>
          <w:lang w:val="sk-SK"/>
        </w:rPr>
        <w:tab/>
        <w:t>asi 25 m od hlavnej cesty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center"/>
        <w:rPr>
          <w:rFonts w:ascii="Courier New" w:hAnsi="Courier New" w:cs="Courier New"/>
          <w:spacing w:val="-20"/>
          <w:sz w:val="28"/>
          <w:lang w:val="sk-SK"/>
        </w:rPr>
      </w:pPr>
      <w:r>
        <w:rPr>
          <w:rFonts w:cs="Courier New" w:ascii="Courier New" w:hAnsi="Courier New"/>
          <w:spacing w:val="-20"/>
          <w:sz w:val="28"/>
          <w:szCs w:val="44"/>
          <w:lang w:val="sk-SK"/>
        </w:rPr>
        <w:t>Kaviareň má fajčiarsku i nefajčiarsku časť</w:t>
      </w:r>
    </w:p>
    <w:p>
      <w:pPr>
        <w:pStyle w:val="NormlnsWWW"/>
        <w:spacing w:lineRule="auto" w:line="264" w:before="0" w:after="0"/>
        <w:rPr>
          <w:rFonts w:ascii="Courier New" w:hAnsi="Courier New" w:cs="Courier New"/>
          <w:spacing w:val="-20"/>
          <w:sz w:val="16"/>
          <w:lang w:val="sk-SK"/>
        </w:rPr>
      </w:pPr>
      <w:r>
        <w:rPr>
          <w:rFonts w:cs="Courier New" w:ascii="Courier New" w:hAnsi="Courier New"/>
          <w:spacing w:val="-20"/>
          <w:sz w:val="16"/>
          <w:lang w:val="sk-SK"/>
        </w:rPr>
      </w:r>
    </w:p>
    <w:p>
      <w:pPr>
        <w:pStyle w:val="NormlnsWWW"/>
        <w:spacing w:lineRule="auto" w:line="264" w:before="0" w:after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z w:val="40"/>
          <w:lang w:val="sk-SK"/>
        </w:rPr>
      </w:pP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 xml:space="preserve">K a v i a r e ň </w:t>
      </w: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>p o n ú k a :</w:t>
      </w:r>
    </w:p>
    <w:p>
      <w:pPr>
        <w:pStyle w:val="NormlnsWWW"/>
        <w:spacing w:lineRule="auto" w:line="264" w:before="0" w:after="0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Jedlá podľa dennej ponuky, pre náročnejších jedlá i na objednávku.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Nápoje podľa chuti. </w:t>
      </w:r>
    </w:p>
    <w:p>
      <w:pPr>
        <w:pStyle w:val="NormlnsWWW"/>
        <w:tabs>
          <w:tab w:val="clear" w:pos="708"/>
          <w:tab w:val="left" w:pos="567" w:leader="none"/>
        </w:tabs>
        <w:spacing w:lineRule="auto" w:line="264" w:before="0" w:after="0"/>
        <w:ind w:left="567" w:hanging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Je tu široký výber alko i nealko nápojov, ale najmä vždy správne vychladené pivo značky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Topvar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 a z nealka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Kofola Originál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. 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right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szCs w:val="44"/>
          <w:lang w:val="sk-SK"/>
        </w:rPr>
        <w:t>Všetko v tichom a príjemnom prostredí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Cs w:val="36"/>
          <w:lang w:val="sk-SK"/>
        </w:rPr>
        <w:t>V zimnom období si môžete posedieť pri krbe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right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44"/>
          <w:lang w:val="sk-SK"/>
        </w:rPr>
        <w:t>Obsluha je samozrejmosť</w:t>
      </w:r>
    </w:p>
    <w:p>
      <w:pPr>
        <w:pStyle w:val="NormlnsWWW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lang w:val="sk-SK"/>
        </w:rPr>
      </w:pPr>
      <w:r>
        <w:rPr>
          <w:rFonts w:cs="Times New Roman" w:ascii="Times New Roman" w:hAnsi="Times New Roman"/>
          <w:i/>
          <w:iCs/>
          <w:sz w:val="28"/>
          <w:lang w:val="sk-SK"/>
        </w:rPr>
        <w:t>Tešíme sa na vašu návštevu</w:t>
      </w:r>
    </w:p>
    <w:p>
      <w:pPr>
        <w:pStyle w:val="NormlnsWWW"/>
        <w:spacing w:lineRule="auto" w:line="264" w:before="0" w:after="0"/>
        <w:rPr>
          <w:rFonts w:ascii="Arial" w:hAnsi="Arial" w:cs="Arial"/>
          <w:i/>
          <w:i/>
          <w:iCs/>
          <w:sz w:val="16"/>
          <w:lang w:val="sk-SK"/>
        </w:rPr>
      </w:pPr>
      <w:r>
        <w:rPr>
          <w:rFonts w:cs="Arial" w:ascii="Arial" w:hAnsi="Arial"/>
          <w:i/>
          <w:iCs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lnsWWW"/>
        <w:spacing w:lineRule="auto" w:line="264" w:before="0" w:after="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http://www.facebook.com/KaviarenUKovacov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8"/>
          <w:szCs w:val="8"/>
          <w:lang w:val="sk-SK" w:eastAsia="en-US"/>
        </w:rPr>
      </w:pPr>
      <w:r>
        <w:br w:type="column"/>
      </w: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 xml:space="preserve">Krajský úrad životného prostredia v Bratislave, Odbor ochrany prírody, vydal rozhodnutie číslo ZPO/33/2012-svl, </w:t>
      </w:r>
      <w:r>
        <w:rPr>
          <w:rFonts w:cs="Arial" w:ascii="Arial" w:hAnsi="Arial"/>
          <w:sz w:val="24"/>
          <w:lang w:val="sk-SK"/>
        </w:rPr>
        <w:t>v ktorom (skrátene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Heading2"/>
        <w:keepLines/>
        <w:numPr>
          <w:ilvl w:val="0"/>
          <w:numId w:val="4"/>
        </w:numPr>
        <w:overflowPunct w:val="false"/>
        <w:autoSpaceDE w:val="false"/>
        <w:spacing w:lineRule="auto" w:line="288" w:before="0" w:after="120"/>
        <w:ind w:left="374" w:hanging="357"/>
        <w:textAlignment w:val="baselin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teľovi Klub slovenských turistov, Záborského 33, Bratislava, ... na organizovanie turistických podujatí v územiach s II. stupňom osobitnej ochrany prírody a krajiny v Bratislavskom kraji. Súhlas sa udeľuje do 31.12.2017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lang w:val="sk-SK"/>
        </w:rPr>
        <w:t>V mesiacoch 5. marca – 31. máj nebudú organizované podujatia splavu rieky Morava z dôvodu hniezdenia vodného vtáctva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Lines/>
        <w:numPr>
          <w:ilvl w:val="0"/>
          <w:numId w:val="4"/>
        </w:numPr>
        <w:spacing w:lineRule="auto" w:line="288" w:before="0" w:after="120"/>
        <w:ind w:left="3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oľuje výnimk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/</w:t>
        <w:tab/>
        <w:t>... povoľuje Klubu slovenských turistov, Záborského 33, Bratislava, organizovať turistické podujatia v chránených územiach s 3., 4. a 5. stupňom osobitnej ochrany v Bratislavskom kraji po vyznačených turistických trasách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</w:t>
        <w:tab/>
        <w:t>na plavbu nemotorových člnov po rieke Morave ... v mesiacoch január, február – 5.3., jún až december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/</w:t>
        <w:tab/>
        <w:t>... účastníkom cyklopodujatí... vjazd a státie bicyklov v územiach s 2. až 5. stupňom osobitnej ochrany prírody a krajiny po existujúcich turistických a účelových komunikáci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Plné znenie Rozhodnutia je k dispozícii (v elektronickej forme, oskenované) u Jindricha Raceka a Vladimíra Chrapčiaka a samozrejme aj na Ústredí KST v Bratislave na Záborského 33 (a aj na </w:t>
      </w:r>
      <w:r>
        <w:rPr>
          <w:rFonts w:cs="Arial" w:ascii="Arial" w:hAnsi="Arial"/>
          <w:b/>
          <w:bCs/>
          <w:lang w:val="sk-SK"/>
        </w:rPr>
        <w:t>www.kst.sk</w:t>
      </w:r>
      <w:r>
        <w:rPr>
          <w:rFonts w:cs="Arial" w:ascii="Arial" w:hAnsi="Arial"/>
          <w:lang w:val="sk-SK"/>
        </w:rPr>
        <w:t xml:space="preserve"> ).</w:t>
      </w:r>
    </w:p>
    <w:p>
      <w:pPr>
        <w:pStyle w:val="Normal"/>
        <w:ind w:left="142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>31.5.2014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31. S Bezkou do Karpát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RR Klub bratislavských turistov, KST Spartak BEZ Bratislava, Mestská časť Bratislava – Záhorská Bystrica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Ján SPEVÁK,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>tel.: +421 917 568 266; Jozef KAROVIČ,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+421 910 131 772;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spevakjan1@gmail.com; skrhova@bez.sk; www.tjspartakbez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6. - 29.6.2014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47. Zraz vysokohorských turistov Klubu slovenských turisto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Tatranská Lomnica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- Sekcia vysokohorskej turistiky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Vojtech JEREMIÁŠ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5 508 786; stevohudak@azet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6. - 29.6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43. Zraz mladých vodných turistov Klubu slovenských turisto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Červený Kláštor - Dunajec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Sekcia vodnej turistiky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Jozef ŠOFFA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3 638 619; jozosoffa@gmail.com; www.kajakar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9.6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Majstrovstvá Slovenska v pretekoch turistickej zdatnosti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Trebišov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– Sekcia mládeže; RR KST Trebišov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Stanislav ANDRÁSI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5 389 919; stanoandrasi@gmail.com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30.6. - 6.7.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45. Stretnutie turistických oddielov mládeže Klubu slovenských turisto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Trebišo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Sekcia mládeže, RR KST Trebišov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Alžbeta TAŠŠOVÁ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3 641 332; tassova@centrum.sk;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zrazksttrebisov2014@zoznam.sk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zrazksttrebisov2014.sk; www.kst.sk;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3.- 6.7.2014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61. Celoslovenský zraz Klubu slovenských turistov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Trebišov a okolie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Sekcia pešej turistiky; RR KST Trebišov; mesto Trebišov;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 xml:space="preserve">Štefan KAJDA, tel.: + 421918 436 978, stefankajda@zoznam.sk, zrazksttrebisov2014@zoznam.sk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zrazksttrebisov2014.sk; www.kst.sk;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>16. - 18.7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59. Medzinárodná plavba po Dunaji TID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lovenská republika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štart 27. júna – Ingolstadt/Nemecko; cieľ 12. septembra - Sfantu Gheorghe/Rumunsko; 2515,5 km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Medzinárodná komisia – výbor TID, Sekcia vodnej turistiky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Štefan BÁRÁNY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11 775 018; +421 2 5443 0447; barany46@gmail.com,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tid@tid.sk; www.tid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16.8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Národný výstup na Kriváň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Liptovský Mikuláš – ATC Račkova dolina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slávnostné otvorenie 15. 8. v Liptovskom Mikuláši, ukončenie 17. 8. v ATC Račkova dolina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- Sekcia pešej turistiky; RR KST Liptov; Matica slovenská; Mesto Liptovský Mikuláš;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Mesto Vysoké Tatry; Obec Pribylina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Ján KAMIEN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3 156 278; +421 44 5533 606; nvk@centrum.sk;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l.nvk@gmail.com; www.vysoketatry.sk; www.matica.sk; www.mikulas.sk,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8. - 31.8.2014</w:t>
      </w:r>
    </w:p>
    <w:p>
      <w:pPr>
        <w:pStyle w:val="Defaul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>37. Zraz cykloturistov Klubu slovenských turistov</w:t>
        <w:tab/>
      </w:r>
      <w:r>
        <w:rPr>
          <w:rFonts w:cs="Arial" w:ascii="Arial" w:hAnsi="Arial"/>
          <w:sz w:val="18"/>
          <w:szCs w:val="20"/>
          <w:lang w:val="sk-SK"/>
        </w:rPr>
        <w:t xml:space="preserve">podujatie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V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igord – Slanské vrchy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- Sekcia cykloturistiky; RR KST Prešov; KST Tatran Prešov;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 xml:space="preserve">Juraj FIĽAKOVSKÝ, tel.: +421 907 529 641, jurajfilakovsky@gmail.com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kstpo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9.8. - 1.9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46. Tatranský okruh vodákov Klubu slovenských turistov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Liptovský Hrádok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Splavovanie riek Belá, Váh, Čierny Váh, Dunajec, Orava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- Sekcia vodnej turistiky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Jozef ŠOFFA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3 638 619; jozosoffa@gmail.com; www.kajakar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13.9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Medzinárodné majstrovstvá v pretekoch turistickej zdatnosti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lovenská republika - Bátovce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Medzinárodná komisia, Sekcia mládeže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Stanislav ANDRÁSI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5 389 919; stanoandrasi@gmail.com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Významné akce Jihomoravské oblasti KČT v roce 201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1. 2014</w:t>
      </w:r>
    </w:p>
    <w:p>
      <w:pPr>
        <w:pStyle w:val="Akcenazev"/>
        <w:rPr>
          <w:sz w:val="18"/>
        </w:rPr>
      </w:pPr>
      <w:r>
        <w:rPr>
          <w:sz w:val="18"/>
        </w:rPr>
        <w:t>43. Novoroční výstup na Babí lom – Novoroční čtyřlístek</w:t>
      </w:r>
    </w:p>
    <w:p>
      <w:pPr>
        <w:pStyle w:val="Akcetelo"/>
        <w:rPr/>
      </w:pPr>
      <w:r>
        <w:rPr>
          <w:sz w:val="18"/>
          <w:szCs w:val="20"/>
        </w:rPr>
        <w:t>Miloš Stejskal, Lesní 5, 634 00 Brno, 739 033 769, stejskalmilos@seznam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2. 3. 2014</w:t>
      </w:r>
    </w:p>
    <w:p>
      <w:pPr>
        <w:pStyle w:val="Akcenazev"/>
        <w:rPr>
          <w:sz w:val="18"/>
        </w:rPr>
      </w:pPr>
      <w:r>
        <w:rPr>
          <w:sz w:val="18"/>
        </w:rPr>
        <w:t>39. Dálkový pochod Drahanskou vrchovinou aneb První jarní výšlap KČT-J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clav Čermák, Nová Hejčínská 2, 779 00 Olomouc, 721 221 723, kl.b@centrum.cz, www.dpdv.ic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8.–30. 3. 201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Festival amatérských turistických filmů a fotografií 20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Miloslav Vítek, Pardubská 1134, 763 12 Vizovice, 577 453 521, 736 754 033, eurobeds.vitek@kct.cz, www.kct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6. 4. 2014</w:t>
      </w:r>
    </w:p>
    <w:p>
      <w:pPr>
        <w:pStyle w:val="Akcenazev"/>
        <w:rPr>
          <w:sz w:val="18"/>
        </w:rPr>
      </w:pPr>
      <w:r>
        <w:rPr>
          <w:sz w:val="18"/>
        </w:rPr>
        <w:t>40. Kyjovská padesátka – memoriál MUDr. Jiřího Hlaváče</w:t>
      </w:r>
    </w:p>
    <w:p>
      <w:pPr>
        <w:pStyle w:val="Akcetelo"/>
        <w:rPr/>
      </w:pPr>
      <w:r>
        <w:rPr>
          <w:sz w:val="18"/>
          <w:szCs w:val="20"/>
        </w:rPr>
        <w:t>Jaroslav Slabák, Klínky 2455, 697 01 Kyjov, 737 815 010, kct.kyjov@seznam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5. 2014</w:t>
      </w:r>
    </w:p>
    <w:p>
      <w:pPr>
        <w:pStyle w:val="Akcenazev"/>
        <w:rPr>
          <w:sz w:val="18"/>
        </w:rPr>
      </w:pPr>
      <w:r>
        <w:rPr>
          <w:sz w:val="18"/>
        </w:rPr>
        <w:t>12. Přátelství bez hranic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RNDr. Jana Pavlíková, Smetanovo nábřeží 39, 682 01 Vyškov, 604 734 714, rndr.pavlikova@seznam.cz, www.kct-jmo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 5. 2014</w:t>
      </w:r>
    </w:p>
    <w:p>
      <w:pPr>
        <w:pStyle w:val="Akcenazev"/>
        <w:rPr>
          <w:sz w:val="18"/>
        </w:rPr>
      </w:pPr>
      <w:r>
        <w:rPr>
          <w:sz w:val="18"/>
        </w:rPr>
        <w:t>10. Jarní Eurovýšlap Retz–Znojmo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Ondřej Šťastník, Legionářská 27, 669 02 Znojmo, 602 380 549, stastnik.ondrej@seznam.cz, www.kct-znojmo.webnode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 6. 2014</w:t>
      </w:r>
    </w:p>
    <w:p>
      <w:pPr>
        <w:pStyle w:val="Akcenazev"/>
        <w:rPr>
          <w:sz w:val="18"/>
        </w:rPr>
      </w:pPr>
      <w:r>
        <w:rPr>
          <w:sz w:val="18"/>
        </w:rPr>
        <w:t>40. Putování za šamotovým plátkem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Lubomír Bejr, Kopanina 494, 679 63 Velké Opatovice, 603 965 598, bejr.l@worldonline.cz, www.kctvelkeopatovice.ic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1.–14. 9. 2014</w:t>
      </w:r>
    </w:p>
    <w:p>
      <w:pPr>
        <w:pStyle w:val="Akcenazev"/>
        <w:rPr>
          <w:sz w:val="18"/>
        </w:rPr>
      </w:pPr>
      <w:r>
        <w:rPr>
          <w:sz w:val="18"/>
        </w:rPr>
        <w:t>4. Dny vysokohorské turistiky na skalách Žďárských vrchů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Miloš Stejskal, Lesní 5, 634 00 Brno, 739 033 769, stejskalmilos@seznam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.–28. 9. 2014</w:t>
      </w:r>
    </w:p>
    <w:p>
      <w:pPr>
        <w:pStyle w:val="Akcenazev"/>
        <w:rPr>
          <w:sz w:val="18"/>
        </w:rPr>
      </w:pPr>
      <w:r>
        <w:rPr>
          <w:sz w:val="18"/>
        </w:rPr>
        <w:t>45. Jede Kudrna okolo Brna – IML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Zdeněk Cabalka, Kamechy 14, 635 00 Brno, 546 215 814, 602 546 111, info@iml-czech.com, www.iml-czech.co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10. 2014</w:t>
      </w:r>
    </w:p>
    <w:p>
      <w:pPr>
        <w:pStyle w:val="Akcenazev"/>
        <w:rPr>
          <w:sz w:val="18"/>
        </w:rPr>
      </w:pPr>
      <w:r>
        <w:rPr>
          <w:sz w:val="18"/>
        </w:rPr>
        <w:t>24. Pochod okolo Pekárny – podzimní výšlap Jihomoravské oblasti KČT</w:t>
      </w:r>
    </w:p>
    <w:p>
      <w:pPr>
        <w:pStyle w:val="Akcetelo"/>
        <w:rPr>
          <w:sz w:val="18"/>
          <w:szCs w:val="20"/>
        </w:rPr>
      </w:pPr>
      <w:r>
        <w:rPr>
          <w:sz w:val="18"/>
          <w:szCs w:val="20"/>
        </w:rPr>
        <w:t>Jiřina Juránková, Glinkova 15, 623 00 Brno, 737 671 087, kct1.brnenska@centrum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 NA ROK 2015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szCs w:val="18"/>
          <w:u w:val="single"/>
          <w:lang w:val="sk-SK"/>
        </w:rPr>
        <w:t>d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15.septembra 2014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Prosttext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Uzávierka nahlasovania údajov o turistických akciách do kalendára MALÉ KARPATY A OKOLIE NA ROK 2015 je </w:t>
      </w:r>
      <w:r>
        <w:rPr>
          <w:rFonts w:cs="Arial" w:ascii="Arial" w:hAnsi="Arial"/>
          <w:sz w:val="18"/>
          <w:szCs w:val="18"/>
          <w:u w:val="single"/>
          <w:lang w:val="sk-SK"/>
        </w:rPr>
        <w:t>15.9.2014</w:t>
      </w:r>
      <w:r>
        <w:rPr>
          <w:rFonts w:cs="Arial" w:ascii="Arial" w:hAnsi="Arial"/>
          <w:sz w:val="18"/>
          <w:szCs w:val="18"/>
          <w:lang w:val="sk-SK"/>
        </w:rPr>
        <w:t xml:space="preserve">. V hlásení prosím </w:t>
      </w:r>
      <w:r>
        <w:rPr>
          <w:rFonts w:cs="Arial" w:ascii="Arial" w:hAnsi="Arial"/>
          <w:b/>
          <w:bCs/>
          <w:sz w:val="18"/>
          <w:szCs w:val="18"/>
          <w:lang w:val="sk-SK"/>
        </w:rPr>
        <w:t>určite</w:t>
      </w:r>
      <w:r>
        <w:rPr>
          <w:rFonts w:cs="Arial" w:ascii="Arial" w:hAnsi="Arial"/>
          <w:sz w:val="18"/>
          <w:szCs w:val="18"/>
          <w:lang w:val="sk-SK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 V prípade záujmu údaje o podujatiach budú poskytnuté na zverejnenie aj v Kalendári KST pre celé Slovensko. Pokiaľ nemáte záujem o zverejnenie v kalendári KST pre celé Slovensko, určite nás o tom informujte.</w:t>
      </w:r>
    </w:p>
    <w:p>
      <w:pPr>
        <w:pStyle w:val="Prosttext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ásenia adresujte na:</w:t>
      </w:r>
    </w:p>
    <w:p>
      <w:pPr>
        <w:pStyle w:val="Prosttext"/>
        <w:numPr>
          <w:ilvl w:val="0"/>
          <w:numId w:val="5"/>
        </w:numPr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g. Pavol Šoula, Dorastenecká 40, 831 07 Bratislava</w:t>
      </w:r>
    </w:p>
    <w:p>
      <w:pPr>
        <w:pStyle w:val="Prosttext"/>
        <w:numPr>
          <w:ilvl w:val="0"/>
          <w:numId w:val="0"/>
        </w:numPr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@elf.stuba.sk</w:t>
      </w:r>
      <w:r>
        <w:rPr>
          <w:rFonts w:cs="Arial" w:ascii="Arial" w:hAnsi="Arial"/>
          <w:sz w:val="18"/>
          <w:szCs w:val="18"/>
          <w:lang w:val="sk-SK"/>
        </w:rPr>
        <w:t>, tel.z.: 02-60291 706, fax: 02-65429 400</w:t>
      </w:r>
    </w:p>
    <w:p>
      <w:pPr>
        <w:pStyle w:val="Prosttext"/>
        <w:numPr>
          <w:ilvl w:val="0"/>
          <w:numId w:val="5"/>
        </w:numPr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ng. Vladimír Chrapčiak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l.: 033-599 1312, fax: 033-599 1191</w:t>
      </w:r>
    </w:p>
    <w:p>
      <w:pPr>
        <w:pStyle w:val="Prosttext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ím, prednostne používajte e-mail.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>20.9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Európsky deň turistiky EWV-ERA-FERP 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6. Stretnutie priaznivcov Klubu slovenských turistov 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140 rokov prvého značkovaného turistického chodníka (1874)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Baňa Gedeon - Sitno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- </w:t>
      </w:r>
      <w:r>
        <w:rPr>
          <w:rFonts w:cs="Arial" w:ascii="Arial" w:hAnsi="Arial"/>
          <w:sz w:val="18"/>
          <w:szCs w:val="20"/>
          <w:lang w:val="sk-SK"/>
        </w:rPr>
        <w:t xml:space="preserve">Sekcia pešej turistiky; RR KST Žiar nad Hronom, KST Dr. Edmunda Téryho Banská Štiavnica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>info</w:t>
      </w:r>
      <w:r>
        <w:rPr>
          <w:rFonts w:cs="Arial" w:ascii="Arial" w:hAnsi="Arial"/>
          <w:sz w:val="18"/>
          <w:szCs w:val="20"/>
          <w:lang w:val="sk-SK"/>
        </w:rPr>
        <w:t xml:space="preserve">: Róbert MELCER, tel.: +421 907 522 840, robert.melcer@pobox.sk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7.9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Svetový deň cestovného ruchu 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5. Deň otvorených dverí v sídle Klubu slovenských turistov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adresa: Záborského 33, 831 03 Bratislava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Peter PERHALA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17 828 613; kst@kst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8.9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90 rokov Masarykovej chaty </w:t>
      </w:r>
    </w:p>
    <w:p>
      <w:pPr>
        <w:pStyle w:val="Default"/>
        <w:keepNext w:val="true"/>
        <w:keepLines/>
        <w:jc w:val="both"/>
        <w:rPr>
          <w:rFonts w:ascii="Arial" w:hAnsi="Arial" w:cs="Arial"/>
          <w:b/>
          <w:b/>
          <w:bCs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Oslava jubileí beskydských chát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Uvedenie B. Patera do Siene slávy turistiky, Vatra česko-slovenskej vzájomnosti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Medzinárodná komisia, KČT – Oblasť Moravsko-sliezska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Ján SLÁDEK,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+420 776 126 091, +420 736 754 659, kct.sladek@quick.cz, www.kct-msk.cz,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. - 5.10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60. Medzinárodná konferencia TID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Chľaba </w:t>
      </w:r>
    </w:p>
    <w:p>
      <w:pPr>
        <w:pStyle w:val="Default"/>
        <w:keepNext w:val="true"/>
        <w:keepLines/>
        <w:ind w:left="284" w:hanging="0"/>
        <w:jc w:val="both"/>
        <w:rPr/>
      </w:pPr>
      <w:r>
        <w:rPr>
          <w:rFonts w:cs="Arial" w:ascii="Arial" w:hAnsi="Arial"/>
          <w:sz w:val="18"/>
          <w:szCs w:val="20"/>
          <w:lang w:val="sk-SK"/>
        </w:rPr>
        <w:t xml:space="preserve">KST – Medzinárodná komisia – výbor TID, Sekcia vodnej turistiky </w:t>
      </w:r>
    </w:p>
    <w:p>
      <w:pPr>
        <w:pStyle w:val="Default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Štefan BÁRÁNY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11 775 018; +421 2 5443 0447; barany46@gmail.com,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tid@tid.sk; www.tid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9.11.2014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34. Festival Ľudia a hory; Turčianske Teplice – Kino Turiec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Audiovizuálne pásma zo života ľudí v horách v podaní renomovaných autorov zo Slovenska aj zo zahraničia </w:t>
      </w:r>
    </w:p>
    <w:p>
      <w:pPr>
        <w:pStyle w:val="Default"/>
        <w:keepNext w:val="true"/>
        <w:keepLines/>
        <w:ind w:left="284" w:hanging="0"/>
        <w:jc w:val="both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  <w:t xml:space="preserve">KST – Sekcia vysokohorskej turistiky; Prvý klub turistov Diviaky a Mesto Turčianske Teplice </w:t>
      </w:r>
    </w:p>
    <w:p>
      <w:pPr>
        <w:pStyle w:val="Default"/>
        <w:keepNext w:val="true"/>
        <w:keepLines/>
        <w:ind w:left="284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  <w:t xml:space="preserve">info: </w:t>
      </w:r>
      <w:r>
        <w:rPr>
          <w:rFonts w:cs="Arial" w:ascii="Arial" w:hAnsi="Arial"/>
          <w:sz w:val="18"/>
          <w:szCs w:val="20"/>
          <w:lang w:val="sk-SK"/>
        </w:rPr>
        <w:t>Štefan HUDÁK;</w:t>
      </w:r>
      <w:r>
        <w:rPr>
          <w:rFonts w:cs="Arial" w:ascii="Arial" w:hAnsi="Arial"/>
          <w:b/>
          <w:bCs/>
          <w:sz w:val="18"/>
          <w:szCs w:val="20"/>
          <w:lang w:val="sk-SK"/>
        </w:rPr>
        <w:t xml:space="preserve"> </w:t>
      </w:r>
      <w:r>
        <w:rPr>
          <w:rFonts w:cs="Arial" w:ascii="Arial" w:hAnsi="Arial"/>
          <w:sz w:val="18"/>
          <w:szCs w:val="20"/>
          <w:lang w:val="sk-SK"/>
        </w:rPr>
        <w:t xml:space="preserve">tel.: +421 905 479001, stevohudak@azet.sk; www.turistikadiviaky.sk; www.turciansketeplice.sk; www.kst.sk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Schválil Výkonný výbor KST 3.7.2013 v Bratislave. </w:t>
      </w:r>
    </w:p>
    <w:p>
      <w:pPr>
        <w:pStyle w:val="Default"/>
        <w:keepNext w:val="true"/>
        <w:keepLines/>
        <w:jc w:val="both"/>
        <w:rPr>
          <w:color w:val="00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Termíny podujatí sú záväzné, pri kontaktoch môže dôjsť k zmenám. Odporúčame overiť si kontakty v Kalendári podujatí KST 2014. 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>Informácie:</w:t>
        <w:tab/>
        <w:t>KST, Záborského 33, 831 03 Bratislava 3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2-4445 1121, fax.: 02-4445 1141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/>
        </w:rPr>
        <w:t>ustredie@kst.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1944370</wp:posOffset>
                </wp:positionV>
                <wp:extent cx="423608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3.1pt" to="332.7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/>
        </w:rPr>
        <w:t>www.kst.sk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bCs/>
          <w:kern w:val="0"/>
          <w:sz w:val="4"/>
          <w:szCs w:val="8"/>
          <w:lang w:val="sk-SK" w:eastAsia="en-US"/>
        </w:rPr>
      </w:pPr>
      <w:r>
        <w:br w:type="column"/>
      </w:r>
      <w:r>
        <w:rPr>
          <w:rFonts w:cs="Arial"/>
          <w:b w:val="false"/>
          <w:bCs/>
          <w:kern w:val="0"/>
          <w:sz w:val="4"/>
          <w:szCs w:val="8"/>
          <w:lang w:val="sk-SK" w:eastAsia="en-US"/>
        </w:rPr>
      </w:r>
    </w:p>
    <w:p>
      <w:pPr>
        <w:pStyle w:val="Heading1"/>
        <w:keepLines/>
        <w:spacing w:before="60" w:after="120"/>
        <w:jc w:val="both"/>
        <w:rPr/>
      </w:pPr>
      <w:r>
        <w:rPr>
          <w:caps/>
          <w:lang w:val="sk-SK" w:eastAsia="cs-CZ"/>
        </w:rPr>
        <w:t xml:space="preserve">TERMÍNOVANÉ PODUJATIA </w:t>
      </w:r>
      <w:r>
        <w:rPr>
          <w:b w:val="false"/>
          <w:bCs/>
          <w:caps/>
          <w:lang w:val="sk-SK" w:eastAsia="cs-CZ"/>
        </w:rPr>
        <w:t>(</w:t>
      </w:r>
      <w:r>
        <w:rPr>
          <w:b w:val="false"/>
          <w:bCs/>
          <w:lang w:val="sk-SK" w:eastAsia="cs-CZ"/>
        </w:rPr>
        <w:t>pre turistickú verejnosť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.1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NOVOROČNÉ STRETNUTIE POD ROZHĽADŇOU NA VEĽKEJ HOMOL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  <w:t>10. ročník</w:t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- individuálna, zo Zochovej chaty 4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ivítanie Nového roka pod rozhľadňou na Veľkej Homoli o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Eva Solgová, Dr.Bodického 19, 900 01 Modr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8-761 315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4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Á 35-KA</w:t>
      </w:r>
      <w:r>
        <w:rPr>
          <w:rFonts w:cs="Arial" w:ascii="Arial" w:hAnsi="Arial"/>
          <w:sz w:val="18"/>
          <w:szCs w:val="18"/>
          <w:lang w:val="sk-SK"/>
        </w:rPr>
        <w:tab/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0 km/6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ab/>
        <w:t>Zochova chata - Čertov kopec - Pezinská Baba - Biely Kríž - Vypálenisko - Rač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0 km:</w:t>
        <w:tab/>
        <w:tab/>
        <w:t>Zochova chata - Čertov kopec - Pezinská Baba - Tri kamenné kopce - Limb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zast.SAD,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TROJKRÁĽOVÝ POCHOD</w:t>
      </w:r>
      <w:r>
        <w:rPr>
          <w:rFonts w:cs="Arial" w:ascii="Arial" w:hAnsi="Arial"/>
          <w:sz w:val="18"/>
          <w:szCs w:val="18"/>
          <w:lang w:val="sk-SK"/>
        </w:rPr>
        <w:tab/>
        <w:t>1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ondelok)</w:t>
        <w:tab/>
        <w:t xml:space="preserve">KST Holíč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m turistiky, Kátlovská 33, Holíč o 13:00 h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Hránek, D. Rapanta 7, Holíč, tel.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POVAŽSKÝM INOVCOM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ATÓM Jaslovské Bohunic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25 km/600 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Nová Lehota - Bezovec - Sedlo pod Skalinami - Topolčiansky hrad - Uhrad - Čierny vrch - Nový majer - Dominova kopanica - Dastinská kyselka - Nová Lehota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Bezovec, autob.zastávka, 9.00 h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Miroslav Herchl, Javorová 11, 921 01 Piešťany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: 0903-447 674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8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NEDRKOTAJ ZUBAMI, ALE PREBERAJ NOHAMI</w:t>
      </w:r>
      <w:r>
        <w:rPr>
          <w:rFonts w:cs="Arial" w:ascii="Arial" w:hAnsi="Arial"/>
          <w:sz w:val="18"/>
          <w:szCs w:val="18"/>
          <w:lang w:val="sk-SK"/>
        </w:rPr>
        <w:tab/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, 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6 km/1600 m, 35 km/6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6 km:</w:t>
        <w:tab/>
        <w:t>Pezinok - Slnečné údolie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ok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. st.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Račianska viecha pri tržnic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štartovné nevyberáme, ubytovanie neposkytujem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o Javorský, Tbiliská 29, 831 06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1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A JE TO!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895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oj.nemocnica - Marianka - Pajštún - Košarisko - Biely Kríž - Malý Slavín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8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án Nižnan, Vajnorská 74, 831 04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8"/>
          <w:lang w:val="sk-SK" w:eastAsia="en-US"/>
        </w:rPr>
      </w:pPr>
      <w:r>
        <w:rPr>
          <w:rFonts w:cs="Arial" w:ascii="Arial" w:hAnsi="Arial"/>
          <w:sz w:val="12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45085</wp:posOffset>
                </wp:positionV>
                <wp:extent cx="452755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55pt" to="352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VÝSTUPY</w:t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nto deň sa konajú v okolí Trnavy, Piešťan a Bratislavy výstupy na nasledovné vrcholy a lokality Malých Karpát a Považského Inovca: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LÝ SLAVÍN</w:t>
      </w:r>
      <w:r>
        <w:rPr>
          <w:rFonts w:cs="Arial" w:ascii="Arial" w:hAnsi="Arial"/>
          <w:sz w:val="18"/>
          <w:szCs w:val="18"/>
          <w:lang w:val="sk-SK"/>
        </w:rPr>
        <w:t xml:space="preserve">, 22. ročník,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bratislavských a iných turistov na Malom Slavíne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mín:</w:t>
        <w:tab/>
        <w:t>od 10.00 h do vyčerpania zásob a turistov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ríchod a odchod na všetky svetové strany (okolo 15 km)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án Nižnan, Vajnorská 74, 831 03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ROVSKÝ VÝSTUP NA ZÁRUBY</w:t>
      </w:r>
      <w:r>
        <w:rPr>
          <w:rFonts w:cs="Arial" w:ascii="Arial" w:hAnsi="Arial"/>
          <w:sz w:val="18"/>
          <w:szCs w:val="18"/>
          <w:lang w:val="sk-SK"/>
        </w:rPr>
        <w:t>, 30. ročník, KST Slovšport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: pešo: 9.00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lenar.peter@kst-slovsport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RHÁT</w:t>
      </w:r>
      <w:r>
        <w:rPr>
          <w:rFonts w:cs="Arial" w:ascii="Arial" w:hAnsi="Arial"/>
          <w:sz w:val="18"/>
          <w:szCs w:val="18"/>
          <w:lang w:val="sk-SK"/>
        </w:rPr>
        <w:t xml:space="preserve">, 43. ročník, KST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 pri táboráku: 10.00 - 13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l.: 0907-583 800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JELENEC (GELTEK)</w:t>
      </w:r>
      <w:r>
        <w:rPr>
          <w:rFonts w:cs="Arial" w:ascii="Arial" w:hAnsi="Arial"/>
          <w:sz w:val="18"/>
          <w:szCs w:val="18"/>
          <w:lang w:val="sk-SK"/>
        </w:rPr>
        <w:t>, KST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.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ločný štart o 10.00 h pri CZŠ, trasa výstupu trvá asi 2 h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SPLAV MALÉHO DUNAJA</w:t>
      </w:r>
      <w:r>
        <w:rPr>
          <w:rFonts w:cs="Arial" w:ascii="Arial" w:hAnsi="Arial"/>
          <w:color w:val="000000"/>
          <w:sz w:val="18"/>
          <w:szCs w:val="18"/>
          <w:lang w:val="sk-SK"/>
        </w:rPr>
        <w:t>, 24. roční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Nová Jelka - vodný mlyn Jelk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reštaurácia Ister v Novej Jelke o 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vodný mlyn Jelka o 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6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BARBORA a BARBORKA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arbora:</w:t>
        <w:tab/>
        <w:t>35 km/8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arborka:</w:t>
        <w:tab/>
        <w:t>10 km/7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85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 xml:space="preserve">Bratislava, žel.st. - Kamzík - Pekná cesta - Biely Kríž - Marianka - Kačín - pokračovanie do cieľa určeného na štart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8.00 - 9.00 h (pod schodami - Žabotova ul.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rianka - hostinec U Nováka, do 15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, štartovné nevyberám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Vladimír Javorský, Tbiliská 29, 831 06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3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KLADIA - POCHOD SKLAMANÝCH DIAĽKOPLAZOV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OT TJ Iskra Matador Bratislava, KT Lokomotív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rmanentne sa vymýšľ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na pochode BARBORA a na cestičkách v Malých Karpatoch a inde na okolí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18"/>
          <w:szCs w:val="18"/>
          <w:lang w:val="sk-SK"/>
        </w:rPr>
        <w:t>Organizátor:</w:t>
      </w:r>
      <w:r>
        <w:rPr>
          <w:rFonts w:cs="Arial" w:ascii="Arial" w:hAnsi="Arial"/>
          <w:sz w:val="18"/>
          <w:szCs w:val="18"/>
          <w:lang w:val="sk-SK"/>
        </w:rPr>
        <w:tab/>
        <w:t>JUŠTE SOSLA s.s r.n.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VIANOČNÝ POCHOD</w:t>
        <w:tab/>
      </w:r>
      <w:r>
        <w:rPr>
          <w:rFonts w:cs="Arial" w:ascii="Arial" w:hAnsi="Arial"/>
          <w:sz w:val="18"/>
          <w:szCs w:val="18"/>
          <w:lang w:val="sk-SK"/>
        </w:rPr>
        <w:t>2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lang w:val="sk-SK"/>
        </w:rPr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Naháč – H. Krupá - Špačince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aháč, autobus. zast., 9.00 h (presný čas bude upresnený podľa harmonogramu autobusov v aktuálnom cestovnom poriadku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cieľ bude určený na štar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sa koná ako rozlúčka so starým rokom, je určený skôr ako spoločenská akcia než diaľkoplazecká akcia. Treba si priniesť dobrú náladu, pohodu.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ladimír Chrapčiak, Poštová 45, 917 01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o práce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Peter Bada, Čajkovského 40, 917 08 Trnava, tel.: 0902-082 87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ŠTEFANSKÝ VÝSTUP NA VEĽKÚ BAŇU nad Račou</w:t>
      </w:r>
      <w:r>
        <w:rPr>
          <w:rFonts w:cs="Arial" w:ascii="Arial" w:hAnsi="Arial"/>
          <w:sz w:val="18"/>
          <w:szCs w:val="18"/>
          <w:lang w:val="sk-SK"/>
        </w:rPr>
        <w:tab/>
        <w:t>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)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podľa vlastného výbe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, 12.00 - 13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Verdana" w:hAnsi="Verdana" w:cs="Verdana"/>
          <w:b/>
          <w:b/>
          <w:sz w:val="14"/>
          <w:szCs w:val="14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03 425, tel.: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bCs/>
          <w:sz w:val="18"/>
          <w:szCs w:val="14"/>
          <w:lang w:val="sk-SK"/>
        </w:rPr>
        <w:t>02-4445 3420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- 12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Martinkovič, Čárskeho 213, 908 45 Gbely, tel.: 0903-930 919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before="20" w:after="0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5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TRIGONÁLA</w:t>
      </w:r>
      <w:r>
        <w:rPr>
          <w:rFonts w:cs="Arial" w:ascii="Arial" w:hAnsi="Arial"/>
          <w:sz w:val="18"/>
          <w:szCs w:val="18"/>
          <w:lang w:val="sk-SK"/>
        </w:rPr>
        <w:tab/>
        <w:t>2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, 3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Bratislava hl.st. - Slavín - Mlynská dolina - Lafranconi - Wolfsthal - Königswarte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Kopčany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0 km:</w:t>
        <w:tab/>
        <w:t>Bratislava, hl.st., pod schodami Žabotova ul., 6.30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Petržalka, Kopčany, konečná MHD č.80, 8.3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unovo - reštaurácia „Furmanka“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Ottmar, Lachova 16, 851 03 Bratislava, tel.: 0903-559 0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Ottmar.Boris@slovakrail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ktstart.udt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5.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VÝSTUP NA KLENOVÚ</w:t>
        <w:tab/>
      </w:r>
      <w:r>
        <w:rPr>
          <w:rFonts w:cs="Arial" w:ascii="Arial" w:hAnsi="Arial"/>
          <w:sz w:val="18"/>
          <w:szCs w:val="18"/>
          <w:lang w:val="sk-SK"/>
        </w:rPr>
        <w:t>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bežk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Štart z ľubovoľného miesta, stretnutie na Klenovej pri poľovníckom posede na červenej značke medzi 11.30 a 12.30 h. Z Lopašova je vyznačená oficiálna červená značka cez Klenovú na Brezovú-Dvoly (pozri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uristickamapa.sk</w:t>
      </w:r>
      <w:r>
        <w:rPr>
          <w:rFonts w:cs="Arial" w:ascii="Arial" w:hAnsi="Arial"/>
          <w:sz w:val="18"/>
          <w:szCs w:val="18"/>
          <w:lang w:val="sk-SK"/>
        </w:rPr>
        <w:t>)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van Šimna, tel.: 0948-033 9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no Pašek, tel.: 0904-832 677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aco Hornák, tel.: 0903-405 974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.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DOROTA</w:t>
      </w:r>
      <w:r>
        <w:rPr>
          <w:rFonts w:cs="Arial" w:ascii="Arial" w:hAnsi="Arial"/>
          <w:sz w:val="18"/>
          <w:szCs w:val="18"/>
          <w:lang w:val="sk-SK"/>
        </w:rPr>
        <w:tab/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, 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7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iba - Kamzík - Panova lúka - Svätý vrch - Košarisko - Biely Kameň - Biely Kríž - Kamzík - Kolib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oliba, konečná MHD č.203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8.2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ČIERNOU SKALOU</w:t>
      </w:r>
      <w:r>
        <w:rPr>
          <w:rFonts w:cs="Arial" w:ascii="Arial" w:hAnsi="Arial"/>
          <w:sz w:val="18"/>
          <w:szCs w:val="18"/>
          <w:lang w:val="sk-SK"/>
        </w:rPr>
        <w:tab/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50 m, 17 km/45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molenice, OÚ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- </w:t>
      </w:r>
      <w:r>
        <w:rPr>
          <w:rFonts w:cs="Arial" w:ascii="Arial" w:hAnsi="Arial"/>
          <w:sz w:val="18"/>
          <w:szCs w:val="18"/>
          <w:lang w:val="sk-SK"/>
        </w:rPr>
        <w:t>návršie nad jaskyňou Driny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- Jahodník - Čierna skala - Kršlenica - Plavecký Mikuláš - Monrepos - Klokoč - sedlo Uhliská - Kolovrátok - Rybáreň - Majdán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17 km:</w:t>
      </w:r>
      <w:r>
        <w:rPr>
          <w:rFonts w:cs="Arial" w:ascii="Arial" w:hAnsi="Arial"/>
          <w:sz w:val="18"/>
          <w:szCs w:val="18"/>
          <w:lang w:val="sk-SK"/>
        </w:rPr>
        <w:tab/>
        <w:t>Smolenice, OU – jaskyňa Driny – Jahodník – Čierna skala – Jahodník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 w:eastAsia="en-US"/>
        </w:rPr>
        <w:t>Štart:</w:t>
        <w:tab/>
        <w:t>35 a 17 km:</w:t>
        <w:tab/>
        <w:t>Smolenice, aut.zast., 7.30 - 9.45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Cieľ:</w:t>
        <w:tab/>
        <w:t>35 a 17 km:</w:t>
        <w:tab/>
        <w:t>Lošonec, reštaurácia U Kováčov, 14.00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5.2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ZIMNÉ VÝSTUPY NA MALOKARPATSKÉ VRCHOLY</w:t>
        <w:tab/>
      </w:r>
      <w:r>
        <w:rPr>
          <w:rFonts w:cs="Arial" w:ascii="Arial" w:hAnsi="Arial"/>
          <w:sz w:val="18"/>
          <w:szCs w:val="18"/>
          <w:lang w:val="sk-SK"/>
        </w:rPr>
        <w:t>17. roční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 xml:space="preserve">Výstup na Veľký Peterklín 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ľubovoľn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 medzi 12.00 - 13.00 h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Veľký Peterklín - 587 m n. m.; GPS: </w:t>
      </w:r>
      <w:r>
        <w:rPr>
          <w:rFonts w:cs="Arial" w:ascii="Arial" w:hAnsi="Arial"/>
          <w:bCs/>
          <w:sz w:val="18"/>
          <w:szCs w:val="14"/>
          <w:lang w:val="sk-SK"/>
        </w:rPr>
        <w:t>N48°°26´45,5</w:t>
      </w:r>
      <w:r>
        <w:rPr>
          <w:rFonts w:cs="Arial" w:ascii="Arial" w:hAnsi="Arial"/>
          <w:sz w:val="18"/>
          <w:szCs w:val="18"/>
          <w:lang w:val="sk-SK"/>
        </w:rPr>
        <w:t xml:space="preserve">’’, </w:t>
      </w:r>
      <w:r>
        <w:rPr>
          <w:rFonts w:cs="Arial" w:ascii="Arial" w:hAnsi="Arial"/>
          <w:bCs/>
          <w:sz w:val="18"/>
          <w:szCs w:val="14"/>
          <w:lang w:val="sk-SK"/>
        </w:rPr>
        <w:t>E17°13´57,4</w:t>
      </w:r>
      <w:r>
        <w:rPr>
          <w:rFonts w:cs="Arial" w:ascii="Arial" w:hAnsi="Arial"/>
          <w:sz w:val="18"/>
          <w:szCs w:val="18"/>
          <w:lang w:val="sk-SK"/>
        </w:rPr>
        <w:t>‘‘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03 425, tel.: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bCs/>
          <w:sz w:val="18"/>
          <w:szCs w:val="14"/>
          <w:lang w:val="sk-SK"/>
        </w:rPr>
        <w:t>02-4445 3420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22.2.2014 </w:t>
      </w:r>
      <w:r>
        <w:rPr>
          <w:rFonts w:cs="Arial" w:ascii="Arial" w:hAnsi="Arial"/>
          <w:b/>
          <w:color w:val="000000"/>
          <w:sz w:val="18"/>
          <w:lang w:val="sk-SK"/>
        </w:rPr>
        <w:t xml:space="preserve">REGIONÁLNY ZIMNÝ ZRAZ TURISTOV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Vedúci:</w:t>
        <w:tab/>
        <w:t>Ing. Jozef Vlčej, Márie Terézie 55, 908 51 Holíč, tel: 0903-785 516, 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.3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REDJARNÝ PRECHOD HREBEŇOM VETERLÍNA</w:t>
        <w:tab/>
      </w:r>
      <w:r>
        <w:rPr>
          <w:rFonts w:cs="Arial" w:ascii="Arial" w:hAnsi="Arial"/>
          <w:sz w:val="18"/>
          <w:szCs w:val="18"/>
          <w:lang w:val="sk-SK"/>
        </w:rPr>
        <w:t>1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lang w:val="sk-SK"/>
        </w:rPr>
        <w:t>Športový klub nevidiacich a slabozrakých športovcov Karpaty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1000 m, 17 km/7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Smolenice - Veterlín - Polámané - Starý Plášť - Majdán - Lošonec - Smolenice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Individuálny výstup na Veterlín, čas stretnutia 9.00 - 12.00 h (diplom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 Smolenice, OÚ, 6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pohostinstvo Kumančík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František Královič, Beethovenova 34, 917 08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33-552 1992, 0944-359 93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8.3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ČERVENO - MODRÝ TESLÁCKY OKRUH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1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ča - Zbojnícka studnička - Biely Kríž - Košarisko - Pajštún - Borinka - Marianka - Pekná cest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kúpalisko Zbojníčka, 7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án Nižnan, Vajnorská 74, 831 03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5.3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szCs w:val="18"/>
          <w:lang w:val="sk-SK"/>
        </w:rPr>
        <w:tab/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14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-Rača, nám. Andreja Hlinku - Hrubý Drieňovec - Pajštún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nám. A. Hlinku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iely kríž, 13.00 -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indrich Racek, Slatinská 30, 821 07 Bratislava, tel.: 0907-234 80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5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Á 37-KA</w:t>
      </w:r>
      <w:r>
        <w:rPr>
          <w:rFonts w:cs="Arial" w:ascii="Arial" w:hAnsi="Arial"/>
          <w:sz w:val="18"/>
          <w:szCs w:val="18"/>
          <w:lang w:val="sk-SK"/>
        </w:rPr>
        <w:tab/>
        <w:t>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900 m, 22 km/7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Lozorno - Rusniaky - Lintavy - Obora - Pajštún - Košarisko - Kozí chrbát - Biely Kríž - Krasň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Lozorno - Rusniaky - Košarisko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aut.zast.SAD, most, 7.15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8.1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OREŠANSKÝ BOTOCROSS</w:t>
        <w:tab/>
      </w:r>
      <w:r>
        <w:rPr>
          <w:rFonts w:cs="Arial" w:ascii="Arial" w:hAnsi="Arial"/>
          <w:sz w:val="18"/>
          <w:szCs w:val="18"/>
          <w:lang w:val="sk-SK"/>
        </w:rPr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rálovičovci,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ezničná stanica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ezinok, do 17.30 h, miesto bude určené na štar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František a Martin Královičovci, Beethovenova 34, 917 08 Trn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33-552 1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 xml:space="preserve">15.1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NOVEMBROVÝ VÝŠĽAP</w:t>
        <w:tab/>
      </w:r>
      <w:r>
        <w:rPr>
          <w:rFonts w:cs="Arial" w:ascii="Arial" w:hAnsi="Arial"/>
          <w:sz w:val="18"/>
          <w:szCs w:val="18"/>
          <w:lang w:val="sk-SK"/>
        </w:rPr>
        <w:t>1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9 km/1300 m, 20 km/1000 m, 15 km/8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kná cesta - Biely kríž - Košarisko - Mariank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rasňany, Pekná cesta, 8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a:</w:t>
        <w:tab/>
        <w:t>Zdenka Surovcová, tel.: 0905-869 60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2.1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BLATOVÝ POCHOD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pri železničnej stanici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aroslav Böhm, Lipová 65, 921 01 Piešťany, tel.: 0907-622 344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2.11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CHODNÍKOM VIKTORA BENIAKA NA BRANČ</w:t>
        <w:tab/>
      </w:r>
      <w:r>
        <w:rPr>
          <w:rFonts w:cs="Arial" w:ascii="Arial" w:hAnsi="Arial"/>
          <w:sz w:val="18"/>
          <w:szCs w:val="18"/>
          <w:lang w:val="sk-SK"/>
        </w:rPr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, Gastrocentrum, 7.30 - 8.15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rad Branč o 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34-657 4895, 0902-264 53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ÁDZKA HISTORICKÝM MESTOM TRNAVA</w:t>
      </w:r>
      <w:r>
        <w:rPr>
          <w:rFonts w:cs="Arial" w:ascii="Arial" w:hAnsi="Arial"/>
          <w:sz w:val="18"/>
          <w:szCs w:val="18"/>
          <w:lang w:val="sk-SK"/>
        </w:rPr>
        <w:t xml:space="preserve"> (IVV)</w:t>
        <w:tab/>
        <w:t>1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:</w:t>
        <w:tab/>
        <w:t>prechádzka historickými zaujímavosťami a pamiatkami mesta Trnava so sprievodcovským výklad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rnava, pred železničnou stanicou, o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Západoslovenské múzeum, do 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2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OD KAMENNOU BRÁNOU</w:t>
        <w:tab/>
      </w:r>
      <w:r>
        <w:rPr>
          <w:rFonts w:cs="Arial" w:ascii="Arial" w:hAnsi="Arial"/>
          <w:sz w:val="18"/>
          <w:szCs w:val="18"/>
          <w:lang w:val="sk-SK"/>
        </w:rPr>
        <w:t>4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oddiel VHT KST Pezino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horáreň Rybníček - hrebeň cez Kamennú bránu - Traja Jazdci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ráreň Rybníček,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aja Jazdci, 10.30 -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Ing.Ladislav Velich, Hlavná 53, 900 23 Viničné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4-426 9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velich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8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POCHOD HLOHOVEC - PIEŠŤANY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70 m, 22 km/680 m, 17 km/600 m, 12 km/34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, 22 a 12 km: Hlohovec, žel. st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-obec, doprava z Hlohovca autobusom SAD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lang w:val="sk-SK"/>
        </w:rPr>
        <w:t>kst.hlohovec@gmail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lang w:val="sk-SK"/>
        </w:rPr>
        <w:t xml:space="preserve">web KST HC: </w:t>
      </w:r>
      <w:r>
        <w:rPr>
          <w:rFonts w:cs="Arial" w:ascii="Arial" w:hAnsi="Arial"/>
          <w:b/>
          <w:bCs/>
          <w:lang w:val="sk-SK"/>
        </w:rPr>
        <w:t>turistika.hlohovecko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lang w:val="sk-SK"/>
        </w:rPr>
        <w:t xml:space="preserve">web HP: </w:t>
      </w:r>
      <w:r>
        <w:rPr>
          <w:rFonts w:cs="Arial" w:ascii="Arial" w:hAnsi="Arial"/>
          <w:b/>
          <w:bCs/>
          <w:lang w:val="sk-SK"/>
        </w:rPr>
        <w:t>hppochod.webnode.sk/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Ján Bedeč, SNP 13, 920 01 Hlohovec, tel.: </w:t>
      </w:r>
      <w:r>
        <w:rPr>
          <w:rFonts w:cs="Arial" w:ascii="Arial" w:hAnsi="Arial"/>
          <w:sz w:val="18"/>
          <w:szCs w:val="18"/>
          <w:lang w:val="sk-SK" w:eastAsia="en-US"/>
        </w:rPr>
        <w:t>0904-905 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18.10.2014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AŠTÍNSKYMI BORMI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20 km: Šaštín - Tomky - Šašt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Šaštín, žel. stanica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Šaštín, žel. Stanica, 1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úlia Mičová, Hollého 741, 905 01 Senica, tel. d.: 034-651 75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>22.3.2014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  <w:lang w:val="sk-SK"/>
        </w:rPr>
        <w:t>JARNÁ PRECHÁDZKA ZÁŽITKOVOU TRASOU ING.VRATISLAVA SCHAAL</w:t>
      </w:r>
      <w:r>
        <w:rPr>
          <w:rFonts w:cs="Arial" w:ascii="Arial" w:hAnsi="Arial"/>
          <w:b/>
          <w:bCs/>
          <w:sz w:val="18"/>
          <w:szCs w:val="18"/>
          <w:lang w:val="sk-SK"/>
        </w:rPr>
        <w:t>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Holíč, Dom turistiky - Kátovské ramená -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,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Ing.Jozef Vlčej, Márie Terézie 55, 908 51 Holíč, tel: 0903-785 516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9.3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Á 35-KA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2 km/600 m, 15 km/4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vätý Jur - Košarisko - Pajštún - Borinka - Marianka - Kačín - Partizánska lú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2 km:</w:t>
        <w:tab/>
        <w:t>Svätý Jur - Košarisko - Pajštún - Borinka - Marianka - Záhorská Bystr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5 km:</w:t>
        <w:tab/>
        <w:t>Svätý Jur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vätý Jur, žel.st.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OSLOBODENIA TRNAVY</w:t>
      </w:r>
      <w:r>
        <w:rPr>
          <w:rFonts w:cs="Arial" w:ascii="Arial" w:hAnsi="Arial"/>
          <w:sz w:val="18"/>
          <w:szCs w:val="18"/>
          <w:lang w:val="sk-SK"/>
        </w:rPr>
        <w:tab/>
        <w:t>3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špost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 km/800 m, 1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Buková, žel.zast. - Rozbehy - Buková, priehrada - Brezinky - Plavecký Mikuláš - Čierna skala - Jahodník - Driny - križovatka M a Ž - reštaurácia KaH Smole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0 km:</w:t>
        <w:tab/>
        <w:t>Smolenice, reštaurácia KaH - dolina Hlboče - Smolenický zámok - Smolenice, reštaurácia Ka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</w:t>
        <w:tab/>
        <w:t>Buková, žel.zast., podľa prích.vlakov, max. do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, 10.30 - 11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KaH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lenar.peter@kst-slovsport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5.4.2014 </w:t>
      </w:r>
      <w:r>
        <w:rPr>
          <w:rFonts w:cs="Arial" w:ascii="Arial" w:hAnsi="Arial"/>
          <w:b/>
          <w:bCs/>
          <w:sz w:val="18"/>
          <w:lang w:val="sk-SK"/>
        </w:rPr>
        <w:t>T</w:t>
      </w:r>
      <w:r>
        <w:rPr>
          <w:rFonts w:cs="Arial" w:ascii="Arial" w:hAnsi="Arial"/>
          <w:b/>
          <w:bCs/>
          <w:caps/>
          <w:sz w:val="18"/>
          <w:lang w:val="sk-SK"/>
        </w:rPr>
        <w:t>uristický</w:t>
      </w:r>
      <w:r>
        <w:rPr>
          <w:rFonts w:cs="Arial" w:ascii="Arial" w:hAnsi="Arial"/>
          <w:b/>
          <w:bCs/>
          <w:sz w:val="18"/>
          <w:lang w:val="sk-SK"/>
        </w:rPr>
        <w:t xml:space="preserve"> POCHOD FORNOSEG – FRAŠTÁK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sz w:val="18"/>
          <w:lang w:val="sk-SK"/>
        </w:rPr>
        <w:t>1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Obec Tepličky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10 km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Tepličky (okr. Hlohovec), obecný úrad, 9: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Doprava na štart z Hlohovca: Autobusom SAD a aj mimoriadnym (9:00 h z Hlohovej ul., 9:05 h zo žel. st.)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 xml:space="preserve">Hlohovec, žel. st.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Trasa vedie po značených aj neznačených cestách a lesných chodníkoch medzi Tepličkami a Hlohovcom. Prezentácia a odovzdávanie potvrdení o absolvovaní bude na hromadnom štarte pri OcÚ Tepličky. Zastávka na občerstvenie je možná vo vieche Jašter pred Hlohovcom.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Miroslav Veľký, OcÚ Tepličky, 0905 515 295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:</w:t>
        <w:tab/>
        <w:t xml:space="preserve">Miroslav Veľký, OcÚ Tepličky, 0905 515 295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/>
        </w:rPr>
        <w:t>obec.teplicky.sk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134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ur. vedúci:</w:t>
        <w:tab/>
        <w:t xml:space="preserve">Ing. Jozef Kertész, e-mail: </w:t>
      </w:r>
      <w:r>
        <w:rPr>
          <w:rFonts w:cs="Arial" w:ascii="Arial" w:hAnsi="Arial"/>
          <w:b/>
          <w:bCs/>
          <w:szCs w:val="24"/>
          <w:lang w:val="sk-SK"/>
        </w:rPr>
        <w:t>kertsz.jozef@gmail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/>
        </w:rPr>
        <w:t>obec.teplicky@stonline.sk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teplicky@topo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5.4.2014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 km, peši, cyklo: Sereď - Váhovce - Kaskády (okolo vodného diela Kráľová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</w:t>
        <w:tab/>
        <w:t>parkovisko pred gymnáziom v Seredi o 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otel Kaskády, 12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hodné aj pre rodiny s deťm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2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Ý CIK-CAK</w:t>
        <w:tab/>
      </w:r>
      <w:r>
        <w:rPr>
          <w:rFonts w:cs="Arial" w:ascii="Arial" w:hAnsi="Arial"/>
          <w:sz w:val="18"/>
          <w:szCs w:val="18"/>
          <w:lang w:val="sk-SK"/>
        </w:rPr>
        <w:t>7. obnovený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a:</w:t>
        <w:tab/>
        <w:t xml:space="preserve">50 km (pešo) 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ča - Medené Hámre - Biely Kríž – Svätý Jur, Neštich – Košarisko – Limbach - Tri Kamenné Kopce - Biely Kríž – Rača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02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Štart: </w:t>
        <w:tab/>
        <w:t>50 km: Rača, nad kúpaliskom Zbojníčka,</w:t>
        <w:tab/>
        <w:t>7.00 -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02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8 km: Svätý Jur, Neštich,</w:t>
        <w:tab/>
        <w:t>9.15 - 10.00 h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: </w:t>
        <w:tab/>
        <w:t xml:space="preserve">Biely kríž 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: </w:t>
        <w:tab/>
        <w:t>Bystrík Babor, Belehradská 6, Bratislava,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oris Rudolf, Povraznícka 18, Bratislava,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y.cikcak@gmail.co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kstart.udt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2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POCHOD HLOHOVEC - PIEŠŤANY</w:t>
      </w:r>
      <w:r>
        <w:rPr>
          <w:rFonts w:cs="Arial" w:ascii="Arial" w:hAnsi="Arial"/>
          <w:sz w:val="18"/>
          <w:szCs w:val="18"/>
          <w:lang w:val="sk-SK"/>
        </w:rPr>
        <w:tab/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70 m, 22 km/680 m, 17 km/600 m, 12 km/34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, 22 a 12 km:</w:t>
        <w:tab/>
        <w:t>Hlohovec, žel. st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-obec, doprava z Hlohovca autobusom SAD</w:t>
      </w:r>
    </w:p>
    <w:p>
      <w:pPr>
        <w:pStyle w:val="Prosttext"/>
        <w:keepNext w:val="true"/>
        <w:keepLines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lang w:val="sk-SK"/>
        </w:rPr>
        <w:t>kst.hlohovec@gmail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lang w:val="sk-SK"/>
        </w:rPr>
        <w:t xml:space="preserve">web KST HC: </w:t>
      </w:r>
      <w:r>
        <w:rPr>
          <w:rFonts w:cs="Arial" w:ascii="Arial" w:hAnsi="Arial"/>
          <w:b/>
          <w:bCs/>
          <w:lang w:val="sk-SK"/>
        </w:rPr>
        <w:t>turistika.hlohovecko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lang w:val="sk-SK"/>
        </w:rPr>
        <w:t xml:space="preserve">web HP: </w:t>
      </w:r>
      <w:r>
        <w:rPr>
          <w:rFonts w:cs="Arial" w:ascii="Arial" w:hAnsi="Arial"/>
          <w:b/>
          <w:bCs/>
          <w:lang w:val="sk-SK"/>
        </w:rPr>
        <w:t>hppochod.webnode.sk/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Ján Bedeč, SNP 13, 920 01 Hlohovec, tel.: </w:t>
      </w:r>
      <w:r>
        <w:rPr>
          <w:rFonts w:cs="Arial" w:ascii="Arial" w:hAnsi="Arial"/>
          <w:sz w:val="18"/>
          <w:szCs w:val="18"/>
          <w:lang w:val="sk-SK" w:eastAsia="en-US"/>
        </w:rPr>
        <w:t>0904-905 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7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10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Sládkovičovo – Nový Dvor – Sládkovičovo, ukončenie pešej letnej sezó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železničná stanica Sládkovičovo, 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ládkovičovo o 14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.10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TRNAVSKÝCH TURISTOV NA OSTRÚ (VEĽKÁ FATRA)</w:t>
        <w:tab/>
      </w:r>
      <w:r>
        <w:rPr>
          <w:rFonts w:cs="Arial" w:ascii="Arial" w:hAnsi="Arial"/>
          <w:sz w:val="18"/>
          <w:szCs w:val="18"/>
          <w:lang w:val="sk-SK"/>
        </w:rPr>
        <w:t>30.roč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/>
          <w:bCs/>
          <w:spacing w:val="-4"/>
          <w:sz w:val="18"/>
          <w:szCs w:val="18"/>
          <w:lang w:val="sk-SK"/>
        </w:rPr>
        <w:t>Spomienka na milovníka Ostrej - Petra Minárika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pacing w:val="-4"/>
          <w:sz w:val="18"/>
          <w:szCs w:val="18"/>
          <w:lang w:val="sk-SK"/>
        </w:rPr>
        <w:t>Trampská osada Túlaví Psi</w:t>
      </w:r>
    </w:p>
    <w:p>
      <w:pPr>
        <w:pStyle w:val="Prosttext"/>
        <w:keepNext w:val="true"/>
        <w:keepLines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turistov na vrchole a výmena vrcholovej knihy o 11.30 h. Trasa individuálna alebo spoločný štart o 9.00 h od horskej chaty v Gaderskej doline. V tomto roku je to už jubilejné 30-te podujatie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:</w:t>
        <w:tab/>
        <w:t>individuálne, možnosť v horskej chate v Gaderskej doli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prava:</w:t>
        <w:tab/>
        <w:t>individuál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Štefan Minárik, tel.: 0903-272 50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efan.minari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szCs w:val="18"/>
          <w:lang w:val="sk-SK"/>
        </w:rPr>
        <w:t>4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Piešťany - Lúka - Bezovec - Kostolný vrch - Marhát - Havran -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35 km:</w:t>
        <w:tab/>
        <w:t>Piešťany - Hubina - Kostolný vrch - Marhát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20 km:</w:t>
        <w:tab/>
        <w:t>Piešťany – Čertova pec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0 km:</w:t>
        <w:tab/>
        <w:t>Piešťany - Havran – Piešť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hotel ATOM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ude oznámený na štarte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Miroslav Herchl, Javorová 11, 921 01 Piešťany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: 0903-447 674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10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BANKOVÝCH ÚRADNÍKOV</w:t>
        <w:tab/>
      </w:r>
      <w:r>
        <w:rPr>
          <w:rFonts w:cs="Arial" w:ascii="Arial" w:hAnsi="Arial"/>
          <w:sz w:val="18"/>
          <w:szCs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an bank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molenice - Čertov žľab - Brezinky - Monrepos - Klokoč - Kolovrátok - Sklená Huta - Holint - Taricové skaly - Čermákova lúka - Harmóni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obecný úrad, 6.30 -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armónia, Reštaurácia Na lúke, do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Ľudovít Bahurinský, tel.: 0902-284 148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 a 13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12 A 24 HODINOVÝ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ÝŠĽAP NA DEVÍNSKU KOBYLU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piatok a 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Arial" w:hAnsi="Arial"/>
          <w:sz w:val="18"/>
          <w:szCs w:val="18"/>
          <w:lang w:val="sk-SK"/>
        </w:rPr>
        <w:t>8. ročník pre 12 h a 4. ročník pre 24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jeden okruh:</w:t>
        <w:tab/>
        <w:t xml:space="preserve">Devínska Nová Ves - Devínska Kobyla - Devínska Nová Ves </w:t>
      </w:r>
    </w:p>
    <w:p>
      <w:pPr>
        <w:pStyle w:val="Prosttext"/>
        <w:keepNext w:val="true"/>
        <w:keepLines/>
        <w:tabs>
          <w:tab w:val="clear" w:pos="708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ĺžka 6 km, prevýšenie 34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Absolvovať možno ľubovoľný počet okruhov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evínska Nová Ves, Nám. J. Kost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.9. od 1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.9. od 6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ieľ: </w:t>
        <w:tab/>
        <w:t>Devínska Nová Ves, Nám. J. Kostru do 1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doprava: MHD č. 20 a 21, zastávka M. Mareč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núdzové ubytovanie možno dohodnúť do 30.8.2014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podujatie je zaradené do kalendára IV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Xtremerun Ecofriends o. z.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ST Spartak BEZ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 xml:space="preserve">Jozef Rajchl, +421 949-124 131, e-mail: </w:t>
      </w:r>
      <w:r>
        <w:rPr>
          <w:rFonts w:cs="Arial" w:ascii="Arial" w:hAnsi="Arial"/>
          <w:b/>
          <w:bCs/>
          <w:sz w:val="18"/>
          <w:lang w:val="sk-SK"/>
        </w:rPr>
        <w:t>jozef@xtremerun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Jozef Karovič, +421 910-131 772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lang w:val="sk-SK"/>
        </w:rPr>
        <w:t>vdk.xtremerun.com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www.xtremerun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ŽITNOOSTROVSKÝ POCHOD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, 50, 35 a do 16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Základná škola na Jilemnického ul.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a 35 km:</w:t>
        <w:tab/>
        <w:t>od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od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Zdeněk Kelemen, Jilemnického 337/17, 929 01 Dunajská Stred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lemenzdene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0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 STOPÁCH MÁRIE TERÉZIE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20, 50 km,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líč, Dom turistiky, Kátovská 33, 8.00 -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je zaradený do seriálu medzinárodných pochodov IVV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án Hránek, D. Rapanta 7, 908 51 Holíč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tel.: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7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nad Kačínom - Marianka - Biely Kríž - TV Kamzík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3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HVIEZDICOVÝ POCHOD</w:t>
      </w:r>
      <w:r>
        <w:rPr>
          <w:rFonts w:cs="Arial" w:ascii="Arial" w:hAnsi="Arial"/>
          <w:sz w:val="18"/>
          <w:szCs w:val="18"/>
          <w:lang w:val="sk-SK"/>
        </w:rPr>
        <w:tab/>
        <w:t>4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O FEI STU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500 m, 22 km/700 m, 16 km/300 m, 12 km/3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Pezinok - Pezinská Baba - Tri kamenné kopce - Biely Kríž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Vojenská nemocnica - Kačín - Sekyl - Bariny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Rača - Zbojnícka studnič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:</w:t>
        <w:tab/>
        <w:t>Pezinok, žel. st., 7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, konečná MHD č.37, 8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Bratislava, vojenská nemocnica, 8.3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Bratislava-Rača, zast. MHD, 9.30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Doc.Ing. Ladislav Harmatha, PhD., KME FEI STU Ilkovičova 3,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12 19 Bratislava, tel. z.: 02-6029 1127,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dislav.harmatha@stuba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19.4.2014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VEĽKONOČNÝ POCHOD K REHUŠOM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KST 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20 km, Senica - Hlboké - Prietrž - Rehuši, pam. SNP - 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enica, Gastrocentrum, 8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Júlia Mičová, Hollého 741/15, 905 01 Senica, tel. 034-651 75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0.4.2014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 km, vodná turistika: Kolový mlyn Jelka - Madaras - Sed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vodný mlyn Jelka,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na požiadanie môže lode a vodácku výstroj zabezpečiť TJ Junio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keepNext w:val="true"/>
        <w:keepLines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spacing w:before="120" w:after="0"/>
        <w:ind w:firstLine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dície 2014</w:t>
      </w:r>
    </w:p>
    <w:p>
      <w:pPr>
        <w:pStyle w:val="Normal"/>
        <w:keepNext w:val="true"/>
        <w:keepLines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28. ročník medzinárodného stretnutia expedičných turistov a netradičných cestovateľov </w:t>
      </w:r>
      <w:r>
        <w:rPr>
          <w:rStyle w:val="StrongEmphasis"/>
          <w:rFonts w:cs="Arial" w:ascii="Arial" w:hAnsi="Arial"/>
          <w:sz w:val="18"/>
        </w:rPr>
        <w:t xml:space="preserve">EXPEDÍCIE 2014 </w:t>
      </w:r>
      <w:r>
        <w:rPr>
          <w:rFonts w:cs="Arial" w:ascii="Arial" w:hAnsi="Arial"/>
          <w:sz w:val="18"/>
        </w:rPr>
        <w:t xml:space="preserve">sa pripravuje na </w:t>
      </w:r>
      <w:r>
        <w:rPr>
          <w:rStyle w:val="StrongEmphasis"/>
          <w:rFonts w:cs="Arial" w:ascii="Arial" w:hAnsi="Arial"/>
          <w:sz w:val="18"/>
        </w:rPr>
        <w:t>sobotu 5. apríla 2014</w:t>
      </w:r>
      <w:r>
        <w:rPr>
          <w:rFonts w:cs="Arial" w:ascii="Arial" w:hAnsi="Arial"/>
          <w:sz w:val="18"/>
        </w:rPr>
        <w:t xml:space="preserve"> na Fakulte elektrotechniky a informatiky STU v areáli Mlynskej doliny v Bratislave od 10:00 do 19:00 h. Filmy a powerpointová prezentácia priblížia účastníkom zážitky a skúsenosti z desiatich úspešných výprav minulej sezóny do hôr, ktoré málo poznačila civilizácia. Vstup je voľný. Viac informácii (najmä o programe) budeme zverejňovať na </w:t>
      </w:r>
      <w:r>
        <w:rPr>
          <w:rFonts w:cs="Arial" w:ascii="Arial" w:hAnsi="Arial"/>
          <w:b/>
          <w:bCs/>
          <w:sz w:val="18"/>
        </w:rPr>
        <w:t>www.expedicie.estranky.sk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>http://www.kst.sk</w:t>
      </w:r>
      <w:r>
        <w:rPr>
          <w:rFonts w:cs="Arial" w:ascii="Arial" w:hAnsi="Arial"/>
          <w:sz w:val="18"/>
        </w:rPr>
        <w:t xml:space="preserve"> a v našom časopise MKD. Za KST a OZ Karpaty: Svetozár Krno, </w:t>
      </w:r>
      <w:r>
        <w:rPr>
          <w:rFonts w:cs="Arial" w:ascii="Arial" w:hAnsi="Arial"/>
          <w:b/>
          <w:bCs/>
          <w:sz w:val="18"/>
        </w:rPr>
        <w:t>karpaty84[zavináč]gmail.com.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6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DEVÍNSKA 37-KA</w:t>
      </w:r>
      <w:r>
        <w:rPr>
          <w:rFonts w:cs="Arial" w:ascii="Arial" w:hAnsi="Arial"/>
          <w:sz w:val="18"/>
          <w:szCs w:val="18"/>
          <w:lang w:val="sk-SK"/>
        </w:rPr>
        <w:tab/>
        <w:t>2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KST Tatran Dev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37 km/1200 m, 11 km/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70, 55, 40 k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 (P):</w:t>
        <w:tab/>
        <w:t>Svätý Jur - Biely Kríž - Malý Slavín - Pekná cesta - Kamzík - Lamač - Dúbravka - Sandberg - Devínska Kobyla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Dúbravka - Sandberg - Devínska Kobyla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70 km (C):</w:t>
        <w:tab/>
        <w:t>Bratislava - Svätý Jur - Pezinok - Pezinská Baba - Pernek - Zohor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 (C):</w:t>
        <w:tab/>
        <w:t>Bratislava - Pekná cesta - Železná Studnička - Kačín - Lamač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 (P):</w:t>
        <w:tab/>
        <w:t xml:space="preserve">Svätý Jur, žel.st. 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Bratislava-Dúbravka, Dom Kultúry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Čas štartu pre obe trasy bude zverejnený na internetovej stránke organizátora podľa aktuálneho cestovného poriadku železníc osobnej dopravy.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Bratislava, Račianske Mýto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evín, parkovisko pod hrad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šo:</w:t>
        <w:tab/>
        <w:t xml:space="preserve">Juraj Ábel, Rajecká 18, 821 07 Bratislava, </w:t>
        <w:tab/>
        <w:t>tel.: 0905-719 375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 xml:space="preserve">Ladislav Bimbo, Tupolevova 7, 851 01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tel.: 0905-733 045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tatran-devin.wz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 - 27.4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LAZOVÁ STOVKA</w:t>
        <w:tab/>
      </w:r>
      <w:r>
        <w:rPr>
          <w:rFonts w:cs="Arial" w:ascii="Arial" w:hAnsi="Arial"/>
          <w:sz w:val="18"/>
          <w:szCs w:val="18"/>
          <w:lang w:val="sk-SK"/>
        </w:rPr>
        <w:t>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UC - SG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9 km/31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rbové - Tlstá hora - Pustá Ves - Košariská - Bradlo - Polianka - Turá Lúka - Zimovci - Vrbovce - Žalostná - Chalupovci - Kuželovský Větrák - Javorník nad Veličkou - Filipovské údolí - Megovka - Veľká Javorina - Cetuna - Lubina - Hrušové - Višňové - Veľký Plešivec - Šípkové - Vrb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Vrbové, internát SOŠ, 26.4.2014 (sobota) 4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bové, internát SOŠ, do 27.4.2014 (nedeľa) do 12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možné na SOŠ v rámci možnost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Slavo Glesk, nám. Hraničiarov 31, 851 03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3-744 336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azovka.wbl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stonline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0.4.2014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OČNÝ POCHOD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3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treda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 o 18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Mgr. Helena Sedláková, Priečna 2, 908 51 Holíč, tel.: 0904-691 242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helena.sedlak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6. - 17.8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MEMORIÁL ADRIÁNA BÉDIHO</w:t>
      </w:r>
      <w:r>
        <w:rPr>
          <w:rFonts w:cs="Arial" w:ascii="Arial" w:hAnsi="Arial"/>
          <w:sz w:val="18"/>
          <w:szCs w:val="18"/>
          <w:lang w:val="sk-SK"/>
        </w:rPr>
        <w:tab/>
        <w:t>4. ročník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Splav dobrej nálady</w:t>
      </w:r>
      <w:r>
        <w:rPr>
          <w:rFonts w:cs="Arial" w:ascii="Arial" w:hAnsi="Arial"/>
          <w:sz w:val="18"/>
          <w:szCs w:val="18"/>
          <w:lang w:val="sk-SK"/>
        </w:rPr>
        <w:tab/>
        <w:t>2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voda: 48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st pri Tomášove, 8.45 -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aždý účastník musí mať plavidlo alebo dohodnuté miesto v plavidl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ihlášky do 10.8.2014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Účastnícky poplatok 1 Eur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Zdenka Hodosyová, Jilemnického 337/17, 929 01 Dunajská Stred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16 972 po 16.00 h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zdenkahodosyova@zoznam.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. - 7.9.2014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STRETNUTIE CYKLOTURISTOV REGIÓNU ZÁHORIA V MALÝCH KARPATOCH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nedeľa)</w:t>
        <w:tab/>
        <w:t xml:space="preserve">12. ročník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cyklo: 25, 35 a 55 km 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127" w:leader="none"/>
          <w:tab w:val="left" w:pos="2268" w:leader="none"/>
          <w:tab w:val="right" w:pos="2977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zentácia:</w:t>
        <w:tab/>
        <w:tab/>
        <w:t>5.9.:</w:t>
        <w:tab/>
        <w:t>19.00</w:t>
        <w:tab/>
        <w:t>-</w:t>
        <w:tab/>
        <w:t>21.00 h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127" w:leader="none"/>
          <w:tab w:val="left" w:pos="2268" w:leader="none"/>
          <w:tab w:val="right" w:pos="2977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6.9.:</w:t>
        <w:tab/>
        <w:t>7.30</w:t>
        <w:tab/>
        <w:t>-</w:t>
        <w:tab/>
        <w:t xml:space="preserve">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vičisko Združenia kynológie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108 752, 0902-606 358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zmail.sk, 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NEVÁHAJ A POĎ!</w:t>
      </w:r>
      <w:r>
        <w:rPr>
          <w:rFonts w:cs="Arial" w:ascii="Arial" w:hAnsi="Arial"/>
          <w:sz w:val="18"/>
          <w:szCs w:val="18"/>
          <w:lang w:val="sk-SK"/>
        </w:rPr>
        <w:tab/>
        <w:t>1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, KT Lokomotíva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2 km/1500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sňany - Chlmec - Hrubý Drieňovec - Pajštún - Dračí hrádok - Svätý vrch - Marianka - Malinský vrch - Kačín - Kamzí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rasňany, Pekná cesta, obchodný dom, 7.00 -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7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ZÁRUBY</w:t>
        <w:tab/>
      </w:r>
      <w:r>
        <w:rPr>
          <w:rFonts w:cs="Arial" w:ascii="Arial" w:hAnsi="Arial"/>
          <w:sz w:val="18"/>
          <w:szCs w:val="18"/>
          <w:lang w:val="sk-SK"/>
        </w:rPr>
        <w:t>13.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9.15 - 9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- 13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Vladimír Chrapčiak, Poštová 45, 917 01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3.9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ENICKÁ MAŠÍROVKA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15, 35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Senica - Rozbehy - Záruby - Rozbeh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ozbehy, chata SNP, 7.30 - 10.00 h, Senica 7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ozbehy, chata SNP o 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Kalamen, Kalinčiakova 296/4, 905 01 Senica, tel.: 034-651 748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.8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Á ŠPACÍRKA</w:t>
        <w:tab/>
      </w:r>
      <w:r>
        <w:rPr>
          <w:rFonts w:cs="Arial" w:ascii="Arial" w:hAnsi="Arial"/>
          <w:sz w:val="18"/>
          <w:szCs w:val="18"/>
          <w:lang w:val="sk-SK"/>
        </w:rPr>
        <w:t>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Brezová pod Bradl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42.1 km/1145 m, 15 km/539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ezová pod Bradlom - Bradlo - Dlhý vŕšok - Pustá Ves - Výtok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kratšia trasa je odvodená od dlhej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ezová pod Bradlom, pred Mestským úradom, 7.00 - 9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do 19.00 h, upresnenie na štar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án Sládek, Štverníky 698/31, 906 13 Brezová pod Bradlom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  <w:tab w:val="right" w:pos="6946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8-327 243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anislav Milčík, Osuského 526/14, 906 13 Brezová pod Bradlom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  <w:tab w:val="right" w:pos="6946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770 48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anislav.milci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0.8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URISTIKA PRE VŠETKÝCH -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oľany</w:t>
      </w:r>
      <w:r>
        <w:rPr>
          <w:rFonts w:cs="Arial" w:ascii="Arial" w:hAnsi="Arial"/>
          <w:sz w:val="18"/>
          <w:szCs w:val="18"/>
          <w:lang w:val="sk-SK"/>
        </w:rPr>
        <w:tab/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- KDT Doľ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, 20, 1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o 40 km trasy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ľany, pri ZŠ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ľany, kameňolom na konci obce, 14.00 -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Guldan, 900 88 Doľany č.10, tel.: 0904-965 184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6. - 17.8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PCH</w:t>
        <w:tab/>
      </w:r>
      <w:r>
        <w:rPr>
          <w:rFonts w:cs="Arial" w:ascii="Arial" w:hAnsi="Arial"/>
          <w:sz w:val="18"/>
          <w:szCs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ST ŠPCH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1 km/1000 m, 56 km/1100 m, 100 km/19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elčice, žel. st., 6.15 - 8.15 h.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1 km:</w:t>
        <w:tab/>
        <w:t>Stará Turá, do 20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6 km:</w:t>
        <w:tab/>
        <w:t>Myjava, autobusová st., do 21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Špačince, 18.00 -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Pavel Nádaský, tel.: 0902-112 13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nadasky.pavel@azet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1. - 24.8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- 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25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Vlky – Horné Janíky – Jelka, Nová Dedinka – Tomášov – Vlk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vo Vlkoch pri Tomášove 21.8. do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>po celý čas sa táborí vo Vlkoch, možnosť parkovania na táborisku</w:t>
      </w:r>
      <w:r>
        <w:rPr>
          <w:rFonts w:cs="Arial" w:ascii="Arial" w:hAnsi="Arial"/>
          <w:sz w:val="18"/>
          <w:szCs w:val="18"/>
          <w:lang w:val="sk-SK"/>
        </w:rPr>
        <w:t xml:space="preserve"> Vedúci:</w:t>
        <w:tab/>
        <w:t xml:space="preserve">Pavol Macura, Školská 1090, 925 21 Sládkovičovo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.5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VYSOKÚ</w:t>
        <w:tab/>
      </w:r>
      <w:r>
        <w:rPr>
          <w:rFonts w:cs="Arial" w:ascii="Arial" w:hAnsi="Arial"/>
          <w:sz w:val="18"/>
          <w:szCs w:val="18"/>
          <w:lang w:val="sk-SK"/>
        </w:rPr>
        <w:t>7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</w:t>
        <w:tab/>
        <w:t>a, individuálne, b, spoločne zo Zochovej chaty (7 km) o 10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Stretnutie na vrchole Vysokej je o 12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 w:eastAsia="sk-SK"/>
        </w:rPr>
        <w:t>Mária Godálová, Komenského 13, 900 01 Modra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</w:t>
      </w:r>
      <w:r>
        <w:rPr>
          <w:rFonts w:cs="Arial" w:ascii="Arial" w:hAnsi="Arial"/>
          <w:sz w:val="18"/>
          <w:lang w:val="sk-SK" w:eastAsia="sk-SK"/>
        </w:rPr>
        <w:t>033-647 4091, 0915-148 135</w:t>
      </w:r>
      <w:r>
        <w:rPr>
          <w:rFonts w:cs="Arial" w:ascii="Arial" w:hAnsi="Arial"/>
          <w:sz w:val="18"/>
          <w:szCs w:val="18"/>
          <w:lang w:val="sk-SK"/>
        </w:rPr>
        <w:t xml:space="preserve">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2"/>
          <w:szCs w:val="18"/>
          <w:lang w:val="sk-SK"/>
        </w:rPr>
      </w:pPr>
      <w:r>
        <w:rPr>
          <w:rFonts w:cs="Arial" w:ascii="Arial" w:hAnsi="Arial"/>
          <w:b/>
          <w:bCs/>
          <w:sz w:val="12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1.5.2014</w:t>
        <w:tab/>
      </w:r>
      <w:r>
        <w:rPr>
          <w:rFonts w:cs="Arial" w:ascii="Arial" w:hAnsi="Arial"/>
          <w:b/>
          <w:bCs/>
          <w:sz w:val="18"/>
          <w:lang w:val="sk-SK"/>
        </w:rPr>
        <w:t>HORE VÁHOM – DOLE VÁHOM</w:t>
      </w:r>
      <w:r>
        <w:rPr>
          <w:rFonts w:cs="Arial" w:ascii="Arial" w:hAnsi="Arial"/>
          <w:sz w:val="18"/>
          <w:lang w:val="sk-SK"/>
        </w:rPr>
        <w:tab/>
        <w:t>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štvrtok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cyklo - 70 km, prevýšenie 287 m, obtiažnosť ľahk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iešťany – Ostrov – Podolie – Čachtice – Nové Mesto n. Váhom – Beckov – Hrádok – Hôrka – Lúka n. Váhom – Moravany -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arkovisko Vŕšok Piešťany o 9.00 h, prezentácia 8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iešťany, bufet u Dina, v cieli bude zabezpečené občerstveni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ovné:</w:t>
        <w:tab/>
        <w:t>3 eurá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aujímavosti:</w:t>
        <w:tab/>
        <w:t>Očkovská mohyla, park miniatúr Podolie, Čachtický hrad, Beckovský hrad, Kostolec Ducové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eastAsia="Arial Unicode MS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 xml:space="preserve">Viera Mikesková, tel. 0908-783 639, </w:t>
      </w:r>
      <w:r>
        <w:rPr>
          <w:rFonts w:cs="Arial" w:ascii="Arial" w:hAnsi="Arial"/>
          <w:b/>
          <w:bCs/>
          <w:sz w:val="18"/>
          <w:lang w:val="sk-SK"/>
        </w:rPr>
        <w:t>vmikeskova@gmail.com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12"/>
          <w:szCs w:val="18"/>
          <w:lang w:val="sk-SK"/>
        </w:rPr>
      </w:pPr>
      <w:r>
        <w:rPr>
          <w:rFonts w:eastAsia="Arial Unicode MS"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.5.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ČOŽE JE TO 50-KA, keď idú s nami aj dievčatká?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50 km/1550 m, 35 km/7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Rača - Zbojnícka studnička - Biely Kríž - Horvátka - Košarisko - Stupava - Biely Kríž - Kamzík - Bratislav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Rača - Zbojnícka studnička - Biely Kríž - Horvátka - Košarisko - Marianka - Pekná cesta - Kamzík -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ača, kúpalisko Zbojníčka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án Nižnan, Vajnorská 34, 831 04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8.5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ICKÝ PRECHOD MALÝCH KARPÁT</w:t>
      </w:r>
      <w:r>
        <w:rPr>
          <w:rFonts w:cs="Arial" w:ascii="Arial" w:hAnsi="Arial"/>
          <w:sz w:val="18"/>
          <w:szCs w:val="18"/>
          <w:lang w:val="sk-SK"/>
        </w:rPr>
        <w:tab/>
        <w:t>36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štvrtok)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(Častovská 50-ka)</w:t>
      </w:r>
      <w:r>
        <w:rPr>
          <w:rFonts w:cs="Arial" w:ascii="Arial" w:hAnsi="Arial"/>
          <w:sz w:val="18"/>
          <w:szCs w:val="18"/>
          <w:lang w:val="sk-SK"/>
        </w:rPr>
        <w:tab/>
        <w:t>KST Čast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/1982 m, 35 km/1050 m, 25 km/850 m, 12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Častá - Píla - Zochova chata - Čermákova lúka - sedlo Skalka - Sološnická dol. - Vápenná - Plav. Podhradie - Plav. hrad - Amon - Sklená Huta - Častá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okrem časti: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okrem časti: Sološnická dolina - Vápenná -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Častá - Červený Kameň - Píla - Zajačí jarok - Tri kopce - Kukla - Pred vrchmi - Píla - Čast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BUS, 6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astá, reštaurácia Štadió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O pre účastníkov starších ako 15 rok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v cieli guláš, diplom, tanečná záb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- profil trás je možné generovať na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hiking.sk</w:t>
      </w:r>
      <w:r>
        <w:rPr>
          <w:rFonts w:cs="Arial" w:ascii="Arial" w:hAnsi="Arial"/>
          <w:sz w:val="18"/>
          <w:szCs w:val="18"/>
          <w:lang w:val="sk-SK"/>
        </w:rPr>
        <w:t xml:space="preserve">, služba </w:t>
      </w:r>
      <w:r>
        <w:rPr>
          <w:rFonts w:cs="Arial" w:ascii="Arial" w:hAnsi="Arial"/>
          <w:spacing w:val="-4"/>
          <w:sz w:val="18"/>
          <w:szCs w:val="18"/>
          <w:lang w:val="sk-SK"/>
        </w:rPr>
        <w:t>HIKEPLANN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Ivan Užovič, tel.: 0907-367 366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Rudolf Pribul, tel.: 0904-155 588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Marián Porkert, tel.: 0907-795 38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orkert@slovanet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8"/>
          <w:lang w:val="sk-SK"/>
        </w:rPr>
      </w:pPr>
      <w:r>
        <w:rPr>
          <w:rFonts w:cs="Arial" w:ascii="Arial" w:hAnsi="Arial"/>
          <w:sz w:val="12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8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OBOTIŠTSKÁ 15-KA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12, 15, 30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Dom kultúry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obotište, Dom kultúry, do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Juraj Koba, 906 05 Sobotište 72, tel. d: 034-628 2716, 0904-212 38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0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TV Kamzík - Biely Kríž - Marianka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0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HASPRÚNSKA 50-KA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5, 20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tudienka, obecný úrad, 7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Soukup, 908 75 Studienka 272, tel.: 0905-323 4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boris.soukup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7.5.2014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>50 KM S DERAVOU KANADOU</w:t>
      </w:r>
      <w:r>
        <w:rPr>
          <w:rFonts w:cs="Arial" w:ascii="Arial" w:hAnsi="Arial"/>
          <w:sz w:val="18"/>
          <w:szCs w:val="18"/>
          <w:lang w:val="sk-SK"/>
        </w:rPr>
        <w:tab/>
        <w:t>1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ý klub Deravá Kanada,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5, 35, 25, 15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P 55 km:</w:t>
        <w:tab/>
        <w:t>Dubová - Kukla - Červený Kameň - Sklená Huta - Vápenná - Taricové skaly - Čermákova lúka - Veľká Homoľa - Zochova chata - Dubov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 najdlhších trás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bová, miestne parkovisko: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5.30 - 7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5.30 - 9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5.30 - 9.3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5 km:</w:t>
        <w:tab/>
        <w:t>5.3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ubová, futbalové ihrisko, 12.00 - 21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akcia sa koná za každého počasi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Martin Šuran, Družstevná 36, 919 43 Cífer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1-729 11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tk.deravakanada@centrum.sk</w:t>
      </w:r>
    </w:p>
    <w:p>
      <w:pPr>
        <w:pStyle w:val="Prosttext"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xx.6.2014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REGIONÁLNY LETNÝ ZRAZ TURISTOV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5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Ing. Jozef Vlčej, Márie Terézie 55, 908 51 Holíč, tel: 0903-785 51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8. - 29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2 X 50 A DOSŤ!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511 m, 65 km/2506 m, 55 km/2240 m, 35 km/1100 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pod hlavnou žel. st. (Žabotova ul.)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zdatnejší turisti môžu štartovať do 7.00 h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nedeľa do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iaditeľ:</w:t>
        <w:tab/>
        <w:t xml:space="preserve">Ing. Ivan Nižnan, Mlynarovičova 1, 851 03 Bratislav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5.7.2014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SPOZNÁVANIE ZÁHORIA</w:t>
        <w:tab/>
      </w:r>
      <w:r>
        <w:rPr>
          <w:rFonts w:cs="Arial" w:ascii="Arial" w:hAnsi="Arial"/>
          <w:sz w:val="18"/>
          <w:szCs w:val="18"/>
          <w:lang w:val="sk-SK"/>
        </w:rPr>
        <w:t xml:space="preserve">14. ročník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>k sútoku Moravy a Myjavy (bus, vlak, peši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ab/>
        <w:t>Ing. Juraj Koba, 906 05 Sobotište 72, tel.: 034-628 2716, 0904-212 38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9. - 20.7.2014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Vodné mlyny Malého Dunaja</w:t>
      </w:r>
      <w:r>
        <w:rPr>
          <w:rFonts w:cs="Arial" w:ascii="Arial" w:hAnsi="Arial"/>
          <w:cap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: 1. deň: 110, 90 a 50 km, 2. deň: 52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predajňa VELLYS (oproti Mestskému úradu), 19.7.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možnosť ubytovania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KT RODINA, Jilemnického 337/17, 929 01 Dunajská Streda,</w:t>
      </w:r>
    </w:p>
    <w:p>
      <w:pPr>
        <w:pStyle w:val="Prosttext"/>
        <w:keepNext w:val="true"/>
        <w:tabs>
          <w:tab w:val="clear" w:pos="708"/>
          <w:tab w:val="left" w:pos="851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mobil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lemenzdene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9.7.2014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A ŠTEFÁNIKOM NA BRADLO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2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obotište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Bradlo,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Ján Oravec, 906 05 Sobotište 371, tel.: 034-628 2328, 0907-649 935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RNDr Svetozár Štefeček, Slovenský zväz astronómov amatérov Sobotište, tel.: 0903-105 73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1.6.2014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Severnou stranou Malých Karpát</w:t>
        <w:tab/>
      </w:r>
      <w:r>
        <w:rPr>
          <w:rFonts w:cs="Arial" w:ascii="Arial" w:hAnsi="Arial"/>
          <w:caps/>
          <w:sz w:val="18"/>
          <w:szCs w:val="18"/>
          <w:lang w:val="sk-SK"/>
        </w:rPr>
        <w:t xml:space="preserve">35.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15, 20, 30, 40, 50 km, cyklo: 5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od 50 km trasy.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ý Lopašov, turistický klub, 6.00 - 12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ý Lopašov, turistický klub, 12.00 - 1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čerstvenie:</w:t>
        <w:tab/>
        <w:t>guláš v cieli a občerstvenie na vybraných miest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Šteruský, 922 04 Dolný Lopašov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Laco Hornák, tel.: 0903-405 974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van Šimna, tel.: 0948-033 972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-mail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1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POCHOD VIA DANUBIA - DUNAJSKÝ CHODNÍK </w:t>
      </w:r>
      <w:r>
        <w:rPr>
          <w:rFonts w:cs="Arial" w:ascii="Arial" w:hAnsi="Arial"/>
          <w:sz w:val="18"/>
          <w:szCs w:val="18"/>
          <w:lang w:val="sk-SK"/>
        </w:rPr>
        <w:t>(nové trasy)</w:t>
        <w:tab/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20, 35 km (prevýšenie - 0 m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 trasy:</w:t>
        <w:tab/>
        <w:t>lužné lesy v CHKO Dunajské Luh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lčie hrdlo, bufet Šimani, 7.30 - 9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é:</w:t>
        <w:tab/>
        <w:t>propozície a mapy trás od 1.6.2014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Ľubica Pernacká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1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KARPATY TOUR (cyklo)</w:t>
        <w:tab/>
      </w:r>
      <w:r>
        <w:rPr>
          <w:rFonts w:cs="Arial" w:ascii="Arial" w:hAnsi="Arial"/>
          <w:sz w:val="18"/>
          <w:szCs w:val="18"/>
          <w:lang w:val="sk-SK"/>
        </w:rPr>
        <w:t>1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cyklo: 112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nava – D. a H. Krupá – Trstín – Buková – Prievaly – Jablonica – Brezová p. Bradlom – Košariská – Podkylava – Prašník – Vrbové – Dechtice – Špačince - Trnav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Zdatnejší si môžu pridať k trase: výšľap na Bradlo, resp. cykloobchvat Čachtického hradu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Relax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častnícky poplatok: 4 EUR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 cieli nápoj a kotlíkový guláš. Po trase je zabezpečené sprievodné vozidlo a zdravotník.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Naništa, Čajkovského 17, 917 00 Trnava, tel: 033-533 4641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nanista.i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Zástupca:</w:t>
        <w:tab/>
        <w:t xml:space="preserve">Ľuboš Kraic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kraic.lubos@gmail.com</w:t>
      </w:r>
      <w:r>
        <w:rPr>
          <w:rFonts w:cs="Arial" w:ascii="Arial" w:hAnsi="Arial"/>
          <w:color w:val="000000"/>
          <w:sz w:val="18"/>
          <w:lang w:val="sk-SK"/>
        </w:rPr>
        <w:t xml:space="preserve">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mkc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7.5.2014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OZORNSKÝ OKRUH</w:t>
      </w:r>
      <w:r>
        <w:rPr>
          <w:rFonts w:cs="Arial" w:ascii="Arial" w:hAnsi="Arial"/>
          <w:sz w:val="18"/>
          <w:szCs w:val="18"/>
          <w:lang w:val="sk-SK"/>
        </w:rPr>
        <w:tab/>
        <w:t>7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KT Lozorn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850 m, 20 km/500 m, 10 km/2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ozorno, priehrada - Skala - Prepadlé - Košarisko - Pajštún - Červený domček - Ohek - Lozorno. priehra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priehrada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Lozorno, priehrada, do 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v cieli bude zabezpečený bufet a hudobná záb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Alojz Dvoran, Zvončínska 248, 900 55 Lozorno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PO HRADOCH A ZÁMKOCH MALÝCH KARPÁT</w:t>
      </w:r>
      <w:r>
        <w:rPr>
          <w:rFonts w:cs="Arial" w:ascii="Arial" w:hAnsi="Arial"/>
          <w:sz w:val="18"/>
          <w:szCs w:val="18"/>
          <w:lang w:val="sk-SK"/>
        </w:rPr>
        <w:tab/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Spartak Trnava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40, 18, 12 km, cyklo: 65, 53, 40 k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>pešo</w:t>
        <w:tab/>
        <w:t>40 km:</w:t>
        <w:tab/>
        <w:t>Smolenice, kostol – Smolenický zámok – rázc. nad  Čertovým žľabom – Záruby – Ostrý Kameň – Brezinky – Buková, obec – Rozbehy – Korlátko – Hrubý kamenec  – Buková, priehrada – Brezinky – Čierna skala – Jahodník – Vlčiareň – Hlboča – Smolenice, obec. úrad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8 km:</w:t>
        <w:tab/>
        <w:t>Smolenice, kostol – Smolenický zámok – rázc. nad Čertovým žľabom – Záruby – Ostrý Kameň – Brezinky – Čertov žľab – Vlčiareň – Hlboča – Smolenice, obec. úrad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2 km:</w:t>
        <w:tab/>
        <w:t>Smolenice, kostol – Smolenický zámok – Vlčiareň – rázc. nad Vlčiarňou – Jahodník – Vlčiareň – Hlboča – Smolenice, obec. úrad – Smolenice, reštaurácia pod zámkom</w:t>
      </w:r>
    </w:p>
    <w:p>
      <w:pPr>
        <w:pStyle w:val="Zkladntextodsazen2"/>
        <w:keepNext w:val="true"/>
        <w:keepLines/>
        <w:rPr/>
      </w:pPr>
      <w:r>
        <w:rPr>
          <w:lang w:val="en-US" w:eastAsia="en-US"/>
        </w:rPr>
        <w:tab/>
        <w:t>cyklo 65 km:</w:t>
        <w:tab/>
        <w:t>Smolenice, kostol – Trstín – Sokolské chaty – Rozbehy – Cerová – Jablonica – Brezová p. Bradlom – Dobrá Voda – Dechtice – Trstín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53 km:</w:t>
        <w:tab/>
        <w:t>Smolenice, kostol – Trstín – Sokolské chaty – Rozbehy – Cerová – Jablonica – Suchánka – Dobrá Voda – Dechtice – Trstín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40 km:</w:t>
        <w:tab/>
        <w:t>Smolenice, kostol – Trstín – Sokolské chaty – Rozbehy – Cerová – Prievaly – Buková – Trstín – Smolenice, reštaurácia pod zámkom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re pešie a cyklo trasy:</w:t>
        <w:tab/>
      </w:r>
      <w:r>
        <w:rPr>
          <w:rFonts w:cs="Arial" w:ascii="Arial" w:hAnsi="Arial"/>
        </w:rPr>
        <w:t>Smolenice, kostol, 7,00 - 10,15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 - dospelí, deti do 15 rokov zdarma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pod zámkom, do 17.00 h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pešie trasy:</w:t>
        <w:tab/>
        <w:t>Ing. Daniel Viskupič, Hospodárska 61, 917 01 Trnav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d.: 033-370 1046, mobil: 0910-136 85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Info cyklo trasy:</w:t>
        <w:tab/>
        <w:t>Ing.Peter Benkovský, Golianova 9, 917 02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553 3077, mobil: 0905-326 99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kstspartak.noyr.eu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4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KAUTSKÁ 55-KA</w:t>
      </w:r>
      <w:r>
        <w:rPr>
          <w:rFonts w:cs="Arial" w:ascii="Arial" w:hAnsi="Arial"/>
          <w:sz w:val="18"/>
          <w:szCs w:val="18"/>
          <w:lang w:val="sk-SK"/>
        </w:rPr>
        <w:tab/>
        <w:t>1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104.zbor skautov Bratislava-Ružin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850 m, 45 km/1550 m, 35 km/113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Kratšie trasy sú súčasťou 55 km trasy.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žel.st., pod schodami na Žabotovej ul., 6.00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5 km:</w:t>
        <w:tab/>
        <w:t>Vysoká do 18.30 h (ďalej po modrej tur.zn. Kuchyňa/Zochova cha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5 km:</w:t>
        <w:tab/>
        <w:t>Čermákova lúka, do 17.00 (ďalej po žltej tur.zn. na Zochovu chatu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ská Baba, do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Jana Filová ml., Senická 1, 811 04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ankafil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4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TRI HRADY MALÝCH KARPÁT</w:t>
        <w:tab/>
      </w:r>
      <w:r>
        <w:rPr>
          <w:rFonts w:cs="Arial" w:ascii="Arial" w:hAnsi="Arial"/>
          <w:sz w:val="18"/>
          <w:szCs w:val="18"/>
          <w:lang w:val="sk-SK"/>
        </w:rPr>
        <w:t>2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i: 15, 25, 35 a 50 km, cyklo: 18, 28, 40 a 55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blonica - Dobrá Voda - Ostrý Kameň - Korlátko - Katarínka - Rozbehy - Buková - Jablo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Jablonica, kultúrny dom, 7.3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Jablonica, kultúrny dom, do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2-606 358, 0915 108 752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zmail.sk, 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5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S BEZKOU DO MALÝCH KARPÁT</w:t>
      </w:r>
      <w:r>
        <w:rPr>
          <w:rFonts w:cs="Arial" w:ascii="Arial" w:hAnsi="Arial"/>
          <w:sz w:val="18"/>
          <w:szCs w:val="18"/>
          <w:lang w:val="sk-SK"/>
        </w:rPr>
        <w:t xml:space="preserve"> IVV</w:t>
        <w:tab/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partak BEZ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42 km/1060 m, 25 km/800 m, 10 km/300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45 a 100 km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42 km:</w:t>
        <w:tab/>
        <w:t>Záhorská Bystrica - Pajštún - Košarisko - Biely Kameň - Biely Kríž - Snežienka - Hrubý Drieňovec - Záhorská Bystric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25 km:</w:t>
        <w:tab/>
        <w:t>Záhorská Bystrica - Pajštún - Kozlisko - Medené Hámre - Zbojnícka studnička - Spariská - Malý Slavín - Záhorská Bystric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10 km:</w:t>
        <w:tab/>
        <w:t>Záhorská Bystrica - Marianka - Malý Slavín - Záhorská Bystric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orientované k rieke Mor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odujatie je zaradené do skupiny IVV turistických pochodo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Záhorská Bystrica, námestie Rodiny, MHD č. 37 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 xml:space="preserve">7.00 - 8.00 h 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7.00 - 9.3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7.00 - 12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8.00 -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Záhorská Bystrica, námestie Rodiny, do 1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 xml:space="preserve">Jozef Karovič, Dopravná 57, 830 15 Bratislava, </w:t>
        <w:tab/>
        <w:t>tel.: 0910-131 772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án Spevák, Hlavná 29, 831 01 Bratislava, tel.: 0917-568 266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pevakjan1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jspartakbez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7. - 8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TRNAVSKÁ STOVKA</w:t>
      </w:r>
      <w:r>
        <w:rPr>
          <w:rFonts w:cs="Arial" w:ascii="Arial" w:hAnsi="Arial"/>
          <w:sz w:val="18"/>
          <w:szCs w:val="18"/>
          <w:lang w:val="sk-SK"/>
        </w:rPr>
        <w:tab/>
        <w:t>4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ATOM J. Bohunice,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309 m, 169 km/5695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pokračovanie z Brezovej pod Bradlom: Myjava - Vrch slobodných - Veľká Javorina - Mikulčin vrch - Kykula - Trenčín, žel.st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 (pod schodami, Žabotova ul.), 7.6.2014, 6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100 km:</w:t>
        <w:tab/>
        <w:t>Brezová pod Bradlom, 8.6.2014 do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Trenčín, žel.st., 8.6.2014 do 2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Vladimír Chrapčiak, Poštová 45, 917 01 Trn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DEŇ S BICYKLOM - Poznajme Podunajsko</w:t>
        <w:tab/>
      </w:r>
      <w:r>
        <w:rPr>
          <w:rFonts w:cs="Arial" w:ascii="Arial" w:hAnsi="Arial"/>
          <w:sz w:val="18"/>
          <w:szCs w:val="18"/>
          <w:lang w:val="sk-SK"/>
        </w:rPr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, 50, 9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predajňa KELLYS, (oproti Mestskému úradu), 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Zdeněk Kelemen, Jilemnického 337/17, 929 01 Dunajská Streda,</w:t>
      </w:r>
    </w:p>
    <w:p>
      <w:pPr>
        <w:pStyle w:val="Prosttext"/>
        <w:keepNext w:val="true"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  <w:r>
        <w:rPr>
          <w:rFonts w:cs="Arial" w:ascii="Arial" w:hAnsi="Arial"/>
          <w:sz w:val="18"/>
          <w:szCs w:val="18"/>
          <w:lang w:val="sk-SK"/>
        </w:rPr>
        <w:t>,</w:t>
      </w:r>
    </w:p>
    <w:p>
      <w:pPr>
        <w:pStyle w:val="Prosttext"/>
        <w:keepNext w:val="true"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propozície na požiadanie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lemenzdene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4.6.2014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ZRITE SA, TO JE KRÁSA</w:t>
      </w:r>
      <w:r>
        <w:rPr>
          <w:rFonts w:cs="Arial" w:ascii="Arial" w:hAnsi="Arial"/>
          <w:sz w:val="18"/>
          <w:szCs w:val="18"/>
          <w:lang w:val="sk-SK"/>
        </w:rPr>
        <w:tab/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, KT Lokomotíva Bratislava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600 m, 40 km/1100 m, 35 km/10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Modra - Traja Jazdci - 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Modra - Traja Jazdci - Kuchyňa - Vysoká - Zochova chata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55, 40 km:</w:t>
        <w:tab/>
        <w:t>Modra, nám. Ľ. Štúra, 6.15 - 8.30 h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, reštaurácia, 9.00 h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uraj Sojka, Rumančeková 8, 821 01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4.6.2014 </w:t>
      </w:r>
      <w:r>
        <w:rPr>
          <w:rFonts w:cs="Arial" w:ascii="Arial" w:hAnsi="Arial"/>
          <w:b/>
          <w:bCs/>
          <w:sz w:val="18"/>
          <w:szCs w:val="18"/>
          <w:lang w:val="sk-SK"/>
        </w:rPr>
        <w:t>INOVECKÁ 50-KA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, 30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torest RADAR, Mníchova Lehota, 6.30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0 km:</w:t>
        <w:tab/>
        <w:t>Piešťany, tur. klub, do 1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: 0907-583 800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  <w:bookmarkStart w:id="1" w:name="OLE_LINK1"/>
      <w:bookmarkStart w:id="2" w:name="OLE_LINK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37" w:right="737" w:gutter="0" w:header="426" w:top="996" w:footer="254" w:bottom="568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-Italic">
    <w:altName w:val="Times New Roman"/>
    <w:charset w:val="ee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31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14                             MALÉ KARPATY A OKOLIE - oblastný turistický kalendár na rok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nazev">
    <w:name w:val="akce_nazev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Akcezahlavi">
    <w:name w:val="akce_zahlavi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6"/>
      <w:szCs w:val="36"/>
    </w:rPr>
  </w:style>
  <w:style w:type="paragraph" w:styleId="Akcedatum">
    <w:name w:val="akce_datum"/>
    <w:basedOn w:val="Normal"/>
    <w:qFormat/>
    <w:pPr>
      <w:shd w:fill="000000" w:val="clear"/>
      <w:overflowPunct w:val="true"/>
      <w:autoSpaceDE w:val="true"/>
      <w:textAlignment w:val="auto"/>
    </w:pPr>
    <w:rPr>
      <w:rFonts w:ascii="Arial" w:hAnsi="Arial" w:cs="Arial"/>
      <w:b/>
      <w:bCs/>
      <w:color w:val="FFFF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134" w:leader="none"/>
        <w:tab w:val="left" w:pos="1276" w:leader="none"/>
      </w:tabs>
      <w:ind w:left="1276" w:hanging="1276"/>
      <w:jc w:val="both"/>
    </w:pPr>
    <w:rPr>
      <w:rFonts w:ascii="Arial" w:hAnsi="Arial" w:cs="Arial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200Xmk_tla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3:00Z</dcterms:created>
  <dc:creator>Ing. Pavol Šoula</dc:creator>
  <dc:description/>
  <dc:language>en-US</dc:language>
  <cp:lastModifiedBy>Ing. Pavol Šoula</cp:lastModifiedBy>
  <cp:lastPrinted>2006-12-05T17:14:00Z</cp:lastPrinted>
  <dcterms:modified xsi:type="dcterms:W3CDTF">2013-10-14T15:00:00Z</dcterms:modified>
  <cp:revision>1</cp:revision>
  <dc:subject>Oblastný turistický kalendár </dc:subject>
  <dc:title>MALÉ KARPATY A OKOLIE rok 2014</dc:title>
</cp:coreProperties>
</file>