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8"/>
          <w:szCs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</w:t>
      </w:r>
      <w:r>
        <w:rPr>
          <w:lang w:val="sk-SK"/>
        </w:rPr>
        <w:drawing>
          <wp:inline distT="0" distB="0" distL="0" distR="0">
            <wp:extent cx="147066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Služby pre elektroenergetiku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36"/>
          <w:szCs w:val="36"/>
          <w:lang w:val="sk-SK" w:eastAsia="en-US"/>
        </w:rPr>
      </w:pPr>
      <w:r>
        <w:rPr>
          <w:b/>
          <w:bCs/>
          <w:i/>
          <w:iCs/>
          <w:sz w:val="36"/>
          <w:szCs w:val="36"/>
          <w:lang w:val="sk-SK" w:eastAsia="en-US"/>
        </w:rPr>
        <w:t>teplárenstvo a priemysel</w:t>
      </w:r>
    </w:p>
    <w:p>
      <w:pPr>
        <w:pStyle w:val="TextBody"/>
        <w:spacing w:before="0" w:after="80"/>
        <w:rPr>
          <w:b/>
          <w:b/>
          <w:bCs/>
          <w:i/>
          <w:i/>
          <w:iCs/>
          <w:sz w:val="32"/>
          <w:szCs w:val="32"/>
          <w:lang w:val="sk-SK" w:eastAsia="en-US"/>
        </w:rPr>
      </w:pPr>
      <w:r>
        <w:rPr>
          <w:b/>
          <w:bCs/>
          <w:i/>
          <w:iCs/>
          <w:sz w:val="32"/>
          <w:szCs w:val="32"/>
          <w:lang w:val="sk-SK"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jadrovej bezpečnosti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diagnostiky jadrovo-energetických zariaden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íprav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odpory prevádzky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školiace a výcvikové stredisko personálu JE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radiačnej bezpečnosti, likvidácie JEZ a spracovanie RAO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informačných technológií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obchodu, inžinierskych činností a služieb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e ekonomiku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odpory riadenia a prevádzky elektrizačnej sústavy</w:t>
      </w:r>
    </w:p>
    <w:p>
      <w:pPr>
        <w:pStyle w:val="Normal"/>
        <w:numPr>
          <w:ilvl w:val="0"/>
          <w:numId w:val="2"/>
        </w:numPr>
        <w:overflowPunct w:val="true"/>
        <w:spacing w:before="240" w:after="0"/>
        <w:textAlignment w:val="auto"/>
        <w:rPr/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  <w:t>Divízia pre prípravu a výstavbu nových jadrových zdrojov</w:t>
      </w:r>
    </w:p>
    <w:p>
      <w:pPr>
        <w:pStyle w:val="Normal"/>
        <w:spacing w:before="240" w:after="0"/>
        <w:rPr>
          <w:rFonts w:ascii="Candara-Italic;Times New Roman" w:hAnsi="Candara-Italic;Times New Roman" w:cs="Candara-Italic;Times New Roman"/>
          <w:i/>
          <w:i/>
          <w:iCs/>
          <w:sz w:val="24"/>
          <w:szCs w:val="24"/>
          <w:lang w:val="sk-SK" w:eastAsia="sk-SK"/>
        </w:rPr>
      </w:pPr>
      <w:r>
        <w:rPr>
          <w:rFonts w:cs="Candara-Italic;Times New Roman" w:ascii="Candara-Italic;Times New Roman" w:hAnsi="Candara-Italic;Times New Roman"/>
          <w:i/>
          <w:iCs/>
          <w:sz w:val="24"/>
          <w:szCs w:val="24"/>
          <w:lang w:val="sk-SK" w:eastAsia="sk-SK"/>
        </w:rPr>
      </w:r>
    </w:p>
    <w:p>
      <w:pPr>
        <w:pStyle w:val="Heading3"/>
        <w:ind w:left="357" w:hanging="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t>Okružná 5,  918 64 Trnava, tel.:  033-599 1111, fax: 033-599 1200</w:t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br w:type="column"/>
      </w:r>
      <w:r>
        <w:rPr>
          <w:rFonts w:cs="Arial" w:ascii="Arial" w:hAnsi="Arial"/>
          <w:lang w:val="sk-SK"/>
        </w:rPr>
        <w:drawing>
          <wp:inline distT="0" distB="0" distL="0" distR="0">
            <wp:extent cx="1969770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2176" b="1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BLASTNÝ TURISTICKÝ KALENDÁR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MALÉ KARPATY A OKOLIE</w:t>
      </w:r>
    </w:p>
    <w:p>
      <w:pPr>
        <w:pStyle w:val="Prost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ROK 2013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40"/>
          <w:szCs w:val="40"/>
          <w:lang w:val="sk-SK"/>
        </w:rPr>
      </w:pPr>
      <w:r>
        <w:rPr>
          <w:rFonts w:cs="Arial" w:ascii="Arial" w:hAnsi="Arial"/>
          <w:b/>
          <w:bCs/>
          <w:sz w:val="40"/>
          <w:szCs w:val="40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klubových informácií zostavili:</w:t>
      </w:r>
    </w:p>
    <w:p>
      <w:pPr>
        <w:pStyle w:val="Prost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g. Vladimír Chrapčiak, Ing. Pavol Šoula, </w:t>
      </w:r>
    </w:p>
    <w:p>
      <w:pPr>
        <w:pStyle w:val="Prosttext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lang w:val="sk-SK"/>
        </w:rPr>
        <w:t>Jindrich Racek</w:t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rost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: RR KST Trnava, VV KBT Bratislav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b w:val="false"/>
          <w:bCs w:val="false"/>
          <w:caps/>
          <w:sz w:val="24"/>
          <w:szCs w:val="24"/>
          <w:lang w:val="sk-SK" w:eastAsia="cs-CZ"/>
        </w:rPr>
        <w:t>H</w:t>
      </w:r>
      <w:r>
        <w:rPr>
          <w:b w:val="false"/>
          <w:bCs w:val="false"/>
          <w:sz w:val="24"/>
          <w:szCs w:val="24"/>
          <w:lang w:val="sk-SK" w:eastAsia="cs-CZ"/>
        </w:rPr>
        <w:t xml:space="preserve">lavné podujatia </w:t>
      </w:r>
      <w:r>
        <w:rPr>
          <w:b w:val="false"/>
          <w:bCs w:val="false"/>
          <w:caps/>
          <w:sz w:val="24"/>
          <w:szCs w:val="24"/>
          <w:lang w:val="sk-SK" w:eastAsia="cs-CZ"/>
        </w:rPr>
        <w:t xml:space="preserve">KST </w:t>
      </w:r>
      <w:r>
        <w:rPr>
          <w:b w:val="false"/>
          <w:bCs w:val="false"/>
          <w:sz w:val="24"/>
          <w:szCs w:val="24"/>
          <w:lang w:val="sk-SK" w:eastAsia="cs-CZ"/>
        </w:rPr>
        <w:t xml:space="preserve">v roku </w:t>
      </w:r>
      <w:r>
        <w:rPr>
          <w:b w:val="false"/>
          <w:bCs w:val="false"/>
          <w:caps/>
          <w:sz w:val="24"/>
          <w:szCs w:val="24"/>
          <w:lang w:val="sk-SK" w:eastAsia="cs-CZ"/>
        </w:rPr>
        <w:t>2013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 w:val="false"/>
          <w:caps/>
          <w:sz w:val="24"/>
          <w:szCs w:val="24"/>
          <w:lang w:val="sk-SK" w:eastAsia="cs-CZ"/>
        </w:rPr>
      </w:pPr>
      <w:r>
        <w:rPr>
          <w:b w:val="false"/>
          <w:bCs w:val="false"/>
          <w:caps/>
          <w:sz w:val="24"/>
          <w:szCs w:val="24"/>
          <w:lang w:val="sk-SK" w:eastAsia="cs-CZ"/>
        </w:rPr>
        <w:t>T</w:t>
      </w:r>
      <w:r>
        <w:rPr>
          <w:b w:val="false"/>
          <w:bCs w:val="false"/>
          <w:sz w:val="24"/>
          <w:szCs w:val="24"/>
          <w:lang w:val="sk-SK" w:eastAsia="cs-CZ"/>
        </w:rPr>
        <w:t>ermínované podujatia pre turistickú verejnosť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>
          <w:b w:val="false"/>
          <w:b w:val="false"/>
          <w:bCs w:val="false"/>
          <w:caps/>
          <w:sz w:val="24"/>
          <w:szCs w:val="24"/>
          <w:lang w:val="sk-SK" w:eastAsia="cs-CZ"/>
        </w:rPr>
      </w:pPr>
      <w:r>
        <w:rPr>
          <w:b w:val="false"/>
          <w:bCs w:val="false"/>
          <w:caps/>
          <w:sz w:val="24"/>
          <w:szCs w:val="24"/>
          <w:lang w:val="sk-SK" w:eastAsia="cs-CZ"/>
        </w:rPr>
        <w:t>R</w:t>
      </w:r>
      <w:r>
        <w:rPr>
          <w:b w:val="false"/>
          <w:bCs w:val="false"/>
          <w:sz w:val="24"/>
          <w:szCs w:val="24"/>
          <w:lang w:val="sk-SK" w:eastAsia="cs-CZ"/>
        </w:rPr>
        <w:t xml:space="preserve">ozhodnutie </w:t>
      </w:r>
      <w:r>
        <w:rPr>
          <w:b w:val="false"/>
          <w:bCs w:val="false"/>
          <w:caps/>
          <w:sz w:val="24"/>
          <w:szCs w:val="24"/>
          <w:lang w:val="sk-SK" w:eastAsia="cs-CZ"/>
        </w:rPr>
        <w:t>K</w:t>
      </w:r>
      <w:r>
        <w:rPr>
          <w:b w:val="false"/>
          <w:bCs w:val="false"/>
          <w:sz w:val="24"/>
          <w:szCs w:val="24"/>
          <w:lang w:val="sk-SK" w:eastAsia="cs-CZ"/>
        </w:rPr>
        <w:t xml:space="preserve">rajského úradu životného prostredia </w:t>
      </w:r>
      <w:r>
        <w:rPr>
          <w:b w:val="false"/>
          <w:bCs w:val="false"/>
          <w:caps/>
          <w:sz w:val="24"/>
          <w:szCs w:val="24"/>
          <w:lang w:val="sk-SK" w:eastAsia="cs-CZ"/>
        </w:rPr>
        <w:t>B</w:t>
      </w:r>
      <w:r>
        <w:rPr>
          <w:b w:val="false"/>
          <w:bCs w:val="false"/>
          <w:sz w:val="24"/>
          <w:szCs w:val="24"/>
          <w:lang w:val="sk-SK" w:eastAsia="cs-CZ"/>
        </w:rPr>
        <w:t>ratislava</w:t>
      </w:r>
    </w:p>
    <w:p>
      <w:pPr>
        <w:pStyle w:val="Akcetelo"/>
        <w:overflowPunct w:val="false"/>
        <w:autoSpaceDE w:val="false"/>
        <w:textAlignment w:val="baseline"/>
        <w:rPr>
          <w:b/>
          <w:b/>
          <w:bCs/>
          <w:caps/>
          <w:sz w:val="24"/>
          <w:szCs w:val="24"/>
          <w:lang w:val="sk-SK" w:eastAsia="en-US"/>
        </w:rPr>
      </w:pPr>
      <w:r>
        <w:rPr>
          <w:b/>
          <w:bCs/>
          <w:caps/>
          <w:sz w:val="24"/>
          <w:szCs w:val="24"/>
          <w:lang w:val="sk-SK" w:eastAsia="en-US"/>
        </w:rPr>
      </w:r>
    </w:p>
    <w:p>
      <w:pPr>
        <w:pStyle w:val="Akcetelo"/>
        <w:overflowPunct w:val="false"/>
        <w:autoSpaceDE w:val="false"/>
        <w:textAlignment w:val="baseline"/>
        <w:rPr>
          <w:sz w:val="12"/>
          <w:lang w:val="sk-SK" w:eastAsia="en-US"/>
        </w:rPr>
      </w:pPr>
      <w:r>
        <w:rPr>
          <w:sz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9pt" to="354.1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both"/>
        <w:rPr>
          <w:lang w:val="sk-SK" w:eastAsia="cs-CZ"/>
        </w:rPr>
      </w:pPr>
      <w:r>
        <w:rPr>
          <w:lang w:val="sk-SK" w:eastAsia="cs-CZ"/>
        </w:rPr>
        <w:t>HLAVNÉ PODUJATIA KST V ROKU 2013: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7. - 20.1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47. slovenský zimný zraz turistov, Oščadnic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5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Svetový deň turistik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5.5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50. stretnutie čitateľov časopisu Krásy Slovenska, Michalov vrch, Topoľčany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7. - 30.6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46. zraz VHT, Tatranská Lomnic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- 7.7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b/>
          <w:bCs/>
          <w:lang w:val="sk-SK"/>
        </w:rPr>
        <w:t>44. stretnutie TOM, Bratislav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- 7.7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60. slovenský zraz turistov, Bratislava - Zlaté Piesky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 - 14.7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58. Medzinárodná plavba po Dunaji - TID, Bratislava- Štúrovo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7.8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Národný výstup na Kriváň, Račkova dolin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2. - 25.8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36. slovenský zraz cykloturistov, Piešťany - Sĺňav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4.9.2013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Európsky deň turistiky, stretnutie pri Rajci - Malá Čiern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4"/>
          <w:lang w:val="sk-SK"/>
        </w:rPr>
      </w:pPr>
      <w:r>
        <w:rPr>
          <w:rFonts w:cs="Arial" w:ascii="Arial" w:hAnsi="Arial"/>
          <w:b/>
          <w:bCs/>
          <w:sz w:val="14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ormácie:</w:t>
        <w:tab/>
        <w:t>KST, Záborského 33, 831 03 Bratislava 3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el.: 02-4445 1121, fax.: 02-4445 1141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e-mail: </w:t>
      </w:r>
      <w:r>
        <w:rPr>
          <w:rFonts w:cs="Arial" w:ascii="Arial" w:hAnsi="Arial"/>
          <w:b/>
          <w:bCs/>
          <w:lang w:val="sk-SK"/>
        </w:rPr>
        <w:t>ustredie@kst.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1944370</wp:posOffset>
                </wp:positionV>
                <wp:extent cx="423608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3.1pt" to="332.7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lang w:val="sk-SK"/>
        </w:rPr>
        <w:t>www.kst.sk</w:t>
      </w:r>
    </w:p>
    <w:p>
      <w:pPr>
        <w:pStyle w:val="NormlnsWWW"/>
        <w:spacing w:lineRule="auto" w:line="264" w:before="100" w:after="240"/>
        <w:jc w:val="center"/>
        <w:rPr>
          <w:rFonts w:ascii="Times New Roman" w:hAnsi="Times New Roman" w:cs="Times New Roman"/>
          <w:b/>
          <w:b/>
          <w:bCs/>
          <w:spacing w:val="10"/>
          <w:sz w:val="60"/>
          <w:lang w:val="sk-SK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0"/>
          <w:sz w:val="60"/>
          <w:lang w:val="sk-SK"/>
        </w:rPr>
        <w:t>Kaviareň u Kováčov</w:t>
      </w:r>
    </w:p>
    <w:p>
      <w:pPr>
        <w:pStyle w:val="NormlnsWWW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40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40"/>
          <w:lang w:val="sk-SK"/>
        </w:rPr>
        <w:t>Lošonec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pacing w:val="10"/>
          <w:sz w:val="16"/>
          <w:lang w:val="sk-SK"/>
        </w:rPr>
      </w:pPr>
      <w:r>
        <w:rPr>
          <w:rFonts w:cs="Times New Roman" w:ascii="Times New Roman" w:hAnsi="Times New Roman"/>
          <w:b/>
          <w:bCs/>
          <w:spacing w:val="10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tabs>
          <w:tab w:val="clear" w:pos="708"/>
          <w:tab w:val="left" w:pos="2552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6"/>
          <w:szCs w:val="36"/>
          <w:u w:val="single"/>
          <w:lang w:val="sk-SK"/>
        </w:rPr>
        <w:t>Umiestnenie Kaviarne: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>Na turistickej trase Jahodník – Majdán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6"/>
          <w:szCs w:val="40"/>
          <w:u w:val="single"/>
          <w:lang w:val="sk-SK"/>
        </w:rPr>
        <w:t>Lokalizácia v obci Lošonec:</w:t>
      </w:r>
      <w:r>
        <w:rPr>
          <w:rFonts w:cs="Times New Roman" w:ascii="Times New Roman" w:hAnsi="Times New Roman"/>
          <w:sz w:val="26"/>
          <w:szCs w:val="40"/>
          <w:lang w:val="sk-SK"/>
        </w:rPr>
        <w:tab/>
      </w:r>
      <w:r>
        <w:rPr>
          <w:rFonts w:cs="Times New Roman" w:ascii="Times New Roman" w:hAnsi="Times New Roman"/>
          <w:i/>
          <w:iCs/>
          <w:szCs w:val="30"/>
          <w:lang w:val="sk-SK"/>
        </w:rPr>
        <w:t xml:space="preserve">Priamo v centre pri obecnom úrade </w:t>
      </w:r>
    </w:p>
    <w:p>
      <w:pPr>
        <w:pStyle w:val="NormlnsWWW"/>
        <w:tabs>
          <w:tab w:val="clear" w:pos="708"/>
          <w:tab w:val="left" w:pos="3119" w:leader="none"/>
        </w:tabs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iCs/>
          <w:szCs w:val="30"/>
          <w:lang w:val="sk-SK"/>
        </w:rPr>
        <w:tab/>
        <w:t>asi 25 m od hlavnej cesty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center"/>
        <w:rPr>
          <w:rFonts w:ascii="Courier New" w:hAnsi="Courier New" w:cs="Courier New"/>
          <w:spacing w:val="-20"/>
          <w:sz w:val="28"/>
          <w:lang w:val="sk-SK"/>
        </w:rPr>
      </w:pPr>
      <w:r>
        <w:rPr>
          <w:rFonts w:cs="Courier New" w:ascii="Courier New" w:hAnsi="Courier New"/>
          <w:spacing w:val="-20"/>
          <w:sz w:val="28"/>
          <w:szCs w:val="44"/>
          <w:lang w:val="sk-SK"/>
        </w:rPr>
        <w:t>Kaviareň má fajčiarsku i nefajčiarsku časť</w:t>
      </w:r>
    </w:p>
    <w:p>
      <w:pPr>
        <w:pStyle w:val="NormlnsWWW"/>
        <w:spacing w:lineRule="auto" w:line="264" w:before="0" w:after="0"/>
        <w:rPr>
          <w:rFonts w:ascii="Arial" w:hAnsi="Arial" w:cs="Arial"/>
          <w:spacing w:val="-20"/>
          <w:sz w:val="20"/>
          <w:lang w:val="sk-SK"/>
        </w:rPr>
      </w:pPr>
      <w:r>
        <w:rPr>
          <w:rFonts w:cs="Arial" w:ascii="Arial" w:hAnsi="Arial"/>
          <w:spacing w:val="-20"/>
          <w:sz w:val="20"/>
          <w:lang w:val="sk-SK"/>
        </w:rPr>
      </w:r>
    </w:p>
    <w:p>
      <w:pPr>
        <w:pStyle w:val="NormlnsWWW"/>
        <w:spacing w:lineRule="auto" w:line="264" w:before="0" w:after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b/>
          <w:b/>
          <w:bCs/>
          <w:sz w:val="40"/>
          <w:lang w:val="sk-SK"/>
        </w:rPr>
      </w:pP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 xml:space="preserve">K a v i a r e ň </w:t>
      </w: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52"/>
          <w:lang w:val="sk-SK"/>
        </w:rPr>
        <w:t>p o n ú k a :</w:t>
      </w:r>
    </w:p>
    <w:p>
      <w:pPr>
        <w:pStyle w:val="NormlnsWWW"/>
        <w:spacing w:lineRule="auto" w:line="264" w:before="0" w:after="0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>Jedlá podľa dennej ponuky, pre náročnejších jedlá i na objednávku.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Nápoje podľa chuti. </w:t>
      </w:r>
    </w:p>
    <w:p>
      <w:pPr>
        <w:pStyle w:val="NormlnsWWW"/>
        <w:tabs>
          <w:tab w:val="clear" w:pos="708"/>
          <w:tab w:val="left" w:pos="567" w:leader="none"/>
        </w:tabs>
        <w:spacing w:lineRule="auto" w:line="264" w:before="0" w:after="0"/>
        <w:ind w:left="567" w:hanging="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Je tu široký výber alko i nealko nápojov, ale najmä vždy správne vychladené pivo značky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Topvar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 a z nealka </w:t>
      </w:r>
      <w:r>
        <w:rPr>
          <w:rFonts w:cs="Times New Roman" w:ascii="Times New Roman" w:hAnsi="Times New Roman"/>
          <w:b/>
          <w:bCs/>
          <w:i/>
          <w:iCs/>
          <w:sz w:val="20"/>
          <w:szCs w:val="30"/>
          <w:lang w:val="sk-SK"/>
        </w:rPr>
        <w:t>Kofola Originál</w:t>
      </w:r>
      <w:r>
        <w:rPr>
          <w:rFonts w:cs="Times New Roman" w:ascii="Times New Roman" w:hAnsi="Times New Roman"/>
          <w:i/>
          <w:iCs/>
          <w:sz w:val="20"/>
          <w:szCs w:val="30"/>
          <w:lang w:val="sk-SK"/>
        </w:rPr>
        <w:t xml:space="preserve">. 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right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szCs w:val="44"/>
          <w:lang w:val="sk-SK"/>
        </w:rPr>
        <w:t>Všetko v tichom a príjemnom prostredí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Cs w:val="36"/>
          <w:lang w:val="sk-SK"/>
        </w:rPr>
        <w:t>V zimnom období si môžete posedieť pri krbe</w:t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sz w:val="16"/>
          <w:lang w:val="sk-SK"/>
        </w:rPr>
      </w:pPr>
      <w:r>
        <w:rPr>
          <w:rFonts w:cs="Times New Roman" w:ascii="Times New Roman" w:hAnsi="Times New Roman"/>
          <w:sz w:val="16"/>
          <w:lang w:val="sk-SK"/>
        </w:rPr>
      </w:r>
    </w:p>
    <w:p>
      <w:pPr>
        <w:pStyle w:val="NormlnsWWW"/>
        <w:spacing w:lineRule="auto" w:line="264" w:before="0" w:after="0"/>
        <w:jc w:val="right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44"/>
          <w:lang w:val="sk-SK"/>
        </w:rPr>
        <w:t>Obsluha je samozrejmosť</w:t>
      </w:r>
    </w:p>
    <w:p>
      <w:pPr>
        <w:pStyle w:val="NormlnsWWW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lang w:val="sk-SK"/>
        </w:rPr>
      </w:pPr>
      <w:r>
        <w:rPr>
          <w:rFonts w:cs="Times New Roman" w:ascii="Times New Roman" w:hAnsi="Times New Roman"/>
          <w:i/>
          <w:iCs/>
          <w:sz w:val="28"/>
          <w:lang w:val="sk-SK"/>
        </w:rPr>
        <w:t>Tešíme sa na vašu návštevu</w:t>
      </w:r>
    </w:p>
    <w:p>
      <w:pPr>
        <w:pStyle w:val="NormlnsWWW"/>
        <w:spacing w:lineRule="auto" w:line="264" w:before="0" w:after="0"/>
        <w:rPr>
          <w:rFonts w:ascii="Arial" w:hAnsi="Arial" w:cs="Arial"/>
          <w:i/>
          <w:i/>
          <w:iCs/>
          <w:sz w:val="16"/>
          <w:lang w:val="sk-SK"/>
        </w:rPr>
      </w:pPr>
      <w:r>
        <w:rPr>
          <w:rFonts w:cs="Arial" w:ascii="Arial" w:hAnsi="Arial"/>
          <w:i/>
          <w:iCs/>
          <w:sz w:val="16"/>
          <w:lang w:val="sk-SK"/>
        </w:rPr>
      </w:r>
    </w:p>
    <w:p>
      <w:pPr>
        <w:pStyle w:val="NormlnsWWW"/>
        <w:spacing w:lineRule="auto" w:line="264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lnsWWW"/>
        <w:spacing w:lineRule="auto" w:line="264" w:before="0" w:after="0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http://www.facebook.com/KaviarenUKovacov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8"/>
          <w:szCs w:val="8"/>
          <w:lang w:val="sk-SK" w:eastAsia="en-US"/>
        </w:rPr>
      </w:pPr>
      <w:r>
        <w:br w:type="column"/>
      </w: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 xml:space="preserve">Krajský úrad životného prostredia v Bratislave, Odbor ochrany prírody, vydal rozhodnutie číslo ZPO/33/2012-svl, </w:t>
      </w:r>
      <w:r>
        <w:rPr>
          <w:rFonts w:cs="Arial" w:ascii="Arial" w:hAnsi="Arial"/>
          <w:sz w:val="24"/>
          <w:lang w:val="sk-SK"/>
        </w:rPr>
        <w:t>v ktorom (skrátene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Heading2"/>
        <w:keepLines/>
        <w:numPr>
          <w:ilvl w:val="0"/>
          <w:numId w:val="4"/>
        </w:numPr>
        <w:overflowPunct w:val="false"/>
        <w:autoSpaceDE w:val="false"/>
        <w:spacing w:lineRule="auto" w:line="288" w:before="0" w:after="120"/>
        <w:ind w:left="374" w:hanging="357"/>
        <w:textAlignment w:val="baseline"/>
        <w:rPr/>
      </w:pPr>
      <w:r>
        <w:rPr>
          <w:rFonts w:cs="Arial" w:ascii="Arial" w:hAnsi="Arial"/>
          <w:szCs w:val="20"/>
          <w:lang w:val="en-US" w:eastAsia="en-US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ateľovi Klub slovenských turistov, Záborského 33, Bratislava, ... na organizovanie turistických podujatí v územiach s II. stupňom osobitnej ochrany prírody a krajiny v Bratislavskom kraji. Súhlas sa udeľuje do 31.12.2017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mesiacoch 5. marca – 31. máj nebudú organizované podujatia splavu rieky Morava z dôvodu hniezdenia vodného vtáctva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keepLines/>
        <w:numPr>
          <w:ilvl w:val="0"/>
          <w:numId w:val="4"/>
        </w:numPr>
        <w:spacing w:lineRule="auto" w:line="288" w:before="0" w:after="120"/>
        <w:ind w:left="37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oľuje výnimk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/</w:t>
        <w:tab/>
        <w:t>... povoľuje Klubu slovenských turistov, Záborského 33, Bratislava, organizovať turistické podujatia v chránených územiach s 3., 4. a 5. stupňom osobitnej ochrany v Bratislavskom kraji po vyznačených turistických trasách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</w:t>
        <w:tab/>
        <w:t>na plavbu nemotorových člnov po rieke Morave ... v mesiacoch január, február – 5.3., jún až december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/</w:t>
        <w:tab/>
        <w:t>... účastníkom cyklopodujatí... vjazd a státie bicyklov v územiach s 2. až 5. stupňom osobitnej ochrany prírody a krajiny po existujúcich turistických a účelových komunikáci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Plné znenie Rozhodnutia je k dispozícii (v elektronickej forme, oskenované) u Jindricha Raceka a Vladimíra Chrapčiaka a samozrejme aj na Ústredí KST v Bratislave na Záborského 33 (a aj na </w:t>
      </w:r>
      <w:r>
        <w:rPr>
          <w:rFonts w:cs="Arial" w:ascii="Arial" w:hAnsi="Arial"/>
          <w:b/>
          <w:bCs/>
          <w:lang w:val="sk-SK"/>
        </w:rPr>
        <w:t>www.kst.sk</w:t>
      </w:r>
      <w:r>
        <w:rPr>
          <w:rFonts w:cs="Arial" w:ascii="Arial" w:hAnsi="Arial"/>
          <w:lang w:val="sk-SK"/>
        </w:rPr>
        <w:t xml:space="preserve"> ).</w:t>
      </w:r>
    </w:p>
    <w:p>
      <w:pPr>
        <w:pStyle w:val="Normal"/>
        <w:ind w:left="142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keepLines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4"/>
          <w:szCs w:val="8"/>
          <w:lang w:val="sk-SK" w:eastAsia="en-US"/>
        </w:rPr>
      </w:pPr>
      <w:r>
        <w:br w:type="column"/>
      </w:r>
      <w:r>
        <w:rPr>
          <w:rFonts w:cs="Arial"/>
          <w:b w:val="false"/>
          <w:bCs w:val="false"/>
          <w:kern w:val="0"/>
          <w:sz w:val="4"/>
          <w:szCs w:val="8"/>
          <w:lang w:val="sk-SK" w:eastAsia="en-US"/>
        </w:rPr>
      </w:r>
    </w:p>
    <w:p>
      <w:pPr>
        <w:pStyle w:val="Heading1"/>
        <w:keepLines/>
        <w:spacing w:before="0" w:after="120"/>
        <w:jc w:val="both"/>
        <w:rPr/>
      </w:pPr>
      <w:r>
        <w:rPr>
          <w:caps/>
          <w:lang w:val="sk-SK" w:eastAsia="cs-CZ"/>
        </w:rPr>
        <w:t xml:space="preserve">TERMÍNOVANÉ PODUJATIA </w:t>
      </w:r>
      <w:r>
        <w:rPr>
          <w:b w:val="false"/>
          <w:bCs w:val="false"/>
          <w:caps/>
          <w:lang w:val="sk-SK" w:eastAsia="cs-CZ"/>
        </w:rPr>
        <w:t>(</w:t>
      </w:r>
      <w:r>
        <w:rPr>
          <w:b w:val="false"/>
          <w:bCs w:val="false"/>
          <w:lang w:val="sk-SK" w:eastAsia="cs-CZ"/>
        </w:rPr>
        <w:t>pre turistickú verejnosť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.1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NOVOROČNÉ STRETNUTIE POD ROZHĽADŇOU NA VEĽKEJ HOMOL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9. ročník</w:t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- individuálna, zo Zochovej chaty 4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ivítanie Nového roka pod rozhľadňou na Veľkej Homoli o 13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Ing. Anna Kováčová, Bratislavská ul. 11, 900 01 Modr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33-647 3901, 0908-955 46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ts.modra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7"/>
          <w:szCs w:val="18"/>
          <w:lang w:val="sk-SK"/>
        </w:rPr>
      </w:pPr>
      <w:r>
        <w:rPr>
          <w:rFonts w:cs="Arial" w:ascii="Arial" w:hAnsi="Arial"/>
          <w:b/>
          <w:bCs/>
          <w:sz w:val="17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Á 35-KA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0 km/6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ab/>
        <w:t>Zochova chata - Čertov kopec - Pezinská Baba - Biely Kríž - Vypálenisko - Rač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1134" w:leader="none"/>
        </w:tabs>
        <w:overflowPunct w:val="false"/>
        <w:autoSpaceDE w:val="false"/>
        <w:ind w:left="1134" w:hanging="99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0 km:</w:t>
        <w:tab/>
        <w:tab/>
        <w:t>Zochova chata - Čertov kopec - Pezinská Baba - Tri kamenné kopce - Limb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zast.SAD,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7"/>
          <w:szCs w:val="18"/>
          <w:lang w:val="sk-SK"/>
        </w:rPr>
      </w:pPr>
      <w:r>
        <w:rPr>
          <w:rFonts w:cs="Arial" w:ascii="Arial" w:hAnsi="Arial"/>
          <w:sz w:val="17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.1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YŽIARSKY PRECHOD MALÝCH KARPÁT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before="20" w:after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843" w:leader="none"/>
          <w:tab w:val="right" w:pos="6946" w:leader="none"/>
        </w:tabs>
        <w:overflowPunct w:val="false"/>
        <w:autoSpaceDE w:val="false"/>
        <w:spacing w:before="20" w:after="0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0 km:</w:t>
        <w:tab/>
        <w:t>Zochova chata - Čermák - sedlo Javorina (obchvatom Skalnatej a Čertovho kopca) - Baba - Biely kríž - Rač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843" w:leader="none"/>
          <w:tab w:val="right" w:pos="6946" w:leader="none"/>
        </w:tabs>
        <w:overflowPunct w:val="false"/>
        <w:autoSpaceDE w:val="false"/>
        <w:spacing w:before="20" w:after="0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0 km:</w:t>
        <w:tab/>
        <w:t>Zochova chata - Čermák - sedlo Javorina - Baba - Limb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parkovisko, o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hodný spoj: Bratislava, AS Mlynské Nivy, 8.35 h, nástupište 43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Limb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podujatie sa koná iba v prípade vhodných snehových podmieno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gor Bazovský, Mánesovo nám. 1, 851 01 Bratislava, tel.: 0908-109 671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  <w:tab w:val="right" w:pos="6946" w:leader="none"/>
        </w:tabs>
        <w:overflowPunct w:val="false"/>
        <w:autoSpaceDE w:val="false"/>
        <w:spacing w:before="20" w:after="0"/>
        <w:ind w:left="1418" w:hanging="141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gorbazovsky@centru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7"/>
          <w:szCs w:val="18"/>
          <w:lang w:val="sk-SK"/>
        </w:rPr>
      </w:pPr>
      <w:r>
        <w:rPr>
          <w:rFonts w:cs="Arial" w:ascii="Arial" w:hAnsi="Arial"/>
          <w:b/>
          <w:bCs/>
          <w:sz w:val="17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TROJKRÁĽOVÝ POCHOD</w:t>
      </w:r>
      <w:r>
        <w:rPr>
          <w:rFonts w:cs="Arial" w:ascii="Arial" w:hAnsi="Arial"/>
          <w:sz w:val="18"/>
          <w:szCs w:val="18"/>
          <w:lang w:val="sk-SK"/>
        </w:rPr>
        <w:tab/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 xml:space="preserve">KST Holíč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m turistiky, Kátlovská 33, Holíč o 13:00 h</w:t>
      </w:r>
    </w:p>
    <w:p>
      <w:pPr>
        <w:pStyle w:val="Prost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Hránek, D. Rapanta 7, Holíč, tel.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7"/>
          <w:szCs w:val="18"/>
          <w:lang w:val="sk-SK"/>
        </w:rPr>
      </w:pPr>
      <w:r>
        <w:rPr>
          <w:rFonts w:cs="Arial" w:ascii="Arial" w:hAnsi="Arial"/>
          <w:sz w:val="17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2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POVAŽSKÝM INOVCOM</w:t>
      </w:r>
      <w:r>
        <w:rPr>
          <w:rFonts w:cs="Arial" w:ascii="Arial" w:hAnsi="Arial"/>
          <w:sz w:val="18"/>
          <w:szCs w:val="18"/>
          <w:lang w:val="sk-SK"/>
        </w:rPr>
        <w:tab/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ATÓM Jaslovské Bohunice </w:t>
      </w:r>
    </w:p>
    <w:p>
      <w:pPr>
        <w:pStyle w:val="Prosttext"/>
        <w:keepNext w:val="true"/>
        <w:keepLines/>
        <w:tabs>
          <w:tab w:val="clear" w:pos="708"/>
          <w:tab w:val="left" w:pos="709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25 km/600 m: Nová Lehota - Bezovec - Sedlo pod Skalinami - Topolčiansky hrad - Uhrad - Čierny vrch - Nový majer - Dominova kopanica - Dastinská kyselka - Nová Lehot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Bezovec, autob.zastávka,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Miroslav Herchl, tel.: 033-7742 404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sk-SK"/>
        </w:rPr>
        <w:t>herchl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7"/>
          <w:szCs w:val="18"/>
          <w:lang w:val="sk-SK"/>
        </w:rPr>
      </w:pPr>
      <w:r>
        <w:rPr>
          <w:rFonts w:cs="Arial" w:ascii="Arial" w:hAnsi="Arial"/>
          <w:sz w:val="17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2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NEDRKOTAJ ZUBAMI, ALE PREBERAJ NOHAMI</w:t>
      </w:r>
      <w:r>
        <w:rPr>
          <w:rFonts w:cs="Arial" w:ascii="Arial" w:hAnsi="Arial"/>
          <w:sz w:val="18"/>
          <w:szCs w:val="18"/>
          <w:lang w:val="sk-SK"/>
        </w:rPr>
        <w:tab/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Vlado Javorský a kamaráti,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6 km/1600 m, 35 km/6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6 km:</w:t>
        <w:tab/>
        <w:t>Pezinok - Slnečné údolie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ok - Limbach - Prepadlé - Košarisko - Borinka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. st.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Račianska viecha pri tržnic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štartovné nevyberáme, ubytovanie neposkytujem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o Javorský, Tbiliská 29, 831 06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 xml:space="preserve">26. - 27.1.2013 </w:t>
      </w:r>
      <w:r>
        <w:rPr>
          <w:rFonts w:cs="Arial" w:ascii="Arial" w:hAnsi="Arial"/>
          <w:b/>
          <w:color w:val="000000"/>
          <w:sz w:val="18"/>
          <w:lang w:val="sk-SK"/>
        </w:rPr>
        <w:t xml:space="preserve">REGIONÁLNY ZIMNÝ ZRAZ TURISTOV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(sobota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Vedúci:</w:t>
        <w:tab/>
        <w:t>Ing. Jozef Vlčej, Márie Terézie 55, 908 51 Holíč, tel: 0903/785 516, 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8"/>
          <w:lang w:val="sk-SK"/>
        </w:rPr>
      </w:pPr>
      <w:r>
        <w:rPr>
          <w:rFonts w:cs="Arial" w:ascii="Arial" w:hAnsi="Arial"/>
          <w:color w:val="000000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before="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TRIGONÁLA</w:t>
      </w:r>
      <w:r>
        <w:rPr>
          <w:rFonts w:cs="Arial" w:ascii="Arial" w:hAnsi="Arial"/>
          <w:sz w:val="18"/>
          <w:szCs w:val="18"/>
          <w:lang w:val="sk-SK"/>
        </w:rPr>
        <w:tab/>
        <w:t>2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, 3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Bratislava hl.st. - Slavín - Mlynská dolina - Lafranconi - Wolfsthal - Königswarte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Kopčany - Kittsee - Pama - Deutsch Jahrndorf - Rajka - Čun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0 km:</w:t>
        <w:tab/>
        <w:t>Bratislava, hl.st., pod schodami Žabotova ul., 6.30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Petržalka, Kopčany, konečná MHD č.80, 8.3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unovo - reštaurácia „Furmanka“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Ottmar, Lachova 16, 851 03 Bratislava, tel.: 0903-559 0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Ottmar.Boris@slovakrail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ktstart.udt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8"/>
          <w:lang w:val="sk-SK"/>
        </w:rPr>
      </w:pPr>
      <w:r>
        <w:rPr>
          <w:rFonts w:cs="Arial" w:ascii="Arial" w:hAnsi="Arial"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6.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VÝSTUP NA KLENOVÚ</w:t>
        <w:tab/>
      </w:r>
      <w:r>
        <w:rPr>
          <w:rFonts w:cs="Arial" w:ascii="Arial" w:hAnsi="Arial"/>
          <w:sz w:val="18"/>
          <w:szCs w:val="18"/>
          <w:lang w:val="sk-SK"/>
        </w:rPr>
        <w:t>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bežk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Štart z ľubovoľného miesta, stretnutie na Klenovej pri poľovníckom posede na červenej značke medzi 11.30 a 12.30 h. Z Lopašova je vyznačená oficiálna červená značka cez Klenovú na Brezovú-Dvoly (pozri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uristickamapa.sk</w:t>
      </w:r>
      <w:r>
        <w:rPr>
          <w:rFonts w:cs="Arial" w:ascii="Arial" w:hAnsi="Arial"/>
          <w:sz w:val="18"/>
          <w:szCs w:val="18"/>
          <w:lang w:val="sk-SK"/>
        </w:rPr>
        <w:t>)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van Šimna, tel.: 0948-033 9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no Pašek, tel.: 0904-832 677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aco Hornák, tel.: 0903-405 974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.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DOROTA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7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iba - Kamzík - Panova lúka - Svätý vrch - Košarisko - Biely Kameň - Biely Kríž - Kamzík - Kolib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oliba, konečná MHD č.203, 7.00 - 8.00 h</w:t>
      </w:r>
    </w:p>
    <w:p>
      <w:pPr>
        <w:pStyle w:val="Prosttext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4"/>
          <w:szCs w:val="18"/>
          <w:lang w:val="sk-SK"/>
        </w:rPr>
      </w:pPr>
      <w:r>
        <w:rPr>
          <w:rFonts w:cs="Arial" w:ascii="Arial" w:hAnsi="Arial"/>
          <w:sz w:val="4"/>
          <w:szCs w:val="18"/>
          <w:lang w:val="sk-SK"/>
        </w:rPr>
      </w:r>
    </w:p>
    <w:p>
      <w:pPr>
        <w:pStyle w:val="Prosttext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sk-SK"/>
        </w:rPr>
        <w:t>KALENDÁR - 2013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Január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Február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arec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Apríl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áj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Jú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9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Júl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August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ept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Október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ovember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Decemb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t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3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i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o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9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6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e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7</w:t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7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5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2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9</w:t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3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94" w:type="dxa"/>
            <w:tcBorders/>
          </w:tcPr>
          <w:p>
            <w:pPr>
              <w:pStyle w:val="Prosttext"/>
              <w:overflowPunct w:val="false"/>
              <w:autoSpaceDE w:val="false"/>
              <w:snapToGrid w:val="false"/>
              <w:spacing w:before="20" w:after="20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</w:tbl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6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 NA ROK 2014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before="120" w:after="4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szCs w:val="18"/>
          <w:u w:val="single"/>
          <w:lang w:val="sk-SK"/>
        </w:rPr>
        <w:t>d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30.septembra 2013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Prosttext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Uzávierka nahlasovania údajov o turistických akciách do kalendára MALÉ KARPATY A OKOLIE NA ROK 2014 je </w:t>
      </w:r>
      <w:r>
        <w:rPr>
          <w:rFonts w:cs="Arial" w:ascii="Arial" w:hAnsi="Arial"/>
          <w:sz w:val="18"/>
          <w:szCs w:val="18"/>
          <w:u w:val="single"/>
          <w:lang w:val="sk-SK"/>
        </w:rPr>
        <w:t>30.9.2013</w:t>
      </w:r>
      <w:r>
        <w:rPr>
          <w:rFonts w:cs="Arial" w:ascii="Arial" w:hAnsi="Arial"/>
          <w:sz w:val="18"/>
          <w:szCs w:val="18"/>
          <w:lang w:val="sk-SK"/>
        </w:rPr>
        <w:t xml:space="preserve">. V hlásení prosím </w:t>
      </w:r>
      <w:r>
        <w:rPr>
          <w:rFonts w:cs="Arial" w:ascii="Arial" w:hAnsi="Arial"/>
          <w:b/>
          <w:bCs/>
          <w:sz w:val="18"/>
          <w:szCs w:val="18"/>
          <w:lang w:val="sk-SK"/>
        </w:rPr>
        <w:t>určite</w:t>
      </w:r>
      <w:r>
        <w:rPr>
          <w:rFonts w:cs="Arial" w:ascii="Arial" w:hAnsi="Arial"/>
          <w:sz w:val="18"/>
          <w:szCs w:val="18"/>
          <w:lang w:val="sk-SK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</w:t>
      </w:r>
    </w:p>
    <w:p>
      <w:pPr>
        <w:pStyle w:val="Prosttext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ásenia adresujte na:</w:t>
      </w:r>
    </w:p>
    <w:p>
      <w:pPr>
        <w:pStyle w:val="Prosttext"/>
        <w:numPr>
          <w:ilvl w:val="0"/>
          <w:numId w:val="5"/>
        </w:numPr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g. Pavol Šoula, Dorastenecká 40, 831 07 Bratislava</w:t>
      </w:r>
    </w:p>
    <w:p>
      <w:pPr>
        <w:pStyle w:val="Prosttext"/>
        <w:numPr>
          <w:ilvl w:val="0"/>
          <w:numId w:val="0"/>
        </w:numPr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@elf.stuba.sk</w:t>
      </w:r>
      <w:r>
        <w:rPr>
          <w:rFonts w:cs="Arial" w:ascii="Arial" w:hAnsi="Arial"/>
          <w:sz w:val="18"/>
          <w:szCs w:val="18"/>
          <w:lang w:val="sk-SK"/>
        </w:rPr>
        <w:t>, tel.z.: 02-60291 706, fax: 02-65429 400</w:t>
      </w:r>
    </w:p>
    <w:p>
      <w:pPr>
        <w:pStyle w:val="Prosttext"/>
        <w:numPr>
          <w:ilvl w:val="0"/>
          <w:numId w:val="5"/>
        </w:numPr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ng. Vladimír Chrapčiak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chrapciak@vuje.sk</w:t>
      </w:r>
    </w:p>
    <w:p>
      <w:pPr>
        <w:pStyle w:val="Prost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el.: 033-599 1312, fax: 033-599 1191</w:t>
      </w:r>
    </w:p>
    <w:p>
      <w:pPr>
        <w:pStyle w:val="Prosttext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ím, prednostne používajte e-mail.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9.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ČIERNOU SKALOU</w:t>
      </w:r>
      <w:r>
        <w:rPr>
          <w:rFonts w:cs="Arial" w:ascii="Arial" w:hAnsi="Arial"/>
          <w:sz w:val="18"/>
          <w:szCs w:val="18"/>
          <w:lang w:val="sk-SK"/>
        </w:rPr>
        <w:tab/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50 m, 15 km/45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molenice, OÚ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- </w:t>
      </w:r>
      <w:r>
        <w:rPr>
          <w:rFonts w:cs="Arial" w:ascii="Arial" w:hAnsi="Arial"/>
          <w:sz w:val="18"/>
          <w:szCs w:val="18"/>
          <w:lang w:val="sk-SK"/>
        </w:rPr>
        <w:t>návršie nad jaskyňou Driny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- Jahodník - Čierna skala - Kršlenica - Plavecký Mikuláš - Monrepos - Klokoč - sedlo Uhliská - Kolovrátok - Rybáreň - Majdán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15 km:</w:t>
      </w:r>
      <w:r>
        <w:rPr>
          <w:rFonts w:cs="Arial" w:ascii="Arial" w:hAnsi="Arial"/>
          <w:sz w:val="18"/>
          <w:szCs w:val="18"/>
          <w:lang w:val="sk-SK"/>
        </w:rPr>
        <w:tab/>
        <w:t>Smolenice, OU – jaskyňa Driny – Jahodník – Čierna skala – Jahodník - Lošon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Štart:</w:t>
        <w:tab/>
        <w:t>35 a 15 km:</w:t>
        <w:tab/>
        <w:t>Smolenice, aut.zast., 7.30 - 9.45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Cieľ:</w:t>
        <w:tab/>
        <w:t>35 a 15 km:</w:t>
        <w:tab/>
        <w:t>Lošonec, reštaurácia U Kováčov, 14.00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8"/>
          <w:lang w:val="sk-SK"/>
        </w:rPr>
      </w:pPr>
      <w:r>
        <w:rPr>
          <w:rFonts w:cs="Arial" w:ascii="Arial" w:hAnsi="Arial"/>
          <w:sz w:val="10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6.2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ZIMNÉ VÝSTUPY NA MALOKARPATSKÉ VRCHOLY</w:t>
        <w:tab/>
      </w:r>
      <w:r>
        <w:rPr>
          <w:rFonts w:cs="Arial" w:ascii="Arial" w:hAnsi="Arial"/>
          <w:sz w:val="18"/>
          <w:szCs w:val="18"/>
          <w:lang w:val="sk-SK"/>
        </w:rPr>
        <w:t>16. roční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 xml:space="preserve">Výstup na Korenec </w:t>
        <w:tab/>
      </w:r>
      <w:r>
        <w:rPr>
          <w:rFonts w:cs="Arial" w:ascii="Arial" w:hAnsi="Arial"/>
          <w:sz w:val="18"/>
          <w:szCs w:val="18"/>
          <w:lang w:val="sk-SK"/>
        </w:rPr>
        <w:t>OKST VIA DANUBIA Dunajská Stred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ľubovoľn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 medzi 12.00 - 13.00 h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orenec - 522 m n. m.; GPS: N 48º 17’ 26’’, E 17º 06‘ 05‘‘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mobil: 0908-103 4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8"/>
          <w:lang w:val="sk-SK"/>
        </w:rPr>
      </w:pPr>
      <w:r>
        <w:rPr>
          <w:rFonts w:cs="Arial" w:ascii="Arial" w:hAnsi="Arial"/>
          <w:sz w:val="10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.3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REDJARNÝ PRECHOD HREBEŇOM VETERLÍNA</w:t>
        <w:tab/>
      </w:r>
      <w:r>
        <w:rPr>
          <w:rFonts w:cs="Arial" w:ascii="Arial" w:hAnsi="Arial"/>
          <w:sz w:val="18"/>
          <w:szCs w:val="18"/>
          <w:lang w:val="sk-SK"/>
        </w:rPr>
        <w:t>1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lang w:val="sk-SK"/>
        </w:rPr>
        <w:t>Športový klub nevidiacich a slabozrakých športovcov Karpaty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1000 m, 17 km/7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Smolenice - Veterlín - Polámané - Starý Plášť - Majdán - Lošonec - Smolenice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Individuálny výstup na Veterlín, čas stretnutia 9.00 - 12.00 h (diplom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 Smolenice, OÚ, 6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pohostinstvo Kumančík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František Královič, Beethovenova 34, 917 08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tel.: 033-552 1992, 0944-359 93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8"/>
          <w:lang w:val="sk-SK"/>
        </w:rPr>
      </w:pPr>
      <w:r>
        <w:rPr>
          <w:rFonts w:cs="Arial" w:ascii="Arial" w:hAnsi="Arial"/>
          <w:sz w:val="10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3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ČERVENO - MODRÝ TESLÁCKY OKRUH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1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ča - Zbojnícka studnička - Biely Kríž - Košarisko - Pajštún - Borinka - Marianka - Pekná cest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kúpalisko Zbojníčka, 7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cieľ bude upresnený na štarte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án Nižnan, Vajnorská 74, 831 03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6"/>
          <w:szCs w:val="18"/>
          <w:lang w:val="sk-SK"/>
        </w:rPr>
      </w:pPr>
      <w:r>
        <w:rPr>
          <w:rFonts w:cs="Arial" w:ascii="Arial" w:hAnsi="Arial"/>
          <w:sz w:val="6"/>
          <w:szCs w:val="18"/>
          <w:lang w:val="sk-SK"/>
        </w:rPr>
      </w:r>
    </w:p>
    <w:p>
      <w:pPr>
        <w:pStyle w:val="NormlnsWWW"/>
        <w:pBdr>
          <w:top w:val="single" w:sz="18" w:space="3" w:color="000000"/>
          <w:left w:val="single" w:sz="18" w:space="5" w:color="000000"/>
          <w:bottom w:val="single" w:sz="18" w:space="3" w:color="000000"/>
          <w:right w:val="single" w:sz="18" w:space="5" w:color="000000"/>
        </w:pBdr>
        <w:spacing w:before="120" w:after="0"/>
        <w:ind w:left="142" w:right="142" w:hanging="0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 w:val="20"/>
          <w:szCs w:val="22"/>
          <w:lang w:val="sk-SK"/>
        </w:rPr>
        <w:t xml:space="preserve">27. ročník medzinárodného stretnutia expedičných turistov a netradičných cestovateľov </w:t>
      </w:r>
      <w:r>
        <w:rPr>
          <w:rStyle w:val="StrongEmphasis"/>
          <w:rFonts w:cs="Arial" w:ascii="Arial" w:hAnsi="Arial"/>
          <w:sz w:val="20"/>
          <w:szCs w:val="22"/>
          <w:lang w:val="sk-SK"/>
        </w:rPr>
        <w:t xml:space="preserve">EXPEDÍCIE 2013 </w:t>
      </w:r>
      <w:r>
        <w:rPr>
          <w:rFonts w:cs="Arial" w:ascii="Arial" w:hAnsi="Arial"/>
          <w:sz w:val="20"/>
          <w:szCs w:val="22"/>
          <w:lang w:val="sk-SK"/>
        </w:rPr>
        <w:t xml:space="preserve">sa uskutoční </w:t>
      </w:r>
      <w:r>
        <w:rPr>
          <w:rStyle w:val="StrongEmphasis"/>
          <w:rFonts w:cs="Arial" w:ascii="Arial" w:hAnsi="Arial"/>
          <w:sz w:val="20"/>
          <w:szCs w:val="22"/>
          <w:lang w:val="sk-SK"/>
        </w:rPr>
        <w:t>v sobotu 13. apríla 2013</w:t>
      </w:r>
      <w:r>
        <w:rPr>
          <w:rFonts w:cs="Arial" w:ascii="Arial" w:hAnsi="Arial"/>
          <w:sz w:val="20"/>
          <w:szCs w:val="22"/>
          <w:lang w:val="sk-SK"/>
        </w:rPr>
        <w:t xml:space="preserve"> na Fakulte elektrotechniky a informatiky STU v areáli Mlynskej doliny v Bratislave od 10:00 do 19:00 h. Vstup je voľný. Viac informácii (najmä o programe) budeme zverejňovať na </w:t>
      </w:r>
      <w:r>
        <w:rPr>
          <w:rFonts w:cs="Arial" w:ascii="Arial" w:hAnsi="Arial"/>
          <w:b/>
          <w:bCs/>
          <w:sz w:val="20"/>
          <w:szCs w:val="22"/>
          <w:lang w:val="sk-SK"/>
        </w:rPr>
        <w:t>www.expedicie.estranky.sk</w:t>
      </w:r>
      <w:r>
        <w:rPr>
          <w:rFonts w:cs="Arial" w:ascii="Arial" w:hAnsi="Arial"/>
          <w:color w:val="0000FF"/>
          <w:sz w:val="20"/>
          <w:szCs w:val="22"/>
          <w:lang w:val="sk-SK"/>
        </w:rPr>
        <w:t>.</w:t>
      </w:r>
      <w:r>
        <w:rPr>
          <w:rFonts w:cs="Arial" w:ascii="Arial" w:hAnsi="Arial"/>
          <w:sz w:val="20"/>
          <w:szCs w:val="22"/>
          <w:lang w:val="sk-SK"/>
        </w:rPr>
        <w:t> </w:t>
      </w:r>
    </w:p>
    <w:p>
      <w:pPr>
        <w:pStyle w:val="NormlnsWWW"/>
        <w:pBdr>
          <w:top w:val="single" w:sz="18" w:space="3" w:color="000000"/>
          <w:left w:val="single" w:sz="18" w:space="5" w:color="000000"/>
          <w:bottom w:val="single" w:sz="18" w:space="3" w:color="000000"/>
          <w:right w:val="single" w:sz="18" w:space="5" w:color="000000"/>
        </w:pBdr>
        <w:spacing w:before="60" w:after="0"/>
        <w:ind w:left="142" w:right="142" w:hanging="0"/>
        <w:jc w:val="righ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Svetozár Krno, </w:t>
      </w:r>
      <w:r>
        <w:rPr>
          <w:rFonts w:cs="Arial" w:ascii="Arial" w:hAnsi="Arial"/>
          <w:b/>
          <w:bCs/>
          <w:sz w:val="20"/>
          <w:szCs w:val="22"/>
          <w:lang w:val="sk-SK"/>
        </w:rPr>
        <w:t>karpaty84@gmail.com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sz w:val="18"/>
          <w:szCs w:val="18"/>
          <w:lang w:val="sk-SK"/>
        </w:rPr>
        <w:t xml:space="preserve">16.3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szCs w:val="18"/>
          <w:lang w:val="sk-SK"/>
        </w:rPr>
        <w:tab/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14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-Rača, nám. Andreja Hlinku - Hrubý Drieňovec - Pajštún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nám. A. Hlinku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iely kríž, 13.00 -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indrich Racek, Slatinská 30, 821 07 Bratislava, tel.: 0907-234 80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23.3.2013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  <w:lang w:val="sk-SK"/>
        </w:rPr>
        <w:t>JARNÁ PRECHÁDZKA ZÁŽITKOVOU TRASOU ING.VRATISLAVA SCHAAL</w:t>
      </w:r>
      <w:r>
        <w:rPr>
          <w:rFonts w:cs="Arial" w:ascii="Arial" w:hAnsi="Arial"/>
          <w:b/>
          <w:bCs/>
          <w:sz w:val="18"/>
          <w:szCs w:val="18"/>
          <w:lang w:val="sk-SK"/>
        </w:rPr>
        <w:t>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Holíč, Dom turistiky - Kátlovské ramená - Holíč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lovská 33,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Ing.Jozef Vlčej, Márie Terézie 55, 908 51 Holíč, tel: 0903-785 516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3.3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Á 35-KA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2 km/600 m, 15 km/4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vätý Jur - Košarisko - Pajštún - Borinka - Marianka - Kačín - Partizánska lú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2 km:</w:t>
        <w:tab/>
        <w:t>Svätý Jur - Košarisko - Pajštún - Borinka - Marianka - Záhorská Bystr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5 km:</w:t>
        <w:tab/>
        <w:t>Svätý Jur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vätý Jur, žel.st., 6.3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3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HVIEZDICOVÝ POCHOD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O FEI STU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500 m, 22 km/700 m, 16 km/300 m, 12 km/3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Pezinok - Pezinská Baba - Tri kamenné kopce - Biely Kríž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Vojenská nemocnica - Kačín - Sekyl - Bariny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Rača - Zbojnícka studnička - Malý Slavín - Krasňany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:</w:t>
        <w:tab/>
        <w:t>Pezinok, žel. st., 7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, konečná MHD č.37, 8.0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Bratislava, vojenská nemocnica, 8.30 h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Bratislava-Rača, zast. MHD, 9.30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Doc.Ing. Ladislav Harmatha, PhD., KME FEI STU Ilkovičova 3,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12 19 Bratislava, tel. z.: 02-6029 1127,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dislav.harmatha@stuba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1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VÝSTUPY</w:t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nto deň sa konajú v okolí Trnavy, Piešťan a Bratislavy výstupy na nasledovné vrcholy a lokality Malých Karpát a Považského Inovca: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LÝ SLAVÍN</w:t>
      </w:r>
      <w:r>
        <w:rPr>
          <w:rFonts w:cs="Arial" w:ascii="Arial" w:hAnsi="Arial"/>
          <w:sz w:val="18"/>
          <w:szCs w:val="18"/>
          <w:lang w:val="sk-SK"/>
        </w:rPr>
        <w:t xml:space="preserve">, 21. ročník,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264"/>
        <w:ind w:left="1418" w:hanging="141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Organizátor: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64"/>
        <w:ind w:left="1418" w:hanging="141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Stretnutie bratislavských a iných turistov na Malom Slavíne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rmín:</w:t>
        <w:tab/>
        <w:t>od 10.00 h do vyčerpania zásob a turistov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asa:</w:t>
        <w:tab/>
        <w:t>príchod a odchod na všetky svetové strany (okolo 15 km)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edúci:</w:t>
        <w:tab/>
        <w:t>Ing. Ivan Nižnan, Mlynarovičova 1, 851 03 Bratisl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arián Nižnan, Vajnorská 74, 831 03 Bratislava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ROVSKÝ VÝSTUP NA ZÁRUBY</w:t>
      </w:r>
      <w:r>
        <w:rPr>
          <w:rFonts w:cs="Arial" w:ascii="Arial" w:hAnsi="Arial"/>
          <w:sz w:val="18"/>
          <w:szCs w:val="18"/>
          <w:lang w:val="sk-SK"/>
        </w:rPr>
        <w:t>, 29. ročník, KST Slovšport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: pešo: 9.00 - 12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fo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lenar.peter@kst-slovsport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spacing w:lineRule="auto" w:line="26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RHÁT</w:t>
      </w:r>
      <w:r>
        <w:rPr>
          <w:rFonts w:cs="Arial" w:ascii="Arial" w:hAnsi="Arial"/>
          <w:sz w:val="18"/>
          <w:szCs w:val="18"/>
          <w:lang w:val="sk-SK"/>
        </w:rPr>
        <w:t xml:space="preserve">, 42. ročník, KST Bezovec Piešťany  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spacing w:lineRule="auto" w:line="26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pri táboráku: 10.00 - 13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lineRule="auto" w:line="26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edúci:</w:t>
        <w:tab/>
        <w:t>Rudolf Drlička, Scherera 4798/11, 921 01 Piešťany,</w:t>
      </w:r>
    </w:p>
    <w:p>
      <w:pPr>
        <w:pStyle w:val="Prosttext"/>
        <w:tabs>
          <w:tab w:val="clear" w:pos="708"/>
          <w:tab w:val="left" w:pos="1134" w:leader="none"/>
        </w:tabs>
        <w:spacing w:lineRule="auto" w:line="26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7-583 800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JELENEC (GELTEK)</w:t>
      </w:r>
      <w:r>
        <w:rPr>
          <w:rFonts w:cs="Arial" w:ascii="Arial" w:hAnsi="Arial"/>
          <w:sz w:val="18"/>
          <w:szCs w:val="18"/>
          <w:lang w:val="sk-SK"/>
        </w:rPr>
        <w:t>, KST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Stretnutie na vrchole: 10.00 - 11.00 h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 okolo 9.00 h pri CZŠ, trasa výstupu trvá asi 2 h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KUKLA</w:t>
      </w:r>
      <w:r>
        <w:rPr>
          <w:rFonts w:cs="Arial" w:ascii="Arial" w:hAnsi="Arial"/>
          <w:sz w:val="18"/>
          <w:szCs w:val="18"/>
          <w:lang w:val="sk-SK"/>
        </w:rPr>
        <w:t>, KST Častá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: 10.00 - 11.00 h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ER NA ČACHTICKOM HRADNOM VRCHU</w:t>
      </w:r>
      <w:r>
        <w:rPr>
          <w:rFonts w:cs="Arial" w:ascii="Arial" w:hAnsi="Arial"/>
          <w:sz w:val="18"/>
          <w:szCs w:val="18"/>
          <w:lang w:val="sk-SK"/>
        </w:rPr>
        <w:t>, KST Hrachovište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: 10.00 - 12.00 h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6"/>
          <w:szCs w:val="10"/>
          <w:lang w:val="sk-SK"/>
        </w:rPr>
      </w:pPr>
      <w:r>
        <w:rPr>
          <w:rFonts w:cs="Arial" w:ascii="Arial" w:hAnsi="Arial"/>
          <w:sz w:val="16"/>
          <w:szCs w:val="10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SPLAV MALÉHO DUNAJA</w:t>
      </w:r>
      <w:r>
        <w:rPr>
          <w:rFonts w:cs="Arial" w:ascii="Arial" w:hAnsi="Arial"/>
          <w:color w:val="000000"/>
          <w:sz w:val="18"/>
          <w:szCs w:val="18"/>
          <w:lang w:val="sk-SK"/>
        </w:rPr>
        <w:t>, 23. roční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Nová Jelka - vodný mlyn Jelk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reštaurácia Ister v Novej Jelke o 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vodný mlyn Jelka o 12.3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spacing w:lineRule="auto" w:line="264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1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VIANOČNÝ POCHOD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Senec - Majcichov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ec, autobusová stanica, 9.15 h (presný čas bude upresnený podľa harmonogramu autobusov v aktuálnom cestovnom poriadku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cieľ bude určený na štar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sa koná ako rozlúčka so starým rokom, je určený skôr ako spoločenská akcia než diaľkoplazecká akcia. Treba si priniesť dobrú náladu, pohodu.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ladimír Chrapčiak, Poštová 45, 917 01 Trn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o práce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Peter Bada, Čajkovského 40, 917 08 Trnava, tel.: 0902-082 87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ŠTEFANSKÝ VÝSTUP NA VEĽKÚ BAŇU nad Račou</w:t>
      </w:r>
      <w:r>
        <w:rPr>
          <w:rFonts w:cs="Arial" w:ascii="Arial" w:hAnsi="Arial"/>
          <w:sz w:val="18"/>
          <w:szCs w:val="18"/>
          <w:lang w:val="sk-SK"/>
        </w:rPr>
        <w:tab/>
        <w:t>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>OT KST VIA DANUBI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cyklo, lyže - trasa podľa vlastného výbe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odovzdaním pamätných listov, 12.00 - 13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mobil: 0908-103 4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IANOČNÝ VÝSTUP NA ZÁRUB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- 12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Martinkovič, Čárskeho 213, 908 45 Gbely, tel.: 0903-930 919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A JE TO!</w:t>
        <w:tab/>
      </w:r>
      <w:r>
        <w:rPr>
          <w:rFonts w:cs="Arial" w:ascii="Arial" w:hAnsi="Arial"/>
          <w:sz w:val="18"/>
          <w:szCs w:val="18"/>
          <w:lang w:val="sk-SK"/>
        </w:rPr>
        <w:t>1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>Klub bratislavských turistov, 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895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oj.nemocnica - Marianka - Pajštún - Košarisko - Biely Kríž - Malý Slavín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8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án Nižnan, Vajnorská 74, 831 04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drawing>
          <wp:inline distT="0" distB="0" distL="0" distR="0">
            <wp:extent cx="1063625" cy="1078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>30.3.2013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VEĽKONOČNÝ POCHOD K REHUŠOM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KST 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20 km, Senica - Hlboké - Prietrž - Rehuši, pam. SNP - 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enica, Gastrocentrum, 8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radište pod Vrátno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Júlia Mičová, Hollého 741/15, 905 01 Senica, tel. 034-651 75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1.3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VEĽKONOČNÝ SPLAV MALÉHO DUNAJA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 km, vodná turistika: Kolový mlyn Jelka - Madaras - Sed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vodný mlyn Jelka,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na požiadanie môže lode a vodácku výstroj zabezpečiť TJ Junio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4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OSLOBODENIA TRNAVY</w:t>
      </w:r>
      <w:r>
        <w:rPr>
          <w:rFonts w:cs="Arial" w:ascii="Arial" w:hAnsi="Arial"/>
          <w:sz w:val="18"/>
          <w:szCs w:val="18"/>
          <w:lang w:val="sk-SK"/>
        </w:rPr>
        <w:tab/>
        <w:t>3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špost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 km/800 m, 10 k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Buková, žel.zast. - Rozbehy - Buková, priehrada - Brezinky - Plavecký Mikuláš - Čierna skala - Jahodník - Driny - križovatka M a Ž - reštaurácia KaH Smolenice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0 km:</w:t>
        <w:tab/>
        <w:t>Smolenice, reštaurácia KaH - dolina Hlboče - Smolenický zámok - Smolenice, reštaurácia Ka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</w:t>
        <w:tab/>
        <w:t>Buková, žel.zast., podľa prích.vlakov, max. do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reštaurácia KaH, 10.30 - 11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KaH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Halenár, Špačinská cesta 657/2, 917 01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lenar.peter@kst-slovsport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6.4.2013 </w:t>
      </w:r>
      <w:r>
        <w:rPr>
          <w:rFonts w:cs="Arial" w:ascii="Arial" w:hAnsi="Arial"/>
          <w:b/>
          <w:bCs/>
          <w:sz w:val="18"/>
          <w:lang w:val="sk-SK"/>
        </w:rPr>
        <w:t>T</w:t>
      </w:r>
      <w:r>
        <w:rPr>
          <w:rFonts w:cs="Arial" w:ascii="Arial" w:hAnsi="Arial"/>
          <w:b/>
          <w:bCs/>
          <w:caps/>
          <w:sz w:val="18"/>
          <w:lang w:val="sk-SK"/>
        </w:rPr>
        <w:t>uristický</w:t>
      </w:r>
      <w:r>
        <w:rPr>
          <w:rFonts w:cs="Arial" w:ascii="Arial" w:hAnsi="Arial"/>
          <w:b/>
          <w:bCs/>
          <w:sz w:val="18"/>
          <w:lang w:val="sk-SK"/>
        </w:rPr>
        <w:t xml:space="preserve"> POCHOD FORNOSEG – FRAŠTÁK CEZ SOROŠ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sz w:val="18"/>
          <w:lang w:val="sk-SK"/>
        </w:rPr>
        <w:t>1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(sobota)</w:t>
        <w:tab/>
        <w:t xml:space="preserve">Obec Tepličky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rasa:</w:t>
        <w:tab/>
        <w:t xml:space="preserve">10 km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Štart:</w:t>
        <w:tab/>
        <w:t>Tepličky (okr. Hlohovec), obecný úrad, 9: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Doprava na štart z Hlohovca: Autobusom SAD a aj mimoriadnym (9:00 h z Hlohovej ul., 9:05 h zo žel. st.)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Cieľ:</w:t>
        <w:tab/>
        <w:t xml:space="preserve">Hlohovec, žel. st.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é:</w:t>
        <w:tab/>
        <w:t xml:space="preserve">Trasa vedie po značených aj neznačených cestách a lesných chodníkoch medzi Tepličkami a Hlohovcom. Prezentácia a odovzdávanie potvrdení o absolvovaní bude na hromadnom štarte pri OcÚ Tepličky. Zastávka na občerstvenie je možná vo vieche Jašter pred Hlohovcom.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edúci:</w:t>
        <w:tab/>
        <w:t xml:space="preserve">Miroslav Veľký, OcÚ Tepličky, 0905 515 295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nfo:</w:t>
        <w:tab/>
        <w:t xml:space="preserve">Miroslav Veľký, OcÚ Tepličky, 0905 515 295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lang w:val="sk-SK"/>
        </w:rPr>
        <w:t>obec-teplicky.sk</w:t>
      </w:r>
      <w:r>
        <w:rPr>
          <w:rFonts w:cs="Arial" w:ascii="Arial" w:hAnsi="Arial"/>
          <w:sz w:val="18"/>
          <w:lang w:val="sk-SK"/>
        </w:rPr>
        <w:t xml:space="preserve">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lang w:val="sk-SK"/>
        </w:rPr>
        <w:t>obec.teplicky@stonline.sk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teplicky@topo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6.4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Ý CIK-CAK</w:t>
        <w:tab/>
      </w:r>
      <w:r>
        <w:rPr>
          <w:rFonts w:cs="Arial" w:ascii="Arial" w:hAnsi="Arial"/>
          <w:sz w:val="18"/>
          <w:szCs w:val="18"/>
          <w:lang w:val="sk-SK"/>
        </w:rPr>
        <w:t>6. obnovený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a:</w:t>
        <w:tab/>
        <w:t xml:space="preserve">50 km (pešo) 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ča - Medené Hámre - Biely Kríž – Svätý Jur, Neštich – Košarisko – Limbach - Tri Kamenné Kopce - Biely Kríž – Rača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02" w:leader="none"/>
        </w:tabs>
        <w:ind w:left="851" w:hanging="851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Štart: </w:t>
        <w:tab/>
        <w:t>50 km: Rača, nad kúpaliskom Zbojníčka,</w:t>
        <w:tab/>
        <w:t>7.00 - 7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02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8 km: Svätý Jur, Neštich,</w:t>
        <w:tab/>
        <w:t>9.15 - 10.00 h</w:t>
      </w:r>
    </w:p>
    <w:p>
      <w:pPr>
        <w:pStyle w:val="Zkladntextprvnodsazen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: </w:t>
        <w:tab/>
        <w:t xml:space="preserve">Biely kríž 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: </w:t>
        <w:tab/>
        <w:t>Bystrík Babor, Belehradská 6, Bratislava,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oris Rudolf, Povraznícka 18, Bratislava,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y.cikcak@gmail.com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kstart.udt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3.4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OTVORENIE PEŠEJ TURISTICKEJ SEZÓNY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 km, peši, cyklo: Sereď - Váhovce - Kaskády (okolo vodného diela Kráľová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</w:t>
        <w:tab/>
        <w:t>parkovisko pred gymnáziom v Seredi o 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otel Kaskády, 12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>vhodné aj pre rodiny s deťm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3.4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JARNÝ PRECHOD V MALÝCH KARPATOCH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enic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20 km, Plavecký Mikuláš – Brezinky - Rozbeh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Plavecký Mikuláš, 7.4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Rozbehy, 14.00 h</w:t>
      </w:r>
    </w:p>
    <w:p>
      <w:pPr>
        <w:pStyle w:val="TextBodyIndent"/>
        <w:keepNext w:val="true"/>
        <w:keepLines/>
        <w:rPr>
          <w:lang w:val="sk-SK" w:eastAsia="en-US"/>
        </w:rPr>
      </w:pPr>
      <w:r>
        <w:rPr>
          <w:lang w:val="sk-SK" w:eastAsia="en-US"/>
        </w:rPr>
        <w:t>Vedúci:</w:t>
        <w:tab/>
        <w:t>Ing.Ján Mihálik, L. Novomeského 89, 905 01 Senica, tel. 0940/604 479,</w:t>
      </w:r>
    </w:p>
    <w:p>
      <w:pPr>
        <w:pStyle w:val="TextBodyIndent"/>
        <w:keepNext w:val="true"/>
        <w:keepLines/>
        <w:rPr>
          <w:lang w:val="sk-SK" w:eastAsia="en-US"/>
        </w:rPr>
      </w:pPr>
      <w:r>
        <w:rPr>
          <w:lang w:val="sk-SK" w:eastAsia="en-US"/>
        </w:rPr>
        <w:tab/>
        <w:t xml:space="preserve">email: </w:t>
      </w:r>
      <w:r>
        <w:rPr>
          <w:b/>
          <w:bCs/>
          <w:lang w:val="sk-SK" w:eastAsia="en-US"/>
        </w:rPr>
        <w:t>mihalikjano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drawing>
          <wp:inline distT="0" distB="0" distL="0" distR="0">
            <wp:extent cx="1876425" cy="1657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6.1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NOVEMBROVÝ VÝŠĽAP</w:t>
        <w:tab/>
      </w:r>
      <w:r>
        <w:rPr>
          <w:rFonts w:cs="Arial" w:ascii="Arial" w:hAnsi="Arial"/>
          <w:sz w:val="18"/>
          <w:szCs w:val="18"/>
          <w:lang w:val="sk-SK"/>
        </w:rPr>
        <w:t>1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9 km/1300 m, 20 km/1000 m, 15 km/8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kná cesta - Biely kríž - Košarisko - Mariank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rasňany, Pekná cesta, 8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ude upresnený na štarte podujati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a:</w:t>
        <w:tab/>
        <w:t>Zdenka Surovcová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3.1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BLATOVÝ POCHOD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Bezovec Piešťany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iešťany - Havran - Plešiny - Ovčia skala - Jašter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pri železničnej stanici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Jašter - Hlohovec, do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Ladislav Komandel, M. Bellu 15, 921 01 Piešťany, tel.: 0908-437 159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3.1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CHODNÍKOM VIKTORA BENIAKA NA BRANČ</w:t>
        <w:tab/>
      </w:r>
      <w:r>
        <w:rPr>
          <w:rFonts w:cs="Arial" w:ascii="Arial" w:hAnsi="Arial"/>
          <w:sz w:val="18"/>
          <w:szCs w:val="18"/>
          <w:lang w:val="sk-SK"/>
        </w:rPr>
        <w:t>1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5 km, Senica - Kunov - Bran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, Gastrocentrum, 7.30 - 8.15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rad Branč o 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UDr. Jozef Kuliaček, Robotnícka 68/57, 905 01 Senic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34-657 4895, 0902-264 53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BARBORA a BARBORKA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arbora:</w:t>
        <w:tab/>
        <w:t>35 km/8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arborka:</w:t>
        <w:tab/>
        <w:t>10 km/7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85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 xml:space="preserve">Bratislava, žel.st. - Kamzík - Pekná cesta - Biely Kríž - Marianka - Kačín - pokračovanie do cieľa určeného na štart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8.00 - 9.00 h (pod schodami - Žabotova ul.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rianka - hostinec U Nováka, do 15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, štartovné nevyberám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imír Javorský, Tbiliská 29, 831 06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4.12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KLADIA - POCHOD SKLAMANÝCH DIAĽKOPLAZOV</w:t>
        <w:tab/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(3. ročník po poslednom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rmanentne sa vymýšľ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na pochode BARBORA a na cestičkách v Malých Karpatoch a inde na okolí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18"/>
          <w:szCs w:val="18"/>
          <w:lang w:val="sk-SK"/>
        </w:rPr>
        <w:t>Organizátor:</w:t>
      </w:r>
      <w:r>
        <w:rPr>
          <w:rFonts w:cs="Arial" w:ascii="Arial" w:hAnsi="Arial"/>
          <w:sz w:val="18"/>
          <w:szCs w:val="18"/>
          <w:lang w:val="sk-SK"/>
        </w:rPr>
        <w:tab/>
        <w:t>JUŠTE SOSLA s.s r.n.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9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POCHOD HLOHOVEC - PIEŠŤANY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70 m, 22 km/680 m, 17 km/600 m, 12 km/34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, 22 a 12 km: Hlohovec, žel. st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-obec, doprava z Hlohovca autobusom SAD</w:t>
      </w:r>
    </w:p>
    <w:p>
      <w:pPr>
        <w:pStyle w:val="Prost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frantisek.miklovic@sihot.net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Ján Bedeč, SNP 13, 920 01 Hlohovec, tel.: </w:t>
      </w:r>
      <w:r>
        <w:rPr>
          <w:rFonts w:cs="Arial" w:ascii="Arial" w:hAnsi="Arial"/>
          <w:sz w:val="18"/>
          <w:szCs w:val="18"/>
          <w:lang w:val="sk-SK" w:eastAsia="en-US"/>
        </w:rPr>
        <w:t>0904-905 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Á 37-KA</w:t>
      </w:r>
      <w:r>
        <w:rPr>
          <w:rFonts w:cs="Arial" w:ascii="Arial" w:hAnsi="Arial"/>
          <w:sz w:val="18"/>
          <w:szCs w:val="18"/>
          <w:lang w:val="sk-SK"/>
        </w:rPr>
        <w:tab/>
        <w:t>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900 m, 22 km/7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Lozorno - Rusniaky - Lintavy - Obora - Pajštún - Košarisko - Kozí chrbát - Biely Kríž - Krasň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Lozorno - Rusniaky - Košarisko - Biely Kríž - Rač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aut.zast.SAD, most, 7.20 - 8.45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lang w:val="sk-SK"/>
        </w:rPr>
        <w:t>Jozef Novák, Ondrejevova 11, 821 03 Bratislava, tel.: 0907-473 65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.11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OREŠANSKÝ BOTOCROSS</w:t>
        <w:tab/>
      </w:r>
      <w:r>
        <w:rPr>
          <w:rFonts w:cs="Arial" w:ascii="Arial" w:hAnsi="Arial"/>
          <w:sz w:val="18"/>
          <w:szCs w:val="18"/>
          <w:lang w:val="sk-SK"/>
        </w:rPr>
        <w:t>2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rálovičovci, Trn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é Orešany, aut. zast., 7.20 - 8.2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é Orešany, do 17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František a Martin Královičovci, Beethovenova 34, 917 08 Trn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33-552 1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9.11.2013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AŠTÍNSKYMI BORMI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20 km: Šaštín - Tomky - Šašt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Šaštín, žel. stanica,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Šaštín, žel. Stanica, 1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úlia Mičová, Hollého 741, 905 01 Senica, tel. d.: 034-651 754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0.4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DEVÍNSKA 37-KA</w:t>
      </w:r>
      <w:r>
        <w:rPr>
          <w:rFonts w:cs="Arial" w:ascii="Arial" w:hAnsi="Arial"/>
          <w:sz w:val="18"/>
          <w:szCs w:val="18"/>
          <w:lang w:val="sk-SK"/>
        </w:rPr>
        <w:tab/>
        <w:t>2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KST Tatran Deví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37 km/1200 m, 11 km/3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70, 55, 40 k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 (P):</w:t>
        <w:tab/>
        <w:t>Svätý Jur - Biely Kríž - Malý Slavín - Pekná cesta - Kamzík - Lamač - Dúbravka - Sandberg - Devínska Kobyla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Dúbravka - Sandberg - Devínska Kobyla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70 km (C):</w:t>
        <w:tab/>
        <w:t>Bratislava - Svätý Jur - Pezinok - Pezinská Baba - Pernek - Zohor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 (C):</w:t>
        <w:tab/>
        <w:t>Bratislava - Svätý Jur - Biely Kríž - Pekná cesta - Železná Studnička - Kačín - Lamač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 (C):</w:t>
        <w:tab/>
        <w:t>Bratislava - Pekná cesta - Železná Studnička - Kačín - Lamač - Devínska Nová Ves - Devín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 (P):</w:t>
        <w:tab/>
        <w:t>Svätý Jur, žel.st., 7.30 - 8.00 h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1 km (P):</w:t>
        <w:tab/>
        <w:t>Bratislava-Dúbravka, Dom Kultúry, 10.00 - 10.30 h</w:t>
      </w:r>
    </w:p>
    <w:p>
      <w:pPr>
        <w:pStyle w:val="Prosttext"/>
        <w:keepNext w:val="true"/>
        <w:keepLines/>
        <w:tabs>
          <w:tab w:val="clear" w:pos="708"/>
          <w:tab w:val="right" w:pos="1418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Bratislava, Račianske Mýto, 9.00 h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evín, parkovisko pod hradom, do 17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šo:</w:t>
        <w:tab/>
        <w:t xml:space="preserve">Juraj Ábel, Rajecká 18, 821 07 Bratislava, </w:t>
        <w:tab/>
        <w:t>tel.: 0905-719 375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 xml:space="preserve">Ladislav Bimbo, Tupolevova 7, 851 01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ab/>
        <w:t>tel.: 0905-733 045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tatran-devin.wz.cz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4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POCHOD HLOHOVEC - PIEŠŤANY</w:t>
      </w:r>
      <w:r>
        <w:rPr>
          <w:rFonts w:cs="Arial" w:ascii="Arial" w:hAnsi="Arial"/>
          <w:sz w:val="18"/>
          <w:szCs w:val="18"/>
          <w:lang w:val="sk-SK"/>
        </w:rPr>
        <w:tab/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70 m, 22 km/680 m, 17 km/600 m, 12 km/34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Hlohovec - Ovčia skala - Havran - Čertova Pec - Piešťany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Hlohovec - Ovčia skala - Jalš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, 22 a 12 km:</w:t>
        <w:tab/>
        <w:t>Hlohovec, žel. st.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-obec, doprava z Hlohovca autobusom SAD</w:t>
      </w:r>
    </w:p>
    <w:p>
      <w:pPr>
        <w:pStyle w:val="Prosttext"/>
        <w:keepNext w:val="true"/>
        <w:keepLines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je možná aj na kontrole Ovčia skal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frantisek.miklovic@sihot.net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Ján Bedeč, SNP 13, 920 01 Hlohovec, tel.: </w:t>
      </w:r>
      <w:r>
        <w:rPr>
          <w:rFonts w:cs="Arial" w:ascii="Arial" w:hAnsi="Arial"/>
          <w:sz w:val="18"/>
          <w:szCs w:val="18"/>
          <w:lang w:val="sk-SK" w:eastAsia="en-US"/>
        </w:rPr>
        <w:t>0904-905 73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7.4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ČOŽE JE TO 50-KA, keď idú s nami aj dievčatká?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50 km/1550 m, 35 km/700 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Rača - Zbojnícka studnička - Biely Kríž - Horvátka - Košarisko - Stupava - Biely Kríž - Kamzík - Bratislav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Rača - Zbojnícka studnička - Biely Kríž - Horvátka - Košarisko - Marianka - Pekná cesta - Kamzík -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ača, kúpalisko Zbojníčka, 7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cieľ bude upresnený na štarte, do 1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án Nižnan, Vajnorská 34, 831 04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0.4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OČNÝ POCHOD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3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utorok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 o 18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Mgr. Helena Sedláková, Priečna 2, 908 51 Holíč, tel.: 0904-691 242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helena.sedlak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.5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VYSOKÚ</w:t>
        <w:tab/>
      </w:r>
      <w:r>
        <w:rPr>
          <w:rFonts w:cs="Arial" w:ascii="Arial" w:hAnsi="Arial"/>
          <w:sz w:val="18"/>
          <w:szCs w:val="18"/>
          <w:lang w:val="sk-SK"/>
        </w:rPr>
        <w:t>6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ab/>
        <w:t>Modranský turistický spolok, RR KST Malé Karpat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</w:t>
        <w:tab/>
        <w:t xml:space="preserve">a, individuálne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b, spoločne zo Zochovej chaty (7 km) o 10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Vysokej je o 12.00 h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Mária Godálová, Komenského 13, 900 01 Modr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33-647 4091, 0915-148 13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ria.godalova@centrum.s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www.modranskyturistickyspolo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4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LAZOVÁ STOVKA</w:t>
        <w:tab/>
      </w:r>
      <w:r>
        <w:rPr>
          <w:rFonts w:cs="Arial" w:ascii="Arial" w:hAnsi="Arial"/>
          <w:sz w:val="18"/>
          <w:szCs w:val="18"/>
          <w:lang w:val="sk-SK"/>
        </w:rPr>
        <w:t>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UC - SG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6 km/30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rbové - vodná nádrž Čerenec - Prašník - Tlstá hora - Pustá Ves - Košariská - Bradlo - Myjava - Turá Lúka - Zimovci - Vrbovce - Kuželovský Větrák - Javorník nad Veličkou - Filipovské údolí - Megovka - Veľká Javorina - Cetuna - Lubina - Višňové - Čachtický hrad - Veľký Plešivec - Šípkové - Vrbové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Vrbové, internát SOŠ, 4.5.2013 (sobota) 4.30 - 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bové, internát SOŠ, do 5.5.2013 (nedeľa) doobed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možné na SOŠ v rámci možnosti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Slavo Glesk, nám. Hraničiarov 31, 851 03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3-744 336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azovka.wbl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stonline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centru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5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szCs w:val="18"/>
          <w:lang w:val="sk-SK"/>
        </w:rPr>
        <w:t>4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/800 m, 20 km/5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Piešťany - Lúka - Bezovec - Kostolný vrch - Gajda - Havran -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35 km:</w:t>
        <w:tab/>
        <w:t>Piešťany - Hubina - Kostolný vrch - Marhát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20 km:</w:t>
        <w:tab/>
        <w:t>Piešťany – Čertova pec - Havran – Piešťany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10 km:</w:t>
        <w:tab/>
        <w:t>Piešťany - Havran – Piešť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hotel ATOM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iešťany, hotel ATOM, do 18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Miroslav Herchl, Javorová 11, 921 01 Piešť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: 033-7742 40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2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BANKOVÝCH ÚRADNÍKOV</w:t>
        <w:tab/>
      </w:r>
      <w:r>
        <w:rPr>
          <w:rFonts w:cs="Arial" w:ascii="Arial" w:hAnsi="Arial"/>
          <w:sz w:val="18"/>
          <w:szCs w:val="18"/>
          <w:lang w:val="sk-SK"/>
        </w:rPr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an bank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molenice - Čertov žľab - Brezinky - Monrepos - Klokoč - Kolovrátok - Sklená Huta - Holint - Taricové skaly - Čermákova lúka - Harmóni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obecný úrad, 6.30 - 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armónia, Reštaurácia Na lúke, do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Ľudovít Bahurinský, tel.: 0902-284 148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3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ÁDZKA HISTORICKÝM MESTOM TRNAVA</w:t>
      </w:r>
      <w:r>
        <w:rPr>
          <w:rFonts w:cs="Arial" w:ascii="Arial" w:hAnsi="Arial"/>
          <w:sz w:val="18"/>
          <w:szCs w:val="18"/>
          <w:lang w:val="sk-SK"/>
        </w:rPr>
        <w:t xml:space="preserve"> (IVV)</w:t>
        <w:tab/>
        <w:t>1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:</w:t>
        <w:tab/>
        <w:t>prechádzka historickými zaujímavosťami a pamiatkami mesta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rnava, pred železničnou stanicou, o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Západoslovenské múzeum, do 14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Wagner, Juraja Slottu 39, 917 01 Trnava, tel.d.: 033-544 7992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3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OD KAMENNOU BRÁNOU</w:t>
        <w:tab/>
      </w:r>
      <w:r>
        <w:rPr>
          <w:rFonts w:cs="Arial" w:ascii="Arial" w:hAnsi="Arial"/>
          <w:sz w:val="18"/>
          <w:szCs w:val="18"/>
          <w:lang w:val="sk-SK"/>
        </w:rPr>
        <w:t>4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oddiel VHT KST Pezinok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horáreň Rybníček - hrebeň cez Kamennú bránu - Traja Jazdci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ráreň Rybníček,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aja Jazdci, 10.30 -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Ing.Ladislav Velich, Hlavná 53, 900 23 Viničné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4-426 9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velich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8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 km/1200 m, 35 km/800 m, 20 km/50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40 km:</w:t>
        <w:tab/>
        <w:t>Vojenská nemocnica - nad Kačínom - Marianka - Kozlisko - Biely Kríž - TV Kamzík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nad Kačínom - Marianka - Biely Kríž - TV Kamzík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8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ZA KRÁSAMI JESENE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10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ab/>
        <w:t>Sládkovičovo – Nový Dvor – Sládkovičovo, ukončenie pešej letnej sezó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železničná stanica Sládkovičovo, 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ládkovičovo o 14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.10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TRNAVSKÝCH TURISTOV NA OSTRÚ (VEĽKÁ FATRA)</w:t>
        <w:tab/>
      </w:r>
      <w:r>
        <w:rPr>
          <w:rFonts w:cs="Arial" w:ascii="Arial" w:hAnsi="Arial"/>
          <w:sz w:val="18"/>
          <w:szCs w:val="18"/>
          <w:lang w:val="sk-SK"/>
        </w:rPr>
        <w:t>29.roč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/>
          <w:bCs/>
          <w:spacing w:val="-4"/>
          <w:sz w:val="18"/>
          <w:szCs w:val="18"/>
          <w:lang w:val="sk-SK"/>
        </w:rPr>
        <w:t>Spomienka na milovníka Ostrej - Petra Minárika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pacing w:val="-4"/>
          <w:sz w:val="18"/>
          <w:szCs w:val="18"/>
          <w:lang w:val="sk-SK"/>
        </w:rPr>
        <w:t>Trampská osada Túlaví Psi</w:t>
      </w:r>
    </w:p>
    <w:p>
      <w:pPr>
        <w:pStyle w:val="Prosttext"/>
        <w:keepNext w:val="true"/>
        <w:keepLines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Stretnutie turistov na vrchole a výmena vrcholovej knihy o 11.30 h. Trasa individuálna alebo spoločný štart o 9.00 h od horskej chaty v Gaderskej doline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:</w:t>
        <w:tab/>
        <w:t>individuálne, možnosť v horskej chate v Gaderskej doli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prava:</w:t>
        <w:tab/>
        <w:t>individuáln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Štefan Minárik, tel.: 0903-272 50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efan.minari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10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POCHOD VIA DANUBIA - DUNAJSKÝ CHODNÍK </w:t>
      </w:r>
      <w:r>
        <w:rPr>
          <w:rFonts w:cs="Arial" w:ascii="Arial" w:hAnsi="Arial"/>
          <w:sz w:val="18"/>
          <w:szCs w:val="18"/>
          <w:lang w:val="sk-SK"/>
        </w:rPr>
        <w:tab/>
        <w:t>1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KST VIA DANUBI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20, 10 a 5 km (prevýšenie - 0 m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, 25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 trasy:</w:t>
        <w:tab/>
        <w:t>lužné lesy v CHKO Dunajské Luhy a hrádze v oblasti vodného diela Gabčíkov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Gabčíkovo, VE, 8.3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Gabčíkovo, VE, pravostranné parkovisko, do 16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možnosť vyžiadania propozícií od 15.9.2013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8-103 425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8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OBOTIŠTSKÁ 15-KA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12, 15, 30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základná škola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obotište, základná škola, do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Juraj Koba, 906 05 Sobotište 72, tel. d: 034-628 2716, 0904-212 38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8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ICKÝ PRECHOD MALÝCH KARPÁT</w:t>
      </w:r>
      <w:r>
        <w:rPr>
          <w:rFonts w:cs="Arial" w:ascii="Arial" w:hAnsi="Arial"/>
          <w:sz w:val="18"/>
          <w:szCs w:val="18"/>
          <w:lang w:val="sk-SK"/>
        </w:rPr>
        <w:tab/>
        <w:t>35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treda)</w:t>
        <w:tab/>
        <w:t>KST Častá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/1982 m, 35 km/1050 m, 25 km/850 m, 12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Častá - Píla - Zochova chata - Čermákova lúka - sedlo Skalka - Sološnická dolina - Plavecké Podhradie - Plavecký hrad - Amon - Sklená Huta - Častá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okrem časti: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okrem časti: Sološnická dolina - Vápenná - Plavecké Podhradie - Amo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Častá - Červený Kameň - Píla - Zajačí - jarok - Tri kopce - Kukla - Pred vrchmi - Píla - Častá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BUS, 6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astá, reštaurácia Štadión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O pre účastníkov starších ako 15 roko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v cieli guláš, diplom, posedenie pri hudb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- profil trás je možné generovať na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hiking.sk</w:t>
      </w:r>
      <w:r>
        <w:rPr>
          <w:rFonts w:cs="Arial" w:ascii="Arial" w:hAnsi="Arial"/>
          <w:sz w:val="18"/>
          <w:szCs w:val="18"/>
          <w:lang w:val="sk-SK"/>
        </w:rPr>
        <w:t xml:space="preserve">, služba </w:t>
      </w:r>
      <w:r>
        <w:rPr>
          <w:rFonts w:cs="Arial" w:ascii="Arial" w:hAnsi="Arial"/>
          <w:spacing w:val="-4"/>
          <w:sz w:val="18"/>
          <w:szCs w:val="18"/>
          <w:lang w:val="sk-SK"/>
        </w:rPr>
        <w:t>HIKEPLANNER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Ivan Užovič, tel.: 0907-367 366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Rudolf Pribul, tel.: 0904-155 588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Marián Porkert, tel.: 0907-795 38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orkert@slovanet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MALOKARPATSKÝ TERČÍKOVÝ ŠLIAPAK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 km/1100 m, 35 km/800 m, 20 km/50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40 km:</w:t>
        <w:tab/>
        <w:t>Vojenská nemocnica - TV Kamzík - Biely Kríž - Kozlisko - Marianka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5 km:</w:t>
        <w:tab/>
        <w:t>Vojenská nemocnica - TV Kamzík - Biely Kríž - Marianka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20 km:</w:t>
        <w:tab/>
        <w:t>Vojenská nemocnica - TV Kamzík - nad Kačínom - Vojenská nemocnic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 cieli sú vítaní aj účastníci, ktorí si zvolia štart na hociktorom trečíkovom kontrolnom mieste. Číslo kontrolného terčíkového miesta si účastník zapíše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MHD č.212, 7.00 - 9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vojenská nemocnica, MHD č.212, 15.00 - 1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iliam Vida, Tranovského 38, 841 02 Bratislava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d.: 02-6436 775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1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HASPRÚNSKA 50-KA</w:t>
        <w:tab/>
      </w:r>
      <w:r>
        <w:rPr>
          <w:rFonts w:cs="Arial" w:ascii="Arial" w:hAnsi="Arial"/>
          <w:sz w:val="18"/>
          <w:szCs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tudien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5, 20, 50 km v povodí rieky Rud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tudienka, obecný úrad, 7.00 - 10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tudienka, obecný úrad, do 1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Soukup, 908 75 Studienka 272, tel.: 0905-323 477,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boris.soukup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8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 HRADOCH A ZÁMKOCH MALÝCH KARPÁT</w:t>
      </w:r>
      <w:r>
        <w:rPr>
          <w:rFonts w:cs="Arial" w:ascii="Arial" w:hAnsi="Arial"/>
          <w:sz w:val="18"/>
          <w:szCs w:val="18"/>
          <w:lang w:val="sk-SK"/>
        </w:rPr>
        <w:tab/>
        <w:t>37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Spartak Trnava 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, 17, 11 km, cyklo: 75, 55, 35 km</w:t>
      </w:r>
    </w:p>
    <w:p>
      <w:pPr>
        <w:pStyle w:val="Normal"/>
        <w:keepNext w:val="true"/>
        <w:keepLines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ešo</w:t>
        <w:tab/>
        <w:t>35 km:</w:t>
        <w:tab/>
        <w:t>Dubová - Červený Kameň – Častianska dolina – Sklená huta – Klokoč – Amon – Mon Repos - Brezinky – Ostrý Kameň – Záruby – rázc. nad Čertovým žľabom – Smolenický zámok - Smolenice, reštaurácia pod zámkom</w:t>
      </w:r>
    </w:p>
    <w:p>
      <w:pPr>
        <w:pStyle w:val="Zkladntextodsazen2"/>
        <w:keepNext w:val="true"/>
        <w:keepLines/>
        <w:rPr>
          <w:lang w:val="en-US" w:eastAsia="en-US"/>
        </w:rPr>
      </w:pPr>
      <w:r>
        <w:rPr>
          <w:lang w:val="en-US" w:eastAsia="en-US"/>
        </w:rPr>
        <w:tab/>
        <w:t>17 km:</w:t>
        <w:tab/>
        <w:t>Smolenice, kostol – Driny – Jahodník – Čertov žľab – rázc. nad Čertovým žľabom – Brezinky – Ostrý Kameň – Záruby – Smolenický zámok – Smolenice, reštaurácia pod zámkom</w:t>
      </w:r>
    </w:p>
    <w:p>
      <w:pPr>
        <w:pStyle w:val="Normal"/>
        <w:keepNext w:val="true"/>
        <w:keepLines/>
        <w:tabs>
          <w:tab w:val="clear" w:pos="708"/>
          <w:tab w:val="right" w:pos="1134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1 km:</w:t>
        <w:tab/>
        <w:t>Smolenice, kostol – Driny – Jahodník – Čertov žľab – rázc. nad  Čertovým žľabom – Smolenický zámok – Smolenice, reštaurácia pod zámko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cyklo 75 km:</w:t>
        <w:tab/>
        <w:t>Smolenice, lesný závod - Trstín - Dechtice - Dobrá Voda - Brezová pod Bradlom - Jablonica - Prievaly - Buková priehrada - Trstín - Smolenicke, reštaurácia pod zámkom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Smolenice, lesný závod - Lošonec - Majdán - Rybáreň - Sklená huta - Sološnica - Plavecké Podhradie - Plavecký Peter - Buková, priehrada - Trstín - Smolenice, reštaurácia pod zámkom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Smolenice, lesný závod - Jahodník - Malá Skala - Plavecký Peter - Buková, priehrada - Trstín - Smolenice, reštaurácia pod zámkom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re 35 km:</w:t>
        <w:tab/>
        <w:t>Dubová, 7.00 - 8.00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re 17 a 11 km a cyklo:</w:t>
        <w:tab/>
        <w:t>Smolenice, kostol, 7.30 - 10.15 h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 - dospelí, deti do 15 rokov zdarma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pod zámkom, do 17.00 h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pešie trasy:</w:t>
        <w:tab/>
        <w:t>Ing. Daniel Viskupič, Hospodárska 61, 917 01 Trn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18"/>
          <w:lang w:val="sk-SK"/>
        </w:rPr>
        <w:tab/>
        <w:t>tel.d.: 033-370 1046, mobil: 0910-136 85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cyklo trasy:</w:t>
        <w:tab/>
        <w:t>Ing.Peter Benkovský, Golianova 9, 917 02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553 3077, mobil: 0905-326 99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kstspartak.noyr.eu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3. a 14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12 A 24 HODINOVÝ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ÝŠĽAP NA DEVÍNSKU KOBYLU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piatok a 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Arial" w:hAnsi="Arial"/>
          <w:sz w:val="18"/>
          <w:szCs w:val="18"/>
          <w:lang w:val="sk-SK"/>
        </w:rPr>
        <w:t>7. ročník pre 12 h a 3. ročník pre 24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jeden okruh:</w:t>
        <w:tab/>
        <w:t xml:space="preserve">Devínska Nová Ves - Devínska Kobyla - Devínska Nová Ves </w:t>
      </w:r>
    </w:p>
    <w:p>
      <w:pPr>
        <w:pStyle w:val="Prosttext"/>
        <w:keepNext w:val="true"/>
        <w:keepLines/>
        <w:tabs>
          <w:tab w:val="clear" w:pos="708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ĺžka 6 km, prevýšenie 34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Absolvovať možno ľubovoľný počet okruhov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evínska Nová Ves, Nám. J. Kostru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.9. od 18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4.9. od 6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ieľ: </w:t>
        <w:tab/>
        <w:t>Devínska Nová Ves, Nám. J. Kostru do 18.3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doprava: MHD č. 20 a 21, zastávka M. Marečk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núdzové ubytovanie možno dohodnúť do 30.5.2013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podujatie je zaradené do kalendára IV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Xtremerun Ecofriends o. z.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KST Spartak BEZ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</w:r>
      <w:r>
        <w:rPr>
          <w:rFonts w:cs="Arial" w:ascii="Arial" w:hAnsi="Arial"/>
          <w:sz w:val="18"/>
          <w:lang w:val="sk-SK"/>
        </w:rPr>
        <w:t xml:space="preserve">Jozef Rajchl, +421 949-124 131, e-mail: </w:t>
      </w:r>
      <w:r>
        <w:rPr>
          <w:rFonts w:cs="Arial" w:ascii="Arial" w:hAnsi="Arial"/>
          <w:b/>
          <w:bCs/>
          <w:sz w:val="18"/>
          <w:lang w:val="sk-SK"/>
        </w:rPr>
        <w:t>jozef@xtremerun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Jozef Karovič, +421 910-131 772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lang w:val="sk-SK"/>
        </w:rPr>
        <w:t>vdk.xtremerun.com</w:t>
      </w:r>
      <w:r>
        <w:rPr>
          <w:rFonts w:cs="Arial" w:ascii="Arial" w:hAnsi="Arial"/>
          <w:sz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lang w:val="sk-SK"/>
        </w:rPr>
        <w:t>www.xtremerun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4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ŽITNOOSTROVSKÝ POCHOD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, 50, 35 a do 16 km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Dunajská Streda - Malé Dvorníky - Dunajský Klatov - Soliari - ďalej sú trasy sú vedené vedľa kanálov do Trhová Hradská - Dolnobárske rašeliniská - Dolný Štál - Padáň - Povoda - Dunajská Stred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Dunajská Streda - Blažov, Kolónia - Dolnobárske rašeliniská - Dolný Štál - Padáň - Povoda - Dunajská Streda</w:t>
      </w:r>
    </w:p>
    <w:p>
      <w:pPr>
        <w:pStyle w:val="Prosttext"/>
        <w:keepNext w:val="true"/>
        <w:keepLines/>
        <w:tabs>
          <w:tab w:val="clear" w:pos="708"/>
          <w:tab w:val="right" w:pos="709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určuje sa pred štart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Základná škola na Jilemnického ul.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končenie:</w:t>
        <w:tab/>
        <w:t>Dunajská Streda, Základná škola na Jilemnického ul., do 16,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ihlášky:</w:t>
        <w:tab/>
        <w:t>na mies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Zdeněk Kelemen, Jilemnického 337/17, 929 01 Dunajská Streda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trodina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4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 STOPÁCH MÁRIE TERÉZIE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20, 50 km,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líč, Dom turistiky, Kátlovská 33, 8.00 -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je zaradený do seriálu medzinárodných pochodov IVV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án Hránek, D. Rapanta 7, 908 51 Holíč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tel.: 034-668 5332, 0902-816 566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30.8. - 1.9.2013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STRETNUTIE CYKLOTURISTOV REGIÓNU ZÁHORIA V MALÝCH KARPATOCH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nedeľa)</w:t>
        <w:tab/>
        <w:t xml:space="preserve">11. ročník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cyklo: 25, 35 a 55 km 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127" w:leader="none"/>
          <w:tab w:val="left" w:pos="2268" w:leader="none"/>
          <w:tab w:val="right" w:pos="2977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zentácia:</w:t>
        <w:tab/>
        <w:tab/>
        <w:t>30.8.:</w:t>
        <w:tab/>
        <w:t>19.00</w:t>
        <w:tab/>
        <w:t>-</w:t>
        <w:tab/>
        <w:t>21.00 h</w:t>
      </w:r>
    </w:p>
    <w:p>
      <w:pPr>
        <w:pStyle w:val="Prosttext"/>
        <w:keepNext w:val="true"/>
        <w:keepLines/>
        <w:tabs>
          <w:tab w:val="clear" w:pos="708"/>
          <w:tab w:val="right" w:pos="1560" w:leader="none"/>
          <w:tab w:val="right" w:pos="2127" w:leader="none"/>
          <w:tab w:val="left" w:pos="2268" w:leader="none"/>
          <w:tab w:val="right" w:pos="2977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31.8.:</w:t>
        <w:tab/>
        <w:t>7.30</w:t>
        <w:tab/>
        <w:t>-</w:t>
        <w:tab/>
        <w:t xml:space="preserve">9.00 h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vičisko Združenia kynológie Jablo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108 752, 0902-606 358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zmail.sk, 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NEVÁHAJ A POĎ!</w:t>
      </w:r>
      <w:r>
        <w:rPr>
          <w:rFonts w:cs="Arial" w:ascii="Arial" w:hAnsi="Arial"/>
          <w:sz w:val="18"/>
          <w:szCs w:val="18"/>
          <w:lang w:val="sk-SK"/>
        </w:rPr>
        <w:tab/>
        <w:t>1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2 km/1500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sňany - Chlmec - Hrubý Drieňovec - Pajštún - Dračí hrádok - Svätý vrch - Marianka - Malinský vrch - Kačín - Snežienka - Kamzík - Kolib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rasňany, Pekná cesta, obchodný dom, 7.00 - 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7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ENICKÁ MAŠÍROVKA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, 15, 35, 50 km pešo a cykl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enica - Rozbehy - Záruby - Rozbeh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ozbehy, chata SNP, 7.30 - 10.00 h, Senica 7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ozbehy, chata SNP o 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Kalamen, Kalinčiakova 296/4, 905 01 Senica, tel.: 034-651 7487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7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ZÁRUBY</w:t>
        <w:tab/>
      </w:r>
      <w:r>
        <w:rPr>
          <w:rFonts w:cs="Arial" w:ascii="Arial" w:hAnsi="Arial"/>
          <w:sz w:val="18"/>
          <w:szCs w:val="18"/>
          <w:lang w:val="sk-SK"/>
        </w:rPr>
        <w:t>12.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 RR KST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9.15 - 9.3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- 13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Vladimír Chrapčiak, Poštová 45, 917 01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chrapciak@vuje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2. - 15.9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MORAVSKOSLIEZSKE BESKYDY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 - nedeľa)</w:t>
        <w:tab/>
        <w:t>KST Limba turist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šia turistika a poznávanie zaujímavostí v známom českom pohorí. Ubytovanie v chatkách. Doprava autobus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ozef Benda, </w:t>
      </w:r>
      <w:r>
        <w:rPr>
          <w:rFonts w:cs="Arial" w:ascii="Arial" w:hAnsi="Arial"/>
          <w:b/>
          <w:bCs/>
          <w:sz w:val="18"/>
          <w:szCs w:val="18"/>
          <w:lang w:val="sk-SK"/>
        </w:rPr>
        <w:t>limbaturist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</w:rPr>
        <w:t>centrum.sk</w:t>
      </w:r>
      <w:r>
        <w:rPr>
          <w:rFonts w:cs="Arial" w:ascii="Arial" w:hAnsi="Arial"/>
          <w:sz w:val="18"/>
          <w:szCs w:val="18"/>
        </w:rPr>
        <w:t>, tel.: 0904-694 264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8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KAUTSKÁ 55-KA</w:t>
      </w:r>
      <w:r>
        <w:rPr>
          <w:rFonts w:cs="Arial" w:ascii="Arial" w:hAnsi="Arial"/>
          <w:sz w:val="18"/>
          <w:szCs w:val="18"/>
          <w:lang w:val="sk-SK"/>
        </w:rPr>
        <w:tab/>
        <w:t>1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104.zbor skautov Bratislava-Ružinov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850 m, 45 km/1550 m, 35 km/1130 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Kratšie trasy sú súčasťou 55 km trasy.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žel.st., pod schodami na Žabotovej ul., 6.00 - 7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5 km:</w:t>
        <w:tab/>
        <w:t>Vysoká do 18.30 h (ďalej po modrej tur.zn. Kuchyňa/Zochova chata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5 km:</w:t>
        <w:tab/>
        <w:t>Čermákova lúka, do 17.00 (ďalej po žltej tur.zn. na Zochovu chatu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ská Baba, do 15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Jana Filová ml., Senická 1, 811 04 Bratisl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ankafilov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8.5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OZORNSKÝ OKRUH</w:t>
      </w:r>
      <w:r>
        <w:rPr>
          <w:rFonts w:cs="Arial" w:ascii="Arial" w:hAnsi="Arial"/>
          <w:sz w:val="18"/>
          <w:szCs w:val="18"/>
          <w:lang w:val="sk-SK"/>
        </w:rPr>
        <w:tab/>
        <w:t>6. roční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KT Lozorn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850 m, 20 km/500 m, 10 km/250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ozorno, priehrada - Skala - Prepadlé - Košarisko - Pajštún - Červený domček - Ohek - Lozorno. priehra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priehrada, 7.00 - 9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Lozorno, priehrada, do 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v cieli bude zabezpečený bufet a hudobná záb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Alojz Dvoran, Zvončínska 248, 900 55 Lozorno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5.5.2013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>50 KM S DERAVOU KANADOU</w:t>
      </w:r>
      <w:r>
        <w:rPr>
          <w:rFonts w:cs="Arial" w:ascii="Arial" w:hAnsi="Arial"/>
          <w:sz w:val="18"/>
          <w:szCs w:val="18"/>
          <w:lang w:val="sk-SK"/>
        </w:rPr>
        <w:tab/>
        <w:t>1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ý klub Deravá Kanada,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5, 35, 25, 15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P 55 km:</w:t>
        <w:tab/>
        <w:t>Dubová - Kukla - Červený Kameň - Sklená Huta - Vápenná - Taricové skaly - Čermákova lúka - Veľká Homoľa - Zochova chata - Dubová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 najdlhších trás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bová, miestne parkovisko: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5.30 - 7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5.30 - 9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5.30 - 9.3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212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5 km:</w:t>
        <w:tab/>
        <w:t>5.3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ubová, futbalové ihrisko, 12.00 - 21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akcia sa koná za každého počasi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- každý účastník obdrží v cieli diplom a guláš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A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Martin Šuran, Družstevná 36, 919 43 Cífer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1-729 11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tk.deravakanada@centru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5.5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TRI HRADY MALÝCH KARPÁT</w:t>
        <w:tab/>
      </w:r>
      <w:r>
        <w:rPr>
          <w:rFonts w:cs="Arial" w:ascii="Arial" w:hAnsi="Arial"/>
          <w:sz w:val="18"/>
          <w:szCs w:val="18"/>
          <w:lang w:val="sk-SK"/>
        </w:rPr>
        <w:t>2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Jablo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i: 15, 25, 35 a 50 km, cyklo: 18, 28, 40 a 55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blonica - Dobrá Voda - Ostrý Kameň - Korlátko - Katarínka - Rozbehy - Buková - Jablonic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Jablonica, kultúrny dom, 7.3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Jablonica, kultúrny dom, do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2-606 358, 0915 108 752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zmail.sk, 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. - 2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TRNAVSKÁ STOVKA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ATOM J. Bohunice, TESLA Bratislav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309 m, 169 km/5695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pokračovanie z Brezovej pod Bradlom: Myjava - Vrch slobodných - Veľká Javorina - Mikulčin vrch - Kykula - Trenčín, žel.st.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 (pod schodami, Žabotova ul.), 1.6.2013, 6.00 -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100 km:</w:t>
        <w:tab/>
        <w:t>Brezová pod Bradlom, 2.6.2013 do 8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Trenčín, žel.st., 2.6.2013 do 24.00 h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A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Vladimír Chrapčiak, Poštová 45, 917 01 Trnava, 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chrapciak@vuje.sk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  <w:drawing>
          <wp:inline distT="0" distB="0" distL="0" distR="0">
            <wp:extent cx="4324985" cy="1804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1.8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URISTIKA PRE VŠETKÝCH -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oľany</w:t>
      </w:r>
      <w:r>
        <w:rPr>
          <w:rFonts w:cs="Arial" w:ascii="Arial" w:hAnsi="Arial"/>
          <w:sz w:val="18"/>
          <w:szCs w:val="18"/>
          <w:lang w:val="sk-SK"/>
        </w:rPr>
        <w:tab/>
        <w:t>28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- KDT Doľany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, 20, 1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o 40 km trasy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ľany, pri ZŠ, 6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ľany, kameňolom na konci obce, 14.00 - 1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Guldan, 900 88 Doľany č.10, tel.: 0904-965 184 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7. - 18.8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PCH</w:t>
        <w:tab/>
      </w:r>
      <w:r>
        <w:rPr>
          <w:rFonts w:cs="Arial" w:ascii="Arial" w:hAnsi="Arial"/>
          <w:sz w:val="18"/>
          <w:szCs w:val="18"/>
          <w:lang w:val="sk-SK"/>
        </w:rPr>
        <w:t>2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ST ŠPCH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1 km/1000 m, 56 km/1100 m, 100 km/1900 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Melčice - Kykula - Mikulčin vrch - Veľká Javorina - Myjava - Brezová pod Bradlom - Dobrá Voda - Dechtice - Špačinc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elčice, žel. st., 6.15 - 8.15 h.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1 km:</w:t>
        <w:tab/>
        <w:t>Stará Turá, do 20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6 km:</w:t>
        <w:tab/>
        <w:t>Myjava, autobusová st., do 21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Špačince, 18.00 -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Pavel Nádaský, tel.: 0902-112 13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nadasky.pavel@azet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2. - 25.8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RODINNÝ SPLAV MALÉHO DUNAJA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- nedeľa)</w:t>
        <w:tab/>
        <w:t>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>25 km: Vlky – Horné Janíky – Jelka, Nová Dedinka – Tomášov – Vlk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vo Vlkoch pri Tomášove 22.8. do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>po celý čas sa táborí vo Vlkoch, možnosť parkovania na táborisku</w:t>
      </w:r>
      <w:r>
        <w:rPr>
          <w:rFonts w:cs="Arial" w:ascii="Arial" w:hAnsi="Arial"/>
          <w:sz w:val="18"/>
          <w:szCs w:val="18"/>
          <w:lang w:val="sk-SK"/>
        </w:rPr>
        <w:t xml:space="preserve"> Vedúci:</w:t>
        <w:tab/>
        <w:t xml:space="preserve">Pavol Macura, Školská 1090, 925 21 Sládkovičovo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palomacura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24. - 25.8.2013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MEMORIÁL ADRIÁNA BÉDIHO</w:t>
      </w:r>
      <w:r>
        <w:rPr>
          <w:rFonts w:cs="Arial" w:ascii="Arial" w:hAnsi="Arial"/>
          <w:sz w:val="18"/>
          <w:szCs w:val="18"/>
          <w:lang w:val="sk-SK"/>
        </w:rPr>
        <w:tab/>
        <w:t>3. ročník</w:t>
      </w:r>
    </w:p>
    <w:p>
      <w:pPr>
        <w:pStyle w:val="Prost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Splav dobrej nálady</w:t>
      </w:r>
      <w:r>
        <w:rPr>
          <w:rFonts w:cs="Arial" w:ascii="Arial" w:hAnsi="Arial"/>
          <w:sz w:val="18"/>
          <w:szCs w:val="18"/>
          <w:lang w:val="sk-SK"/>
        </w:rPr>
        <w:tab/>
        <w:t>2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voda: 38 km: Tomášov - Jelka - Potônske lúky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st na ceste medzi Tomášovom a Novou Dedinkou, 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otônske lúky, 25.8. okolo 16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Zdenka Hodosyová, Jilemnického 337/17, 929 01 Dunajská Stred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mobil: 0908-365 81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trodina@zoznam.sk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0. - 21.7.2013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Vodné mlyny Malého Dunaja</w:t>
      </w:r>
      <w:r>
        <w:rPr>
          <w:rFonts w:cs="Arial" w:ascii="Arial" w:hAnsi="Arial"/>
          <w:cap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2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: 1. deň: 110 a 90 km, 2. deň: 65 a 47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right" w:pos="1418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. deň:</w:t>
        <w:tab/>
        <w:t>110 km:</w:t>
        <w:tab/>
        <w:t>Dunajská Streda, Orechová Potôň, Orechová Potôň - Lúky, Potôňské lúky, Blahová, Jelka - vodný mlyn, Veľké Uľany, Tomášikovský vodný mlyn, Kráľov Brod, Žihárec, Kolárovo - vodný mly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90 km:</w:t>
        <w:tab/>
        <w:t>Dunajská Streda, Orechová Potôň, Orechová Potôň - Lúky, Tomášikovský vodný mlyn, Kráľov Brod, Žihárec, Kolárovo - vodný mlyn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. deň:</w:t>
        <w:tab/>
        <w:t>65 km:</w:t>
        <w:tab/>
        <w:t>Kolárovo, Okoč, Topoľníky, Horné Mýto, Jahodná, Dunajský Klatov - mlyn, Soliari, Ohrady, Dunajská Streda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right" w:pos="1418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47 km:</w:t>
        <w:tab/>
        <w:t>Kolárovo, Okoč, Dolný Štál, Mad,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Hlavná ul., predajňa VELLYS, 20.7.,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unajská Streda, ZŠ Jilemnického ul., 21.7. do 15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možnosť ubytovania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KT RODINA, Jilemnického 337/17, 929 01 Dunajská Streda,</w:t>
      </w:r>
    </w:p>
    <w:p>
      <w:pPr>
        <w:pStyle w:val="Prosttext"/>
        <w:keepNext w:val="true"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mobil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trodina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0.7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A ŠTEFÁNIKOM NA BRADLO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19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obotište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Bradlo, 11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Ján Oravec, 906 05 Sobotište 371, tel.: 034-628 2328, 0907-649 935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RNDr Svetozár Štefeček, Slovenský zväz astronómov amatérov Sobotište, tel.: 0903-105 735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4"/>
          <w:szCs w:val="18"/>
          <w:lang w:val="sk-SK"/>
        </w:rPr>
      </w:pPr>
      <w:r>
        <w:rPr>
          <w:rFonts w:cs="Arial" w:ascii="Arial" w:hAnsi="Arial"/>
          <w:color w:val="000000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.8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Á ŠPACÍRKA</w:t>
        <w:tab/>
      </w:r>
      <w:r>
        <w:rPr>
          <w:rFonts w:cs="Arial" w:ascii="Arial" w:hAnsi="Arial"/>
          <w:sz w:val="18"/>
          <w:szCs w:val="18"/>
          <w:lang w:val="sk-SK"/>
        </w:rPr>
        <w:t>1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Brezová pod Bradl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42.1 km/1145 m, 15 km/539 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ezová pod Bradlom - Bradlo - Dlhý vŕšok - Pustá Ves - Výtok - Dobrá Voda - Brezová pod Bradlom</w:t>
      </w:r>
    </w:p>
    <w:p>
      <w:pPr>
        <w:pStyle w:val="Prost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a trasa je odvodená od dlhej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ezová pod Bradlom, pred Mestským úradom, 7.00 - 10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upresnenie na štar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án Sládek, Štverníky 698/31, 906 13 Brezová pod Bradlom, 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  <w:tab w:val="right" w:pos="6946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8-327 243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anislav Milčík, Osuského 526/14, 906 13 Brezová pod Bradlom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560" w:leader="none"/>
          <w:tab w:val="right" w:pos="6946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15-770 48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anleymilcik@gmail.com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DEŇ S BICYKLOM</w:t>
        <w:tab/>
      </w:r>
      <w:r>
        <w:rPr>
          <w:rFonts w:cs="Arial" w:ascii="Arial" w:hAnsi="Arial"/>
          <w:sz w:val="18"/>
          <w:szCs w:val="18"/>
          <w:lang w:val="sk-SK"/>
        </w:rPr>
        <w:t>22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RODINA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, 42, 82, 142 km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>Dunajská Streda - Vrakúň - Gabčíkovo - Pataš - Padáň - Mad - Dolný Bar - Ohrady - Dunajská Stred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2 km:</w:t>
        <w:tab/>
        <w:t>Dunajská Streda - Vydrany - Veľké Blahovo - Michal n./O. - Horná Potôň - Lehnice - Oľdza - Zlaté Klasy - Šamorín - Čilistov - Kyselica - Šuľany - Horný Bar - Baka - Gabčíkovo - Vrakúň - Dunajská Stred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42 km:</w:t>
        <w:tab/>
        <w:t>Dunajská Streda - Vydrany - Veľké Blahovo - Orechová Potôň - Michal n./O. - Horná Potôň - Masníkovo - Lehnice - Oľdza - Zlaté Klasy - Hrubý Šúr - Senec - Blatné - Šenkvice - Modra - Červený Kameň - Častá - Budmerice - Ružindol - Trnava - Zeleneč - Majcichov - Abrahám - Sládkovičovo - Košúty - Čierny Brod - Mostová - Vozokany - Tomašíkovo - Jahodná - Dunajský Klatov - Veľké Dvorníky - Malé Dvorníky - Dunajská Stred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unajská Streda, predajňa KELLYS, Hlavná ul., 8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unajská Streda, ZŠ Jilemnického ul., do 1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Zdeněk Kelemen, Jilemnického 337/17, 929 01 Dunajská Streda,</w:t>
      </w:r>
    </w:p>
    <w:p>
      <w:pPr>
        <w:pStyle w:val="Prosttext"/>
        <w:keepNext w:val="true"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949-365 818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trodina.com</w:t>
      </w:r>
      <w:r>
        <w:rPr>
          <w:rFonts w:cs="Arial" w:ascii="Arial" w:hAnsi="Arial"/>
          <w:sz w:val="18"/>
          <w:szCs w:val="18"/>
          <w:lang w:val="sk-SK"/>
        </w:rPr>
        <w:t>,</w:t>
      </w:r>
    </w:p>
    <w:p>
      <w:pPr>
        <w:pStyle w:val="Prosttext"/>
        <w:keepNext w:val="true"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propozície na požiadanie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trodina@zozna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8.6.2013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ZRITE SA, TO JE KRÁSA</w:t>
      </w:r>
      <w:r>
        <w:rPr>
          <w:rFonts w:cs="Arial" w:ascii="Arial" w:hAnsi="Arial"/>
          <w:sz w:val="18"/>
          <w:szCs w:val="18"/>
          <w:lang w:val="sk-SK"/>
        </w:rPr>
        <w:tab/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600 m, 40 km/1100 m, 35 km/1000 m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Modra - Traja Jazdci - 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Modra - Traja Jazdci - Kuchyňa - Vysoká - Zochova chata - Harmónia</w:t>
      </w:r>
    </w:p>
    <w:p>
      <w:pPr>
        <w:pStyle w:val="Prosttext"/>
        <w:keepNext w:val="true"/>
        <w:keepLines/>
        <w:tabs>
          <w:tab w:val="clear" w:pos="708"/>
          <w:tab w:val="right" w:pos="1134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 - Vysoká - Sklená Huta - Červený Kameň - Harmónia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55, 40 km:</w:t>
        <w:tab/>
        <w:t>Modra, nám. Ľ. Štúra, 6.15 - 8.30 h</w:t>
      </w:r>
    </w:p>
    <w:p>
      <w:pPr>
        <w:pStyle w:val="Prosttext"/>
        <w:keepNext w:val="true"/>
        <w:keepLines/>
        <w:tabs>
          <w:tab w:val="clear" w:pos="708"/>
          <w:tab w:val="left" w:pos="567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, reštaurácia, 9.00 h</w:t>
      </w:r>
    </w:p>
    <w:p>
      <w:pPr>
        <w:pStyle w:val="Prosttext"/>
        <w:keepNext w:val="true"/>
        <w:keepLines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uraj Sojka, Rumančeková 8, 821 01 Bratislava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8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INOVECKÁ 50-KA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Bezovec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, 30, 20 k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Motorest RADAR, Mníchova Lehota, 6.30 - 8.3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0 km:</w:t>
        <w:tab/>
        <w:t>Piešťany, tur. klub, do 19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bookmarkStart w:id="4" w:name="OLE_LINK1"/>
      <w:bookmarkEnd w:id="4"/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: 0907-583 800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  <w:bookmarkStart w:id="5" w:name="OLE_LINK1"/>
      <w:bookmarkStart w:id="6" w:name="OLE_LINK1"/>
      <w:bookmarkEnd w:id="6"/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8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S BEZKOU DO MALÝCH KARPÁT</w:t>
      </w:r>
      <w:r>
        <w:rPr>
          <w:rFonts w:cs="Arial" w:ascii="Arial" w:hAnsi="Arial"/>
          <w:sz w:val="18"/>
          <w:szCs w:val="18"/>
          <w:lang w:val="sk-SK"/>
        </w:rPr>
        <w:t xml:space="preserve"> IVV</w:t>
        <w:tab/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partak BEZ Bratislav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42 km/1060 m, 25 km/800 m, 10 km/300 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45 a 100 km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42 km:</w:t>
        <w:tab/>
        <w:t>Záhorská Bystrica - Pajštún - Košarisko - Biely Kameň - Biely Kríž - Snežienka - Hrubý Drieňovec - Záhorská Bystric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25 km:</w:t>
        <w:tab/>
        <w:t>Záhorská Bystrica - Pajštún - Kozlisko - Medené Hámre - Zbojnícka studnička - Spariská - Malý Slavín - Záhorská Bystrica</w:t>
      </w:r>
    </w:p>
    <w:p>
      <w:pPr>
        <w:pStyle w:val="Prosttext"/>
        <w:keepNext w:val="true"/>
        <w:keepLines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 10 km:</w:t>
        <w:tab/>
        <w:t>Záhorská Bystrica - Marianka - Malý Slavín - Záhorská Bystr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Záhorská Bystrica, námestie Rodiny, MHD č. 37 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 xml:space="preserve">7.00 - 8.30 h 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7.00 - 9.3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7.00 - 12.00 h</w:t>
      </w:r>
    </w:p>
    <w:p>
      <w:pPr>
        <w:pStyle w:val="Prost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8.00 - 10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Záhorská Bystrica, námestie Rodiny, do 1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Jozef Karovič, Pavla Horova 1, 841 07 Bratislava,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0-131 772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krhova@bez.sk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jspartakbez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  <w:lang w:val="sk-SK"/>
        </w:rPr>
      </w:pPr>
      <w:r>
        <w:rPr>
          <w:rFonts w:cs="Arial" w:ascii="Arial" w:hAnsi="Arial"/>
          <w:b/>
          <w:bCs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5.6.2013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Severnou stranou Malých Karpát</w:t>
        <w:tab/>
      </w:r>
      <w:r>
        <w:rPr>
          <w:rFonts w:cs="Arial" w:ascii="Arial" w:hAnsi="Arial"/>
          <w:caps/>
          <w:sz w:val="18"/>
          <w:szCs w:val="18"/>
          <w:lang w:val="sk-SK"/>
        </w:rPr>
        <w:t xml:space="preserve">34.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15, 20, 30, 40, 50 km, cyklo: 50 km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od 50 km trasy.</w:t>
      </w:r>
    </w:p>
    <w:p>
      <w:pPr>
        <w:pStyle w:val="Prost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ý Lopašov, turistický klub, 6.00 - 12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ý Lopašov, turistický klub, 12.00 - 18.00 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čerstvenie:</w:t>
        <w:tab/>
        <w:t>guláš v cieli a občerstvenie na vybraných miestach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Šteruský, 922 04 Dolný Lopašov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Laco Hornák, tel.: 0903-405 974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van Šimna, tel.: 0948-033 972</w:t>
      </w:r>
    </w:p>
    <w:p>
      <w:pPr>
        <w:pStyle w:val="Prost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-mail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5. - 16.6.2013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REGIONÁLNY LETNÝ ZRAZ TURISTOV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53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 - nedeľa)</w:t>
        <w:tab/>
        <w:t>KST Senica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Prosttext"/>
        <w:keepNext w:val="true"/>
        <w:keepLines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lang w:val="sk-SK"/>
        </w:rPr>
        <w:t xml:space="preserve">Ing. Jozef Vlčej, Márie Terézie 55, 908 51 Holíč, tel: 0903-785 516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vlcej@ehs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2. - 23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2 X 50 A DOSŤ!</w:t>
        <w:tab/>
      </w:r>
      <w:r>
        <w:rPr>
          <w:rFonts w:cs="Arial" w:ascii="Arial" w:hAnsi="Arial"/>
          <w:sz w:val="18"/>
          <w:szCs w:val="18"/>
          <w:lang w:val="sk-SK"/>
        </w:rPr>
        <w:t>30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Tesla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511 m, 65 km/2506 m, 55 km/2240 m, 35 km/1100 m</w:t>
      </w:r>
    </w:p>
    <w:p>
      <w:pPr>
        <w:pStyle w:val="Prost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Bratisl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pod hlavnou žel. st. (Žabotova ul.)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zdatnejší turisti môžu štartovať do 7.00 h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ude upresnený na štarte, nedeľa do 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2 EUR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iaditeľ:</w:t>
        <w:tab/>
        <w:t xml:space="preserve">Ing. Ivan Nižnan, Mlynarovičova 1, 851 03 Bratislava,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03-620 653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2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KARPATY TOUR (cyklo)</w:t>
        <w:tab/>
      </w:r>
      <w:r>
        <w:rPr>
          <w:rFonts w:cs="Arial" w:ascii="Arial" w:hAnsi="Arial"/>
          <w:sz w:val="18"/>
          <w:szCs w:val="18"/>
          <w:lang w:val="sk-SK"/>
        </w:rPr>
        <w:t>16. 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Malokarpatský cykloklub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cyklo: 125 km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color w:val="000000"/>
          <w:sz w:val="18"/>
          <w:lang w:val="sk-SK"/>
        </w:rPr>
        <w:t>Trnava – Modra (Harmónia) – Rohožník – Buková – Trstín – H. a D. Krupá - Trnava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Relax pri kúpalisku Slávia, 7.30 - 8.00 h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častnícky poplatok: 4 EURA</w:t>
      </w:r>
    </w:p>
    <w:p>
      <w:pPr>
        <w:pStyle w:val="Prosttext"/>
        <w:keepNext w:val="true"/>
        <w:keepLines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18"/>
          <w:lang w:val="sk-SK"/>
        </w:rPr>
      </w:pPr>
      <w:r>
        <w:rPr>
          <w:rFonts w:cs="Arial" w:ascii="Arial" w:hAnsi="Arial"/>
          <w:color w:val="000000"/>
          <w:sz w:val="18"/>
          <w:lang w:val="sk-SK"/>
        </w:rPr>
        <w:t>Iné:</w:t>
        <w:tab/>
        <w:tab/>
        <w:t>V cieli nápoj a kotlíkový guláš. Po trase je zabezpečené sprievodné vozidlo a zdravotník.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Naništa, Čajkovského 17, 917 00 Trnava, tel: 033-533 4641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nanista.i@gmail.co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>Zástupca:</w:t>
        <w:tab/>
        <w:t xml:space="preserve">Ľuboš Kraic, </w:t>
      </w:r>
      <w:r>
        <w:rPr>
          <w:rFonts w:cs="Arial" w:ascii="Arial" w:hAnsi="Arial"/>
          <w:b/>
          <w:bCs/>
          <w:color w:val="000000"/>
          <w:sz w:val="18"/>
          <w:lang w:val="sk-SK"/>
        </w:rPr>
        <w:t>kraic.lubos@gmail.com</w:t>
      </w:r>
      <w:r>
        <w:rPr>
          <w:rFonts w:cs="Arial" w:ascii="Arial" w:hAnsi="Arial"/>
          <w:color w:val="000000"/>
          <w:sz w:val="18"/>
          <w:lang w:val="sk-SK"/>
        </w:rPr>
        <w:t xml:space="preserve"> 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www.mkck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2.6.2013 </w:t>
      </w:r>
      <w:r>
        <w:rPr>
          <w:rFonts w:cs="Arial" w:ascii="Arial" w:hAnsi="Arial"/>
          <w:b/>
          <w:bCs/>
          <w:sz w:val="18"/>
          <w:szCs w:val="18"/>
          <w:lang w:val="sk-SK"/>
        </w:rPr>
        <w:t>DUNAJSKÝ MARATÓN</w:t>
      </w:r>
      <w:r>
        <w:rPr>
          <w:rFonts w:cs="Arial" w:ascii="Arial" w:hAnsi="Arial"/>
          <w:sz w:val="18"/>
          <w:szCs w:val="18"/>
          <w:lang w:val="sk-SK"/>
        </w:rPr>
        <w:tab/>
        <w:t>6.ročník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 (beh), cyklo, voda: 100 km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 - Komárno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arloveská zátoka, riečny km 1871, 4.50 h (východ slnka) -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Komárno, lodenica pred železničným mostom, riečny km 1771, do 17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Vlado Albert, Repašského 3, 841 02 Bratislava, tel.: 0905-652 771,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o1albert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odenicakkkv.sk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8"/>
          <w:lang w:val="sk-SK"/>
        </w:rPr>
      </w:pPr>
      <w:r>
        <w:rPr>
          <w:rFonts w:cs="Arial" w:ascii="Arial" w:hAnsi="Arial"/>
          <w:sz w:val="24"/>
          <w:szCs w:val="18"/>
          <w:lang w:val="sk-SK"/>
        </w:rPr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5.7.2013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SPOZNÁVANIE ZÁHORIA</w:t>
        <w:tab/>
      </w:r>
      <w:r>
        <w:rPr>
          <w:rFonts w:cs="Arial" w:ascii="Arial" w:hAnsi="Arial"/>
          <w:sz w:val="18"/>
          <w:szCs w:val="18"/>
          <w:lang w:val="sk-SK"/>
        </w:rPr>
        <w:t xml:space="preserve">13. ročník </w:t>
      </w:r>
    </w:p>
    <w:p>
      <w:pPr>
        <w:pStyle w:val="Prost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)</w:t>
        <w:tab/>
        <w:t>KST Sobotište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lang w:val="sk-SK"/>
        </w:rPr>
        <w:t>Mesto Skalica a Baťov kanál (cyklo, peši)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obotište, 6.00 h</w:t>
      </w:r>
    </w:p>
    <w:p>
      <w:pPr>
        <w:pStyle w:val="Prosttext"/>
        <w:keepNext w:val="true"/>
        <w:keepLines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ab/>
        <w:t>Ing. Juraj Koba, 906 05 Sobotište 72, tel.: 034-628 2716, 0904-212 381</w:t>
      </w:r>
    </w:p>
    <w:p>
      <w:pPr>
        <w:pStyle w:val="Prost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37" w:right="737" w:gutter="0" w:header="425" w:top="992" w:footer="482" w:bottom="709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-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6</w: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27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MALÉ KARPATY A OKOLIE - oblastný turistický kalendár na rok 2013                             MALÉ KARPATY A OKOLIE - oblastný turistický kalendár na rok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357" w:hanging="0"/>
      <w:jc w:val="center"/>
      <w:outlineLvl w:val="2"/>
    </w:pPr>
    <w:rPr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telo">
    <w:name w:val="akce_tel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Zkladntextprvnodsazen2">
    <w:name w:val="Základní text - první odsazený 2"/>
    <w:basedOn w:val="TextBodyIndent"/>
    <w:qFormat/>
    <w:pPr>
      <w:tabs>
        <w:tab w:val="clear" w:pos="851"/>
      </w:tabs>
      <w:overflowPunct w:val="true"/>
      <w:autoSpaceDE w:val="true"/>
      <w:spacing w:before="0" w:after="120"/>
      <w:ind w:left="283" w:firstLine="210"/>
      <w:textAlignment w:val="auto"/>
    </w:pPr>
    <w:rPr>
      <w:rFonts w:ascii="Times New Roman" w:hAnsi="Times New Roman" w:cs="Times New Roman"/>
      <w:color w:val="000000"/>
      <w:sz w:val="24"/>
      <w:szCs w:val="24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1134" w:leader="none"/>
        <w:tab w:val="left" w:pos="1276" w:leader="none"/>
      </w:tabs>
      <w:ind w:left="1276" w:hanging="1276"/>
      <w:jc w:val="both"/>
    </w:pPr>
    <w:rPr>
      <w:rFonts w:ascii="Arial" w:hAnsi="Arial" w:cs="Arial"/>
      <w:sz w:val="18"/>
      <w:szCs w:val="18"/>
      <w:lang w:val="sk-SK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_tla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5:00Z</dcterms:created>
  <dc:creator>Ing. Pavol Šoula</dc:creator>
  <dc:description/>
  <dc:language>en-US</dc:language>
  <cp:lastModifiedBy>Ing. Pavol Šoula</cp:lastModifiedBy>
  <dcterms:modified xsi:type="dcterms:W3CDTF">2012-11-13T15:40:00Z</dcterms:modified>
  <cp:revision>8</cp:revision>
  <dc:subject/>
  <dc:title> </dc:title>
</cp:coreProperties>
</file>