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40" w:after="0"/>
        <w:rPr>
          <w:rFonts w:ascii="Arial" w:hAnsi="Arial" w:cs="Arial"/>
          <w:b/>
          <w:b/>
          <w:sz w:val="32"/>
          <w:lang w:val="sk-SK"/>
        </w:rPr>
      </w:pPr>
      <w:r>
        <w:object w:dxaOrig="3134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pt;margin-top:-5.5pt;width:156.7pt;height:6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6946859" r:id="rId2"/>
        </w:object>
      </w:r>
      <w:r>
        <w:rPr>
          <w:rFonts w:cs="Arial" w:ascii="Arial" w:hAnsi="Arial"/>
          <w:b/>
          <w:sz w:val="32"/>
          <w:lang w:val="sk-SK"/>
        </w:rPr>
        <w:t>VÚJE, a. 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i/>
          <w:i/>
          <w:iCs/>
          <w:sz w:val="40"/>
          <w:lang w:val="sk-SK" w:eastAsia="cs-CZ"/>
        </w:rPr>
      </w:pPr>
      <w:r>
        <w:rPr>
          <w:rFonts w:cs="Arial" w:ascii="Arial" w:hAnsi="Arial"/>
          <w:b/>
          <w:i/>
          <w:iCs/>
          <w:sz w:val="40"/>
          <w:lang w:val="sk-SK" w:eastAsia="cs-CZ"/>
        </w:rPr>
        <w:t>Služby pre elektroenergetiku,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40"/>
          <w:lang w:val="sk-SK" w:eastAsia="cs-CZ"/>
        </w:rPr>
      </w:pPr>
      <w:r>
        <w:rPr>
          <w:rFonts w:cs="Arial" w:ascii="Arial" w:hAnsi="Arial"/>
          <w:b/>
          <w:i/>
          <w:iCs/>
          <w:sz w:val="40"/>
          <w:lang w:val="sk-SK" w:eastAsia="cs-CZ"/>
        </w:rPr>
        <w:t>teplárenstvo a priemyse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16"/>
          <w:lang w:val="sk-SK" w:eastAsia="cs-CZ"/>
        </w:rPr>
      </w:pPr>
      <w:r>
        <w:rPr>
          <w:rFonts w:cs="Arial" w:ascii="Arial" w:hAnsi="Arial"/>
          <w:b/>
          <w:i/>
          <w:iCs/>
          <w:sz w:val="16"/>
          <w:lang w:val="sk-SK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tegrované informačné systémy sledovania, riadenia prevádzky a starostlivosti o zariad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Realizácia technologických informačných systémov havarijných cen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formačné systémy na sledovanie a hodnotenie stavu životného prostredia v okolí priemyselných podni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Informačné systémy pre krízový manaž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 xml:space="preserve">Diagnostické systémy vibrácii točivých stroj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Štrukturálne analýzy konštrukcii, materiálov a hodnotenie životnosti zaria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Dodávky a montáž zariadení obnoviteľných  zdrojov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rojektovania a modernizácie priemyselných kotolní a elektrických rozvod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val="sk-SK" w:eastAsia="cs-CZ"/>
        </w:rPr>
      </w:pPr>
      <w:r>
        <w:rPr>
          <w:rFonts w:cs="Arial" w:ascii="Arial" w:hAnsi="Arial"/>
          <w:i/>
          <w:sz w:val="22"/>
          <w:lang w:val="sk-SK" w:eastAsia="cs-CZ"/>
        </w:rPr>
        <w:t>Výstavba a rekonštrukcia priemyselných a verejných osve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Škol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operátorov trhu s elektrickou energi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lang w:val="sk-SK"/>
        </w:rPr>
        <w:t>manipulantov elektrických stan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Hodnotenie rizika a havarijné plány priemyselných objektov (podľa zák.261/2002 )</w:t>
      </w:r>
    </w:p>
    <w:p>
      <w:pPr>
        <w:pStyle w:val="Heading3"/>
        <w:ind w:left="357" w:hanging="0"/>
        <w:rPr>
          <w:rFonts w:ascii="Arial" w:hAnsi="Arial" w:cs="Arial"/>
          <w:sz w:val="20"/>
          <w:lang w:val="sk-SK" w:eastAsia="cs-CZ"/>
        </w:rPr>
      </w:pPr>
      <w:r>
        <w:rPr>
          <w:rFonts w:cs="Arial" w:ascii="Arial" w:hAnsi="Arial"/>
          <w:sz w:val="20"/>
          <w:lang w:val="sk-SK" w:eastAsia="cs-CZ"/>
        </w:rPr>
        <w:t>Okružná 5, 918 64 Trnava, tel: 033-599 1111, fax: 033-599 1200</w:t>
      </w:r>
    </w:p>
    <w:p>
      <w:pPr>
        <w:pStyle w:val="PlainText"/>
        <w:widowControl/>
        <w:jc w:val="center"/>
        <w:rPr>
          <w:rFonts w:ascii="Arial" w:hAnsi="Arial" w:cs="Arial"/>
          <w:lang w:val="sk-SK" w:eastAsia="cs-CZ"/>
        </w:rPr>
      </w:pPr>
      <w:r>
        <w:br w:type="column"/>
      </w:r>
      <w:r>
        <w:rPr>
          <w:rFonts w:cs="Arial" w:ascii="Arial" w:hAnsi="Arial"/>
          <w:lang w:val="sk-SK" w:eastAsia="cs-CZ"/>
        </w:rPr>
        <w:drawing>
          <wp:inline distT="0" distB="0" distL="0" distR="0">
            <wp:extent cx="213550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2261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OBLASTNÝ TURISTICKÝ KALENDÁR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MALÉ KARPATY A OKOLIE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ROK 2007</w:t>
      </w:r>
    </w:p>
    <w:p>
      <w:pPr>
        <w:pStyle w:val="PlainText"/>
        <w:widowControl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</w:p>
    <w:p>
      <w:pPr>
        <w:pStyle w:val="PlainText"/>
        <w:widowControl/>
        <w:jc w:val="center"/>
        <w:rPr>
          <w:rFonts w:ascii="Arial" w:hAnsi="Arial" w:cs="Arial"/>
          <w:b/>
          <w:b/>
          <w:bCs/>
          <w:sz w:val="40"/>
          <w:lang w:val="sk-SK" w:eastAsia="cs-CZ"/>
        </w:rPr>
      </w:pPr>
      <w:r>
        <w:rPr>
          <w:rFonts w:eastAsia="Arial" w:cs="Arial" w:ascii="Arial" w:hAnsi="Arial"/>
          <w:b/>
          <w:bCs/>
          <w:color w:val="FF0000"/>
          <w:sz w:val="40"/>
          <w:lang w:val="sk-SK" w:eastAsia="cs-CZ"/>
        </w:rPr>
        <w:t xml:space="preserve"> </w:t>
      </w:r>
    </w:p>
    <w:p>
      <w:pPr>
        <w:pStyle w:val="PlainText"/>
        <w:widowControl/>
        <w:spacing w:before="0" w:after="240"/>
        <w:jc w:val="center"/>
        <w:rPr>
          <w:rFonts w:ascii="Arial" w:hAnsi="Arial" w:cs="Arial"/>
          <w:color w:val="FF0000"/>
          <w:lang w:val="sk-SK" w:eastAsia="cs-CZ"/>
        </w:rPr>
      </w:pPr>
      <w:r>
        <w:rPr>
          <w:rFonts w:eastAsia="Arial" w:cs="Arial" w:ascii="Arial" w:hAnsi="Arial"/>
          <w:b/>
          <w:bCs/>
          <w:color w:val="FF0000"/>
          <w:lang w:val="sk-SK" w:eastAsia="cs-CZ"/>
        </w:rPr>
        <w:t xml:space="preserve"> </w:t>
      </w:r>
    </w:p>
    <w:p>
      <w:pPr>
        <w:pStyle w:val="PlainText"/>
        <w:widowControl/>
        <w:rPr/>
      </w:pPr>
      <w:r>
        <w:rPr>
          <w:rFonts w:cs="Arial" w:ascii="Arial" w:hAnsi="Arial"/>
          <w:lang w:val="sk-SK" w:eastAsia="cs-CZ"/>
        </w:rPr>
        <w:t>Z klubových informácií zostavili: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 xml:space="preserve">Ing. Peter Minárik, Ing. Vladimír Chrapčiak, Ing. Pavol Šoula, 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g. Ľudovít Bahurinský, Jindrich Racek</w:t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Vydáva: RR KST Trnava, VV KBT Bratislav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spacing w:lineRule="auto" w:line="288" w:before="0" w:after="0"/>
        <w:ind w:left="284" w:hanging="0"/>
        <w:jc w:val="both"/>
        <w:rPr>
          <w:rFonts w:cs="Arial"/>
          <w:b w:val="false"/>
          <w:b w:val="false"/>
          <w:bCs/>
          <w:sz w:val="24"/>
          <w:lang w:val="sk-SK" w:eastAsia="cs-CZ"/>
        </w:rPr>
      </w:pPr>
      <w:r>
        <w:rPr>
          <w:rFonts w:cs="Arial"/>
          <w:b w:val="false"/>
          <w:bCs/>
          <w:sz w:val="24"/>
          <w:lang w:val="sk-SK" w:eastAsia="cs-CZ"/>
        </w:rPr>
        <w:t>HLAVNÉ PODUJATIA KST V ROKU 2007</w:t>
      </w:r>
    </w:p>
    <w:p>
      <w:pPr>
        <w:pStyle w:val="Heading1"/>
        <w:keepLines/>
        <w:spacing w:lineRule="auto" w:line="288" w:before="0" w:after="0"/>
        <w:ind w:left="284" w:hanging="0"/>
        <w:jc w:val="both"/>
        <w:rPr>
          <w:rFonts w:cs="Arial"/>
          <w:b w:val="false"/>
          <w:b w:val="false"/>
          <w:bCs/>
          <w:caps/>
          <w:sz w:val="24"/>
          <w:lang w:val="sk-SK" w:eastAsia="cs-CZ"/>
        </w:rPr>
      </w:pPr>
      <w:r>
        <w:rPr>
          <w:rFonts w:cs="Arial"/>
          <w:b w:val="false"/>
          <w:bCs/>
          <w:caps/>
          <w:sz w:val="24"/>
          <w:lang w:val="sk-SK" w:eastAsia="cs-CZ"/>
        </w:rPr>
        <w:t>TERMÍNOVANÉ PODUJATIA - MALÉ KARPATY A OKOLIE</w:t>
      </w:r>
    </w:p>
    <w:p>
      <w:pPr>
        <w:pStyle w:val="Heading1"/>
        <w:keepLines/>
        <w:spacing w:lineRule="auto" w:line="288" w:before="0" w:after="120"/>
        <w:ind w:left="284" w:hanging="0"/>
        <w:jc w:val="both"/>
        <w:rPr/>
      </w:pPr>
      <w:r>
        <w:rPr>
          <w:rFonts w:cs="Arial"/>
          <w:b w:val="false"/>
          <w:bCs/>
          <w:caps/>
          <w:sz w:val="24"/>
          <w:lang w:val="sk-SK" w:eastAsia="cs-CZ"/>
        </w:rPr>
        <w:t>KČT Jihomoravská oblast - hlavní akce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lang w:val="sk-SK" w:eastAsia="cs-CZ"/>
        </w:rPr>
      </w:pPr>
      <w:r>
        <w:rPr>
          <w:rFonts w:cs="Arial" w:ascii="Arial" w:hAnsi="Arial"/>
          <w:b/>
          <w:bCs/>
          <w:caps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449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5pt" to="354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  <w:t>Prehľad termínovaných podujatí - Malé Karpaty a okoli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6.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TROJKRÁĽOVÝ POCHOD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  <w:tab w:val="right" w:pos="6946" w:leader="none"/>
        </w:tabs>
        <w:jc w:val="both"/>
        <w:rPr>
          <w:rFonts w:ascii="Arial" w:hAnsi="Arial" w:cs="Arial"/>
          <w:spacing w:val="-10"/>
          <w:sz w:val="17"/>
          <w:lang w:val="sk-SK" w:eastAsia="cs-CZ"/>
        </w:rPr>
      </w:pPr>
      <w:r>
        <w:rPr>
          <w:rFonts w:cs="Arial" w:ascii="Arial" w:hAnsi="Arial"/>
          <w:spacing w:val="-10"/>
          <w:sz w:val="17"/>
          <w:lang w:val="sk-SK" w:eastAsia="cs-CZ"/>
        </w:rPr>
        <w:tab/>
        <w:t>6.1.2007</w:t>
        <w:tab/>
      </w:r>
      <w:r>
        <w:rPr>
          <w:rFonts w:cs="Arial" w:ascii="Arial" w:hAnsi="Arial"/>
          <w:b/>
          <w:spacing w:val="-10"/>
          <w:sz w:val="17"/>
          <w:lang w:val="sk-SK" w:eastAsia="cs-CZ"/>
        </w:rPr>
        <w:t>ZIMNÁ 35-KA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  <w:tab w:val="right" w:pos="6946" w:leader="none"/>
        </w:tabs>
        <w:jc w:val="both"/>
        <w:rPr>
          <w:rFonts w:ascii="Arial" w:hAnsi="Arial" w:cs="Arial"/>
          <w:spacing w:val="-10"/>
          <w:sz w:val="17"/>
          <w:lang w:val="sk-SK" w:eastAsia="cs-CZ"/>
        </w:rPr>
      </w:pPr>
      <w:r>
        <w:rPr>
          <w:rFonts w:cs="Arial" w:ascii="Arial" w:hAnsi="Arial"/>
          <w:spacing w:val="-10"/>
          <w:sz w:val="17"/>
          <w:lang w:val="sk-SK" w:eastAsia="cs-CZ"/>
        </w:rPr>
        <w:tab/>
        <w:t>13.1.2007</w:t>
        <w:tab/>
      </w:r>
      <w:r>
        <w:rPr>
          <w:rFonts w:cs="Arial" w:ascii="Arial" w:hAnsi="Arial"/>
          <w:b/>
          <w:spacing w:val="-10"/>
          <w:sz w:val="17"/>
          <w:lang w:val="sk-SK" w:eastAsia="cs-CZ"/>
        </w:rPr>
        <w:t>ZIMNÝ PRECHOD POVAŽSKÝM INOVCOM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0.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NEDRKOTAJ ZUBAMI, ALE PREBERAJ NOHAMI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7.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TRIGONÁL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27.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REGIONÁLNY ZRAZ TURISTOV, STARÁ MYJAV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3.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DOROT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0.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ZIMNÝ PRECHOD - ČIERNOU SKALOU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  <w:tab w:val="right" w:pos="6946" w:leader="none"/>
        </w:tabs>
        <w:rPr>
          <w:rFonts w:ascii="Arial" w:hAnsi="Arial" w:cs="Arial"/>
          <w:spacing w:val="-10"/>
          <w:sz w:val="17"/>
          <w:lang w:val="sk-SK" w:eastAsia="cs-CZ"/>
        </w:rPr>
      </w:pPr>
      <w:r>
        <w:rPr>
          <w:rFonts w:cs="Arial" w:ascii="Arial" w:hAnsi="Arial"/>
          <w:spacing w:val="-10"/>
          <w:sz w:val="17"/>
          <w:lang w:val="sk-SK" w:eastAsia="cs-CZ"/>
        </w:rPr>
        <w:tab/>
        <w:t>17.2.2007</w:t>
        <w:tab/>
      </w:r>
      <w:r>
        <w:rPr>
          <w:rFonts w:cs="Arial" w:ascii="Arial" w:hAnsi="Arial"/>
          <w:b/>
          <w:bCs/>
          <w:spacing w:val="-10"/>
          <w:sz w:val="17"/>
          <w:lang w:val="sk-SK" w:eastAsia="cs-CZ"/>
        </w:rPr>
        <w:t xml:space="preserve">ZIMNÝ </w:t>
      </w:r>
      <w:r>
        <w:rPr>
          <w:rFonts w:cs="Arial" w:ascii="Arial" w:hAnsi="Arial"/>
          <w:b/>
          <w:spacing w:val="-10"/>
          <w:sz w:val="17"/>
          <w:lang w:val="sk-SK" w:eastAsia="cs-CZ"/>
        </w:rPr>
        <w:t>VÝSTUP NA ČERTOV KOPEC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0.3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ČERVENO - MODRÝ TESLÁCKY OKRUH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7.3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MALÝ MALOKARPATSKÝ FUČIAK - memoriál Ruda Korče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4.3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JARNÁ 35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24.3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OTVORENIE 100 JARNÝCH KILOMETROV - HOLÍČ, HODONÍN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31.3.2007</w:t>
        <w:tab/>
      </w:r>
      <w:r>
        <w:rPr>
          <w:rFonts w:cs="Arial" w:ascii="Arial" w:hAnsi="Arial"/>
          <w:b/>
          <w:color w:val="000000"/>
          <w:spacing w:val="-10"/>
          <w:sz w:val="17"/>
          <w:lang w:val="sk-SK"/>
        </w:rPr>
        <w:t>OTVORENIE PEŠEJ TURISTICKEJ SEZÓNY - SLÁDKOVIČOV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7.4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Turistický pochod FORNOSEG – FRAŠTÁK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7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VEĽKONOČNÝ POCHOD K REHUŠOM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7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VEĽKONOČNÝ SPLAV MALÉHO DUNAJA - SLÁDKOVIČOV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5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HVIEZDICOVÝ POCHOD - MALÝ SLAVÍN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1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JARNÝ POCHOD HLOHOVEC - PIEŠŤ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1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DEVÍNSKA 37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21.4.2007</w:t>
      </w:r>
      <w:r>
        <w:rPr>
          <w:rFonts w:cs="Arial" w:ascii="Arial" w:hAnsi="Arial"/>
          <w:spacing w:val="-10"/>
          <w:sz w:val="17"/>
          <w:lang w:val="sk-SK"/>
        </w:rPr>
        <w:tab/>
      </w:r>
      <w:r>
        <w:rPr>
          <w:rFonts w:cs="Arial" w:ascii="Arial" w:hAnsi="Arial"/>
          <w:b/>
          <w:spacing w:val="-10"/>
          <w:sz w:val="17"/>
          <w:lang w:val="sk-SK"/>
        </w:rPr>
        <w:t>JARNÝ PRECHOD V MALÝCH KARPATOCH - KST SE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8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ČOŽE JE TO 50-KA, keď idú s nami aj dievčatká?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28.-29.4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ODOMYKANIE VODY - BAŤOV KANÁL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KADE NÁS NOHY EŠTE NEVIEDLI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5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RODINNÁ CYKLOTURISTIKA - TOMÁŠIKOV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8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OBOTIŠTSKÁ 15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8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ČASTOVSKÁ 50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2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JARNÝ ŠĽAPÁK ŠKP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2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MALOKARPATSKÁ - KST PIEŠŤ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2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HASPRÚNSKA 50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9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50 KM S DERAVOU KANADOU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9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KAUTSKÁ 55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9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 HRADOCH A ZÁMKOCH MALÝCH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20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BICYKLOM POMORAVÍM - KST SKAL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6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 BEZKOU DO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6.5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TRI HRADY MALÝCH KARPÁT</w:t>
      </w:r>
    </w:p>
    <w:p>
      <w:pPr>
        <w:pStyle w:val="PlainText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lang w:val="sk-SK" w:eastAsia="cs-CZ"/>
        </w:rPr>
      </w:pPr>
      <w:r>
        <w:br w:type="column"/>
      </w:r>
      <w:r>
        <w:rPr>
          <w:rFonts w:cs="Arial" w:ascii="Arial" w:hAnsi="Arial"/>
          <w:b/>
          <w:bCs/>
          <w:sz w:val="22"/>
          <w:lang w:val="sk-SK" w:eastAsia="cs-CZ"/>
        </w:rPr>
        <w:t>KALENDÁR - 2007</w:t>
      </w:r>
    </w:p>
    <w:p>
      <w:pPr>
        <w:pStyle w:val="PlainText"/>
        <w:widowControl/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Januá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Februá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Marec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1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Apríl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Máj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Jún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Júl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August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eptemb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Októbe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ovembe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Decemb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</w:tbl>
    <w:p>
      <w:pPr>
        <w:pStyle w:val="PlainText"/>
        <w:widowControl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rFonts w:ascii="Arial" w:hAnsi="Arial" w:cs="Arial"/>
          <w:sz w:val="18"/>
          <w:lang w:val="sk-SK" w:eastAsia="en-US"/>
        </w:rPr>
      </w:pPr>
      <w:r>
        <w:br w:type="column"/>
      </w:r>
      <w:r>
        <w:rPr>
          <w:rFonts w:cs="Arial" w:ascii="Arial" w:hAnsi="Arial"/>
          <w:sz w:val="18"/>
          <w:lang w:val="sk-SK" w:eastAsia="en-US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sz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sz w:val="16"/>
                <w:lang w:val="sk-SK"/>
              </w:rPr>
              <w:t xml:space="preserve"> NA ROK 2008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120" w:after="4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/>
            </w:pPr>
            <w:r>
              <w:rPr>
                <w:rFonts w:cs="Arial" w:ascii="Arial" w:hAnsi="Arial"/>
                <w:sz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u w:val="single"/>
          <w:lang w:val="sk-SK"/>
        </w:rPr>
        <w:t>do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30.septembra 2007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spacing w:before="0" w:after="6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Uzávierka nahlasovania údajov o turistických akciách do kalendára MALÉ KARPATY A OKOLIE NA ROK 2008 je </w:t>
      </w:r>
      <w:r>
        <w:rPr>
          <w:rFonts w:cs="Arial" w:ascii="Arial" w:hAnsi="Arial"/>
          <w:sz w:val="18"/>
          <w:u w:val="single"/>
          <w:lang w:val="sk-SK" w:eastAsia="cs-CZ"/>
        </w:rPr>
        <w:t>30.9.2007</w:t>
      </w:r>
      <w:r>
        <w:rPr>
          <w:rFonts w:cs="Arial" w:ascii="Arial" w:hAnsi="Arial"/>
          <w:sz w:val="18"/>
          <w:lang w:val="sk-SK" w:eastAsia="cs-CZ"/>
        </w:rPr>
        <w:t xml:space="preserve">. V hlásení prosím </w:t>
      </w:r>
      <w:r>
        <w:rPr>
          <w:rFonts w:cs="Arial" w:ascii="Arial" w:hAnsi="Arial"/>
          <w:b/>
          <w:sz w:val="18"/>
          <w:lang w:val="sk-SK" w:eastAsia="cs-CZ"/>
        </w:rPr>
        <w:t>určite</w:t>
      </w:r>
      <w:r>
        <w:rPr>
          <w:rFonts w:cs="Arial" w:ascii="Arial" w:hAnsi="Arial"/>
          <w:sz w:val="18"/>
          <w:lang w:val="sk-SK" w:eastAsia="cs-CZ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lásenia adresujte na:</w:t>
      </w:r>
    </w:p>
    <w:p>
      <w:pPr>
        <w:pStyle w:val="PlainText"/>
        <w:widowControl/>
        <w:numPr>
          <w:ilvl w:val="0"/>
          <w:numId w:val="2"/>
        </w:numPr>
        <w:ind w:left="426" w:hanging="283"/>
        <w:jc w:val="both"/>
        <w:rPr/>
      </w:pPr>
      <w:r>
        <w:rPr>
          <w:rFonts w:cs="Arial" w:ascii="Arial" w:hAnsi="Arial"/>
          <w:sz w:val="18"/>
          <w:lang w:val="sk-SK" w:eastAsia="cs-CZ"/>
        </w:rPr>
        <w:t>Ing. Pavol Šoula, Dorastenecká 40, 831 07 Bratisl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soula@elf.stuba.sk</w:t>
      </w:r>
      <w:r>
        <w:rPr>
          <w:rFonts w:cs="Arial" w:ascii="Arial" w:hAnsi="Arial"/>
          <w:sz w:val="18"/>
          <w:lang w:val="sk-SK" w:eastAsia="cs-CZ"/>
        </w:rPr>
        <w:t>, tel.z.: 02-60291 706, fax: 02-65429 400</w:t>
      </w:r>
    </w:p>
    <w:p>
      <w:pPr>
        <w:pStyle w:val="PlainText"/>
        <w:widowControl/>
        <w:numPr>
          <w:ilvl w:val="0"/>
          <w:numId w:val="2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g. Peter Minárik, Čajkovského 40, 917 08 Trn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911-550 921</w:t>
      </w:r>
    </w:p>
    <w:p>
      <w:pPr>
        <w:pStyle w:val="PlainText"/>
        <w:widowControl/>
        <w:numPr>
          <w:ilvl w:val="0"/>
          <w:numId w:val="2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Vladimír Chrapčiak, e-mail: </w:t>
      </w:r>
      <w:r>
        <w:rPr>
          <w:rFonts w:cs="Arial" w:ascii="Arial" w:hAnsi="Arial"/>
          <w:b/>
          <w:bCs/>
          <w:sz w:val="18"/>
          <w:lang w:val="sk-SK" w:eastAsia="cs-CZ"/>
        </w:rPr>
        <w:t>chrapciak@vuje.sk</w:t>
      </w:r>
    </w:p>
    <w:p>
      <w:pPr>
        <w:pStyle w:val="PlainText"/>
        <w:widowControl/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33-599 1312, fax: 033-599 119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osím, prednostne používajte e-mail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br w:type="column"/>
      </w:r>
      <w:r>
        <w:rPr>
          <w:rFonts w:cs="Arial" w:ascii="Arial" w:hAnsi="Arial"/>
          <w:spacing w:val="-10"/>
          <w:sz w:val="17"/>
          <w:lang w:val="sk-SK"/>
        </w:rPr>
        <w:tab/>
        <w:t>2. - 3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TRNAVSKÁ STOV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9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ZRITE SA, TO JE KRÁS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9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INOVECKÁ 50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16.6.2007</w:t>
        <w:tab/>
      </w:r>
      <w:r>
        <w:rPr>
          <w:rFonts w:cs="Arial" w:ascii="Arial" w:hAnsi="Arial"/>
          <w:b/>
          <w:caps/>
          <w:spacing w:val="-10"/>
          <w:sz w:val="17"/>
          <w:lang w:val="sk-SK"/>
        </w:rPr>
        <w:t>Severnou stranou Malých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6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DEŇ S BICYKLOM I. - Poznajme okres Dunajská Stred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3. - 24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2 X 50 A DOSŤ!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3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KARPATY TOUR (cyklo)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7"/>
          <w:lang w:val="sk-SK"/>
        </w:rPr>
        <w:tab/>
        <w:t>22.-24.6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REGIONÁLNY LETNÝ ZRAZ TURISTOV - KST SE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5. - 8.7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RAKÚSKO - NÁRODNÝ PARK GESAUS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14. - 15.7.2007</w:t>
        <w:tab/>
      </w:r>
      <w:r>
        <w:rPr>
          <w:rFonts w:cs="Arial" w:ascii="Arial" w:hAnsi="Arial"/>
          <w:b/>
          <w:caps/>
          <w:spacing w:val="-10"/>
          <w:sz w:val="17"/>
          <w:lang w:val="sk-SK"/>
        </w:rPr>
        <w:t>Vodné mlyny Malého Dunaj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1.7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ZA ŠTEFÁNIKOM NA BRADL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4.8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MEMORIÁL KAROLA KELEMEN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12.8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 xml:space="preserve">TURISTIKA PRE VŠETKÝCH - </w:t>
      </w:r>
      <w:r>
        <w:rPr>
          <w:rFonts w:cs="Arial" w:ascii="Arial" w:hAnsi="Arial"/>
          <w:b/>
          <w:caps/>
          <w:spacing w:val="-10"/>
          <w:sz w:val="17"/>
          <w:lang w:val="sk-SK"/>
        </w:rPr>
        <w:t>Doľ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8. - 19.8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CHOD ŠPCH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16. - 19.8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RODINNÝ SPLAV MALÉHO DUNAJ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25.8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KARPATSKÝ PRECHOD - TJ TESLA BRATISLAV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ENICKÁ MAŠÍROV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REDJESENNÝ DP ZÁRUBY, VÁPENNÁ, VYSOKÁ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8. - 9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REGIONÁLNY ZRAZ CYKLOTURISTOV ZÁHORIA - JABLO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8. - 9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PLAV DOBREJ NÁLADY NA MALOM DUNAJI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</w:tabs>
        <w:jc w:val="both"/>
        <w:rPr/>
      </w:pPr>
      <w:r>
        <w:rPr>
          <w:rFonts w:cs="Arial" w:ascii="Arial" w:hAnsi="Arial"/>
          <w:spacing w:val="-10"/>
          <w:sz w:val="17"/>
          <w:lang w:val="sk-SK" w:eastAsia="cs-CZ"/>
        </w:rPr>
        <w:tab/>
        <w:t>8.9.2007</w:t>
        <w:tab/>
      </w:r>
      <w:r>
        <w:rPr>
          <w:rFonts w:cs="Arial" w:ascii="Arial" w:hAnsi="Arial"/>
          <w:b/>
          <w:spacing w:val="-10"/>
          <w:sz w:val="17"/>
          <w:lang w:val="sk-SK" w:eastAsia="cs-CZ"/>
        </w:rPr>
        <w:t>VEĽKÝ MALOKARPATSKÝ FUČIAK - memoriál Milana Turoczyh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9.9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V</w:t>
      </w:r>
      <w:r>
        <w:rPr>
          <w:rFonts w:cs="Arial" w:ascii="Arial" w:hAnsi="Arial"/>
          <w:b/>
          <w:spacing w:val="-10"/>
          <w:sz w:val="17"/>
          <w:lang w:val="sk-SK"/>
        </w:rPr>
        <w:t>ÝSTUP NA ZÁRUB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5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ŽITNOOSTROVSKÝ POCHOD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5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BAKUĽOVÝ POCHOD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2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JESENNÝ ŠĽAPÁK ŠKP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2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 STOPÁCH MÁRIE TERÉZI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2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VETOVÝ DEŇ S BICYKLOM - JELKA MLYN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9.9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NEVÁHAJ A POĎ!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6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 xml:space="preserve">VÝSTUP TRNAVSKÝCH TURISTOV NA OSTRÚ (VEĽKÁ </w:t>
        <w:tab/>
        <w:t>FATRA)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6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CHOD VIA DANUBIA - DUNAJSKÝ CHODNÍK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6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CHOD ZA KRÁSAMI JESEN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7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RECHÁDZKA HISTORICKÝM MESTOM TRNAV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3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OCHOD BANKOVÝCH ÚRADNÍKOV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3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JESENNÝM POVAŽSKÝM INOVCOM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4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PRECHOD HREBEŇOM KAMENNEJ BRÁ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0.10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JESENNÝ POCHOD HLOHOVEC - PIEŠŤ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7"/>
          <w:lang w:val="sk-SK"/>
        </w:rPr>
      </w:pPr>
      <w:r>
        <w:rPr>
          <w:rFonts w:cs="Arial" w:ascii="Arial" w:hAnsi="Arial"/>
          <w:spacing w:val="-10"/>
          <w:sz w:val="17"/>
          <w:lang w:val="sk-SK"/>
        </w:rPr>
        <w:tab/>
        <w:t>27.10.2007</w:t>
        <w:tab/>
      </w:r>
      <w:r>
        <w:rPr>
          <w:rFonts w:cs="Arial" w:ascii="Arial" w:hAnsi="Arial"/>
          <w:b/>
          <w:bCs/>
          <w:spacing w:val="-10"/>
          <w:sz w:val="17"/>
          <w:lang w:val="sk-SK"/>
        </w:rPr>
        <w:t>MALOKARPATSKÁ 37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3.1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OREŠANSKÝ BOTOCROSS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0.1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NOVEMBROVÝ VÝŠĽAP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7.1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BLATOVÝ POCHOD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4.11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CHODNÍKOM VIKTORA BENIAKA NA BRANČ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1.1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BARBOR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8.1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KLADIA - POCHOD SKLAMANÝCH DIAĽKOPLAZOV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26.1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VIANOČNÝ VÝSTUP NA ZÁRUB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31.1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ILVESTROVSKÉ A JE TO!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7"/>
          <w:lang w:val="sk-SK"/>
        </w:rPr>
        <w:tab/>
        <w:t>31.12.2007</w:t>
        <w:tab/>
      </w:r>
      <w:r>
        <w:rPr>
          <w:rFonts w:cs="Arial" w:ascii="Arial" w:hAnsi="Arial"/>
          <w:b/>
          <w:spacing w:val="-10"/>
          <w:sz w:val="17"/>
          <w:lang w:val="sk-SK"/>
        </w:rPr>
        <w:t>SILVESTROVSKÉ VÝSTUPY</w:t>
      </w:r>
    </w:p>
    <w:p>
      <w:pPr>
        <w:pStyle w:val="Normal"/>
        <w:rPr>
          <w:rFonts w:ascii="Arial" w:hAnsi="Arial" w:cs="Arial"/>
          <w:b/>
          <w:b/>
          <w:spacing w:val="-10"/>
          <w:sz w:val="18"/>
          <w:lang w:val="sk-SK"/>
        </w:rPr>
      </w:pPr>
      <w:r>
        <w:rPr>
          <w:rFonts w:cs="Arial" w:ascii="Arial" w:hAnsi="Arial"/>
          <w:b/>
          <w:spacing w:val="-10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spacing w:val="-10"/>
          <w:sz w:val="4"/>
          <w:lang w:val="sk-SK"/>
        </w:rPr>
      </w:pPr>
      <w:r>
        <w:br w:type="column"/>
      </w:r>
      <w:r>
        <w:rPr>
          <w:rFonts w:cs="Arial" w:ascii="Arial" w:hAnsi="Arial"/>
          <w:b/>
          <w:spacing w:val="-10"/>
          <w:sz w:val="4"/>
          <w:lang w:val="sk-SK"/>
        </w:rPr>
      </w:r>
    </w:p>
    <w:p>
      <w:pPr>
        <w:pStyle w:val="Heading1"/>
        <w:spacing w:before="120" w:after="120"/>
        <w:jc w:val="both"/>
        <w:rPr>
          <w:lang w:val="sk-SK" w:eastAsia="cs-CZ"/>
        </w:rPr>
      </w:pPr>
      <w:r>
        <w:rPr>
          <w:lang w:val="sk-SK" w:eastAsia="cs-CZ"/>
        </w:rPr>
        <w:t>HLAVNÉ PODUJATIA KST V ROKU 2007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.2. - 4.2.2007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 xml:space="preserve">41. slovenský zimný zraz turistov: Martin 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6.5.2007 (sobot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4. stretnutie čitateľov časopisu Krásy Slovenska, Predná Magura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8.6. - 1.7.2007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 xml:space="preserve">40. zraz vysokohorských turistov, </w:t>
      </w:r>
      <w:r>
        <w:rPr>
          <w:rFonts w:cs="Arial" w:ascii="Arial" w:hAnsi="Arial"/>
          <w:b/>
          <w:bCs/>
          <w:sz w:val="18"/>
          <w:lang w:val="sk-SK" w:eastAsia="cs-CZ"/>
        </w:rPr>
        <w:t>Športkemp - Tatranská Lomnica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. - 8.7.2007 (pondelok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8. stretnutie turistických oddielov mládeže KST, Turzovka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. - 7.7.2007 (nedeľa - sobot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0. Tatranský okruh vodákov, Borová Sihoť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5. - 8.7.2007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54. slovenský letný zraz turistov, Makov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8. - 19.8.2007 (sobota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  <w:t>Národný výstup na Kriváň, Račkova dolina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3. - 26.8.2007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29. slovenský zraz cykloturistov, Zemplínska Šírava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9.9.2007 (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Európsky deň turistiky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4.10.2007 (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Svetový deň chôdze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formácie:</w:t>
        <w:tab/>
        <w:t>ústredie KST, Junácka 6, 832 80 Bratislava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tel.: 02-4924 9223, fax.: 02-4924 9569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e-mail: ustredie@kst.sk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internet: www.kst.sk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60655</wp:posOffset>
                </wp:positionV>
                <wp:extent cx="423608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65pt" to="332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Akcezahlavi"/>
        <w:spacing w:before="0" w:after="120"/>
        <w:jc w:val="center"/>
        <w:rPr>
          <w:sz w:val="28"/>
        </w:rPr>
      </w:pPr>
      <w:r>
        <w:br w:type="column"/>
      </w:r>
      <w:r>
        <w:rPr>
          <w:sz w:val="28"/>
        </w:rPr>
        <w:t>KČT Jihomoravská oblast - hlavní akce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1. 2007 </w:t>
      </w:r>
    </w:p>
    <w:p>
      <w:pPr>
        <w:pStyle w:val="Akcenazev"/>
        <w:ind w:left="284" w:hanging="0"/>
        <w:jc w:val="both"/>
        <w:rPr/>
      </w:pPr>
      <w:r>
        <w:rPr/>
        <w:t>36. Novoroční výstup na Babí lom</w:t>
      </w:r>
    </w:p>
    <w:p>
      <w:pPr>
        <w:pStyle w:val="Akcetelo"/>
        <w:spacing w:before="0" w:after="120"/>
        <w:ind w:left="284" w:hanging="0"/>
        <w:jc w:val="both"/>
        <w:rPr/>
      </w:pPr>
      <w:r>
        <w:rPr>
          <w:sz w:val="18"/>
        </w:rPr>
        <w:t>Vrchol Babího lomu • okr.: Brno-venkov • vrchol Babího lomu, 10.30-14 • JMO KČT, KTL Brno a TOM Horolezčata • Miloš Stejskal, Lesní 5, 634 00 Brno, 739033769 • stejskalmilos@seznam.cz</w:t>
      </w:r>
    </w:p>
    <w:p>
      <w:pPr>
        <w:pStyle w:val="Akcenazev"/>
        <w:ind w:left="284" w:hanging="0"/>
        <w:jc w:val="both"/>
        <w:rPr/>
      </w:pPr>
      <w:r>
        <w:rPr/>
        <w:t>4. Novoroční čtyřlístek - Okolo Vřesovic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Vřesovice • okr.: Hodonín • km: PT–5, 8, LT–5, 8 • Obecní úřad Vřesovice, 13-14 • OKČT Vřesovice • Miroslav Vaculík, Vřesovice 252, 696 48 Ježov, 518626583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24. 3. 2007</w:t>
      </w:r>
    </w:p>
    <w:p>
      <w:pPr>
        <w:pStyle w:val="Akcenazev"/>
        <w:ind w:left="284" w:hanging="0"/>
        <w:jc w:val="both"/>
        <w:rPr/>
      </w:pPr>
      <w:r>
        <w:rPr/>
        <w:t>51. První jarní Eurovýšlap JMO KČT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Hodonín - Holíč • km: PT–9, 20, CT–40, 60 • Hodonín, náměstí TGM, 9.00 • Holíč, amfiteatr, 15.00 • JMO KČT a OKČT Hodonín • Květoslav Pašek, Brandlova 135, 695 01 Hodonín, 518351484, 603793014 • kvetospasek@quick.cz • hodonin.klubturistu.cz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5. 5. 2007</w:t>
      </w:r>
    </w:p>
    <w:p>
      <w:pPr>
        <w:pStyle w:val="Akcenazev"/>
        <w:ind w:left="284" w:hanging="0"/>
        <w:jc w:val="both"/>
        <w:rPr/>
      </w:pPr>
      <w:r>
        <w:rPr/>
        <w:t>3. Jarní Eurovýšlap Znojmo - Retz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Znojmo • km: PT–5, 13, 21, CT–15, 25, 40 • Znojmo, 8-10 • Retz, 18 • OKČT PSK Znojmo • Ondřej Šťastník, Legionářská 27, 669 02 Znojmo, 515246073, 515224880, 602380549 • stastnik.ondrej@delta-pekarny.cz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5. 7. 2007–7. 7. 2007</w:t>
      </w:r>
    </w:p>
    <w:p>
      <w:pPr>
        <w:pStyle w:val="Akcenazev"/>
        <w:ind w:left="284" w:hanging="0"/>
        <w:jc w:val="both"/>
        <w:rPr/>
      </w:pPr>
      <w:r>
        <w:rPr/>
        <w:t>17. Celostátní sraz zdravotně postižených turistů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Brno • okr.: Brno-město • dle propozic • OKČT Brněnský plazivec • Ing. Ivana Miklicová, Oderská 5, 625 00 Brno, 547219657, 737530912 • miklicovi@volny.cz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28. 7. 2007–5. 8. 2007</w:t>
      </w:r>
    </w:p>
    <w:p>
      <w:pPr>
        <w:pStyle w:val="Akcenazev"/>
        <w:ind w:left="284" w:hanging="0"/>
        <w:jc w:val="both"/>
        <w:rPr/>
      </w:pPr>
      <w:r>
        <w:rPr/>
        <w:t>26. Letní sraz TOM ČR Pod hradem Veveří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Brněnská přehrada - základna Zouvalka • okr.: Brno-město • 30.04.2007 • Jihomoravská krajská rada A-TOM • Miloš Voštera, Labská 25, 625 00 Brno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21. 9. 2007–23. 9. 2007</w:t>
      </w:r>
    </w:p>
    <w:p>
      <w:pPr>
        <w:pStyle w:val="Akcenazev"/>
        <w:ind w:left="284" w:hanging="0"/>
        <w:jc w:val="both"/>
        <w:rPr/>
      </w:pPr>
      <w:r>
        <w:rPr/>
        <w:t>38. Jede Kudrna okolo Brna - IML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Brno-Medlánky • okr.: Brno-město • km: PT–10, 20, 30, 42, 50 • Brno-Medlánky, společenské centrum Sýpka, 14.00 • 31.08.2007 • 31.08.2007 • OKČT Mapa Brno • Zdeněk Cabalka, Štouračova 4, 635 00 Brno, 546215814, 602546111 • info@iml</w:t>
        <w:noBreakHyphen/>
        <w:t>czech.com • www.iml</w:t>
        <w:noBreakHyphen/>
        <w:t>czech.com</w:t>
      </w:r>
    </w:p>
    <w:p>
      <w:pPr>
        <w:pStyle w:val="Akcedatum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16. 11. 2007–18. 11. 2007</w:t>
      </w:r>
    </w:p>
    <w:p>
      <w:pPr>
        <w:pStyle w:val="Akcenazev"/>
        <w:ind w:left="284" w:hanging="0"/>
        <w:jc w:val="both"/>
        <w:rPr/>
      </w:pPr>
      <w:r>
        <w:rPr/>
        <w:t>36. Za posledním puchýřem</w:t>
      </w:r>
    </w:p>
    <w:p>
      <w:pPr>
        <w:pStyle w:val="Akcetelo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Moravský kras • okr.: Blansko • km: PT–10-50 • Blansko • 15.09.2007 • 15.09.2007 • KČT Kudrna • Vilda Dvořák, KČT Kudrna, Bašty 2, 663 14 Brno, 542216764, 777583762 • kct@kudrna.cz • www.kudrna.cz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31.12.2007 </w:t>
      </w:r>
      <w:r>
        <w:rPr>
          <w:rFonts w:cs="Arial" w:ascii="Arial" w:hAnsi="Arial"/>
          <w:b/>
          <w:bCs/>
          <w:sz w:val="18"/>
          <w:lang w:val="sk-SK" w:eastAsia="cs-CZ"/>
        </w:rPr>
        <w:t>SILVESTROVSKÉ VÝSTUPY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ondelok)</w:t>
        <w:tab/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 tento deň sa konajú v okolí Trnavy, Piešťan a Bratislavy výstupy na nasledovné vrcholy a lokality Malých Karpát a Považského Inovca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MALÝ SLAVÍN</w:t>
      </w:r>
      <w:r>
        <w:rPr>
          <w:rFonts w:cs="Arial" w:ascii="Arial" w:hAnsi="Arial"/>
          <w:sz w:val="18"/>
          <w:lang w:val="sk-SK" w:eastAsia="cs-CZ"/>
        </w:rPr>
        <w:t xml:space="preserve">, 17.ročník, 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TJ Tesla Bratislava v spolupráci s Krajským športovým strediskom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Stretnutie bratislavských a iných turistov na Malom Slavín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rmín:</w:t>
        <w:tab/>
        <w:t>od 10.00 h do vyčerpania zásob a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rasa:</w:t>
        <w:tab/>
        <w:t>príchod a odchod na všetky svetové strany (okolo 15 km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Ing. Ivan Nižnan, Mlynarovičova 1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ab/>
        <w:t>Dezider Brunovský, Škultétyho 10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Marián Nižnan, Vajnorská 74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Vladimír Stotka, Kafendova 30, 831 06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ZÁRUBY</w:t>
      </w:r>
      <w:r>
        <w:rPr>
          <w:rFonts w:cs="Arial" w:ascii="Arial" w:hAnsi="Arial"/>
          <w:sz w:val="18"/>
          <w:lang w:val="sk-SK" w:eastAsia="cs-CZ"/>
        </w:rPr>
        <w:t>, 23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9.00 - 12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rosttext"/>
        <w:keepNext w:val="true"/>
        <w:keepLines/>
        <w:jc w:val="both"/>
        <w:rPr/>
      </w:pPr>
      <w:r>
        <w:rPr>
          <w:rFonts w:cs="Arial" w:ascii="Arial" w:hAnsi="Arial"/>
          <w:b/>
          <w:sz w:val="18"/>
          <w:lang w:val="sk-SK"/>
        </w:rPr>
        <w:t>MARHÁT</w:t>
      </w:r>
      <w:r>
        <w:rPr>
          <w:rFonts w:cs="Arial" w:ascii="Arial" w:hAnsi="Arial"/>
          <w:sz w:val="18"/>
          <w:lang w:val="sk-SK"/>
        </w:rPr>
        <w:t xml:space="preserve">, 36. ročník, KST Bezovec Piešťany 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Stretnutie na vrchole pri táboráku: 10.00 - 12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Vedúci:</w:t>
        <w:tab/>
        <w:t>Rudolf Drlička, Scherera 4798/11, 921 01 Piešťany,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33-774 2726, 0907-583 800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JELENEC (GELTEK)</w:t>
      </w:r>
      <w:r>
        <w:rPr>
          <w:rFonts w:cs="Arial" w:ascii="Arial" w:hAnsi="Arial"/>
          <w:sz w:val="18"/>
          <w:lang w:val="sk-SK" w:eastAsia="cs-CZ"/>
        </w:rPr>
        <w:t>, KS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KUKLA</w:t>
      </w:r>
      <w:r>
        <w:rPr>
          <w:rFonts w:cs="Arial" w:ascii="Arial" w:hAnsi="Arial"/>
          <w:sz w:val="18"/>
          <w:lang w:val="sk-SK" w:eastAsia="cs-CZ"/>
        </w:rPr>
        <w:t>, 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SILVESTER NA ČACHTICKOM HRADNOM VRCHU</w:t>
      </w:r>
      <w:r>
        <w:rPr>
          <w:rFonts w:cs="Arial" w:ascii="Arial" w:hAnsi="Arial"/>
          <w:sz w:val="18"/>
          <w:lang w:val="sk-SK" w:eastAsia="cs-CZ"/>
        </w:rPr>
        <w:t>, KST Hrachov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2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b/>
          <w:sz w:val="18"/>
          <w:lang w:val="sk-SK" w:eastAsia="cs-CZ"/>
        </w:rPr>
        <w:t>SILVESTROVSKÝ SPLAV ČIERNEJ VOD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klub TJ Junior Sládkovičovo d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: 031-784 1725, 0908-187 59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rPr>
          <w:rFonts w:ascii="Arial" w:hAnsi="Arial" w:cs="Arial"/>
          <w:sz w:val="8"/>
          <w:lang w:val="sk-SK" w:eastAsia="cs-CZ"/>
        </w:rPr>
      </w:pPr>
      <w:r>
        <w:br w:type="column"/>
      </w:r>
      <w:r>
        <w:rPr>
          <w:rFonts w:cs="Arial" w:ascii="Arial" w:hAnsi="Arial"/>
          <w:sz w:val="8"/>
          <w:lang w:val="sk-SK" w:eastAsia="cs-CZ"/>
        </w:rPr>
      </w:r>
    </w:p>
    <w:p>
      <w:pPr>
        <w:pStyle w:val="Heading1"/>
        <w:keepLines/>
        <w:spacing w:before="120" w:after="120"/>
        <w:jc w:val="both"/>
        <w:rPr>
          <w:caps/>
          <w:lang w:val="sk-SK" w:eastAsia="cs-CZ"/>
        </w:rPr>
      </w:pPr>
      <w:r>
        <w:rPr>
          <w:caps/>
          <w:lang w:val="sk-SK" w:eastAsia="cs-CZ"/>
        </w:rPr>
        <w:t>TERMÍNOVANÉ PODUJATI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6.1.2007 </w:t>
      </w:r>
      <w:r>
        <w:rPr>
          <w:rFonts w:cs="Arial" w:ascii="Arial" w:hAnsi="Arial"/>
          <w:b/>
          <w:sz w:val="18"/>
          <w:lang w:val="sk-SK" w:eastAsia="cs-CZ"/>
        </w:rPr>
        <w:t>TROJKRÁĽOVÝ POCHOD</w:t>
        <w:tab/>
      </w:r>
      <w:r>
        <w:rPr>
          <w:rFonts w:cs="Arial" w:ascii="Arial" w:hAnsi="Arial"/>
          <w:sz w:val="18"/>
          <w:lang w:val="sk-SK" w:eastAsia="cs-CZ"/>
        </w:rPr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olíč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, okolie Holíč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Holíč, Dom turistiky, štart 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Hránek, D.Rapanta, 908 51 Holíč, tel.d.: 034-668 4598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6.1.2007 </w:t>
      </w:r>
      <w:r>
        <w:rPr>
          <w:rFonts w:cs="Arial" w:ascii="Arial" w:hAnsi="Arial"/>
          <w:b/>
          <w:sz w:val="18"/>
          <w:lang w:val="sk-SK" w:eastAsia="cs-CZ"/>
        </w:rPr>
        <w:t>ZIMNÁ 35-KA</w:t>
      </w:r>
      <w:r>
        <w:rPr>
          <w:rFonts w:cs="Arial" w:ascii="Arial" w:hAnsi="Arial"/>
          <w:sz w:val="18"/>
          <w:lang w:val="sk-SK" w:eastAsia="cs-CZ"/>
        </w:rPr>
        <w:tab/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</w:t>
      </w: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, 20 km/5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Zochova chata - Čertov kopec - Pezinská Baba (20 km)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Zochova chata, zast.SAD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Kurt Holm, Horná 2, 831 52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 d.: 02-4488 2162, 0903-741 118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3.1.2007 </w:t>
      </w:r>
      <w:r>
        <w:rPr>
          <w:rFonts w:cs="Arial" w:ascii="Arial" w:hAnsi="Arial"/>
          <w:b/>
          <w:sz w:val="18"/>
          <w:lang w:val="sk-SK" w:eastAsia="cs-CZ"/>
        </w:rPr>
        <w:t>ZIMNÝ PRECHOD POVAŽSKÝM INOVCOM</w:t>
      </w:r>
      <w:r>
        <w:rPr>
          <w:rFonts w:cs="Arial" w:ascii="Arial" w:hAnsi="Arial"/>
          <w:sz w:val="18"/>
          <w:lang w:val="sk-SK" w:eastAsia="cs-CZ"/>
        </w:rPr>
        <w:tab/>
        <w:t>3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ATÓM Jaslovské Bohunice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5 km/600 m</w:t>
      </w:r>
    </w:p>
    <w:p>
      <w:pPr>
        <w:pStyle w:val="PlainText"/>
        <w:keepNext w:val="true"/>
        <w:keepLines/>
        <w:widowControl/>
        <w:ind w:left="113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Nová Lehota - Bezovec - Sedlo pod Skalinami - Topolčiansky hrad - Uhrad - Čierny vrch - Nový majer - Dominova kopanica - Dastinská kyselka - Nová Lehot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a cieľ:</w:t>
        <w:tab/>
        <w:t>Bezovec, autob.zastávka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Miroslav Herchl, tel.: 033-7742 404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miroslav.herchl@gmail.com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0.1.2007 </w:t>
      </w:r>
      <w:r>
        <w:rPr>
          <w:rFonts w:cs="Arial" w:ascii="Arial" w:hAnsi="Arial"/>
          <w:b/>
          <w:sz w:val="18"/>
          <w:lang w:val="sk-SK" w:eastAsia="cs-CZ"/>
        </w:rPr>
        <w:t>NEDRKOTAJ ZUBAMI, ALE PREBERAJ NOHAMI</w:t>
      </w:r>
      <w:r>
        <w:rPr>
          <w:rFonts w:cs="Arial" w:ascii="Arial" w:hAnsi="Arial"/>
          <w:sz w:val="18"/>
          <w:lang w:val="sk-SK" w:eastAsia="cs-CZ"/>
        </w:rPr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6 km/1600 m, 35 km/6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6 km:</w:t>
        <w:tab/>
        <w:t>Pezinok - Slnečné údolie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ok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ezinok, žel. st.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spacing w:before="20" w:after="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7.1.2007 </w:t>
      </w:r>
      <w:r>
        <w:rPr>
          <w:rFonts w:cs="Arial" w:ascii="Arial" w:hAnsi="Arial"/>
          <w:b/>
          <w:sz w:val="18"/>
          <w:lang w:val="sk-SK" w:eastAsia="cs-CZ"/>
        </w:rPr>
        <w:t>TRIGONÁLA</w:t>
      </w:r>
      <w:r>
        <w:rPr>
          <w:rFonts w:cs="Arial" w:ascii="Arial" w:hAnsi="Arial"/>
          <w:sz w:val="18"/>
          <w:lang w:val="sk-SK" w:eastAsia="cs-CZ"/>
        </w:rPr>
        <w:tab/>
        <w:t>1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C Albatros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50 km/1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Jarovce - Kittsee - Deutsch Jahrndorf - Nickelsdorf - Hegyeshalom - Rajka - Čuňov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Jarovce, zast. MHD č.91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Čunovo - pohostinstvo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Boris Ottmar, Lachova 16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957 54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lang w:val="sk-SK"/>
        </w:rPr>
        <w:t>27.1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REGIONÁLNY ZRAZ TURISTOV, STARÁ MYJAVA</w:t>
      </w:r>
      <w:r>
        <w:rPr>
          <w:rFonts w:cs="Arial" w:ascii="Arial" w:hAnsi="Arial"/>
          <w:sz w:val="18"/>
          <w:lang w:val="sk-SK"/>
        </w:rPr>
        <w:tab/>
        <w:t>4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RR Sobotišt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</w:t>
      </w:r>
    </w:p>
    <w:p>
      <w:pPr>
        <w:pStyle w:val="Prosttext"/>
        <w:keepNext w:val="true"/>
        <w:keepLines/>
        <w:ind w:left="1134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obotište - Havran - Sobotišt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Štart a cieľ:</w:t>
        <w:tab/>
        <w:t>Sobotište-AB-JRD, 8.00 - 9.00 h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Ján Oravec, Sobotište 371, tel. 0907-649 935 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.2.2007 </w:t>
      </w:r>
      <w:r>
        <w:rPr>
          <w:rFonts w:cs="Arial" w:ascii="Arial" w:hAnsi="Arial"/>
          <w:b/>
          <w:sz w:val="18"/>
          <w:lang w:val="sk-SK" w:eastAsia="cs-CZ"/>
        </w:rPr>
        <w:t>DOROTA</w:t>
      </w:r>
      <w:r>
        <w:rPr>
          <w:rFonts w:cs="Arial" w:ascii="Arial" w:hAnsi="Arial"/>
          <w:sz w:val="18"/>
          <w:lang w:val="sk-SK" w:eastAsia="cs-CZ"/>
        </w:rPr>
        <w:tab/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0 km/7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Koliba - Kamzík - Panova lúka - Svätý vrch - Košarisko - Biely Kameň - Biely Kríž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oliba, konečná MHD č.203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0.2.2007 </w:t>
      </w:r>
      <w:r>
        <w:rPr>
          <w:rFonts w:cs="Arial" w:ascii="Arial" w:hAnsi="Arial"/>
          <w:b/>
          <w:sz w:val="18"/>
          <w:lang w:val="sk-SK" w:eastAsia="cs-CZ"/>
        </w:rPr>
        <w:t>ZIMNÝ PRECHOD - ČIERNOU SKALOU</w:t>
      </w:r>
      <w:r>
        <w:rPr>
          <w:rFonts w:cs="Arial" w:ascii="Arial" w:hAnsi="Arial"/>
          <w:sz w:val="18"/>
          <w:lang w:val="sk-SK" w:eastAsia="cs-CZ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950 m, 15 km/4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  <w:sz w:val="18"/>
          <w:lang w:val="sk-SK" w:eastAsia="cs-CZ"/>
        </w:rPr>
        <w:t>35 km:</w:t>
        <w:tab/>
      </w:r>
      <w:r>
        <w:rPr>
          <w:rFonts w:cs="Arial" w:ascii="Arial" w:hAnsi="Arial"/>
          <w:sz w:val="18"/>
        </w:rPr>
        <w:t>Lošonec - Jahodník - Polámané - Čierna skala - Monrepos - Klokoč - Sklená Huta - Zabité - Majdán - Lošon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 km:</w:t>
      </w:r>
      <w:r>
        <w:rPr>
          <w:rFonts w:cs="Arial" w:ascii="Arial" w:hAnsi="Arial"/>
          <w:sz w:val="18"/>
          <w:lang w:val="sk-SK" w:eastAsia="cs-CZ"/>
        </w:rPr>
        <w:tab/>
        <w:t>individuálny výstup na Čiernu skalu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</w:rPr>
        <w:t>Cieľ:</w:t>
        <w:tab/>
        <w:t>Lošonec, reštauráci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tel.: 0911-550 921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17.2.2007</w:t>
        <w:tab/>
      </w:r>
      <w:r>
        <w:rPr>
          <w:rFonts w:cs="Arial" w:ascii="Arial" w:hAnsi="Arial"/>
          <w:b/>
          <w:sz w:val="18"/>
          <w:lang w:val="sk-SK" w:eastAsia="cs-CZ"/>
        </w:rPr>
        <w:t>ZIMNÉ VÝSTUPY NA MALOKARPATSKÉ VRCHOLY</w:t>
        <w:tab/>
      </w:r>
      <w:r>
        <w:rPr>
          <w:rFonts w:cs="Arial" w:ascii="Arial" w:hAnsi="Arial"/>
          <w:bCs/>
          <w:sz w:val="18"/>
          <w:lang w:val="sk-SK" w:eastAsia="cs-CZ"/>
        </w:rPr>
        <w:t>10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/>
      </w:pPr>
      <w:r>
        <w:rPr>
          <w:rFonts w:cs="Arial" w:ascii="Arial" w:hAnsi="Arial"/>
          <w:sz w:val="18"/>
          <w:lang w:val="sk-SK" w:eastAsia="cs-CZ"/>
        </w:rPr>
        <w:t>(sobota)</w:t>
      </w:r>
      <w:r>
        <w:rPr>
          <w:rFonts w:cs="Arial" w:ascii="Arial" w:hAnsi="Arial"/>
          <w:b/>
          <w:sz w:val="18"/>
          <w:lang w:val="sk-SK" w:eastAsia="cs-CZ"/>
        </w:rPr>
        <w:tab/>
        <w:t>VÝSTUP NA ČERTOV KOPEC</w:t>
        <w:tab/>
      </w:r>
      <w:r>
        <w:rPr>
          <w:rFonts w:cs="Arial" w:ascii="Arial" w:hAnsi="Arial"/>
          <w:sz w:val="18"/>
          <w:lang w:val="sk-SK" w:eastAsia="cs-CZ"/>
        </w:rPr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, lyže - trasa ľubovoľn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 s udelením pamätných listov medzi 12.00 - 13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 d.: 0908-103 425, e-mail: </w:t>
      </w:r>
      <w:r>
        <w:rPr>
          <w:rFonts w:cs="Arial" w:ascii="Arial" w:hAnsi="Arial"/>
          <w:b/>
          <w:bCs/>
          <w:sz w:val="18"/>
          <w:lang w:val="sk-SK" w:eastAsia="cs-CZ"/>
        </w:rPr>
        <w:t>snagyturist@stonline.s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0.3.2007 </w:t>
      </w:r>
      <w:r>
        <w:rPr>
          <w:rFonts w:cs="Arial" w:ascii="Arial" w:hAnsi="Arial"/>
          <w:b/>
          <w:sz w:val="18"/>
          <w:lang w:val="sk-SK" w:eastAsia="cs-CZ"/>
        </w:rPr>
        <w:t>ČERVENO - MODRÝ TESLÁCKY OKRUH</w:t>
        <w:tab/>
      </w:r>
      <w:r>
        <w:rPr>
          <w:rFonts w:cs="Arial" w:ascii="Arial" w:hAnsi="Arial"/>
          <w:sz w:val="18"/>
          <w:lang w:val="sk-SK" w:eastAsia="cs-CZ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100 m</w:t>
      </w:r>
    </w:p>
    <w:p>
      <w:pPr>
        <w:pStyle w:val="PlainText"/>
        <w:keepNext w:val="true"/>
        <w:keepLines/>
        <w:widowControl/>
        <w:ind w:left="709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Rača - Zbojnícka studnička - Biely Kríž - Košarisko - Pajštún - Borinka - Marianka - Pekná cesta - Kamzík - areál TJ Tesl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kúpalisko Zbojníčka, 7.30 - 8.3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8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Ivan Nižnan, Mlynarovičova 1, 851 03 Bratislava, tel.: 0903-620 653</w:t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Marián Nižnan, Vajnorská 74, 831 03 Bratislava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31.12.2007 </w:t>
      </w:r>
      <w:r>
        <w:rPr>
          <w:rFonts w:cs="Arial" w:ascii="Arial" w:hAnsi="Arial"/>
          <w:b/>
          <w:sz w:val="18"/>
          <w:lang w:val="sk-SK" w:eastAsia="cs-CZ"/>
        </w:rPr>
        <w:t>SILVESTROVSKÉ A JE TO!</w:t>
        <w:tab/>
      </w:r>
      <w:r>
        <w:rPr>
          <w:rFonts w:cs="Arial" w:ascii="Arial" w:hAnsi="Arial"/>
          <w:bCs/>
          <w:sz w:val="18"/>
          <w:lang w:val="sk-SK" w:eastAsia="cs-CZ"/>
        </w:rPr>
        <w:t>11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ondelok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895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oj.nemocnica - Marianka - Pajštún - Košarisko - Biely Kríž - 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Vojenská nemocnic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7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0.11.2007 </w:t>
      </w:r>
      <w:r>
        <w:rPr>
          <w:rFonts w:cs="Arial" w:ascii="Arial" w:hAnsi="Arial"/>
          <w:b/>
          <w:bCs/>
          <w:sz w:val="18"/>
          <w:lang w:val="sk-SK"/>
        </w:rPr>
        <w:t>NOVEMBROVÝ VÝŠĽAP</w:t>
      </w:r>
      <w:r>
        <w:rPr>
          <w:rFonts w:cs="Arial" w:ascii="Arial" w:hAnsi="Arial"/>
          <w:sz w:val="18"/>
          <w:lang w:val="sk-SK"/>
        </w:rPr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1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kná cesta - Biely Kríž - Košarisko - Marianka - Pekná cesta (MxČ) - Kamzík - 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Milan Kubiš, Repašského 4, Bratislava, tel.: 02-6428 882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Ivan Nižnan, Mlynarovičova 1, 851 03 Bratislava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7.11.2007 </w:t>
      </w:r>
      <w:r>
        <w:rPr>
          <w:rFonts w:cs="Arial" w:ascii="Arial" w:hAnsi="Arial"/>
          <w:b/>
          <w:sz w:val="18"/>
          <w:lang w:val="sk-SK"/>
        </w:rPr>
        <w:t>BLATOVÝ POCHOD</w:t>
        <w:tab/>
      </w:r>
      <w:r>
        <w:rPr>
          <w:rFonts w:cs="Arial" w:ascii="Arial" w:hAnsi="Arial"/>
          <w:sz w:val="18"/>
          <w:lang w:val="sk-SK"/>
        </w:rPr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Piešťany - Havran - Plešiny - Ovčia skala - Jašt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iešťany, klub TJ Bezovec, Sládkovičova ul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reštaurácia Jašter - Hlohovec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Ladislav Komandel, M. Bellu 15, 921 01 Piešťany, tel.: 0908-437 159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4.11.2007 </w:t>
      </w:r>
      <w:r>
        <w:rPr>
          <w:rFonts w:cs="Arial" w:ascii="Arial" w:hAnsi="Arial"/>
          <w:b/>
          <w:sz w:val="18"/>
          <w:lang w:val="sk-SK"/>
        </w:rPr>
        <w:t>CHODNÍKOM VIKTORA BENIAKA NA BRANČ</w:t>
        <w:tab/>
      </w:r>
      <w:r>
        <w:rPr>
          <w:rFonts w:cs="Arial" w:ascii="Arial" w:hAnsi="Arial"/>
          <w:bCs/>
          <w:sz w:val="18"/>
          <w:lang w:val="sk-SK"/>
        </w:rPr>
        <w:t>9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, Senica - Kunov - Bran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enica, Gastrocentrum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hrad Branč o 13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JUDr. Jozef Kuliaček, Robotnícka 68/57, 905 01 Senic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4-657 4895, 0902-264 53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12.2007 </w:t>
      </w:r>
      <w:r>
        <w:rPr>
          <w:rFonts w:cs="Arial" w:ascii="Arial" w:hAnsi="Arial"/>
          <w:b/>
          <w:sz w:val="18"/>
          <w:lang w:val="sk-SK" w:eastAsia="cs-CZ"/>
        </w:rPr>
        <w:t>BARBORA</w:t>
        <w:tab/>
      </w:r>
      <w:r>
        <w:rPr>
          <w:rFonts w:cs="Arial" w:ascii="Arial" w:hAnsi="Arial"/>
          <w:sz w:val="18"/>
          <w:lang w:val="sk-SK" w:eastAsia="cs-CZ"/>
        </w:rPr>
        <w:t>1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Bratislava, žel.st. - Kamzík - Pekná cesta - Biely Kríž - Marianka - Kačín - Vojenská nemoc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, 8.00 - 9.00 h (pod schodami - Žabotova ul.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PhDr. Milan Kubiš, Repašského 4, Bratislava, tel.: 02-6428 882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12.2007 </w:t>
      </w:r>
      <w:r>
        <w:rPr>
          <w:rFonts w:cs="Arial" w:ascii="Arial" w:hAnsi="Arial"/>
          <w:b/>
          <w:sz w:val="18"/>
          <w:lang w:val="sk-SK" w:eastAsia="cs-CZ"/>
        </w:rPr>
        <w:t>SKLADIA - POCHOD SKLAMANÝCH DIAĽKOPLAZO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rmanentne sa vymýšľ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na pochode BARBORA a na cestičkách v Malých Karpatoc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Organizátor:</w:t>
        <w:tab/>
        <w:t>JUŠTE SOSLA s.s r.n.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6.12.2007 </w:t>
      </w:r>
      <w:r>
        <w:rPr>
          <w:rFonts w:cs="Arial" w:ascii="Arial" w:hAnsi="Arial"/>
          <w:b/>
          <w:sz w:val="18"/>
          <w:lang w:val="sk-SK"/>
        </w:rPr>
        <w:t xml:space="preserve">VIANOČNÝ VÝSTUP NA ZÁRUB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tred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molenice, žel. stanica, 8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vrchol Zárub, 11.30 – 12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án Martinkovič, Gbely, tel.: 0903-930 91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7.3.2007 </w:t>
      </w:r>
      <w:r>
        <w:rPr>
          <w:rFonts w:cs="Arial" w:ascii="Arial" w:hAnsi="Arial"/>
          <w:b/>
          <w:bCs/>
          <w:sz w:val="18"/>
          <w:lang w:val="sk-SK"/>
        </w:rPr>
        <w:t>MALÝ MALOKARPATSKÝ FUČIAK - memoriál Ruda Korčeka</w:t>
      </w:r>
      <w:r>
        <w:rPr>
          <w:rFonts w:cs="Arial" w:ascii="Arial" w:hAnsi="Arial"/>
          <w:sz w:val="18"/>
          <w:lang w:val="sk-SK"/>
        </w:rPr>
        <w:tab/>
        <w:t>2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1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: 02-4524 257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4.3.2007 </w:t>
      </w:r>
      <w:r>
        <w:rPr>
          <w:rFonts w:cs="Arial" w:ascii="Arial" w:hAnsi="Arial"/>
          <w:b/>
          <w:sz w:val="18"/>
          <w:lang w:val="sk-SK" w:eastAsia="cs-CZ"/>
        </w:rPr>
        <w:t>JARNÁ 35-KA</w:t>
      </w:r>
      <w:r>
        <w:rPr>
          <w:rFonts w:cs="Arial" w:ascii="Arial" w:hAnsi="Arial"/>
          <w:sz w:val="18"/>
          <w:lang w:val="sk-SK" w:eastAsia="cs-CZ"/>
        </w:rPr>
        <w:tab/>
        <w:t>3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1100 m, 20 km/6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vätý Jur - Košarisko - Borinka - Marianka (20 km) - Kačín - Partizánska lú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vätý Jur, žel.st.,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Kurt Holm, Horná 2, 831 52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4488 2162, 0903-741 11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24.3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 xml:space="preserve">OTVORENIE 100 JARNÝCH KILOMETROV 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Holíč + KČT Hodon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Hodonín – Holíč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Štart:</w:t>
        <w:tab/>
        <w:t>Hodonín, nám. T. G. Masaryka, 8.00 - 9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.:</w:t>
        <w:tab/>
        <w:t>akcia v rámci Eurovýsľap 2007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</w:rPr>
        <w:t>Vedúci:</w:t>
        <w:tab/>
      </w:r>
      <w:r>
        <w:rPr>
          <w:rFonts w:cs="Arial" w:ascii="Arial" w:hAnsi="Arial"/>
          <w:sz w:val="18"/>
          <w:lang w:val="sk-SK"/>
        </w:rPr>
        <w:t xml:space="preserve">Ing. Vratislav Schaal, M. Nešpora 30, 908 51 Holíč,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: 034-668 3162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 xml:space="preserve">31.3.2007 </w:t>
      </w:r>
      <w:r>
        <w:rPr>
          <w:rFonts w:cs="Arial" w:ascii="Arial" w:hAnsi="Arial"/>
          <w:b/>
          <w:color w:val="000000"/>
          <w:sz w:val="18"/>
          <w:lang w:val="sk-SK"/>
        </w:rPr>
        <w:t xml:space="preserve">OTVORENIE PEŠEJ TURISTICKEJ SEZÓN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10 km, peši, cyklo, hviezdicový pochod na Kaskád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hotel Kaskád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rosttext"/>
        <w:keepNext w:val="true"/>
        <w:keepLines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7.4.2007 </w:t>
      </w:r>
      <w:r>
        <w:rPr>
          <w:rFonts w:cs="Arial" w:ascii="Arial" w:hAnsi="Arial"/>
          <w:b/>
          <w:bCs/>
          <w:sz w:val="18"/>
          <w:lang w:val="sk-SK" w:eastAsia="cs-CZ"/>
        </w:rPr>
        <w:t>Turistický pochod FORNOSEG – FRAŠTÁK</w:t>
        <w:tab/>
      </w:r>
      <w:r>
        <w:rPr>
          <w:rFonts w:cs="Arial" w:ascii="Arial" w:hAnsi="Arial"/>
          <w:sz w:val="18"/>
          <w:lang w:val="sk-SK" w:eastAsia="cs-CZ"/>
        </w:rPr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bec Tepličky a OŠK Tepličky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pličky – Soroš – Jašter –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Tepličky, obecný úrad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:</w:t>
        <w:tab/>
        <w:t xml:space="preserve"> z Hlohovca: SAD, zast. HC cirkevná škola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 xml:space="preserve">Miroslav Veľký, obecný úrad Tepličky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5-515 295, 033-7444 117</w:t>
      </w:r>
    </w:p>
    <w:p>
      <w:pPr>
        <w:pStyle w:val="PlainText"/>
        <w:widowControl/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lang w:val="sk-SK"/>
        </w:rPr>
        <w:t>7.4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 xml:space="preserve">VEĽKONOČNÝ POCHOD K REHUŠOM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15 km, Senica – Prietrž – Rehuši (pamätník SNP)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Senica, Gastrocentrum, 8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Rehuší, 12.00 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>Mgr. Anna Krahulcová, Štefánikova 1435, 905 01 Senica, tel.: 0908-579 700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7.4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 xml:space="preserve">VEĽKONOČNÝ SPLAV MALÉHO DUNAJ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1km, vodná turistika, Kolový mlyn Jelka - Sedín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</w:t>
        <w:tab/>
        <w:t>klub TJ Junior Sládkovičovo,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4.2007 </w:t>
      </w:r>
      <w:r>
        <w:rPr>
          <w:rFonts w:cs="Arial" w:ascii="Arial" w:hAnsi="Arial"/>
          <w:b/>
          <w:sz w:val="18"/>
          <w:lang w:val="sk-SK" w:eastAsia="cs-CZ"/>
        </w:rPr>
        <w:t>HVIEZDICOVÝ POCHOD</w:t>
      </w:r>
      <w:r>
        <w:rPr>
          <w:rFonts w:cs="Arial" w:ascii="Arial" w:hAnsi="Arial"/>
          <w:sz w:val="18"/>
          <w:lang w:val="sk-SK" w:eastAsia="cs-CZ"/>
        </w:rPr>
        <w:tab/>
        <w:t>3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nedeľa)</w:t>
        <w:tab/>
        <w:t>OT TJ Slávia STU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37 km/500 m, 22 km/450 m, 19 km/350 m, 16 km/300 m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Pezinok - Pezinská Baba - Tri kamenné kopce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Vojenská nemocnica - Kačín - Sekyl - Bariny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Rača - Zbojnícka studnič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:</w:t>
        <w:tab/>
        <w:t>Pezinok, žel. st.,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, konečná MHD č.37,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, autobusová zast.., 9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Bratislava, vojenská nemocnica, 8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Bratislava-Rača, zast. MHD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Doc.Ing. Ladislav Harmatha, PhD., KME FEI STU Ilkovičova 3,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812 19 Bratislava, tel. z.: 02-6029 112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0.10.2007 </w:t>
      </w:r>
      <w:r>
        <w:rPr>
          <w:rFonts w:cs="Arial" w:ascii="Arial" w:hAnsi="Arial"/>
          <w:b/>
          <w:sz w:val="18"/>
          <w:lang w:val="sk-SK" w:eastAsia="cs-CZ"/>
        </w:rPr>
        <w:t>JESENNÝ POCHOD HLOHOVEC - PIEŠŤANY</w:t>
        <w:tab/>
      </w:r>
      <w:r>
        <w:rPr>
          <w:rFonts w:cs="Arial" w:ascii="Arial" w:hAnsi="Arial"/>
          <w:sz w:val="18"/>
          <w:lang w:val="sk-SK" w:eastAsia="cs-CZ"/>
        </w:rPr>
        <w:t>2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– Ovčia skala - Havran - Čertova Pec – Piešť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– Ovčia skala –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5 km: doprava z Hlohovca autobusom SA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ová registrácia je možná aj na kontrole 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Piešťany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Jalšové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Iné:</w:t>
        <w:tab/>
        <w:t>doprava z Havran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František Miklovič, Bezručova 9/b, 920 01 Hlohovec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lang w:val="sk-SK" w:eastAsia="cs-CZ"/>
        </w:rPr>
        <w:t>frantisek.miklovic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hlohovec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 xml:space="preserve">Ján Bedeč, SNP 13, 920 01 Hlohovec, tel.: </w:t>
      </w:r>
      <w:r>
        <w:rPr>
          <w:rFonts w:cs="Arial" w:ascii="Arial" w:hAnsi="Arial"/>
          <w:sz w:val="18"/>
        </w:rPr>
        <w:t>0904-905 73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7.10.2007 </w:t>
      </w:r>
      <w:r>
        <w:rPr>
          <w:rFonts w:cs="Arial" w:ascii="Arial" w:hAnsi="Arial"/>
          <w:b/>
          <w:bCs/>
          <w:sz w:val="18"/>
          <w:lang w:val="sk-SK" w:eastAsia="cs-CZ"/>
        </w:rPr>
        <w:t>MALOKARPATSKÁ 37-KA</w:t>
      </w:r>
      <w:r>
        <w:rPr>
          <w:rFonts w:cs="Arial" w:ascii="Arial" w:hAnsi="Arial"/>
          <w:sz w:val="18"/>
          <w:lang w:val="sk-SK" w:eastAsia="cs-CZ"/>
        </w:rPr>
        <w:tab/>
        <w:t>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7, 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Lozorno - Rusniaky - Lintavy - Obora - Pajštún - Košarisko - Kozí chrbát - Biely Kríž - Kamzík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0 km:</w:t>
        <w:tab/>
        <w:t>Lozorno - Rusniaky - Lintavy - Obora - Pajštún - Borinka - Marian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Lozorno, aut.zast.SAD, most, 7.15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7 km - Kamzík, 20 km - Marianka (čas bude určený na štarte)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Kurt Holm, Horná 2, 831 5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2-4488 2162, 0903-741 11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.11.2007 </w:t>
      </w:r>
      <w:r>
        <w:rPr>
          <w:rFonts w:cs="Arial" w:ascii="Arial" w:hAnsi="Arial"/>
          <w:b/>
          <w:sz w:val="18"/>
          <w:lang w:val="sk-SK" w:eastAsia="cs-CZ"/>
        </w:rPr>
        <w:t>OREŠANSKÝ BOTOCROSS</w:t>
        <w:tab/>
      </w:r>
      <w:r>
        <w:rPr>
          <w:rFonts w:cs="Arial" w:ascii="Arial" w:hAnsi="Arial"/>
          <w:bCs/>
          <w:sz w:val="18"/>
          <w:lang w:val="sk-SK" w:eastAsia="cs-CZ"/>
        </w:rPr>
        <w:t>21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Peter Minárik a kamaráti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ľany, aut. zast., 6.45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Horné Orešany, reštaurácia, do 17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Peter Minárik, Čajkovského 40, 917 08 Trnava, tel.: 0911-550 921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3.10.2007 </w:t>
      </w:r>
      <w:r>
        <w:rPr>
          <w:rFonts w:cs="Arial" w:ascii="Arial" w:hAnsi="Arial"/>
          <w:b/>
          <w:bCs/>
          <w:sz w:val="18"/>
          <w:lang w:val="sk-SK"/>
        </w:rPr>
        <w:t>POCHOD BANKOVÝCH ÚRADNÍKOV</w:t>
      </w:r>
      <w:r>
        <w:rPr>
          <w:rFonts w:cs="Arial" w:ascii="Arial" w:hAnsi="Arial"/>
          <w:sz w:val="18"/>
          <w:lang w:val="sk-SK"/>
        </w:rPr>
        <w:tab/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an bank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molenice - Čertov žľab - Brezinky - Monrepos - Klokoč - Sklená Huta - Holint - Taricové skaly - Čermákova lúka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6.30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armónia, reštaurácia Harmony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Ľudovít Bahurinský, Vihorlatská 12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2-4425 4397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3.10.2007 </w:t>
      </w:r>
      <w:r>
        <w:rPr>
          <w:rFonts w:cs="Arial" w:ascii="Arial" w:hAnsi="Arial"/>
          <w:b/>
          <w:sz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lang w:val="sk-SK"/>
        </w:rPr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cyklo:</w:t>
        <w:tab/>
        <w:t>50 km/800 m, 20 km/5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Piešťany - Lúka - Bezovec - Kostolný vrch - Gajda - Havran -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iešťany, hotel ATOM, 6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Piešťany, hotel ATOM, do 18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Miroslav Herchl, Javorová 11, 921 01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: 033-7742 404, e-mail: </w:t>
      </w:r>
      <w:r>
        <w:rPr>
          <w:rFonts w:cs="Arial" w:ascii="Arial" w:hAnsi="Arial"/>
          <w:b/>
          <w:bCs/>
          <w:sz w:val="18"/>
          <w:lang w:val="sk-SK"/>
        </w:rPr>
        <w:t>miroslav.herchl@gmail.com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10.2007 </w:t>
      </w:r>
      <w:r>
        <w:rPr>
          <w:rFonts w:cs="Arial" w:ascii="Arial" w:hAnsi="Arial"/>
          <w:b/>
          <w:sz w:val="18"/>
          <w:lang w:val="sk-SK" w:eastAsia="cs-CZ"/>
        </w:rPr>
        <w:t>PRECHOD HREBEŇOM KAMENNEJ BRÁNY</w:t>
      </w:r>
      <w:r>
        <w:rPr>
          <w:rFonts w:cs="Arial" w:ascii="Arial" w:hAnsi="Arial"/>
          <w:sz w:val="18"/>
          <w:lang w:val="sk-SK" w:eastAsia="cs-CZ"/>
        </w:rPr>
        <w:tab/>
        <w:t>3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VH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Rybníček - prechod skalným hrebeňom k Trom Jazdcom (miestami lezenie), ďalej podľa vlastného výberu. Záujemci pod vedením cvičiteľov VHT môžu prejsť hrebeňom Kamennej brá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Zraz:</w:t>
        <w:tab/>
        <w:t>Rybníček, pri žltej značk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Ladislav Velich, Hlavná 53, 900 23 Viničn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33-646 1045, e-mail: </w:t>
      </w:r>
      <w:r>
        <w:rPr>
          <w:rFonts w:cs="Arial" w:ascii="Arial" w:hAnsi="Arial"/>
          <w:b/>
          <w:bCs/>
          <w:sz w:val="18"/>
          <w:lang w:val="sk-SK" w:eastAsia="cs-CZ"/>
        </w:rPr>
        <w:t>velich@hydrotech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1.4.2007 </w:t>
      </w:r>
      <w:r>
        <w:rPr>
          <w:rFonts w:cs="Arial" w:ascii="Arial" w:hAnsi="Arial"/>
          <w:b/>
          <w:bCs/>
          <w:sz w:val="18"/>
          <w:lang w:val="sk-SK"/>
        </w:rPr>
        <w:t>JARNÝ POCHOD HLOHOVEC - PIEŠŤANY</w:t>
      </w:r>
      <w:r>
        <w:rPr>
          <w:rFonts w:cs="Arial" w:ascii="Arial" w:hAnsi="Arial"/>
          <w:sz w:val="18"/>
          <w:lang w:val="sk-SK"/>
        </w:rPr>
        <w:tab/>
        <w:t>2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– Ovčia skala - Havran - Čertova Pec – Piešť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– Ovčia skala –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5 km: doprava z Hlohovca autobusom SA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ová registrácia je možná aj na kontrole 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Piešťany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Jalšové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Iné:</w:t>
        <w:tab/>
        <w:t>doprava z Havran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František Miklovič, Bezručova 9/b, 920 01 Hlohovec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905-981 019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frantisek.miklovic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hlohovec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 xml:space="preserve">Ján Bedeč, SNP 13, 920 01 Hlohovec, tel.: </w:t>
      </w:r>
      <w:r>
        <w:rPr>
          <w:rFonts w:cs="Arial" w:ascii="Arial" w:hAnsi="Arial"/>
          <w:sz w:val="18"/>
        </w:rPr>
        <w:t>0904-905 731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1.4.2007 </w:t>
      </w:r>
      <w:r>
        <w:rPr>
          <w:rFonts w:cs="Arial" w:ascii="Arial" w:hAnsi="Arial"/>
          <w:b/>
          <w:sz w:val="18"/>
          <w:lang w:val="sk-SK" w:eastAsia="cs-CZ"/>
        </w:rPr>
        <w:t>DEVÍNSKA 37-KA</w:t>
      </w:r>
      <w:r>
        <w:rPr>
          <w:rFonts w:cs="Arial" w:ascii="Arial" w:hAnsi="Arial"/>
          <w:sz w:val="18"/>
          <w:lang w:val="sk-SK" w:eastAsia="cs-CZ"/>
        </w:rPr>
        <w:tab/>
        <w:t>1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37 km/1200 m, 18 km/530 m, 11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70, 55, 4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37 km (P):</w:t>
        <w:tab/>
        <w:t>Svätý Jur - Biely Kameň - Biely Kríž - Malý Slavín - Pekná cesta - 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70 km (C):</w:t>
        <w:tab/>
        <w:t>Bratislava - Svätý Jur - Pezinok - Pezinská Baba - Pernek - Zohor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 (C):</w:t>
        <w:tab/>
        <w:t>Bratislava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37 km (P):</w:t>
        <w:tab/>
        <w:t>Svätý Jur, žel.st., 6.30 -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Bratislava-Kamzík, cvičná lúka, 9.00 - 12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Bratislava-Dúbravka, Dom Kultúry, 9.30 - 14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Bratislava, Račianske Mýto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evín, detské ihrisko pri kostole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pešo:</w:t>
        <w:tab/>
        <w:t xml:space="preserve">Juraj Ábel, Rajecká 18, 821 07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19 375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Ladislav Bimbo, Tupolevova 7, 851 01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33 045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lang w:val="sk-SK"/>
        </w:rPr>
        <w:t>21.4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JARNÝ PRECHOD V MALÝCH KARPATOCH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15 km, Plavecký Mikuláš – Brezinky - Rozbehy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Plavecký Mikuláš, 7.1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Rozbehy, 13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 xml:space="preserve">PhDr. Alžbeta Šnittová, S. Jurkoviča 1207, 905 01 Senica,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.: 034-651 7856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8.4.2007 </w:t>
      </w:r>
      <w:r>
        <w:rPr>
          <w:rFonts w:cs="Arial" w:ascii="Arial" w:hAnsi="Arial"/>
          <w:b/>
          <w:sz w:val="18"/>
          <w:lang w:val="sk-SK" w:eastAsia="cs-CZ"/>
        </w:rPr>
        <w:t>ČOŽE JE TO 50-KA, keď idú s nami aj dievčatká?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50 km/1550 m, 35 km/7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Rača - Zbojnícka studnička - Biely Kríž - Horvátka - Košarisko - Stupava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Zbojnícka studnička - Biely Kríž - Horvátka - Košarisko - Marianka - Pekná cesta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Rača, kúpalisko Zbojníčk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3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, tel.: 0903-620 653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28.-29.4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ODOMYKANIE VODY - BAŤOV KANÁL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(sobota-nedeľa)</w:t>
        <w:tab/>
        <w:t>KST Skal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Morava - Baťov kanál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Holíč, dom turistiky,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Holíč, 13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>Ing. Pavol Mastihuba, Kollárova 17, 908 51 Holíč,   034-668 4700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5.2007 </w:t>
      </w:r>
      <w:r>
        <w:rPr>
          <w:rFonts w:cs="Arial" w:ascii="Arial" w:hAnsi="Arial"/>
          <w:b/>
          <w:sz w:val="18"/>
          <w:lang w:val="sk-SK" w:eastAsia="cs-CZ"/>
        </w:rPr>
        <w:t>KADE NÁS NOHY EŠTE NEVIEDLI</w:t>
        <w:tab/>
      </w:r>
      <w:r>
        <w:rPr>
          <w:rFonts w:cs="Arial" w:ascii="Arial" w:hAnsi="Arial"/>
          <w:sz w:val="18"/>
          <w:lang w:val="sk-SK" w:eastAsia="cs-CZ"/>
        </w:rPr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utorok)</w:t>
        <w:tab/>
        <w:t>Peter Minárik a kamaráti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4,9 km/555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</w:rPr>
        <w:t>Doľany - Sološnica - Lakšárská Nová Ves - Šašt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ľany, 7.0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Šaštín, do 1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Peter Minárik, Čajkovského 40, 917 08 Trnava, </w:t>
      </w:r>
    </w:p>
    <w:p>
      <w:pPr>
        <w:pStyle w:val="PlainText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5.5.2007 </w:t>
      </w:r>
      <w:r>
        <w:rPr>
          <w:rFonts w:cs="Arial" w:ascii="Arial" w:hAnsi="Arial"/>
          <w:b/>
          <w:sz w:val="18"/>
          <w:lang w:val="sk-SK"/>
        </w:rPr>
        <w:t>RODINNÁ CYKLOTURISTIKA</w:t>
        <w:tab/>
      </w:r>
      <w:r>
        <w:rPr>
          <w:rFonts w:cs="Arial" w:ascii="Arial" w:hAnsi="Arial"/>
          <w:sz w:val="18"/>
          <w:lang w:val="sk-SK"/>
        </w:rPr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8 km, hviezdicový pochod do Tomášiko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kolový mlyn Tomášik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6.10.2007 </w:t>
      </w:r>
      <w:r>
        <w:rPr>
          <w:rFonts w:cs="Arial" w:ascii="Arial" w:hAnsi="Arial"/>
          <w:b/>
          <w:sz w:val="18"/>
          <w:lang w:val="sk-SK" w:eastAsia="cs-CZ"/>
        </w:rPr>
        <w:t>VÝSTUP TRNAVSKÝCH TURISTOV NA OSTRÚ (VEĽKÁ FATRA)</w:t>
        <w:tab/>
      </w:r>
      <w:r>
        <w:rPr>
          <w:rFonts w:cs="Arial" w:ascii="Arial" w:hAnsi="Arial"/>
          <w:sz w:val="18"/>
          <w:lang w:val="sk-SK" w:eastAsia="cs-CZ"/>
        </w:rPr>
        <w:t>23.roč.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</w:r>
    </w:p>
    <w:p>
      <w:pPr>
        <w:pStyle w:val="PlainText"/>
        <w:keepNext w:val="true"/>
        <w:keepLines/>
        <w:widowControl/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Stretnutie turistov na vrchole medzi 12.00 a 13.00 h. Pre prihlásených bude zabezpečené ubytovanie a stravovanie v rekreačnom zariadení Havranovo (Belanská dolina). Prihlásiť sa treba do 15.9.2007, pretože je obmedzená kapacita ubytovania. Ostatní individuálne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:</w:t>
        <w:tab/>
        <w:t>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Čajkovského 40, 917 08 Trn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6.10.2007 </w:t>
      </w:r>
      <w:r>
        <w:rPr>
          <w:rFonts w:cs="Arial" w:ascii="Arial" w:hAnsi="Arial"/>
          <w:b/>
          <w:sz w:val="18"/>
          <w:lang w:val="sk-SK" w:eastAsia="cs-CZ"/>
        </w:rPr>
        <w:t xml:space="preserve">POCHOD VIA DANUBIA - DUNAJSKÝ CHODNÍK </w:t>
      </w:r>
      <w:r>
        <w:rPr>
          <w:rFonts w:cs="Arial" w:ascii="Arial" w:hAnsi="Arial"/>
          <w:sz w:val="18"/>
          <w:lang w:val="sk-SK" w:eastAsia="cs-CZ"/>
        </w:rPr>
        <w:t>(IVV)</w:t>
        <w:tab/>
        <w:t>9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, 20, 10 a 5 km (prevýšenie - 0 m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50, 2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2 km (P):</w:t>
        <w:tab/>
        <w:t>Čunovo - Dobrohošť - Vojka - Bodíky - CHKO Dunajské luhy - Gabčíkovo, V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42 km (P):</w:t>
        <w:tab/>
        <w:t>Čunovo, Hrnčiarska ul, zast. MHD č.91, 6.3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statné trasy:</w:t>
        <w:tab/>
        <w:t>Gabčíkovo, VE, 8.3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Gabčíkovo, VE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 v cieli tombola, rybacia polievka-halaszle, suvenír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 propozície podujatia zašleme na požiadanie od 1.8.2007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908-103 425, e-mail: </w:t>
      </w:r>
      <w:r>
        <w:rPr>
          <w:rFonts w:cs="Arial" w:ascii="Arial" w:hAnsi="Arial"/>
          <w:b/>
          <w:bCs/>
          <w:sz w:val="18"/>
          <w:lang w:val="sk-SK" w:eastAsia="cs-CZ"/>
        </w:rPr>
        <w:t>snagyturist@stonline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6.10.2007 </w:t>
      </w:r>
      <w:r>
        <w:rPr>
          <w:rFonts w:cs="Arial" w:ascii="Arial" w:hAnsi="Arial"/>
          <w:b/>
          <w:sz w:val="18"/>
          <w:lang w:val="sk-SK"/>
        </w:rPr>
        <w:t>POCHOD ZA KRÁSAMI JESEN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, Pusté Úľany –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železničná stanica Pusté Úľany, do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7.10.2007 </w:t>
      </w:r>
      <w:r>
        <w:rPr>
          <w:rFonts w:cs="Arial" w:ascii="Arial" w:hAnsi="Arial"/>
          <w:b/>
          <w:sz w:val="18"/>
          <w:lang w:val="sk-SK" w:eastAsia="cs-CZ"/>
        </w:rPr>
        <w:t>PRECHÁDZKA HISTORICKÝM MESTOM TRNAVA</w:t>
      </w:r>
      <w:r>
        <w:rPr>
          <w:rFonts w:cs="Arial" w:ascii="Arial" w:hAnsi="Arial"/>
          <w:sz w:val="18"/>
          <w:lang w:val="sk-SK" w:eastAsia="cs-CZ"/>
        </w:rPr>
        <w:t xml:space="preserve"> (IVV)</w:t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Spartak a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pis:</w:t>
        <w:tab/>
        <w:t>zaujímavosti mesta a prírodná rezervácia Kamenný mly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Trnava, pri poštovej schránke pred žel. st., o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Trnava, Západoslovenské múzeum, do 14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Peter Wagner, Juraja Slottu 39, 917 01 Trn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3-544 7992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22.9.2007 </w:t>
      </w:r>
      <w:r>
        <w:rPr>
          <w:rFonts w:cs="Arial" w:ascii="Arial" w:hAnsi="Arial"/>
          <w:b/>
          <w:bCs/>
          <w:sz w:val="18"/>
          <w:lang w:val="sk-SK"/>
        </w:rPr>
        <w:t>JESENNÝ ŠĽAPÁK ŠKP</w:t>
      </w:r>
      <w:r>
        <w:rPr>
          <w:rFonts w:cs="Arial" w:ascii="Arial" w:hAnsi="Arial"/>
          <w:sz w:val="18"/>
          <w:lang w:val="sk-SK"/>
        </w:rPr>
        <w:tab/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D 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odľa výberu: 3 – 60 km, 100 – 1800 m prevýšeni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rolné terčíkové miesta 60 km malokarpatského pešieho okruhu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štadión ŠKP – nad Sitinou - Klanec – nad Kačínom - Marianka - Kozlisko - Kozí chrbát. Vrch Somár – Kozí chrbát - Salaš - Biely Kríž - Pekná cesta – TV Kamzík – pod Kamzíkom - Sitina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na ľubovoľných lokalitách uvedených v popise 60 km trasy. Kontrolné terčíkové miesta si účastník zapíše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15.00 -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6436 7755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2.9.2007 </w:t>
      </w:r>
      <w:r>
        <w:rPr>
          <w:rFonts w:cs="Arial" w:ascii="Arial" w:hAnsi="Arial"/>
          <w:b/>
          <w:sz w:val="18"/>
          <w:lang w:val="sk-SK"/>
        </w:rPr>
        <w:t>PO STOPÁCH MÁRIE TERÉZI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, 20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Holíč, Dom turistiky, Kátlovská 33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Iné:</w:t>
        <w:tab/>
        <w:t xml:space="preserve">Pochod je zaradený do seriálu medzinárodných pochodov IVV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Ing. Vratislav Schaal, M. Nešpora 30, 908 51 Holíč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: 034-668 3162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2.9.2007 </w:t>
      </w:r>
      <w:r>
        <w:rPr>
          <w:rFonts w:cs="Arial" w:ascii="Arial" w:hAnsi="Arial"/>
          <w:b/>
          <w:sz w:val="18"/>
          <w:lang w:val="sk-SK"/>
        </w:rPr>
        <w:t>SVETOVÝ DEŇ S BICYKLOM - JELKA MLYN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cyklo - 25 km, hviezdicový presun do Jelk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Cieľ:</w:t>
        <w:tab/>
        <w:t>kolový mlyn Jelk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9.9.2007 </w:t>
      </w:r>
      <w:r>
        <w:rPr>
          <w:rFonts w:cs="Arial" w:ascii="Arial" w:hAnsi="Arial"/>
          <w:b/>
          <w:sz w:val="18"/>
          <w:lang w:val="sk-SK" w:eastAsia="cs-CZ"/>
        </w:rPr>
        <w:t>NEVÁHAJ A POĎ!</w:t>
      </w:r>
      <w:r>
        <w:rPr>
          <w:rFonts w:cs="Arial" w:ascii="Arial" w:hAnsi="Arial"/>
          <w:sz w:val="18"/>
          <w:lang w:val="sk-SK" w:eastAsia="cs-CZ"/>
        </w:rPr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2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sňany - Chlmec - Hrubý Drieňovec - Pajštún - Dračí hrádok - Svätý vrch - Marianka - Malinský vrch - Kačín - Snežienka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obchodný dom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8.5.2007 </w:t>
      </w:r>
      <w:r>
        <w:rPr>
          <w:rFonts w:cs="Arial" w:ascii="Arial" w:hAnsi="Arial"/>
          <w:b/>
          <w:sz w:val="18"/>
          <w:lang w:val="sk-SK"/>
        </w:rPr>
        <w:t>SOBOTIŠTSKÁ 15-KA</w:t>
        <w:tab/>
      </w:r>
      <w:r>
        <w:rPr>
          <w:rFonts w:cs="Arial" w:ascii="Arial" w:hAnsi="Arial"/>
          <w:sz w:val="18"/>
          <w:lang w:val="sk-SK"/>
        </w:rPr>
        <w:t>2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(utorok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, 15, 30, 50 km pešo a cykl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obotište - Havran - Sobotiš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obotište, základná škola, 7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obotište, základná škola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>Ing. Juraj Koba, 906 05 Sobotište 637, tel. d: 034-628 2716, 0904-212 381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5.2007 </w:t>
      </w:r>
      <w:r>
        <w:rPr>
          <w:rFonts w:cs="Arial" w:ascii="Arial" w:hAnsi="Arial"/>
          <w:b/>
          <w:sz w:val="18"/>
          <w:lang w:val="sk-SK" w:eastAsia="cs-CZ"/>
        </w:rPr>
        <w:t>ČASTOVSKÁ 50-KA</w:t>
      </w:r>
      <w:r>
        <w:rPr>
          <w:rFonts w:cs="Arial" w:ascii="Arial" w:hAnsi="Arial"/>
          <w:sz w:val="18"/>
          <w:lang w:val="sk-SK" w:eastAsia="cs-CZ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utorok)</w:t>
        <w:tab/>
        <w:t>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0 km/1650 m, 35 km/1050 m, 25 km/8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Častá - Píla - Zochova chata - Modranská Baba - Holint - Sološnická dolina - Plavecké Podhradie - Plavecký hrad - Amon - Klokoč - Sklená Huta -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hlavnej 50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Častá, pri kostole, 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Častá, futbalové ihrisko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 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Ubytovanie a iné špeciálne služby nezabezpečujem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Štefan Minárik, Zámocká 8, Častá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5.2007 </w:t>
      </w:r>
      <w:r>
        <w:rPr>
          <w:rFonts w:cs="Arial" w:ascii="Arial" w:hAnsi="Arial"/>
          <w:b/>
          <w:sz w:val="18"/>
          <w:lang w:val="sk-SK" w:eastAsia="cs-CZ"/>
        </w:rPr>
        <w:t>JARNÝ ŠĽAPÁK ŠKP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D 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odľa výberu: 3 – 60 km, 100 – 1600 m prevýšeni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rolné terčíkové miesta 60 km malokarpatského okruhu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dión ŠKP - Sitina – pod kamzíkom – TV Kamzík - Pekná cesta - Biely Kríž - Salaš - Kozí chrbát – vrch Somár – Kozí chrbát - Kozlisko - Marianka – nad Kačínom - Klanec – nad Sitinou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na ľubovoľných lokalitách uvedených v popise 60 km trasy. Kontrolné terčíkové údaje si účastník zapíše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6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15.00 –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6436 7755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5.2007 </w:t>
      </w:r>
      <w:r>
        <w:rPr>
          <w:rFonts w:cs="Arial" w:ascii="Arial" w:hAnsi="Arial"/>
          <w:b/>
          <w:sz w:val="18"/>
          <w:lang w:val="sk-SK" w:eastAsia="cs-CZ"/>
        </w:rPr>
        <w:t>MALOKARPATSKÁ</w:t>
      </w:r>
      <w:r>
        <w:rPr>
          <w:rFonts w:cs="Arial" w:ascii="Arial" w:hAnsi="Arial"/>
          <w:sz w:val="18"/>
          <w:lang w:val="sk-SK" w:eastAsia="cs-CZ"/>
        </w:rPr>
        <w:tab/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2, 18 k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18"/>
          <w:lang w:val="sk-SK"/>
        </w:rPr>
        <w:t>Čachtice - Veľký Plešivec - Šípkové (18 km) - Vrbové (22 km) - Prašník - Pustá Ves - Výtok - Dobrá Vodá (40 km)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lang w:val="sk-SK"/>
        </w:rPr>
        <w:t>Štart:</w:t>
        <w:tab/>
        <w:t>Čachtice, nám. - reštaurácia pod hradom, 8.30 - 10.00 h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Šípkové (18 km), Vrbové (22 km), Dobrá Voda (40 km)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dmena:</w:t>
        <w:tab/>
        <w:t>Diplom a drevená upomienková medaila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aroslav Mihálik, 922 21 Hubina 10, tel.: 0907-488 977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2.5.2007 </w:t>
      </w:r>
      <w:r>
        <w:rPr>
          <w:rFonts w:cs="Arial" w:ascii="Arial" w:hAnsi="Arial"/>
          <w:b/>
          <w:sz w:val="18"/>
          <w:lang w:val="sk-SK"/>
        </w:rPr>
        <w:t>HASPRÚNSKA 50-KA</w:t>
        <w:tab/>
      </w:r>
      <w:r>
        <w:rPr>
          <w:rFonts w:cs="Arial" w:ascii="Arial" w:hAnsi="Arial"/>
          <w:sz w:val="18"/>
          <w:lang w:val="sk-SK"/>
        </w:rPr>
        <w:t>2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tudie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15, 20, 50 km v povodí rieky Rud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tudienka, obecný úrad, 6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tudienka, obecný úrad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Alojz Klámik, 908 75 Studienka 172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Boris Soukup, 908 75 Studienka 272,  tel. d: 034-778 2049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9.5.2007</w:t>
      </w:r>
      <w:r>
        <w:rPr>
          <w:rFonts w:cs="Arial" w:ascii="Arial" w:hAnsi="Arial"/>
          <w:b/>
          <w:sz w:val="18"/>
          <w:lang w:val="sk-SK" w:eastAsia="cs-CZ"/>
        </w:rPr>
        <w:t xml:space="preserve"> 50 KM S DERAVOU KANADOU</w:t>
      </w:r>
      <w:r>
        <w:rPr>
          <w:rFonts w:cs="Arial" w:ascii="Arial" w:hAnsi="Arial"/>
          <w:sz w:val="18"/>
          <w:lang w:val="sk-SK" w:eastAsia="cs-CZ"/>
        </w:rPr>
        <w:tab/>
        <w:t>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ý klub Deravá Kanada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, 35, 25, 1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  <w:sz w:val="18"/>
          <w:lang w:val="sk-SK" w:eastAsia="cs-CZ"/>
        </w:rPr>
        <w:t xml:space="preserve">  </w:t>
      </w:r>
      <w:r>
        <w:rPr>
          <w:rFonts w:cs="Arial" w:ascii="Arial" w:hAnsi="Arial"/>
          <w:sz w:val="18"/>
          <w:lang w:val="sk-SK" w:eastAsia="cs-CZ"/>
        </w:rPr>
        <w:t>55 km:</w:t>
        <w:tab/>
        <w:t>Dubová - Kukla - Červený Kameň - Sklená Huta - Vápenná - Taricové skaly - Čermák - Veľká Homola - Zochova chata - Tri kopce - Dubová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bová, miestne parkovisko: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6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bová, parkovisko, 13.00 - 19.00 h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- Deti do 15 rokov len v sprievode rodičov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Ubytovanie a iné služby neposkytujeme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Každý účastník obdrží v cieli dipl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rganizátori:</w:t>
        <w:tab/>
        <w:t>Martin Šuran, Juraj Petráš, Peter Galba, Marcel Jakabovič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>Martin Šuran, V. Clementisa 4, 917 01 Trnava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ind w:firstLine="709"/>
        <w:rPr/>
      </w:pPr>
      <w:r>
        <w:rPr>
          <w:rFonts w:cs="Arial" w:ascii="Arial" w:hAnsi="Arial"/>
          <w:sz w:val="18"/>
          <w:lang w:val="sk-SK"/>
        </w:rPr>
        <w:tab/>
        <w:t xml:space="preserve"> tel.: 0908-816 229, e-mail: </w:t>
      </w:r>
      <w:r>
        <w:rPr>
          <w:rFonts w:cs="Arial" w:ascii="Arial" w:hAnsi="Arial"/>
          <w:b/>
          <w:bCs/>
          <w:sz w:val="18"/>
          <w:lang w:val="sk-SK"/>
        </w:rPr>
        <w:t>deravakanada</w:t>
      </w:r>
      <w:r>
        <w:rPr>
          <w:rFonts w:cs="Arial" w:ascii="Arial" w:hAnsi="Arial"/>
          <w:b/>
          <w:bCs/>
          <w:sz w:val="18"/>
          <w:lang w:val="de-DE"/>
        </w:rPr>
        <w:t>@</w:t>
      </w:r>
      <w:r>
        <w:rPr>
          <w:rFonts w:cs="Arial" w:ascii="Arial" w:hAnsi="Arial"/>
          <w:b/>
          <w:bCs/>
          <w:sz w:val="18"/>
          <w:lang w:val="sk-SK"/>
        </w:rPr>
        <w:t>hotmail.c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/>
      </w:pPr>
      <w:r>
        <w:rPr>
          <w:rFonts w:cs="Arial" w:ascii="Arial" w:hAnsi="Arial"/>
          <w:sz w:val="18"/>
          <w:lang w:val="sk-SK"/>
        </w:rPr>
        <w:t>Akcia sa organizuje pod záštitou obce Dubová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5.2007 </w:t>
      </w:r>
      <w:r>
        <w:rPr>
          <w:rFonts w:cs="Arial" w:ascii="Arial" w:hAnsi="Arial"/>
          <w:b/>
          <w:sz w:val="18"/>
          <w:lang w:val="sk-SK" w:eastAsia="cs-CZ"/>
        </w:rPr>
        <w:t>SKAUTSKÁ 55-KA</w:t>
      </w:r>
      <w:r>
        <w:rPr>
          <w:rFonts w:cs="Arial" w:ascii="Arial" w:hAnsi="Arial"/>
          <w:sz w:val="18"/>
          <w:lang w:val="sk-SK" w:eastAsia="cs-CZ"/>
        </w:rPr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104.zbor skautov Bratislava-Ružinov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850 m, 45 km/1550 m, 35 km/1130 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55 km:</w:t>
        <w:tab/>
        <w:t>Bratislava, hl. žel. st. - Kamzík - Spariská - Stánisko - Pajštún - Košarisko - Kozí chrbát - Pezinská Baba - Čermák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(Kratšie trasy sú súčasťou 55 km trasy.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žel.st., pod schodami na Žabotovej ul., 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5 km:</w:t>
        <w:tab/>
        <w:t>Kuchyňa/Zochova chata, do 2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Zochova chata (z Čermáku po žltej tur.zn.)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ská Baba, do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Jana Filová ml., tel.: 02-5479 3533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9.9.2007 </w:t>
      </w:r>
      <w:r>
        <w:rPr>
          <w:rFonts w:cs="Arial" w:ascii="Arial" w:hAnsi="Arial"/>
          <w:b/>
          <w:sz w:val="18"/>
          <w:lang w:val="sk-SK"/>
        </w:rPr>
        <w:t>VÝSTUP NA ZÁRUBY</w:t>
        <w:tab/>
      </w:r>
      <w:r>
        <w:rPr>
          <w:rFonts w:cs="Arial" w:ascii="Arial" w:hAnsi="Arial"/>
          <w:bCs/>
          <w:sz w:val="18"/>
          <w:lang w:val="sk-SK"/>
        </w:rPr>
        <w:t>6</w:t>
      </w:r>
      <w:r>
        <w:rPr>
          <w:rFonts w:cs="Arial" w:ascii="Arial" w:hAnsi="Arial"/>
          <w:sz w:val="18"/>
          <w:lang w:val="sk-SK"/>
        </w:rPr>
        <w:t>.</w:t>
      </w:r>
      <w:r>
        <w:rPr>
          <w:rFonts w:cs="Arial" w:ascii="Arial" w:hAnsi="Arial"/>
          <w:b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nedeľa)</w:t>
        <w:tab/>
        <w:t xml:space="preserve"> RR KST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molenice, žel. Stanica, 9.15 - 9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Cieľ:</w:t>
        <w:tab/>
        <w:t>vrchol Zárub, 11.30 – 13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Akcia sa koná v rámci Európskych dní turistiky 2007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Vladimír Chrapčiak, Starohájska 5, 917 01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 xml:space="preserve">tel. z.: 033-599 1312, e-mail: </w:t>
      </w:r>
      <w:r>
        <w:rPr>
          <w:rFonts w:cs="Arial" w:ascii="Arial" w:hAnsi="Arial"/>
          <w:b/>
          <w:bCs/>
          <w:sz w:val="18"/>
          <w:lang w:val="sk-SK"/>
        </w:rPr>
        <w:t>chrapciak@vuje.sk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9.2007 </w:t>
      </w:r>
      <w:r>
        <w:rPr>
          <w:rFonts w:cs="Arial" w:ascii="Arial" w:hAnsi="Arial"/>
          <w:b/>
          <w:sz w:val="18"/>
          <w:lang w:val="sk-SK" w:eastAsia="cs-CZ"/>
        </w:rPr>
        <w:t>ŽITNOOSTROVSKÝ POCHOD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, TOM: 50, 35 a do 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  </w:t>
      </w:r>
      <w:r>
        <w:rPr>
          <w:rFonts w:cs="Arial" w:ascii="Arial" w:hAnsi="Arial"/>
          <w:sz w:val="18"/>
          <w:lang w:val="sk-SK" w:eastAsia="cs-CZ"/>
        </w:rPr>
        <w:t>50 km:</w:t>
        <w:tab/>
        <w:t>Dunajská Streda, Malé Blahovo, popri Novom Klatovskom kanáli do Dunajského Klatova, osada Soliari, Trhová Hradská, Dolnobárske rašeliniskové jazerá, Dolný Štál, Padáň, popri kanáli Gabčíkovo - Topoľníky až po jeho sútok s kanálom Kračany - Boheľov, Povod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18"/>
          <w:lang w:val="sk-SK" w:eastAsia="cs-CZ"/>
        </w:rPr>
        <w:t xml:space="preserve">   </w:t>
      </w:r>
      <w:r>
        <w:rPr>
          <w:rFonts w:cs="Arial" w:ascii="Arial" w:hAnsi="Arial"/>
          <w:sz w:val="18"/>
          <w:lang w:val="sk-SK" w:eastAsia="cs-CZ"/>
        </w:rPr>
        <w:t>35 km:</w:t>
        <w:tab/>
        <w:t>Dunajská Streda, Malé Blahovo, popri Novom Klatovskom kanáli do Dunajského Klatova, osada Soliari, Trhová Hradská, Dolnobárske rašeliniskové jazerá, Blazov - Kolónia,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Základná škola na Jilemnického ul.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6.00 - 6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od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od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Základná škola na Jilemnického ul., 1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Popis trasy účastníci obdržia na štarte, zmena trasy bude iba v prípade neumožnenia prechodu vlastníkmi pôdy na trase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, zdenek.kelemen</w:t>
      </w:r>
      <w:r>
        <w:rPr>
          <w:rFonts w:cs="Arial" w:ascii="Arial" w:hAnsi="Arial"/>
          <w:b/>
          <w:bCs/>
          <w:sz w:val="18"/>
          <w:lang w:val="en-US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slovanet.sk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9.2007 </w:t>
      </w:r>
      <w:r>
        <w:rPr>
          <w:rFonts w:cs="Arial" w:ascii="Arial" w:hAnsi="Arial"/>
          <w:b/>
          <w:sz w:val="18"/>
          <w:lang w:val="sk-SK" w:eastAsia="cs-CZ"/>
        </w:rPr>
        <w:t>BAKUĽOVÝ POCHOD</w:t>
      </w:r>
      <w:r>
        <w:rPr>
          <w:rFonts w:cs="Arial" w:ascii="Arial" w:hAnsi="Arial"/>
          <w:sz w:val="18"/>
          <w:lang w:val="sk-SK" w:eastAsia="cs-CZ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MT KST TJ Bezovec Piešťany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25, 20, 1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iešťany, klubovňa TJ Bezovec, 8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Piešťany, SPŠ ”LIDO”, od 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</w:t>
        <w:tab/>
        <w:t>kontroly: Plešiny, Havran, Čertova Pec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v cieli budú pripravené zábavné súťaže a hlavná súťaž o ”najkrajšiu bakuľu”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</w:t>
        <w:tab/>
        <w:t>každý účastník získa diplom a drevenú upomienkovú medailu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aroslav Mihálik, 922 21 Hubina 10, tel.: 0907-488 977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.9.2007 </w:t>
      </w:r>
      <w:r>
        <w:rPr>
          <w:rFonts w:cs="Arial" w:ascii="Arial" w:hAnsi="Arial"/>
          <w:b/>
          <w:bCs/>
          <w:sz w:val="18"/>
          <w:lang w:val="sk-SK"/>
        </w:rPr>
        <w:t>PREDJESENNÝ DP ZÁRUBY, VÁPENNÁ, VYSOKÁ</w:t>
      </w:r>
      <w:r>
        <w:rPr>
          <w:rFonts w:cs="Arial" w:ascii="Arial" w:hAnsi="Arial"/>
          <w:sz w:val="18"/>
          <w:lang w:val="sk-SK"/>
        </w:rPr>
        <w:tab/>
        <w:t>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 km/1700 m, 25 km/11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zast. SAD, 6.45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Ján Kučera, Lovinského 8, 811 04 Bratislava, tel.: 0905-532 482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8. - 9.9.2007 </w:t>
      </w:r>
      <w:r>
        <w:rPr>
          <w:rFonts w:cs="Arial" w:ascii="Arial" w:hAnsi="Arial"/>
          <w:b/>
          <w:sz w:val="18"/>
          <w:lang w:val="sk-SK"/>
        </w:rPr>
        <w:t>REGIONÁLNY ZRAZ CYKLOTURISTOV ZÁHORIA</w:t>
        <w:tab/>
      </w:r>
      <w:r>
        <w:rPr>
          <w:rFonts w:cs="Arial" w:ascii="Arial" w:hAnsi="Arial"/>
          <w:bCs/>
          <w:sz w:val="18"/>
          <w:lang w:val="sk-SK"/>
        </w:rPr>
        <w:t>5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 - nedeľa)</w:t>
        <w:tab/>
        <w:t>OT KST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 xml:space="preserve">cyklo: 25, 35 a 55 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ezentácia:</w:t>
        <w:tab/>
        <w:t xml:space="preserve">8.9.: 17.00 až 19.00 h, 9.9.: 7.30 až 9.00 h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ab/>
        <w:t>cvičisko Združenia kynológie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ab/>
        <w:t>tel. d.: 034-658 3196, tel. z.: 034-</w:t>
      </w:r>
      <w:r>
        <w:rPr>
          <w:rFonts w:cs="Verdana" w:ascii="Verdana" w:hAnsi="Verdana"/>
          <w:sz w:val="18"/>
        </w:rPr>
        <w:t>6970 223</w:t>
      </w:r>
      <w:r>
        <w:rPr>
          <w:rFonts w:cs="Arial" w:ascii="Arial" w:hAnsi="Arial"/>
          <w:sz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mobil: 0902-606 358, e-mail: </w:t>
      </w:r>
      <w:r>
        <w:rPr>
          <w:rFonts w:cs="Arial" w:ascii="Arial" w:hAnsi="Arial"/>
          <w:b/>
          <w:bCs/>
          <w:sz w:val="18"/>
          <w:lang w:val="sk-SK"/>
        </w:rPr>
        <w:t>hamerlik@vtsu.sk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 - 9.9.2007 </w:t>
      </w:r>
      <w:r>
        <w:rPr>
          <w:rFonts w:cs="Arial" w:ascii="Arial" w:hAnsi="Arial"/>
          <w:b/>
          <w:sz w:val="18"/>
          <w:lang w:val="sk-SK" w:eastAsia="cs-CZ"/>
        </w:rPr>
        <w:t>SPLAV DOBREJ NÁLADY NA MALOM DUNAJI</w:t>
      </w:r>
      <w:r>
        <w:rPr>
          <w:rFonts w:cs="Arial" w:ascii="Arial" w:hAnsi="Arial"/>
          <w:sz w:val="18"/>
          <w:lang w:val="sk-SK" w:eastAsia="cs-CZ"/>
        </w:rPr>
        <w:tab/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 xml:space="preserve">voda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omášov - Jelka - Orechová Potôň - Lúk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ost na ceste pri Tomášove smerom na Novú Dedinku,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Orechová Potôň - Lúky, do 1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Každý účastník musí mať vlastné plavidlo alebo dohodnuté miesto v plavidle. Usporiadateľ nezabezpečuje prepravu lodí a batožiny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Adrián Bédi, Neratovické nám. 2143/3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z.: 031-557 6556, mobil: 0904-465 259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bedi.adrian@draexlmaier.d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9.2007 </w:t>
      </w:r>
      <w:r>
        <w:rPr>
          <w:rFonts w:cs="Arial" w:ascii="Arial" w:hAnsi="Arial"/>
          <w:b/>
          <w:sz w:val="18"/>
          <w:lang w:val="sk-SK" w:eastAsia="cs-CZ"/>
        </w:rPr>
        <w:t>VEĽKÝ MALOKARPATSKÝ FUČIAK - memoriál Milana Turoczyh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(sobota) </w:t>
        <w:tab/>
        <w:t>22.ročník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45 km/1600 m, 35 km/14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Rača - Hrubý Drieňovec - Pajštún - Biely Kameň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 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 d.: 02-4524 2578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9.5.2007 </w:t>
      </w:r>
      <w:r>
        <w:rPr>
          <w:rFonts w:cs="Arial" w:ascii="Arial" w:hAnsi="Arial"/>
          <w:b/>
          <w:bCs/>
          <w:sz w:val="18"/>
          <w:lang w:val="sk-SK"/>
        </w:rPr>
        <w:t>PO HRADOCH A ZÁMKOCH MALÝCH KARPÁT</w:t>
      </w:r>
      <w:r>
        <w:rPr>
          <w:rFonts w:cs="Arial" w:ascii="Arial" w:hAnsi="Arial"/>
          <w:sz w:val="18"/>
          <w:lang w:val="sk-SK"/>
        </w:rPr>
        <w:tab/>
        <w:t>3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Spartak Trnava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36, 19, 10 km, cyklo: 75, 55, 35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pešo 36 km:</w:t>
        <w:tab/>
        <w:t>Smolenice, kostol – Molpír - Hlboča - jaskyňa Driny – Jahodník – Čertov žľab – Brezinky – priehrada Buková – Hrubý Kamenec – Rozbehy – Korlátko – Buková - Brezinky - Ostrý Kameň - Záruby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trasy 36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 75 km:</w:t>
        <w:tab/>
        <w:t>Smolenice, kostol - Trstín - Dechtice - Dobrá Voda - Brezová pod Bradlom - Jablonica - Prievaly - Buková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Smolenice, kostol - Lošonec - Majdán - Rybáreň - Sklená huta - Sološnica - Plavecký Peter - Buková,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Smolenice, kostol - Jahodník - Plavecký Peter - Buková, priehrada - Trstín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Smolenice, kostol - Lošonec - Horné Orešany - Smolenický zámo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kostol, 7.30 -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ký zámok, do 17.00 h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 pešie trasy:</w:t>
        <w:tab/>
        <w:t>Peter Wagner, J.Slottu 3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d.: 033-544 7992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/>
      </w:pPr>
      <w:r>
        <w:rPr>
          <w:rFonts w:cs="Arial" w:ascii="Arial" w:hAnsi="Arial"/>
          <w:sz w:val="18"/>
          <w:lang w:val="sk-SK"/>
        </w:rPr>
        <w:t>Info cyklo trasy:</w:t>
        <w:tab/>
        <w:t>Ing.Peter Benkovský, Golianova 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z.: 033-553 2016, tel.d.: 033-553 3077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mobil: 0905-326 997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ternet:</w:t>
        <w:tab/>
        <w:t>www.kstspartak.sz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20.5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BICYKLOM POMORAVÍM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nedeľa)</w:t>
        <w:tab/>
        <w:t>KST Skal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70 km, okolo Moravyl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Holíč, dom turistiky,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Holíč, 17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>Viera Hochmanová, Kátovská 20/9, 908 51 Holíč, tel.: 0908-505 892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6.5.2007 </w:t>
      </w:r>
      <w:r>
        <w:rPr>
          <w:rFonts w:cs="Arial" w:ascii="Arial" w:hAnsi="Arial"/>
          <w:b/>
          <w:sz w:val="18"/>
          <w:lang w:val="sk-SK" w:eastAsia="cs-CZ"/>
        </w:rPr>
        <w:t>S BEZKOU DO KARPÁT</w:t>
      </w:r>
      <w:r>
        <w:rPr>
          <w:rFonts w:cs="Arial" w:ascii="Arial" w:hAnsi="Arial"/>
          <w:sz w:val="18"/>
          <w:lang w:val="sk-SK" w:eastAsia="cs-CZ"/>
        </w:rPr>
        <w:t xml:space="preserve"> IVV</w:t>
        <w:tab/>
        <w:t>24.ročník podujatia, 13.ročník IV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partak BEZ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 km/1060 m, 25 km/800 m, 10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100, 4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42 km:</w:t>
        <w:tab/>
        <w:t>Záhorská Bystrica - Pajštún - Košarisko - Biely Kameň - Biely Kríž - Pekná cesta - Snežienk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P 25 km:</w:t>
        <w:tab/>
        <w:t>Záhorská Bystrica - Pajštún - Kozlisko - Medené Hámre - Zbojnícka studnička - Pekná cesta - Malinský vrch - Malý Slavín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Záhorská Bystrica - Marianka - Malinský vrch - Malý Slavín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Záhorská Bystrica - Poľný mlyn - Devínska Nová Ves - okolo rybníka - pozdĺž Moravy - Vysoká - Záhorská Ves - Láb - Plavecký Štvrtok - Kamenný mlyn - Rusniaky - Košarisko - Borinka - Stupav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45 km:</w:t>
        <w:tab/>
        <w:t>Záhorská Bystrica - Poľný mlyn - Devínska Nová Ves - okolo rybníka - pozdĺž Moravy - Vysoká - Stupav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Podujatie je zaradené do kalendára IV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bčerstvenie: Malý Slavín, šport.areál pod Bielym Kameňom, areál ZŠ v Záhorskej Bystrici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 xml:space="preserve">Záhorská Bystrica, areál ZŠ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a 40 km:</w:t>
        <w:tab/>
        <w:t>7.00 - 9.00 h,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7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3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:</w:t>
        <w:tab/>
        <w:t>40 / 50 Sk (člen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ládež:</w:t>
        <w:tab/>
        <w:t>20 / 30 Sk (člen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Záhorská Bystrica, areál ZŠ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án Spevák, Suchohradská 4, 841 04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   tel.d.: 02-6542 0070, tel.z.: 02-4959 5641, fax: 02-4959 5651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   e-mail: spevak@bez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6.5.2007 </w:t>
      </w:r>
      <w:r>
        <w:rPr>
          <w:rFonts w:cs="Arial" w:ascii="Arial" w:hAnsi="Arial"/>
          <w:b/>
          <w:sz w:val="18"/>
          <w:lang w:val="sk-SK"/>
        </w:rPr>
        <w:t>TRI HRADY MALÝCH KARPÁT</w:t>
        <w:tab/>
      </w:r>
      <w:r>
        <w:rPr>
          <w:rFonts w:cs="Arial" w:ascii="Arial" w:hAnsi="Arial"/>
          <w:sz w:val="18"/>
          <w:lang w:val="sk-SK"/>
        </w:rPr>
        <w:t>1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OT KST Jablo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peši: 15, 25,  35 a 50 km, cyklo: 18, 28 ,40 a 55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Jablonica - Dobrá Voda - Ostrý kameň - Korlát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Jablonica, kultúrny dom, 7.30 – 10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Jablonica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tel. d.: 034-658 3196, tel. z.: 034-</w:t>
      </w:r>
      <w:r>
        <w:rPr>
          <w:rFonts w:cs="Verdana" w:ascii="Verdana" w:hAnsi="Verdana"/>
          <w:sz w:val="18"/>
        </w:rPr>
        <w:t>6970 223</w:t>
      </w:r>
      <w:r>
        <w:rPr>
          <w:rFonts w:cs="Arial" w:ascii="Arial" w:hAnsi="Arial"/>
          <w:sz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mobil: 0902-606 358, e-mail: hamerlik@vtsu.sk 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8. - 19.8.2007 </w:t>
      </w:r>
      <w:r>
        <w:rPr>
          <w:rFonts w:cs="Arial" w:ascii="Arial" w:hAnsi="Arial"/>
          <w:b/>
          <w:sz w:val="18"/>
          <w:lang w:val="sk-SK" w:eastAsia="cs-CZ"/>
        </w:rPr>
        <w:t>POCHOD ŠPCH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ŠPCH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51 km/1000 m, 56 km/1100 m, 100 km/19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elčice, žel. st., 7.00 - 9.00 h.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1 km:</w:t>
        <w:tab/>
        <w:t>Stará Turá, do 20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56 km:</w:t>
        <w:tab/>
        <w:t>Myjava, autobusová st., do 21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Špačince, 1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Viliam Kubiš, 919 51 Špačince č. 382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lač.hovorca:</w:t>
        <w:tab/>
        <w:t>Ing. Pavol Nádaský, tel.: 033-544 3105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5.8.2007 </w:t>
      </w:r>
      <w:r>
        <w:rPr>
          <w:rFonts w:cs="Arial" w:ascii="Arial" w:hAnsi="Arial"/>
          <w:b/>
          <w:bCs/>
          <w:sz w:val="18"/>
          <w:lang w:val="sk-SK" w:eastAsia="cs-CZ"/>
        </w:rPr>
        <w:t>KARPATSKÝ PRECHOD</w:t>
      </w:r>
      <w:r>
        <w:rPr>
          <w:rFonts w:cs="Arial" w:ascii="Arial" w:hAnsi="Arial"/>
          <w:sz w:val="18"/>
          <w:lang w:val="sk-SK" w:eastAsia="cs-CZ"/>
        </w:rPr>
        <w:tab/>
        <w:t>13. 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6 km/1800 m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Bratislava (Pekná cesta) - Panova lúka - Stupavský potok - Dračí hrádok - Pajštún - Stupava, park - Marianka - Kačín - Červený most - Kamzík - Ahoj - Figaro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ufet TJ Tesla v areáli TJ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Ladislav Farkašovský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Ivan Nižnan, Mlynarovičova 1, 851 03 Bratislava, tel.: 0903-620 653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1.9.2007 </w:t>
      </w:r>
      <w:r>
        <w:rPr>
          <w:rFonts w:cs="Arial" w:ascii="Arial" w:hAnsi="Arial"/>
          <w:b/>
          <w:sz w:val="18"/>
          <w:lang w:val="sk-SK"/>
        </w:rPr>
        <w:t>SENICKÁ MAŠÍROVKA</w:t>
        <w:tab/>
      </w:r>
      <w:r>
        <w:rPr>
          <w:rFonts w:cs="Arial" w:ascii="Arial" w:hAnsi="Arial"/>
          <w:sz w:val="18"/>
          <w:lang w:val="sk-SK"/>
        </w:rPr>
        <w:t>2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, 15, 25, 35, 50 km pešo a cykl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enica – Rozbehy – Záruby - Rozbeh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Rozbehy, chata SNP, 6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Rozbehy, chata SNP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>Ing. Ján Mihálik, Palárikova 292/10, 905 01 Senica, tel. 0915-374 088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1.7.2007 </w:t>
      </w:r>
      <w:r>
        <w:rPr>
          <w:rFonts w:cs="Arial" w:ascii="Arial" w:hAnsi="Arial"/>
          <w:b/>
          <w:bCs/>
          <w:sz w:val="18"/>
          <w:lang w:val="sk-SK" w:eastAsia="cs-CZ"/>
        </w:rPr>
        <w:t>ZA ŠTEFÁNIKOM NA BRADLO</w:t>
      </w:r>
      <w:r>
        <w:rPr>
          <w:rFonts w:cs="Arial" w:ascii="Arial" w:hAnsi="Arial"/>
          <w:sz w:val="18"/>
          <w:lang w:val="sk-SK" w:eastAsia="cs-CZ"/>
        </w:rPr>
        <w:tab/>
        <w:t xml:space="preserve">13. ročník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, Brezová – Bradlo – Košariská - Brezová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Brezová pod Bradlom, nám., 8.15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Brezová pod Bradlom o 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ab/>
        <w:t xml:space="preserve">RNDr. Svetozár Štefeček, Hollého 743, 905 01 Senica, 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34-651  6191, 0903-105 735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4.8.2007 </w:t>
      </w:r>
      <w:r>
        <w:rPr>
          <w:rFonts w:cs="Arial" w:ascii="Arial" w:hAnsi="Arial"/>
          <w:b/>
          <w:bCs/>
          <w:sz w:val="18"/>
          <w:lang w:val="sk-SK" w:eastAsia="cs-CZ"/>
        </w:rPr>
        <w:t>MEMORIÁL KAROLA KELEMENA</w:t>
      </w:r>
      <w:r>
        <w:rPr>
          <w:rFonts w:cs="Arial" w:ascii="Arial" w:hAnsi="Arial"/>
          <w:sz w:val="18"/>
          <w:lang w:val="sk-SK" w:eastAsia="cs-CZ"/>
        </w:rPr>
        <w:tab/>
        <w:t>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do 90 a do 5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do 90 km:</w:t>
        <w:tab/>
      </w:r>
      <w:r>
        <w:rPr>
          <w:rFonts w:cs="Arial" w:ascii="Arial" w:hAnsi="Arial"/>
          <w:sz w:val="18"/>
        </w:rPr>
        <w:t>Dun.Streda - Potôňské lúky - Blahová - Lehnice - Horný Bár - Gabčíkovo - Pataš - Mad - Ohrady -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do 50 km:</w:t>
        <w:tab/>
      </w:r>
      <w:r>
        <w:rPr>
          <w:rFonts w:cs="Arial" w:ascii="Arial" w:hAnsi="Arial"/>
          <w:sz w:val="18"/>
        </w:rPr>
        <w:t>Dunajská Streda - Michal n./O. - Holice - V.Lúč - Vrakúň - Mad - Ohrady - V.Dvorníky -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 xml:space="preserve">Dunajská Streda, ZŠ na Jilemnického ul., 8.30 h,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</w:rPr>
        <w:tab/>
        <w:t>prezentácia od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, espresso FÁCÁN, 1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, zdenek.kelemen</w:t>
      </w:r>
      <w:r>
        <w:rPr>
          <w:rFonts w:cs="Arial" w:ascii="Arial" w:hAnsi="Arial"/>
          <w:b/>
          <w:bCs/>
          <w:sz w:val="18"/>
          <w:lang w:val="en-US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slovanet.sk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8.2007 </w:t>
      </w:r>
      <w:r>
        <w:rPr>
          <w:rFonts w:cs="Arial" w:ascii="Arial" w:hAnsi="Arial"/>
          <w:b/>
          <w:sz w:val="18"/>
          <w:lang w:val="sk-SK" w:eastAsia="cs-CZ"/>
        </w:rPr>
        <w:t xml:space="preserve">TURISTIKA PRE VŠETKÝCH - </w:t>
      </w:r>
      <w:r>
        <w:rPr>
          <w:rFonts w:cs="Arial" w:ascii="Arial" w:hAnsi="Arial"/>
          <w:b/>
          <w:caps/>
          <w:sz w:val="18"/>
          <w:lang w:val="sk-SK" w:eastAsia="cs-CZ"/>
        </w:rPr>
        <w:t>Doľany</w:t>
      </w:r>
      <w:r>
        <w:rPr>
          <w:rFonts w:cs="Arial" w:ascii="Arial" w:hAnsi="Arial"/>
          <w:sz w:val="18"/>
          <w:lang w:val="sk-SK" w:eastAsia="cs-CZ"/>
        </w:rPr>
        <w:tab/>
        <w:t>22 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- KD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0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Kratšie trasy sú odvodené zo 4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ľany, pri ZŠ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ľany, kameňolom na konci obce, 14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gor Guldan, 900 88 Doľany č.10 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16. - 19.8.2007 </w:t>
      </w:r>
      <w:r>
        <w:rPr>
          <w:rFonts w:cs="Arial" w:ascii="Arial" w:hAnsi="Arial"/>
          <w:b/>
          <w:bCs/>
          <w:sz w:val="18"/>
          <w:lang w:val="sk-SK"/>
        </w:rPr>
        <w:t>RODINNÝ SPLAV MALÉHO DUNAJ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štvrtok- 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Vlky - Jelka - Tomášovo - Nová Dedink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:</w:t>
        <w:tab/>
        <w:t>vo Vlkoch pri Tomášove 16.8. do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. - 3.6.2007 </w:t>
      </w:r>
      <w:r>
        <w:rPr>
          <w:rFonts w:cs="Arial" w:ascii="Arial" w:hAnsi="Arial"/>
          <w:b/>
          <w:bCs/>
          <w:sz w:val="18"/>
          <w:lang w:val="sk-SK" w:eastAsia="cs-CZ"/>
        </w:rPr>
        <w:t>TRNAVSKÁ STOVKA</w:t>
      </w:r>
      <w:r>
        <w:rPr>
          <w:rFonts w:cs="Arial" w:ascii="Arial" w:hAnsi="Arial"/>
          <w:sz w:val="18"/>
          <w:lang w:val="sk-SK" w:eastAsia="cs-CZ"/>
        </w:rPr>
        <w:tab/>
        <w:t>3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lub Trnavských Diaľkoplazov a HO Skoba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0 km/2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 (pod schodami, Žabotova ul.), 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ezová pod Bradlom, do rána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20 Sk</w:t>
      </w:r>
    </w:p>
    <w:p>
      <w:pPr>
        <w:pStyle w:val="PlainText"/>
        <w:keepNext w:val="true"/>
        <w:keepLines/>
        <w:widowControl/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Ing.Peter Minárik, Čajkovského 40, 917 08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9.6.2007</w:t>
      </w:r>
      <w:r>
        <w:rPr>
          <w:rFonts w:cs="Arial" w:ascii="Arial" w:hAnsi="Arial"/>
          <w:b/>
          <w:sz w:val="18"/>
          <w:lang w:val="sk-SK" w:eastAsia="cs-CZ"/>
        </w:rPr>
        <w:t xml:space="preserve"> POZRITE SA, TO JE KRÁSA</w:t>
      </w:r>
      <w:r>
        <w:rPr>
          <w:rFonts w:cs="Arial" w:ascii="Arial" w:hAnsi="Arial"/>
          <w:sz w:val="18"/>
          <w:lang w:val="sk-SK" w:eastAsia="cs-CZ"/>
        </w:rPr>
        <w:tab/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600 m, 40 km/1100 m, 35 km/10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Modra - Traja Jazdci - 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Modra - Traja Jazdci - Kuchyňa - Vysoká - Zochova chata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55, 40 km:</w:t>
        <w:tab/>
        <w:t>Modra, nám. Ľ. Štúra, 6.15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, reštaurácia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uraj Sojka, Rumančeková 8, 821 01 Bratislava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4"/>
          <w:lang w:val="sk-SK" w:eastAsia="cs-CZ"/>
        </w:rPr>
      </w:pPr>
      <w:r>
        <w:rPr>
          <w:rFonts w:cs="Arial" w:ascii="Arial" w:hAnsi="Arial"/>
          <w:b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9.6.2007 </w:t>
      </w:r>
      <w:r>
        <w:rPr>
          <w:rFonts w:cs="Arial" w:ascii="Arial" w:hAnsi="Arial"/>
          <w:b/>
          <w:sz w:val="18"/>
          <w:lang w:val="sk-SK"/>
        </w:rPr>
        <w:t>INOVECKÁ 50-KA</w:t>
        <w:tab/>
      </w:r>
      <w:r>
        <w:rPr>
          <w:rFonts w:cs="Arial" w:ascii="Arial" w:hAnsi="Arial"/>
          <w:sz w:val="18"/>
          <w:lang w:val="sk-SK"/>
        </w:rPr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50, 30, 2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Motorest RADAR, Mníchova Lehota, 6.30 -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50 km:</w:t>
        <w:tab/>
        <w:t>Piešťany, tur. klub, do 1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bookmarkStart w:id="0" w:name="OLE_LINK1"/>
      <w:bookmarkEnd w:id="0"/>
      <w:r>
        <w:rPr>
          <w:rFonts w:cs="Arial" w:ascii="Arial" w:hAnsi="Arial"/>
          <w:sz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: 033-774 2726, 0907-583 800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  <w:bookmarkStart w:id="1" w:name="OLE_LINK1"/>
      <w:bookmarkStart w:id="2" w:name="OLE_LINK1"/>
      <w:bookmarkEnd w:id="2"/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6.6.2007 </w:t>
      </w:r>
      <w:r>
        <w:rPr>
          <w:rFonts w:cs="Arial" w:ascii="Arial" w:hAnsi="Arial"/>
          <w:b/>
          <w:caps/>
          <w:sz w:val="18"/>
          <w:lang w:val="sk-SK" w:eastAsia="cs-CZ"/>
        </w:rPr>
        <w:t>Severnou stranou Malých Karpát</w:t>
        <w:tab/>
      </w:r>
      <w:r>
        <w:rPr>
          <w:rFonts w:cs="Arial" w:ascii="Arial" w:hAnsi="Arial"/>
          <w:caps/>
          <w:sz w:val="18"/>
          <w:lang w:val="sk-SK" w:eastAsia="cs-CZ"/>
        </w:rPr>
        <w:t>28.</w:t>
      </w:r>
      <w:r>
        <w:rPr>
          <w:rFonts w:cs="Arial" w:ascii="Arial" w:hAnsi="Arial"/>
          <w:sz w:val="18"/>
          <w:lang w:val="sk-SK" w:eastAsia="cs-CZ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é združenie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15, 20, 30, 40, 50 km, cyklo: 50 km ľahká a ťažká vari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od 50 km trasy.</w:t>
      </w:r>
    </w:p>
    <w:p>
      <w:pPr>
        <w:pStyle w:val="PlainText"/>
        <w:keepNext w:val="true"/>
        <w:keepLines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 - ľahká:</w:t>
        <w:tab/>
        <w:t>Dolný Lopašov - Klenová - Bradlo - Dobrá Voda - Vítek - Chtelnica - Dolný Lopašov (nevhodné pre galusky)</w:t>
      </w:r>
    </w:p>
    <w:p>
      <w:pPr>
        <w:pStyle w:val="PlainText"/>
        <w:keepNext w:val="true"/>
        <w:keepLines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 - ťažká:</w:t>
        <w:tab/>
        <w:t>len pre horský bicykel a treba mapu Malých Karpát (Bradlo)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Dolný Lopašov, turistický klub, 6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lný Lopašov, turistický klub, 12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bčerstvenie:</w:t>
        <w:tab/>
        <w:t>guláš v cieli a občerstvenie na vybraných miestac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podujatia:</w:t>
        <w:tab/>
        <w:t>Jozef Šteruský, 922 04 Dolný Lopašov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>Kontakt:</w:t>
        <w:tab/>
        <w:t>Laco Hornák, tel.: 0903-931 663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van Šimna, tel.: 0904-884 832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e-mail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simna@pobox.sk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ternet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turista.szm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6.6.2007 </w:t>
      </w:r>
      <w:r>
        <w:rPr>
          <w:rFonts w:cs="Arial" w:ascii="Arial" w:hAnsi="Arial"/>
          <w:b/>
          <w:sz w:val="18"/>
          <w:lang w:val="sk-SK" w:eastAsia="cs-CZ"/>
        </w:rPr>
        <w:t>DEŇ S BICYKLOM I. - Poznajme okres Dunajská Streda</w:t>
        <w:tab/>
      </w:r>
      <w:r>
        <w:rPr>
          <w:rFonts w:cs="Arial" w:ascii="Arial" w:hAnsi="Arial"/>
          <w:sz w:val="18"/>
          <w:lang w:val="sk-SK" w:eastAsia="cs-CZ"/>
        </w:rPr>
        <w:t>1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 + TOM: do 90, 1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do 90 km:</w:t>
        <w:tab/>
      </w:r>
      <w:r>
        <w:rPr>
          <w:rFonts w:cs="Arial" w:ascii="Arial" w:hAnsi="Arial"/>
          <w:sz w:val="18"/>
        </w:rPr>
        <w:t>Dunajská Streda - Gabčíkovo, Hullám csárda - Pataš - Velký Meder - Topolníky - Králov Brod - Tomášikovo - Dunajská Streda</w:t>
      </w:r>
      <w:r>
        <w:rPr>
          <w:rFonts w:cs="Arial" w:ascii="Arial" w:hAnsi="Arial"/>
          <w:sz w:val="18"/>
          <w:lang w:val="sk-SK" w:eastAsia="cs-CZ"/>
        </w:rPr>
        <w:t xml:space="preserve">.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 120 km:</w:t>
        <w:tab/>
      </w:r>
      <w:r>
        <w:rPr>
          <w:rFonts w:cs="Arial" w:ascii="Arial" w:hAnsi="Arial"/>
          <w:sz w:val="18"/>
        </w:rPr>
        <w:t>Dunajská Streda - Potôňské lúky - Blahová - Lehnice - Kyselica - Gabčíkovo, Hullám csárda - Pataš - Veľký Meder - Okoč -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Dom kultúry,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., Espresso FÁCÁN, o 1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, zdenek.kelemen</w:t>
      </w:r>
      <w:r>
        <w:rPr>
          <w:rFonts w:cs="Arial" w:ascii="Arial" w:hAnsi="Arial"/>
          <w:b/>
          <w:bCs/>
          <w:sz w:val="18"/>
          <w:lang w:val="en-US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slovanet.sk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3.6.2007 </w:t>
      </w:r>
      <w:r>
        <w:rPr>
          <w:rFonts w:cs="Arial" w:ascii="Arial" w:hAnsi="Arial"/>
          <w:b/>
          <w:sz w:val="18"/>
          <w:lang w:val="sk-SK"/>
        </w:rPr>
        <w:t>KARPATY TOUR (cyklo)</w:t>
        <w:tab/>
      </w:r>
      <w:r>
        <w:rPr>
          <w:rFonts w:cs="Arial" w:ascii="Arial" w:hAnsi="Arial"/>
          <w:bCs/>
          <w:sz w:val="18"/>
          <w:lang w:val="sk-SK"/>
        </w:rPr>
        <w:t>10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Malokarpatský cykloklub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 xml:space="preserve">cyklo: 126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rnava - Dolná a Horná Krupá - Trstín - Buková - Sološnica - Pernek - sedlo Baba - Modra - Červený kameň - Častá -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reštaurácia Relax pri kúpalisku Slávia,  7.30 - 8.0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Účastnícky poplatok: 100 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gor Naništa, Čajkovského 17, 917 00 Trn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: 033-533 4641, internet: </w:t>
      </w:r>
      <w:r>
        <w:rPr>
          <w:rFonts w:cs="Arial" w:ascii="Arial" w:hAnsi="Arial"/>
          <w:b/>
          <w:bCs/>
          <w:sz w:val="18"/>
          <w:lang w:val="sk-SK"/>
        </w:rPr>
        <w:t>www.mkck.host.sk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3. - 24.6.2007 </w:t>
      </w:r>
      <w:r>
        <w:rPr>
          <w:rFonts w:cs="Arial" w:ascii="Arial" w:hAnsi="Arial"/>
          <w:b/>
          <w:sz w:val="18"/>
          <w:lang w:val="sk-SK" w:eastAsia="cs-CZ"/>
        </w:rPr>
        <w:t>2 X 50 A DOSŤ!</w:t>
        <w:tab/>
      </w:r>
      <w:r>
        <w:rPr>
          <w:rFonts w:cs="Arial" w:ascii="Arial" w:hAnsi="Arial"/>
          <w:sz w:val="18"/>
          <w:lang w:val="sk-SK" w:eastAsia="cs-CZ"/>
        </w:rPr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0 km/2700 m, 63 km/1950 m, 50 km/1600 m, 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pod hlavnou žel. st. (Žabotova ul.), 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(zdatnejší turisti môžu štartovať do 7.00 h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nedeľa do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3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>Nocľah:</w:t>
        <w:tab/>
        <w:t>možnosť ubytovania v klubovni TJ Tesla vo vlastných spacích vakoch, cena 1 Sk/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 xml:space="preserve">Ing. Ivan Nižnan, Mlynarovičova 1, 851 03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: 0903-620 653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22.-24.6.2007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REGIONÁLNY LETNÝ ZRAZ TURISTOV</w:t>
        <w:tab/>
      </w:r>
      <w:r>
        <w:rPr>
          <w:rFonts w:cs="Arial" w:ascii="Arial" w:hAnsi="Arial"/>
          <w:sz w:val="18"/>
          <w:lang w:val="sk-SK"/>
        </w:rPr>
        <w:t>4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 - nedeľ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</w:t>
        <w:tab/>
        <w:t>Rozbehy, chata SNP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úlia Mičová, Hollého 741/15, 905 01 Senica, 034-651 7547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5. - 8.7.2007 </w:t>
      </w:r>
      <w:r>
        <w:rPr>
          <w:rFonts w:cs="Arial" w:ascii="Arial" w:hAnsi="Arial"/>
          <w:b/>
          <w:bCs/>
          <w:sz w:val="18"/>
          <w:lang w:val="sk-SK" w:eastAsia="cs-CZ"/>
        </w:rPr>
        <w:t>RAKÚSKO - NÁRODNÝ PARK GESAUSE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štvrtok - nedeľ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ešia a vysokohorská turistika v najmladšom rakúskom národnom parku.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ozef Benda, Černyševského 23, 851 01 Bratislav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6224 8405, 0904-694 264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limbaturist</w:t>
      </w:r>
      <w:r>
        <w:rPr>
          <w:rFonts w:cs="Arial" w:ascii="Arial" w:hAnsi="Arial"/>
          <w:b/>
          <w:bCs/>
          <w:sz w:val="18"/>
          <w:lang w:val="en-US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centrum.sk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4. - 15.7.2007 </w:t>
      </w:r>
      <w:r>
        <w:rPr>
          <w:rFonts w:cs="Arial" w:ascii="Arial" w:hAnsi="Arial"/>
          <w:b/>
          <w:caps/>
          <w:sz w:val="18"/>
          <w:lang w:val="sk-SK" w:eastAsia="cs-CZ"/>
        </w:rPr>
        <w:t>Vodné mlyny Malého Dunaja</w:t>
      </w:r>
      <w:r>
        <w:rPr>
          <w:rFonts w:cs="Arial" w:ascii="Arial" w:hAnsi="Arial"/>
          <w:cap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1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: za dva dni 205, 150, 10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rezentácia, preberanie batožiny: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Dunajská Streda, Kultúrne stredisko, 14.7., 8.3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Dunajská Streda, Športová ul., Espresso FÁCÁN, 16.7.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 xml:space="preserve">zo 14.7. na 15.7. sa nocuje v Kolárove, treba si vziať vlastné spacie vaky.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, zdenek.kelemen</w:t>
      </w:r>
      <w:r>
        <w:rPr>
          <w:rFonts w:cs="Arial" w:ascii="Arial" w:hAnsi="Arial"/>
          <w:b/>
          <w:bCs/>
          <w:sz w:val="18"/>
          <w:lang w:val="en-US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slovanet.sk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sz w:val="14"/>
          <w:lang w:val="sk-SK" w:eastAsia="cs-CZ"/>
        </w:rPr>
      </w:pPr>
      <w:r>
        <w:rPr>
          <w:rFonts w:cs="Arial" w:ascii="Arial" w:hAnsi="Arial"/>
          <w:b/>
          <w:bCs/>
          <w:sz w:val="14"/>
          <w:lang w:val="sk-SK" w:eastAsia="cs-CZ"/>
        </w:rPr>
      </w:r>
    </w:p>
    <w:p>
      <w:pPr>
        <w:pStyle w:val="Normal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09" w:top="1134" w:footer="709" w:bottom="1134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4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9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07                             MALÉ KARPATY A OKOLIE - oblastný turistický kalendár na rok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nazev">
    <w:name w:val="akce_nazev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Akcetelo">
    <w:name w:val="akce_tel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Akcezahlavi">
    <w:name w:val="akce_zahlavi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36"/>
      <w:szCs w:val="36"/>
    </w:rPr>
  </w:style>
  <w:style w:type="paragraph" w:styleId="Akcedatum">
    <w:name w:val="akce_datum"/>
    <w:basedOn w:val="Normal"/>
    <w:qFormat/>
    <w:pPr>
      <w:shd w:fill="000000" w:val="clear"/>
      <w:overflowPunct w:val="true"/>
      <w:autoSpaceDE w:val="true"/>
      <w:textAlignment w:val="auto"/>
    </w:pPr>
    <w:rPr>
      <w:rFonts w:ascii="Arial" w:hAnsi="Arial" w:cs="Arial"/>
      <w:b/>
      <w:bC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_tlac_2005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8:00Z</dcterms:created>
  <dc:creator>Ing. Pavol Šoula</dc:creator>
  <dc:description/>
  <dc:language>en-US</dc:language>
  <cp:lastModifiedBy>Ing. Pavol Šoula</cp:lastModifiedBy>
  <cp:lastPrinted>2006-12-05T17:14:00Z</cp:lastPrinted>
  <dcterms:modified xsi:type="dcterms:W3CDTF">2006-12-05T16:19:00Z</dcterms:modified>
  <cp:revision>9</cp:revision>
  <dc:subject/>
  <dc:title> </dc:title>
</cp:coreProperties>
</file>