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840" w:after="0"/>
        <w:rPr>
          <w:rFonts w:ascii="Arial" w:hAnsi="Arial" w:cs="Arial"/>
          <w:b/>
          <w:b/>
          <w:sz w:val="32"/>
          <w:lang w:val="sk-SK"/>
        </w:rPr>
      </w:pPr>
      <w:r>
        <w:object w:dxaOrig="3134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pt;margin-top:-5.5pt;width:156.7pt;height:6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4892524" r:id="rId2"/>
        </w:object>
      </w:r>
      <w:r>
        <w:rPr>
          <w:rFonts w:cs="Arial" w:ascii="Arial" w:hAnsi="Arial"/>
          <w:b/>
          <w:sz w:val="32"/>
          <w:lang w:val="sk-SK"/>
        </w:rPr>
        <w:t>VÚJE, a. 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i/>
          <w:i/>
          <w:iCs/>
          <w:sz w:val="40"/>
          <w:lang w:val="sk-SK" w:eastAsia="cs-CZ"/>
        </w:rPr>
      </w:pPr>
      <w:r>
        <w:rPr>
          <w:rFonts w:cs="Arial" w:ascii="Arial" w:hAnsi="Arial"/>
          <w:b/>
          <w:i/>
          <w:iCs/>
          <w:sz w:val="40"/>
          <w:lang w:val="sk-SK" w:eastAsia="cs-CZ"/>
        </w:rPr>
        <w:t>Služby pre elektroenergetiku,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40"/>
          <w:lang w:val="sk-SK" w:eastAsia="cs-CZ"/>
        </w:rPr>
      </w:pPr>
      <w:r>
        <w:rPr>
          <w:rFonts w:cs="Arial" w:ascii="Arial" w:hAnsi="Arial"/>
          <w:b/>
          <w:i/>
          <w:iCs/>
          <w:sz w:val="40"/>
          <w:lang w:val="sk-SK" w:eastAsia="cs-CZ"/>
        </w:rPr>
        <w:t>teplárenstvo a priemyse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sz w:val="16"/>
          <w:lang w:val="sk-SK" w:eastAsia="cs-CZ"/>
        </w:rPr>
      </w:pPr>
      <w:r>
        <w:rPr>
          <w:rFonts w:cs="Arial" w:ascii="Arial" w:hAnsi="Arial"/>
          <w:b/>
          <w:i/>
          <w:iCs/>
          <w:sz w:val="16"/>
          <w:lang w:val="sk-SK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tegrované informačné systémy sledovania, riadenia prevádzky a starostlivosti o zariad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Realizácia technologických informačných systémov havarijných cent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formačné systémy na sledovanie a hodnotenie stavu životného prostredia v okolí priemyselných podni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formačné systémy pre krízový manaž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 xml:space="preserve">Diagnostické systémy vibrácii točivých stroj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Štrukturálne analýzy konštrukcii, materiálov a hodnotenie životnosti zaria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Dodávky a montáž zariadení obnoviteľných  zdrojov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rojektovania a modernizácie priemyselných kotolní a elektrických rozvod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 w:eastAsia="cs-CZ"/>
        </w:rPr>
      </w:pPr>
      <w:r>
        <w:rPr>
          <w:rFonts w:cs="Arial" w:ascii="Arial" w:hAnsi="Arial"/>
          <w:i/>
          <w:sz w:val="22"/>
          <w:lang w:val="sk-SK" w:eastAsia="cs-CZ"/>
        </w:rPr>
        <w:t>Výstavba a rekonštrukcia priemyselných a verejných osve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Škol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operátorov trhu s elektrickou energi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2"/>
          <w:lang w:val="sk-SK"/>
        </w:rPr>
        <w:t>manipulantov elektrických stan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Hodnotenie rizika a havarijné plány priemyselných objektov (podľa zák.261/2002 )</w:t>
      </w:r>
    </w:p>
    <w:p>
      <w:pPr>
        <w:pStyle w:val="Heading3"/>
        <w:ind w:left="357" w:hanging="0"/>
        <w:rPr>
          <w:rFonts w:ascii="Arial" w:hAnsi="Arial" w:cs="Arial"/>
          <w:sz w:val="20"/>
          <w:lang w:val="sk-SK" w:eastAsia="cs-CZ"/>
        </w:rPr>
      </w:pPr>
      <w:r>
        <w:rPr>
          <w:rFonts w:cs="Arial" w:ascii="Arial" w:hAnsi="Arial"/>
          <w:sz w:val="20"/>
          <w:lang w:val="sk-SK" w:eastAsia="cs-CZ"/>
        </w:rPr>
        <w:t>Okružná 5, 918 64 Trnava, tel: 033-599 1111, fax: 033-599 1200</w:t>
      </w:r>
    </w:p>
    <w:p>
      <w:pPr>
        <w:pStyle w:val="PlainText"/>
        <w:widowControl/>
        <w:jc w:val="center"/>
        <w:rPr>
          <w:rFonts w:ascii="Arial" w:hAnsi="Arial" w:cs="Arial"/>
          <w:lang w:val="sk-SK" w:eastAsia="cs-CZ"/>
        </w:rPr>
      </w:pPr>
      <w:r>
        <w:br w:type="column"/>
      </w:r>
      <w:r>
        <w:rPr>
          <w:rFonts w:cs="Arial" w:ascii="Arial" w:hAnsi="Arial"/>
          <w:lang w:val="sk-SK" w:eastAsia="cs-CZ"/>
        </w:rPr>
        <w:drawing>
          <wp:inline distT="0" distB="0" distL="0" distR="0">
            <wp:extent cx="213550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2261" b="1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OBLASTNÝ TURISTICKÝ KALENDÁR</w:t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MALÉ KARPATY A OKOLIE</w:t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ROK 2006</w:t>
      </w:r>
    </w:p>
    <w:p>
      <w:pPr>
        <w:pStyle w:val="PlainText"/>
        <w:widowControl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/>
      </w:pPr>
      <w:r>
        <w:rPr>
          <w:rFonts w:cs="Arial" w:ascii="Arial" w:hAnsi="Arial"/>
          <w:lang w:val="sk-SK" w:eastAsia="cs-CZ"/>
        </w:rPr>
        <w:t>Z klubových informácií zostavili: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 xml:space="preserve">Ing. Peter Minárik, Ing. Vladimír Chrapčiak, Ing. Pavol Šoula, 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Ing. Ľudovít Bahurinský, Jindrich Racek</w:t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Vydáva: RR KST Trnava, VV KBT Bratislav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br w:type="column"/>
      </w:r>
      <w:r>
        <w:rPr>
          <w:rFonts w:cs="Arial" w:ascii="Arial" w:hAnsi="Arial"/>
          <w:b/>
          <w:bCs/>
          <w:sz w:val="28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spacing w:lineRule="auto" w:line="288" w:before="0" w:after="0"/>
        <w:ind w:left="284" w:hanging="0"/>
        <w:jc w:val="both"/>
        <w:rPr>
          <w:rFonts w:cs="Arial"/>
          <w:b w:val="false"/>
          <w:b w:val="false"/>
          <w:bCs/>
          <w:sz w:val="24"/>
          <w:lang w:val="sk-SK" w:eastAsia="cs-CZ"/>
        </w:rPr>
      </w:pPr>
      <w:r>
        <w:rPr>
          <w:rFonts w:cs="Arial"/>
          <w:b w:val="false"/>
          <w:bCs/>
          <w:sz w:val="24"/>
          <w:lang w:val="sk-SK" w:eastAsia="cs-CZ"/>
        </w:rPr>
        <w:t>HLAVNÉ PODUJATIA KST V ROKU 2006</w:t>
      </w:r>
    </w:p>
    <w:p>
      <w:pPr>
        <w:pStyle w:val="PlainText"/>
        <w:widowControl/>
        <w:tabs>
          <w:tab w:val="clear" w:pos="708"/>
          <w:tab w:val="right" w:pos="6946" w:leader="none"/>
        </w:tabs>
        <w:spacing w:lineRule="auto" w:line="288"/>
        <w:ind w:left="284" w:hanging="0"/>
        <w:jc w:val="both"/>
        <w:rPr>
          <w:rFonts w:ascii="Arial" w:hAnsi="Arial" w:cs="Arial"/>
          <w:bCs/>
          <w:sz w:val="24"/>
          <w:lang w:val="sk-SK" w:eastAsia="cs-CZ"/>
        </w:rPr>
      </w:pPr>
      <w:r>
        <w:rPr>
          <w:rFonts w:cs="Arial" w:ascii="Arial" w:hAnsi="Arial"/>
          <w:bCs/>
          <w:sz w:val="24"/>
          <w:lang w:val="sk-SK" w:eastAsia="cs-CZ"/>
        </w:rPr>
        <w:t>ZAHRANIČNÉ ZÁJAZDY</w:t>
      </w:r>
    </w:p>
    <w:p>
      <w:pPr>
        <w:pStyle w:val="PlainText"/>
        <w:keepNext w:val="true"/>
        <w:keepLines/>
        <w:widowControl/>
        <w:spacing w:lineRule="auto" w:line="288"/>
        <w:ind w:left="284" w:hanging="0"/>
        <w:jc w:val="both"/>
        <w:rPr>
          <w:rFonts w:ascii="Arial" w:hAnsi="Arial" w:cs="Arial"/>
          <w:bCs/>
          <w:sz w:val="24"/>
          <w:lang w:val="sk-SK" w:eastAsia="cs-CZ"/>
        </w:rPr>
      </w:pPr>
      <w:r>
        <w:rPr>
          <w:rFonts w:cs="Arial" w:ascii="Arial" w:hAnsi="Arial"/>
          <w:bCs/>
          <w:sz w:val="24"/>
          <w:lang w:val="sk-SK" w:eastAsia="cs-CZ"/>
        </w:rPr>
        <w:t>LYŽIARSKE ZÁJAZDY</w:t>
      </w:r>
    </w:p>
    <w:p>
      <w:pPr>
        <w:pStyle w:val="Heading1"/>
        <w:keepLines/>
        <w:spacing w:lineRule="auto" w:line="288" w:before="0" w:after="120"/>
        <w:ind w:left="284" w:hanging="0"/>
        <w:jc w:val="both"/>
        <w:rPr/>
      </w:pPr>
      <w:r>
        <w:rPr>
          <w:rFonts w:cs="Arial"/>
          <w:b w:val="false"/>
          <w:bCs/>
          <w:caps/>
          <w:sz w:val="24"/>
          <w:lang w:val="sk-SK" w:eastAsia="cs-CZ"/>
        </w:rPr>
        <w:t>OSTATNÉ TERMÍNOVANÉ PODUJ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hľad termínovaných podujatí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.2006 - pi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Trojkráľový pochod - KST Holíč (10 km) (J.Hránek)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imná 35-ka - KTC Albatros Bratislava (J.Nová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imný prechod MK (14. - 15.1.) - KST Pezinok (F.Vinohradský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Zimný prechod Pov.Inovcom - KST ATOM J.Bohunice (M.Herchl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imný pochod Bezovec - Piešťany - KMT KST TJ Bezovec Piešťany (J.Mihál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edrkotaj zubami - TJ Iskra Matador Bratislava (Š.Sládeč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Trigonála - KTC Albatros Bratislava (B.Ottmar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2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orota - TJ Iskra Matador Bratislava (Š.Sládeč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2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imný prechod Čiernou skalou - Trnava (P.Minári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gionálny zraz turistov Stará Myjava – RR Senica (J.Oravec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2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Výstup na Klenovú - OKST Via Danubia D.Streda (Š.Nagy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3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djarný prechod hrebeňom Veterlína - Trnava (M.Kralovič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3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Č - M teslácky okruh - TJ TESLA Bratislava (I.Nižna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3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lý Malokarpatský Fučiak - KT Lokomotíva Bratislava (J.Rac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3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tvorenie turistickej sezóny na Košarisku - KST Tatran Stupava (I.Kubovič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3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rná 35-ka - KTC Albatros Bratislava (J.Nová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tvorenie 100 JK - KST Senica (J.Kuliače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tvorenie 100 JK na Ahoji - KMT KST TJ Bezovec Piešťany (L.Báb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4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Pochod oslobodenia mesta Trnavy - KST Slovšport Trnava (J.Krištof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tvorenie pešej tur.sezóny - KST TJ Junior Sládkovičovo (P.Macur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4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aluzického memoriál - KST Železničiar Bratislava (Š.Jakab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ornoseg - Frašták (10 km) - obec Tepličky (M.Veľký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rná cyklotúra - KST Tatran Stupava (M.Pavlovič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4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viezdicový pochod - OT TJ Slávia STU Bratislava (L.Harmath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4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eľkonočný splav M.Dunaja - KST TJ Junior Sládkovičovo (P.Macura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Veľkonočný pochod k Rehušom - KST Senica (A.Krahulcová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4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vínska 37 - OT KST Tatran Devín (J.Ábel, L.Bimbo, Š.Bimbo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rný H-P - KST Hlohovec (F.Miklovič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rný splav M.Dunaja (22. - 23.4.) - KST Nová Dedinka (Š.Polá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4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Čože je to 50-ka - TJ TESLA Bratislava (I.Nižna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5.2006 - p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ade nás nohy ešte neviedli - Trnava (P.Minár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dinná turistika cyklo - KST TJ Junior Sládkovičovo (P.Macur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5.2006 - p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Častovská 50-ka - KST Častá (B.Kurkinová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Sobotištská 15-ka (15 - 50 km) - KST Sobotište (J.Kob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5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rný šliapak ŠKP - OTD ŠKP Bratislava (V.Vida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asprúnska 50-ka - KST Studienka (A.Klámi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lokarpatská - KMT KST TJ Bezovec Piešťany (J.Mihál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5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autská 55-ka - 104.zbor skautov Bratislava Ružinov (J.Filová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50 km s deravou kanadou - TK Deravá kanada Trnava (M.Šuran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 hradoch a zámkoch Malých Karpát - KST Spartak Trnava (P.Wagner)</w:t>
            </w:r>
          </w:p>
        </w:tc>
      </w:tr>
    </w:tbl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br w:type="column"/>
      </w:r>
      <w:bookmarkStart w:id="0" w:name="_1192987096"/>
      <w:bookmarkStart w:id="1" w:name="_1192987048"/>
      <w:bookmarkStart w:id="2" w:name="_1192986819"/>
      <w:bookmarkStart w:id="3" w:name="_1192986750"/>
      <w:bookmarkEnd w:id="0"/>
      <w:bookmarkEnd w:id="1"/>
      <w:bookmarkEnd w:id="2"/>
      <w:bookmarkEnd w:id="3"/>
      <w:r>
        <w:rPr/>
        <w:object w:dxaOrig="5655" w:dyaOrig="7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.65pt;height:464.25pt" filled="f" o:ole="">
            <v:imagedata r:id="rId6" o:title=""/>
          </v:shape>
          <o:OLEObject Type="Embed" ProgID="" ShapeID="ole_rId5" DrawAspect="Content" ObjectID="_912834264" r:id="rId5"/>
        </w:object>
      </w:r>
    </w:p>
    <w:p>
      <w:pPr>
        <w:pStyle w:val="Normal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sz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sz w:val="16"/>
                <w:lang w:val="sk-SK"/>
              </w:rPr>
              <w:t xml:space="preserve"> NA ROK 2007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120" w:after="4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u w:val="single"/>
          <w:lang w:val="sk-SK"/>
        </w:rPr>
        <w:t>do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30.septembra 2006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spacing w:before="0" w:after="6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Uzávierka nahlasovania údajov o turistických akciách do kalendára MALÉ KARPATY A OKOLIE NA ROK 2007 je </w:t>
      </w:r>
      <w:r>
        <w:rPr>
          <w:rFonts w:cs="Arial" w:ascii="Arial" w:hAnsi="Arial"/>
          <w:sz w:val="18"/>
          <w:u w:val="single"/>
          <w:lang w:val="sk-SK" w:eastAsia="cs-CZ"/>
        </w:rPr>
        <w:t>30.9.2006</w:t>
      </w:r>
      <w:r>
        <w:rPr>
          <w:rFonts w:cs="Arial" w:ascii="Arial" w:hAnsi="Arial"/>
          <w:sz w:val="18"/>
          <w:lang w:val="sk-SK" w:eastAsia="cs-CZ"/>
        </w:rPr>
        <w:t xml:space="preserve">. V hlásení prosím </w:t>
      </w:r>
      <w:r>
        <w:rPr>
          <w:rFonts w:cs="Arial" w:ascii="Arial" w:hAnsi="Arial"/>
          <w:b/>
          <w:sz w:val="18"/>
          <w:lang w:val="sk-SK" w:eastAsia="cs-CZ"/>
        </w:rPr>
        <w:t>určite</w:t>
      </w:r>
      <w:r>
        <w:rPr>
          <w:rFonts w:cs="Arial" w:ascii="Arial" w:hAnsi="Arial"/>
          <w:sz w:val="18"/>
          <w:lang w:val="sk-SK" w:eastAsia="cs-CZ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lásenia adresujte na:</w:t>
      </w:r>
    </w:p>
    <w:p>
      <w:pPr>
        <w:pStyle w:val="PlainText"/>
        <w:widowControl/>
        <w:numPr>
          <w:ilvl w:val="0"/>
          <w:numId w:val="2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g. Pavol Šoula, Dorastenecká 40, 831 07 Bratisl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soula@elf.stuba.sk</w:t>
      </w:r>
      <w:r>
        <w:rPr>
          <w:rFonts w:cs="Arial" w:ascii="Arial" w:hAnsi="Arial"/>
          <w:sz w:val="18"/>
          <w:lang w:val="sk-SK" w:eastAsia="cs-CZ"/>
        </w:rPr>
        <w:t>, tel.z.: 02-60291 706, fax: 02-65429 400</w:t>
      </w:r>
    </w:p>
    <w:p>
      <w:pPr>
        <w:pStyle w:val="PlainText"/>
        <w:widowControl/>
        <w:numPr>
          <w:ilvl w:val="0"/>
          <w:numId w:val="2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g. Peter Minárik, Čajkovského 40, 917 08 Trn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33-5521 056</w:t>
      </w:r>
    </w:p>
    <w:p>
      <w:pPr>
        <w:pStyle w:val="PlainText"/>
        <w:widowControl/>
        <w:numPr>
          <w:ilvl w:val="0"/>
          <w:numId w:val="2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Vladimír Chrapčiak, e-mail: </w:t>
      </w:r>
      <w:r>
        <w:rPr>
          <w:rFonts w:cs="Arial" w:ascii="Arial" w:hAnsi="Arial"/>
          <w:b/>
          <w:bCs/>
          <w:sz w:val="18"/>
          <w:lang w:val="sk-SK" w:eastAsia="cs-CZ"/>
        </w:rPr>
        <w:t>chrapciak@vuje.sk</w:t>
      </w:r>
    </w:p>
    <w:p>
      <w:pPr>
        <w:pStyle w:val="PlainText"/>
        <w:widowControl/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33-599 1312, fax: 033-599 119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osím, prednostne používajte e-mail.</w:t>
      </w:r>
    </w:p>
    <w:p>
      <w:pPr>
        <w:pStyle w:val="Normal"/>
        <w:rPr>
          <w:rFonts w:ascii="Arial" w:hAnsi="Arial" w:cs="Arial"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</w:r>
    </w:p>
    <w:tbl>
      <w:tblPr>
        <w:tblW w:w="7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5.2006 - n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rné kvetinové stretnutie priateľov tur.rozhľadne na V.Homoli - Modranský TS (Ľ.Hubel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5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S BEZkou do Karpát (IVV) - TJ Spartak BEZ Bratislava (Spevá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 hrady Malých Karpát (15 - 50 km) - KST Jablonica (S.Hamerlí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navská 100.ka - Trnava (P.Minár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6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zrite sa, to je krása - TJ Iskra Matador Bratislava (Š.Sládeče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ovecká 50-ka - OT TJ Bezovec Piešťany (R.Drlička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ň s bicyklom I. - KT Rodina D.Streda (Z.Keleme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6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vernou stranou Malých Karpát - TZ Dolný Lopašov (J.Šteruský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gionálny letný zraz turistov  - KST Holíč (V.Schaal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6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retnutie turistov Bratislavského kraja na Horvátke - RR KST Malé Karpaty (M.Pavlovič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6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x50 a dosť - TJ TESLA Bratislava (I.Nižnan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arpaty tour cyklo - MK cykloklub Trnava (I.Naništ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7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odné mlyny M.Dunaja cyklo (15. - 16.7.) - KT Rodina D.Streda (Z.Keleme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Arial" w:ascii="Arial" w:hAnsi="Arial"/>
                <w:sz w:val="13"/>
              </w:rPr>
              <w:t>22.7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a Štefánikom na Bradlo (15 km) - KST Senica (S.Štefeč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8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arpatský prechod - TJ TESLA Bratislava (I.Nižna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8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uristika pre všetkých - KST - KDT Doľany (I.Gulda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8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chod ŠPCH - KST ŠPCH Špačince (V.Kubiš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dinný splav M.Dunaja (17. - 20.8.) - KST TJ Junior Sládkovičovo (P.Macur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8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nická mašírovka (10 - 50 km) - KST Senica (J.Mihál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djesenný pochod Záruby, Vápená, Vysoká - KST Limba turist Bratislava (J.Kučera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gionálny zraz cykloturistov Záhoria (1. - 3.9.) - KST Jablonica (S.Hamerlí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9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eľký Malokarpatský Fučiak - KT Lokomotíva Bratislava (J.Race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lav dobrej nálady (9. - 10.9.) - KT Rodina D.Streda (A.Bédi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9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ýstup na Záruby (10 km) - RR KST Trnava (V.Chrapčia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9.2006 - p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Žitnoostrovský pochod - KT Rodina D.Streda (Z.Keleme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9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akuľový pochod (10 - 25 km) - KMT KST TJ Bezovec Piešťany (J.Mihál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9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Jesenný šliapak ŠKP - OTD ŠKP Bratislava (V.Vida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 stopách Márie Terézie (10, 20 km) - KST Holíč (V.Schaal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vetový deň s bicyklom Jelka mlyn - KST TJ Junior Sládkovičovo (P.Macura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senný splav M.Dunaja - KST Nová Dedinka (Š.Polá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9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eváhaj a poď - TJ Iskra Matador Bratislava (Š.Sládeče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senné stretnutie priateľov tur.rozhľadne na V.Homoli - Modranský TS (J.Růž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10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IA DANUBIA - OKST Via Danubia D.Streda (Š.Nagy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ýstup trnavských turistov na Ostrú - Trnava (P.Minárik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chod za krásami jesene (10 km) - KST TJ Junior Sládkovičovo (P.Macur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10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chádzka historickým mestom Trnava - KST Spartak a Slovšport Trnava (P.Wagner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10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chod bankových úradníkov KST Slovan banka Bratislava (Ľ.Bahurinský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Jesenným Považským Inovcom - TJ ATOM J.Bohunice (M.Herchl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10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chod hrebeňom Kamennej brány - KST VHT Pezinok (L.Velich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10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 prameňu Vydrice - KST Železničiar Bratislava (I.Mieč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senný H-P - KST Hlohovec (F.Miklovič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1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3"/>
              </w:rPr>
              <w:t>Malokarpatská 37-ka - TJ Limba turist Bratislava (K.Holm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rešanský botocross - Trnava (P.Minári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1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vembrový výšľap - TJ TESLA Bratislava (I.Nižnan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1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latový pochod - KST TJ Bezovec Piešťany (L.Komandel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11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hodníkom V.Beniaka na Branč (15 km) - KST Senica (J.Kuliač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12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arbora - KST Železničiar Bratislava (M.Kubiš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12.2006 - s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ladia - TJ Iskra Matador Bratislava (Š.Sládeč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12.2006 - u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ianočný výstup na Záruby (10 km) - KST Senica (J.Martinkovič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Arial" w:ascii="Arial" w:hAnsi="Arial"/>
                <w:sz w:val="13"/>
              </w:rPr>
              <w:t>31.12.2006 - 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lvestrovské a je to - TJ TESLA Bratislava (I. a M.Nižnan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adičné silvestrovské výstupy</w:t>
            </w:r>
          </w:p>
        </w:tc>
      </w:tr>
    </w:tbl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1"/>
        <w:spacing w:before="120" w:after="120"/>
        <w:jc w:val="both"/>
        <w:rPr>
          <w:lang w:val="sk-SK" w:eastAsia="cs-CZ"/>
        </w:rPr>
      </w:pPr>
      <w:r>
        <w:br w:type="column"/>
      </w:r>
      <w:r>
        <w:rPr>
          <w:lang w:val="sk-SK" w:eastAsia="cs-CZ"/>
        </w:rPr>
        <w:t>HLAVNÉ PODUJATIA KST V ROKU 2006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6.1. - 29.1.2006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 xml:space="preserve">40. slovenský zimný zraz turistov: Dolný Kubín </w:t>
      </w:r>
    </w:p>
    <w:p>
      <w:pPr>
        <w:pStyle w:val="PlainText"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7.5.2006 (sobot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43. stretnutie čitateľov časopisu Krásy Slovenska, Veľký Javorník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9.6. - 2.7.2006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 xml:space="preserve">39. zraz vysokohorských turistov, </w:t>
      </w:r>
      <w:r>
        <w:rPr>
          <w:rFonts w:cs="Arial" w:ascii="Arial" w:hAnsi="Arial"/>
          <w:b/>
          <w:bCs/>
          <w:sz w:val="18"/>
          <w:lang w:val="sk-SK" w:eastAsia="cs-CZ"/>
        </w:rPr>
        <w:t>Športkemp - Tatranská Lomnica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. - 9.7.2006 (nedeľa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7. stretnutie turistických oddielov mládeže KST, Červený Kláštor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. - 9.7.2006 (nedeľa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9. Tatranský okruh vodákov, Borová Sihoť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6. - 9.7.2006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53. slovenský letný zraz turistov, Červený Kláštor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4.8. - 27.8.2006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28. slovenský zraz cykloturistov, Zlaté Moravce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9. - 10.9.2006 (sobota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Európsky deň turistiky</w:t>
      </w:r>
    </w:p>
    <w:p>
      <w:pPr>
        <w:pStyle w:val="PlainText"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Informácie:</w:t>
        <w:tab/>
        <w:t>ústredie KST, Junácka 6, 832 80 Bratislava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tel.: 02-4924 9223, fax.: 02-4924 9569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e-mail: ustredie@kst.sk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internet: www.kst.sk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160655</wp:posOffset>
                </wp:positionV>
                <wp:extent cx="423608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65pt" to="332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31.12.2006 </w:t>
      </w:r>
      <w:r>
        <w:rPr>
          <w:rFonts w:cs="Arial" w:ascii="Arial" w:hAnsi="Arial"/>
          <w:b/>
          <w:sz w:val="18"/>
          <w:lang w:val="sk-SK" w:eastAsia="cs-CZ"/>
        </w:rPr>
        <w:t>SILVESTROVSKÉ VÝSTUPY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 tento deň sa konajú v okolí Trnavy, Piešťan a Bratislavy výstupy na nasledovné vrcholy a lokality Malých Karpát a Považského Inovca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MALÝ SLAVÍN</w:t>
      </w:r>
      <w:r>
        <w:rPr>
          <w:rFonts w:cs="Arial" w:ascii="Arial" w:hAnsi="Arial"/>
          <w:sz w:val="18"/>
          <w:lang w:val="sk-SK" w:eastAsia="cs-CZ"/>
        </w:rPr>
        <w:t xml:space="preserve">, 16.ročník, 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TJ Tesla Bratislava v spolupráci s Krajským športovým strediskom Bratislava, pod záštitou Ministerstva školst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bratislavských a iných turistov na Malom Slavín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rmín:</w:t>
        <w:tab/>
        <w:t>od 10.00 h do vyčerpania zásob a turisto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rasa:</w:t>
        <w:tab/>
        <w:t>príchod a odchod na všetky svetové strany (okolo 15 km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Ing. Ivan Nižnan, Mlynarovičova 1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ab/>
        <w:t>Dezider Brunovský, Škultétyho 10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Marián Nižnan, Vajnorská 74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Vladimír Stotka, Kafendova 30, 831 06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PAJŠTÚN</w:t>
      </w:r>
      <w:r>
        <w:rPr>
          <w:rFonts w:cs="Arial" w:ascii="Arial" w:hAnsi="Arial"/>
          <w:sz w:val="18"/>
          <w:lang w:val="sk-SK" w:eastAsia="cs-CZ"/>
        </w:rPr>
        <w:t>, KST 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ilvestrovský výstup na Pajštún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Zraz:</w:t>
        <w:tab/>
        <w:t>Stupava, nám. Sv. Trojic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Ivan Kubovič, S. Chalupku 11, 900 31 Stupava, tel.: 02-6593 4391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ZÁRUBY</w:t>
      </w:r>
      <w:r>
        <w:rPr>
          <w:rFonts w:cs="Arial" w:ascii="Arial" w:hAnsi="Arial"/>
          <w:sz w:val="18"/>
          <w:lang w:val="sk-SK" w:eastAsia="cs-CZ"/>
        </w:rPr>
        <w:t>, 22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9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 Peter Bada, Čajkovského 40, 917 08 Trnava, tel.: 033-553 1332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rosttext"/>
        <w:keepNext w:val="true"/>
        <w:keepLines/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MARHÁT</w:t>
      </w:r>
      <w:r>
        <w:rPr>
          <w:rFonts w:cs="Arial" w:ascii="Arial" w:hAnsi="Arial"/>
          <w:sz w:val="18"/>
          <w:lang w:val="sk-SK"/>
        </w:rPr>
        <w:t xml:space="preserve">, 35. ročník, KST Bezovec Piešťany 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Stretnutie na vrchole pri táboráku: 10.00 - 12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Vedúci:</w:t>
        <w:tab/>
        <w:t>Rudolf Drlička, Scherera 4798/11, 921 01 Piešťany,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 033-774 2726, 0907-583 800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JELENEC (GELTEK)</w:t>
      </w:r>
      <w:r>
        <w:rPr>
          <w:rFonts w:cs="Arial" w:ascii="Arial" w:hAnsi="Arial"/>
          <w:sz w:val="18"/>
          <w:lang w:val="sk-SK" w:eastAsia="cs-CZ"/>
        </w:rPr>
        <w:t>, KS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KUKLA</w:t>
      </w:r>
      <w:r>
        <w:rPr>
          <w:rFonts w:cs="Arial" w:ascii="Arial" w:hAnsi="Arial"/>
          <w:sz w:val="18"/>
          <w:lang w:val="sk-SK" w:eastAsia="cs-CZ"/>
        </w:rPr>
        <w:t>, 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SILVESTER NA ČACHTICKOM HRADNOM VRCHU</w:t>
      </w:r>
      <w:r>
        <w:rPr>
          <w:rFonts w:cs="Arial" w:ascii="Arial" w:hAnsi="Arial"/>
          <w:sz w:val="18"/>
          <w:lang w:val="sk-SK" w:eastAsia="cs-CZ"/>
        </w:rPr>
        <w:t>, KST Hrachovišt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 Vladimír Predný, 916 15 Hrachovište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b/>
          <w:sz w:val="18"/>
          <w:lang w:val="sk-SK" w:eastAsia="cs-CZ"/>
        </w:rPr>
        <w:t>SILVESTROVSKÝ SPLAV ČIERNEJ VOD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CVČ Sládkovičovo do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cura, Školská 1090, 925 21 Sládkovičovo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1-784 1725, 0908-187 597</w:t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8.11.2006 </w:t>
      </w:r>
      <w:r>
        <w:rPr>
          <w:rFonts w:cs="Arial" w:ascii="Arial" w:hAnsi="Arial"/>
          <w:b/>
          <w:sz w:val="18"/>
          <w:lang w:val="sk-SK"/>
        </w:rPr>
        <w:t>BLATOVÝ POCHOD</w:t>
        <w:tab/>
      </w:r>
      <w:r>
        <w:rPr>
          <w:rFonts w:cs="Arial" w:ascii="Arial" w:hAnsi="Arial"/>
          <w:sz w:val="18"/>
          <w:lang w:val="sk-SK"/>
        </w:rPr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Piešťany - Havran - Plešiny - Ovčia skala - Jašt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iešťany, klub TJ Bezovec, Sládkovičova ul.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reštaurácia Jašter - Hlohovec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Ladislav Komandel, M. Bellu 15, 921 01 Piešťany, tel.: 0908-437 159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5.11.2006 </w:t>
      </w:r>
      <w:r>
        <w:rPr>
          <w:rFonts w:cs="Arial" w:ascii="Arial" w:hAnsi="Arial"/>
          <w:b/>
          <w:sz w:val="18"/>
          <w:lang w:val="sk-SK"/>
        </w:rPr>
        <w:t>CHODNÍKOM VIKTORA BENIAKA NA BRANČ</w:t>
        <w:tab/>
      </w:r>
      <w:r>
        <w:rPr>
          <w:rFonts w:cs="Arial" w:ascii="Arial" w:hAnsi="Arial"/>
          <w:bCs/>
          <w:sz w:val="18"/>
          <w:lang w:val="sk-SK"/>
        </w:rPr>
        <w:t>8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, Senica - Kunov - Bran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Štart:</w:t>
        <w:tab/>
        <w:t>Senica, Gastrocentrum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hrad Branč o 13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JUDr. Jozef Kuliaček, Robotnícka 68/57, 905 01 Senic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4-657 4895, 0902-264 53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.12.2006 </w:t>
      </w:r>
      <w:r>
        <w:rPr>
          <w:rFonts w:cs="Arial" w:ascii="Arial" w:hAnsi="Arial"/>
          <w:b/>
          <w:sz w:val="18"/>
          <w:lang w:val="sk-SK" w:eastAsia="cs-CZ"/>
        </w:rPr>
        <w:t>BARBORA</w:t>
        <w:tab/>
      </w:r>
      <w:r>
        <w:rPr>
          <w:rFonts w:cs="Arial" w:ascii="Arial" w:hAnsi="Arial"/>
          <w:sz w:val="18"/>
          <w:lang w:val="sk-SK" w:eastAsia="cs-CZ"/>
        </w:rPr>
        <w:t>1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Bratislava, žel.st. - Kamzík - Pekná cesta - Biely Kríž - Marianka - Kačín - Vojenská nemoc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, 8.00 - 9.00 h (pod schodami - Žabotova ul.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PhDr. Milan Kubiš, Repašského 4, Bratislava, tel.: 02-6428 882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9.12.2006 </w:t>
      </w:r>
      <w:r>
        <w:rPr>
          <w:rFonts w:cs="Arial" w:ascii="Arial" w:hAnsi="Arial"/>
          <w:b/>
          <w:sz w:val="18"/>
          <w:lang w:val="sk-SK" w:eastAsia="cs-CZ"/>
        </w:rPr>
        <w:t>SKLADIA - POCHOD SKLAMANÝCH DIAĽKOPLAZO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rmanentne sa vymýšľ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na pochode BARBORA a na cestičkách v Malých Karpatoc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rganizátor:</w:t>
        <w:tab/>
        <w:t>JUŠTE SOSLA s.s r.n.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26.12.2006 </w:t>
      </w:r>
      <w:r>
        <w:rPr>
          <w:rFonts w:cs="Arial" w:ascii="Arial" w:hAnsi="Arial"/>
          <w:b/>
          <w:sz w:val="18"/>
          <w:lang w:val="sk-SK"/>
        </w:rPr>
        <w:t xml:space="preserve">VIANOČNÝ VÝSTUP NA ZÁRUB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utorok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molenice, žel. Stanica, 8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vrchol Zárub, 11.30 – 12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án Martinkovič, Gbely, tel.: 0903-930 91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1.12.2006 </w:t>
      </w:r>
      <w:r>
        <w:rPr>
          <w:rFonts w:cs="Arial" w:ascii="Arial" w:hAnsi="Arial"/>
          <w:b/>
          <w:sz w:val="18"/>
          <w:lang w:val="sk-SK" w:eastAsia="cs-CZ"/>
        </w:rPr>
        <w:t>SILVESTROVSKÉ A JE TO!</w:t>
        <w:tab/>
      </w:r>
      <w:r>
        <w:rPr>
          <w:rFonts w:cs="Arial" w:ascii="Arial" w:hAnsi="Arial"/>
          <w:bCs/>
          <w:sz w:val="18"/>
          <w:lang w:val="sk-SK" w:eastAsia="cs-CZ"/>
        </w:rPr>
        <w:t>10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895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oj.nemocnica - Marianka - Pajštún - Košarisko - Biely Kríž - 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Vojenská nemocnic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7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</w:t>
      </w:r>
    </w:p>
    <w:p>
      <w:pPr>
        <w:pStyle w:val="Normal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widowControl/>
        <w:tabs>
          <w:tab w:val="clear" w:pos="708"/>
          <w:tab w:val="right" w:pos="6946" w:leader="none"/>
        </w:tabs>
        <w:spacing w:before="120" w:after="120"/>
        <w:jc w:val="both"/>
        <w:rPr>
          <w:rFonts w:ascii="Arial" w:hAnsi="Arial" w:cs="Arial"/>
          <w:b/>
          <w:b/>
          <w:sz w:val="28"/>
          <w:lang w:val="sk-SK" w:eastAsia="cs-CZ"/>
        </w:rPr>
      </w:pPr>
      <w:r>
        <w:br w:type="column"/>
      </w:r>
      <w:r>
        <w:rPr>
          <w:rFonts w:cs="Arial" w:ascii="Arial" w:hAnsi="Arial"/>
          <w:b/>
          <w:sz w:val="28"/>
          <w:lang w:val="sk-SK" w:eastAsia="cs-CZ"/>
        </w:rPr>
        <w:t>ZAHRANIČNÉ ZÁJAZDY</w:t>
        <w:tab/>
        <w:t>KST Limba turist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VEĽKÁ CESTA SARDÍNIOU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ykloturistika, doprava autobus s prívesom, odchody z Trnavy a Bratislav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rmín:</w:t>
        <w:tab/>
      </w:r>
      <w:r>
        <w:rPr>
          <w:rFonts w:cs="Arial" w:ascii="Arial" w:hAnsi="Arial"/>
          <w:b/>
          <w:bCs/>
          <w:sz w:val="18"/>
          <w:lang w:val="sk-SK" w:eastAsia="cs-CZ"/>
        </w:rPr>
        <w:t>25.5. - 7.6.2006</w:t>
      </w:r>
      <w:r>
        <w:rPr>
          <w:rFonts w:cs="Arial" w:ascii="Arial" w:hAnsi="Arial"/>
          <w:sz w:val="18"/>
          <w:lang w:val="sk-SK" w:eastAsia="cs-CZ"/>
        </w:rPr>
        <w:tab/>
      </w:r>
    </w:p>
    <w:p>
      <w:pPr>
        <w:pStyle w:val="PlainText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ALPSKÉ DVOJTISÍCOVK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ab/>
        <w:t>VÝSTUP NA HEUKUPPE (pohorie Rax)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šo, doprava minibus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rmín:</w:t>
        <w:tab/>
      </w:r>
      <w:r>
        <w:rPr>
          <w:rFonts w:cs="Arial" w:ascii="Arial" w:hAnsi="Arial"/>
          <w:b/>
          <w:sz w:val="18"/>
          <w:lang w:val="sk-SK" w:eastAsia="cs-CZ"/>
        </w:rPr>
        <w:t>17.6.2006</w:t>
      </w:r>
      <w:r>
        <w:rPr>
          <w:rFonts w:cs="Arial" w:ascii="Arial" w:hAnsi="Arial"/>
          <w:sz w:val="18"/>
          <w:lang w:val="sk-SK" w:eastAsia="cs-CZ"/>
        </w:rPr>
        <w:t xml:space="preserve"> (sobota)</w:t>
        <w:tab/>
      </w:r>
    </w:p>
    <w:p>
      <w:pPr>
        <w:pStyle w:val="PlainText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ALPSKÉ DVOJTISÍCOVKY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ab/>
        <w:t>VÝSTUP NA KLOSTERWAPPEN (pohorie Schneeberg)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šo, doprava minibus.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  <w:tab w:val="right" w:pos="6946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rmín:</w:t>
        <w:tab/>
      </w:r>
      <w:r>
        <w:rPr>
          <w:rFonts w:cs="Arial" w:ascii="Arial" w:hAnsi="Arial"/>
          <w:b/>
          <w:sz w:val="18"/>
          <w:lang w:val="sk-SK" w:eastAsia="cs-CZ"/>
        </w:rPr>
        <w:t>23.9.2006</w:t>
      </w:r>
      <w:r>
        <w:rPr>
          <w:rFonts w:cs="Arial" w:ascii="Arial" w:hAnsi="Arial"/>
          <w:sz w:val="18"/>
          <w:lang w:val="sk-SK" w:eastAsia="cs-CZ"/>
        </w:rPr>
        <w:t xml:space="preserve"> (sobota)</w:t>
        <w:tab/>
        <w:t>KST Limba turist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ontakt:</w:t>
        <w:tab/>
        <w:t>KST Limba turist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Jozef Benda, Černyševského 23, 851 01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 xml:space="preserve">tel.d.: 02-6224 8405, mobil: 0904-694 264, 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e-mail: limbaturist@centrum.sk</w:t>
      </w:r>
    </w:p>
    <w:p>
      <w:pPr>
        <w:pStyle w:val="PlainText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: limbaturist.webpark.sk</w:t>
      </w:r>
    </w:p>
    <w:p>
      <w:pPr>
        <w:pStyle w:val="PlainText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35pt" to="342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spacing w:before="120" w:after="120"/>
        <w:jc w:val="both"/>
        <w:rPr>
          <w:rFonts w:ascii="Arial" w:hAnsi="Arial" w:cs="Arial"/>
          <w:b/>
          <w:b/>
          <w:sz w:val="28"/>
          <w:lang w:val="sk-SK" w:eastAsia="cs-CZ"/>
        </w:rPr>
      </w:pPr>
      <w:r>
        <w:rPr>
          <w:rFonts w:cs="Arial" w:ascii="Arial" w:hAnsi="Arial"/>
          <w:b/>
          <w:sz w:val="28"/>
          <w:lang w:val="sk-SK" w:eastAsia="cs-CZ"/>
        </w:rPr>
        <w:t>LYŽIARSKE ZÁJAZDY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Arial" w:ascii="Arial" w:hAnsi="Arial"/>
          <w:lang w:val="sk-SK" w:eastAsia="cs-CZ"/>
        </w:rPr>
        <w:t>18. - 19.2.2006</w:t>
        <w:tab/>
      </w:r>
      <w:r>
        <w:rPr>
          <w:rFonts w:cs="Arial" w:ascii="Arial" w:hAnsi="Arial"/>
          <w:b/>
          <w:lang w:val="sk-SK" w:eastAsia="cs-CZ"/>
        </w:rPr>
        <w:t>ZIMNÁ LYŽOVAČK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spacing w:before="0" w:after="120"/>
        <w:ind w:left="1559" w:hanging="155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Kubínska hoľa, Malinô Brdo, Zuberec - Janovky, Zverovka - Spálená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1. - 12.3.2006</w:t>
        <w:tab/>
      </w:r>
      <w:r>
        <w:rPr>
          <w:rFonts w:cs="Arial" w:ascii="Arial" w:hAnsi="Arial"/>
          <w:b/>
          <w:lang w:val="sk-SK" w:eastAsia="cs-CZ"/>
        </w:rPr>
        <w:t>PREDJARNÁ LYŽOVAČK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1560" w:leader="none"/>
        </w:tabs>
        <w:spacing w:before="0" w:after="120"/>
        <w:ind w:left="1559" w:hanging="155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Kubínska hoľa, Donovaly, Malinô Brdo, Chopok - sever (prepojenie vlekom na Chopok - juh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KST Limba turist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ontakt:</w:t>
        <w:tab/>
        <w:t>Jozef Benda, Černyševského 23, 851 01 Bratislava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ab/>
        <w:t xml:space="preserve">tel.d.: 02-6224 8405, mobil: 0904-694 264, </w:t>
      </w:r>
    </w:p>
    <w:p>
      <w:pPr>
        <w:pStyle w:val="PlainText"/>
        <w:keepNext w:val="true"/>
        <w:keepLines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e-mail: limbaturist@centrum.sk</w:t>
      </w:r>
    </w:p>
    <w:p>
      <w:pPr>
        <w:pStyle w:val="PlainText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fo: limbaturist.webpark.s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ýber konkrétnych 2 stredísk podľa aktuálnych snehových podmienok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8"/>
          <w:lang w:val="sk-SK" w:eastAsia="cs-CZ"/>
        </w:rPr>
      </w:pPr>
      <w:r>
        <w:br w:type="column"/>
      </w:r>
      <w:r>
        <w:rPr>
          <w:rFonts w:cs="Arial" w:ascii="Arial" w:hAnsi="Arial"/>
          <w:sz w:val="8"/>
          <w:lang w:val="sk-SK" w:eastAsia="cs-CZ"/>
        </w:rPr>
      </w:r>
    </w:p>
    <w:p>
      <w:pPr>
        <w:pStyle w:val="Heading1"/>
        <w:keepLines/>
        <w:spacing w:before="120" w:after="120"/>
        <w:jc w:val="both"/>
        <w:rPr>
          <w:caps/>
          <w:lang w:val="sk-SK" w:eastAsia="cs-CZ"/>
        </w:rPr>
      </w:pPr>
      <w:r>
        <w:rPr>
          <w:caps/>
          <w:lang w:val="sk-SK" w:eastAsia="cs-CZ"/>
        </w:rPr>
        <w:t>OSTATNÉ TERMÍNOVANÉ PODUJATI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6.1.2006 </w:t>
      </w:r>
      <w:r>
        <w:rPr>
          <w:rFonts w:cs="Arial" w:ascii="Arial" w:hAnsi="Arial"/>
          <w:b/>
          <w:sz w:val="18"/>
          <w:lang w:val="sk-SK" w:eastAsia="cs-CZ"/>
        </w:rPr>
        <w:t>TROJKRÁĽOVÝ POCHOD</w:t>
        <w:tab/>
      </w:r>
      <w:r>
        <w:rPr>
          <w:rFonts w:cs="Arial" w:ascii="Arial" w:hAnsi="Arial"/>
          <w:sz w:val="18"/>
          <w:lang w:val="sk-SK" w:eastAsia="cs-CZ"/>
        </w:rPr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iatok)</w:t>
        <w:tab/>
        <w:t>KST Holíč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, okolie Holíč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a cieľ:</w:t>
        <w:tab/>
        <w:t>Holíč, Dom kultúry, štart o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Hránek, D.Rapanta, 908 51 Holíč, tel.d.: 034-668 4598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7.1.2006 </w:t>
      </w:r>
      <w:r>
        <w:rPr>
          <w:rFonts w:cs="Arial" w:ascii="Arial" w:hAnsi="Arial"/>
          <w:b/>
          <w:sz w:val="18"/>
          <w:lang w:val="sk-SK" w:eastAsia="cs-CZ"/>
        </w:rPr>
        <w:t>ZIMNÁ 35-KA</w:t>
      </w:r>
      <w:r>
        <w:rPr>
          <w:rFonts w:cs="Arial" w:ascii="Arial" w:hAnsi="Arial"/>
          <w:sz w:val="18"/>
          <w:lang w:val="sk-SK" w:eastAsia="cs-CZ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</w:t>
      </w:r>
      <w:r>
        <w:rPr>
          <w:rFonts w:cs="Arial" w:ascii="Arial" w:hAnsi="Arial"/>
          <w:sz w:val="18"/>
          <w:lang w:val="sk-SK" w:eastAsia="cs-CZ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Zochova chata - Čertov kopec - Pezinská Baba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Zochova chata, zast.SAD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Jozef Novák, Ondrejovova 11, 821 03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4329 6220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1.2006 </w:t>
      </w:r>
      <w:r>
        <w:rPr>
          <w:rFonts w:cs="Arial" w:ascii="Arial" w:hAnsi="Arial"/>
          <w:b/>
          <w:sz w:val="18"/>
          <w:lang w:val="sk-SK" w:eastAsia="cs-CZ"/>
        </w:rPr>
        <w:t>ZIMNÝ PRECHOD POVAŽSKÝM INOVCOM</w:t>
      </w:r>
      <w:r>
        <w:rPr>
          <w:rFonts w:cs="Arial" w:ascii="Arial" w:hAnsi="Arial"/>
          <w:sz w:val="18"/>
          <w:lang w:val="sk-SK" w:eastAsia="cs-CZ"/>
        </w:rPr>
        <w:tab/>
        <w:t>3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ATÓM Jaslovské Bohunice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5 km/600 m</w:t>
      </w:r>
    </w:p>
    <w:p>
      <w:pPr>
        <w:pStyle w:val="PlainText"/>
        <w:keepNext w:val="true"/>
        <w:keepLines/>
        <w:widowControl/>
        <w:ind w:left="113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Nová Lehota - Bezovec - Sedlo pod Skalinami - Topolčiansky hrad - Uhrad - Čierny vrch - Nový majer - Dominova kopanica - Dastinská kyselka - Nová Leho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a cieľ:</w:t>
        <w:tab/>
        <w:t>Bezovec, autob.zastávka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Miroslav Herchl, tel.: 033-7742 404, e-mail: </w:t>
      </w:r>
      <w:r>
        <w:rPr>
          <w:rStyle w:val="Hyperlink"/>
          <w:rFonts w:cs="Arial" w:ascii="Arial" w:hAnsi="Arial"/>
          <w:b/>
          <w:bCs/>
          <w:color w:val="000000"/>
          <w:sz w:val="18"/>
          <w:u w:val="none"/>
          <w:lang w:val="sk-SK" w:eastAsia="cs-CZ"/>
        </w:rPr>
        <w:t>herchl@nextra.sk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1.2006 </w:t>
      </w:r>
      <w:r>
        <w:rPr>
          <w:rFonts w:cs="Arial" w:ascii="Arial" w:hAnsi="Arial"/>
          <w:b/>
          <w:caps/>
          <w:sz w:val="18"/>
          <w:lang w:val="sk-SK" w:eastAsia="cs-CZ"/>
        </w:rPr>
        <w:t>Zimný pOCHOD Bezovec - Piešťany</w:t>
      </w:r>
      <w:r>
        <w:rPr>
          <w:rFonts w:cs="Arial" w:ascii="Arial" w:hAnsi="Arial"/>
          <w:sz w:val="18"/>
          <w:lang w:val="sk-SK" w:eastAsia="cs-CZ"/>
        </w:rPr>
        <w:tab/>
        <w:t>3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lub mladých turistov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35, 30, 20, 10 km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ezentácia:</w:t>
        <w:tab/>
        <w:t>Piešťany, bufet VRABEC, oproti žel.st., 8.30 - 9.00 h, štart z Bezov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 na štart: autobusy SAD, 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klubovňa TJ Bezovec Piešťany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v prípade dobrých snehových podmienok možno trasy prejsť na bežkách. V cieli budú pripravené diplomy a drevené upomienkové medail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UPOZORNENIE: Trasy 35 a 30 km je možné absolvovať len na bežkách !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aroslav Mihálik, 922 21 Hubina 10, tel.: 0907-488 977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1.10.2006 </w:t>
      </w:r>
      <w:r>
        <w:rPr>
          <w:rFonts w:cs="Arial" w:ascii="Arial" w:hAnsi="Arial"/>
          <w:b/>
          <w:sz w:val="18"/>
          <w:lang w:val="sk-SK" w:eastAsia="cs-CZ"/>
        </w:rPr>
        <w:t>KU PRAMEŇU VYDRICE</w:t>
      </w:r>
      <w:r>
        <w:rPr>
          <w:rFonts w:cs="Arial" w:ascii="Arial" w:hAnsi="Arial"/>
          <w:sz w:val="18"/>
          <w:lang w:val="sk-SK" w:eastAsia="cs-CZ"/>
        </w:rPr>
        <w:tab/>
        <w:t>1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35, 20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rasňany - Snežienka - prameň Vydrice - Salaš - Košarisko - Medené Hámre - po zelenej Rača, Knižkova dolin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štátne sanatórium (konečná MHD č.43) - prameň Vydrice - Rača, Knižkova dolin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Krasňany - U Slivu - prameň Vydrice - Rača, Knižkova dolin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 km:</w:t>
        <w:tab/>
        <w:t>Bratislava, Krasňany, Jednota, 7.0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Bratislava, štátne sanatórium, 8.20 - 9.2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Bratislava, Krasňany, Jednota,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gr. Igor Mieč, Dopravná 14, 831 06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4-204 05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8.10.2006 </w:t>
      </w:r>
      <w:r>
        <w:rPr>
          <w:rFonts w:cs="Arial" w:ascii="Arial" w:hAnsi="Arial"/>
          <w:b/>
          <w:bCs/>
          <w:sz w:val="18"/>
          <w:lang w:val="sk-SK" w:eastAsia="cs-CZ"/>
        </w:rPr>
        <w:t>MALOKARPATSKÁ 37-KA</w:t>
      </w:r>
      <w:r>
        <w:rPr>
          <w:rFonts w:cs="Arial" w:ascii="Arial" w:hAnsi="Arial"/>
          <w:sz w:val="18"/>
          <w:lang w:val="sk-SK" w:eastAsia="cs-CZ"/>
        </w:rPr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TJ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7, 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:</w:t>
        <w:tab/>
        <w:t>Lozorno - Rusniaky - Lintavy - Obora - Pajštún - Košarisko - Kozí chrbát - Biely Kríž - Kamzík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Lozorno - Rusniaky - Lintavy - Obora - Pajštún - Borinka - Marian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Lozorno, aut.zast.SAD, most, 7.15 -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7 km - Kamzík, 20 km - Marianka (čas bude určený na štarte)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Kurt Holm, Horná 3, 831 5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2-4488 2162, 0903-741 11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4.11.2006 </w:t>
      </w:r>
      <w:r>
        <w:rPr>
          <w:rFonts w:cs="Arial" w:ascii="Arial" w:hAnsi="Arial"/>
          <w:b/>
          <w:sz w:val="18"/>
          <w:lang w:val="sk-SK" w:eastAsia="cs-CZ"/>
        </w:rPr>
        <w:t>OREŠANSKÝ BOTOCROSS</w:t>
        <w:tab/>
      </w:r>
      <w:r>
        <w:rPr>
          <w:rFonts w:cs="Arial" w:ascii="Arial" w:hAnsi="Arial"/>
          <w:bCs/>
          <w:sz w:val="18"/>
          <w:lang w:val="sk-SK" w:eastAsia="cs-CZ"/>
        </w:rPr>
        <w:t>20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 vrcholy v Malých Karpatoch, ktorých názvy sa dozviete na štarte. Za každý vrchol sa ráta 10 km. Každý turista prejde určite minimálne 40 km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orné Orešany, aut. zast., 7.00 -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orné Orešany, reštaurácia, do 17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Peter Minárik, Čajkovského 40, 917 08 Trnava, tel.: 0911-550 921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1.11.2006 </w:t>
      </w:r>
      <w:r>
        <w:rPr>
          <w:rFonts w:cs="Arial" w:ascii="Arial" w:hAnsi="Arial"/>
          <w:b/>
          <w:sz w:val="18"/>
          <w:lang w:val="sk-SK" w:eastAsia="cs-CZ"/>
        </w:rPr>
        <w:t>NOVEMBROVÝ VÝŠĽAP</w:t>
        <w:tab/>
      </w:r>
      <w:r>
        <w:rPr>
          <w:rFonts w:cs="Arial" w:ascii="Arial" w:hAnsi="Arial"/>
          <w:bCs/>
          <w:sz w:val="18"/>
          <w:lang w:val="sk-SK" w:eastAsia="cs-CZ"/>
        </w:rPr>
        <w:t>7.</w:t>
      </w:r>
      <w:r>
        <w:rPr>
          <w:rFonts w:cs="Arial" w:ascii="Arial" w:hAnsi="Arial"/>
          <w:sz w:val="18"/>
          <w:lang w:val="sk-SK" w:eastAsia="cs-CZ"/>
        </w:rPr>
        <w:t>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1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kná cesta - Biely Kríž - Košarisko - Marianka - Pekná cesta (MxČ) - Kamzík - areál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Milan Kubiš, Repašského 4, Bratislava, tel.: 02-6428 882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Ivan Nižnan, Mlynarovičova 1, 851 03 Bratislava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4.10.2006 </w:t>
      </w:r>
      <w:r>
        <w:rPr>
          <w:rFonts w:cs="Arial" w:ascii="Arial" w:hAnsi="Arial"/>
          <w:b/>
          <w:bCs/>
          <w:sz w:val="18"/>
          <w:lang w:val="sk-SK"/>
        </w:rPr>
        <w:t>JESENNÝM POVAŽSKÝM INOVCOM</w:t>
      </w:r>
      <w:r>
        <w:rPr>
          <w:rFonts w:cs="Arial" w:ascii="Arial" w:hAnsi="Arial"/>
          <w:sz w:val="18"/>
          <w:lang w:val="sk-SK"/>
        </w:rPr>
        <w:tab/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cyklo:</w:t>
        <w:tab/>
        <w:t>50 km/800 m, 20 km/5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50 km:</w:t>
        <w:tab/>
        <w:t>Piešťany - Lúka - Bezovec - Kostolný vrch - Gajda - Havran -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iešťany, hotel ATOM, 6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Piešťany, hotel ATOM, do 18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ng. Miroslav Herchl, Javorová 11, 921 01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tel: 033-7742 404, e-mail: </w:t>
      </w:r>
      <w:r>
        <w:rPr>
          <w:rFonts w:cs="Arial" w:ascii="Arial" w:hAnsi="Arial"/>
          <w:b/>
          <w:bCs/>
          <w:sz w:val="18"/>
          <w:lang w:val="sk-SK"/>
        </w:rPr>
        <w:t>herchl@nextra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10.2006 </w:t>
      </w:r>
      <w:r>
        <w:rPr>
          <w:rFonts w:cs="Arial" w:ascii="Arial" w:hAnsi="Arial"/>
          <w:b/>
          <w:sz w:val="18"/>
          <w:lang w:val="sk-SK" w:eastAsia="cs-CZ"/>
        </w:rPr>
        <w:t>PRECHOD HREBEŇOM KAMENNEJ BRÁNY</w:t>
      </w:r>
      <w:r>
        <w:rPr>
          <w:rFonts w:cs="Arial" w:ascii="Arial" w:hAnsi="Arial"/>
          <w:sz w:val="18"/>
          <w:lang w:val="sk-SK" w:eastAsia="cs-CZ"/>
        </w:rPr>
        <w:tab/>
        <w:t>3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VHT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Rybníček - prechod skalným hrebeňom k Trom Jazdcom (miestami lezenie), ďalej podľa vlastného výberu. Záujemci pod vedením cvičiteľov VHT môžu prejsť hrebeňom Kamennej brá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Rybníček, pri žltej značk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Ladislav Velich, Hlavná 53, 900 23 Viničn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33-646 1045, e-mail: </w:t>
      </w:r>
      <w:r>
        <w:rPr>
          <w:rFonts w:cs="Arial" w:ascii="Arial" w:hAnsi="Arial"/>
          <w:b/>
          <w:bCs/>
          <w:sz w:val="18"/>
          <w:lang w:val="sk-SK" w:eastAsia="cs-CZ"/>
        </w:rPr>
        <w:t>velich@hydrotech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1.10.2006 </w:t>
      </w:r>
      <w:r>
        <w:rPr>
          <w:rFonts w:cs="Arial" w:ascii="Arial" w:hAnsi="Arial"/>
          <w:b/>
          <w:sz w:val="18"/>
          <w:lang w:val="sk-SK" w:eastAsia="cs-CZ"/>
        </w:rPr>
        <w:t>JESENNÝ POCHOD HLOHOVEC - PIEŠŤANY</w:t>
        <w:tab/>
      </w:r>
      <w:r>
        <w:rPr>
          <w:rFonts w:cs="Arial" w:ascii="Arial" w:hAnsi="Arial"/>
          <w:sz w:val="18"/>
          <w:lang w:val="sk-SK" w:eastAsia="cs-CZ"/>
        </w:rPr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850 m, 25 km/480 m, 15 km/30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– Ovčia skala - Havran - Čertova Pec – Piešť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Hlohovec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Jalšové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Hlohovec – Ovčia skala – 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, 25 a 10 km: 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 doprava z Hlohovca autobusom SAD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rtová registrácia je možná aj na kontrole 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5 km:</w:t>
        <w:tab/>
        <w:t xml:space="preserve">Piešťany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 xml:space="preserve">Jalšové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doprava autobusmi SAD a osobitným autobusom Havran -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František Miklovič, Bezručova 9/b, 920 01 Hlohovec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: 033-730 1863, 0905-981 019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frantisek.miklovic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hlohovec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Ján Bedeč, SNP 13, 920 01 Hlohovec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4. - 15.1.2006 </w:t>
      </w:r>
      <w:r>
        <w:rPr>
          <w:rFonts w:cs="Arial" w:ascii="Arial" w:hAnsi="Arial"/>
          <w:b/>
          <w:caps/>
          <w:sz w:val="18"/>
          <w:lang w:val="sk-SK"/>
        </w:rPr>
        <w:t>Zimný prEchod Malých Karpát</w:t>
      </w:r>
      <w:r>
        <w:rPr>
          <w:rFonts w:cs="Arial" w:ascii="Arial" w:hAnsi="Arial"/>
          <w:sz w:val="18"/>
          <w:lang w:val="sk-SK"/>
        </w:rPr>
        <w:tab/>
        <w:t>3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lyže: 14.1.: 26 km/600 m, 15.1.: 12 km/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4.1.:</w:t>
        <w:tab/>
        <w:t>Bratislava-Rača - Biely Kríž - Pezinská Bab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.1.:</w:t>
        <w:tab/>
        <w:t>Pezinská Baba - Čermákova lúka - Zochova chat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14.1.:</w:t>
        <w:tab/>
        <w:t>Bratislava-Rača, pred Družstevným domom,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.1.:</w:t>
        <w:tab/>
        <w:t>Pezinská Baba, pred chatou Strojár Malacky, 10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známka:</w:t>
        <w:tab/>
        <w:t>Podujatie sa koná za každých poveternostných podmienok. Strava a občerstvenie z vlastných zásob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František Vinohradský, Bernolákova 13, 902 01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33-641 3341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1.1.2006 </w:t>
      </w:r>
      <w:r>
        <w:rPr>
          <w:rFonts w:cs="Arial" w:ascii="Arial" w:hAnsi="Arial"/>
          <w:b/>
          <w:sz w:val="18"/>
          <w:lang w:val="sk-SK" w:eastAsia="cs-CZ"/>
        </w:rPr>
        <w:t>NEDRKOTAJ ZUBAMI, ALE PREBERAJ NOHAMI</w:t>
      </w:r>
      <w:r>
        <w:rPr>
          <w:rFonts w:cs="Arial" w:ascii="Arial" w:hAnsi="Arial"/>
          <w:sz w:val="18"/>
          <w:lang w:val="sk-SK" w:eastAsia="cs-CZ"/>
        </w:rPr>
        <w:tab/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46 km/1600 m, 35 km/6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6 km:</w:t>
        <w:tab/>
        <w:t>Pezinok - Slnečné údolie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ok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ezinok, žel. st.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spacing w:before="20" w:after="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8.1.2006 </w:t>
      </w:r>
      <w:r>
        <w:rPr>
          <w:rFonts w:cs="Arial" w:ascii="Arial" w:hAnsi="Arial"/>
          <w:b/>
          <w:sz w:val="18"/>
          <w:lang w:val="sk-SK" w:eastAsia="cs-CZ"/>
        </w:rPr>
        <w:t>TRIGONÁLA</w:t>
      </w:r>
      <w:r>
        <w:rPr>
          <w:rFonts w:cs="Arial" w:ascii="Arial" w:hAnsi="Arial"/>
          <w:sz w:val="18"/>
          <w:lang w:val="sk-SK" w:eastAsia="cs-CZ"/>
        </w:rPr>
        <w:tab/>
        <w:t>1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50 km/1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Jarovce - Kittsee - Deutsch Jahrndorf - Nickelsdorf - Hegyeshalom - Rajka - Čuňov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Jarovce, zast. MHD č.91,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Čunovo - pohostinstvo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Boris Ottmar, Lachova 16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3-957 542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4.2.2006 </w:t>
      </w:r>
      <w:r>
        <w:rPr>
          <w:rFonts w:cs="Arial" w:ascii="Arial" w:hAnsi="Arial"/>
          <w:b/>
          <w:sz w:val="18"/>
          <w:lang w:val="sk-SK" w:eastAsia="cs-CZ"/>
        </w:rPr>
        <w:t>DOROTA</w:t>
      </w:r>
      <w:r>
        <w:rPr>
          <w:rFonts w:cs="Arial" w:ascii="Arial" w:hAnsi="Arial"/>
          <w:sz w:val="18"/>
          <w:lang w:val="sk-SK" w:eastAsia="cs-CZ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0 km/7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liba - Kamzík - Panova lúka - Svätý vrch - Košarisko - Biely Kameň - Biely Kríž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oliba, konečná MHD č.203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1.2.2006 </w:t>
      </w:r>
      <w:r>
        <w:rPr>
          <w:rFonts w:cs="Arial" w:ascii="Arial" w:hAnsi="Arial"/>
          <w:b/>
          <w:sz w:val="18"/>
          <w:lang w:val="sk-SK" w:eastAsia="cs-CZ"/>
        </w:rPr>
        <w:t>ZIMNÝ PRECHOD - ČIERNOU SKALOU</w:t>
      </w:r>
      <w:r>
        <w:rPr>
          <w:rFonts w:cs="Arial" w:ascii="Arial" w:hAnsi="Arial"/>
          <w:sz w:val="18"/>
          <w:lang w:val="sk-SK" w:eastAsia="cs-CZ"/>
        </w:rPr>
        <w:tab/>
        <w:t>2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5 km/4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dividuálny výstup na Čiernu skalu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tel.: 0911-550 921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1.2.2006 </w:t>
      </w:r>
      <w:r>
        <w:rPr>
          <w:rFonts w:cs="Arial" w:ascii="Arial" w:hAnsi="Arial"/>
          <w:b/>
          <w:sz w:val="18"/>
          <w:lang w:val="sk-SK"/>
        </w:rPr>
        <w:t>REGIONÁLNY ZRAZ TURISTOV, STARÁ MYJAVA</w:t>
      </w:r>
      <w:r>
        <w:rPr>
          <w:rFonts w:cs="Arial" w:ascii="Arial" w:hAnsi="Arial"/>
          <w:sz w:val="18"/>
          <w:lang w:val="sk-SK"/>
        </w:rPr>
        <w:tab/>
        <w:t>4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 xml:space="preserve">RR Senica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20 km</w:t>
      </w:r>
    </w:p>
    <w:p>
      <w:pPr>
        <w:pStyle w:val="Prosttext"/>
        <w:keepNext w:val="true"/>
        <w:keepLines/>
        <w:ind w:left="1134" w:hanging="0"/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Stará Myjava - Veľká Javorina - Stará Myj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 a cieľ:</w:t>
        <w:tab/>
        <w:t>Stará Myjava, vlek, 8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Vedúci:</w:t>
        <w:tab/>
        <w:t xml:space="preserve">Ján Oravec,Sobotište 371, tel. 0907-649 935 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18.2.2006</w:t>
        <w:tab/>
      </w:r>
      <w:r>
        <w:rPr>
          <w:rFonts w:cs="Arial" w:ascii="Arial" w:hAnsi="Arial"/>
          <w:b/>
          <w:sz w:val="18"/>
          <w:lang w:val="sk-SK" w:eastAsia="cs-CZ"/>
        </w:rPr>
        <w:t>ZIMNÉ VÝSTUPY NA MALOKARPATSKÉ VRCHOLY</w:t>
        <w:tab/>
      </w:r>
      <w:r>
        <w:rPr>
          <w:rFonts w:cs="Arial" w:ascii="Arial" w:hAnsi="Arial"/>
          <w:bCs/>
          <w:sz w:val="18"/>
          <w:lang w:val="sk-SK" w:eastAsia="cs-CZ"/>
        </w:rPr>
        <w:t>9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/>
      </w:pPr>
      <w:r>
        <w:rPr>
          <w:rFonts w:cs="Arial" w:ascii="Arial" w:hAnsi="Arial"/>
          <w:sz w:val="18"/>
          <w:lang w:val="sk-SK" w:eastAsia="cs-CZ"/>
        </w:rPr>
        <w:t>(sobota)</w:t>
      </w:r>
      <w:r>
        <w:rPr>
          <w:rFonts w:cs="Arial" w:ascii="Arial" w:hAnsi="Arial"/>
          <w:b/>
          <w:sz w:val="18"/>
          <w:lang w:val="sk-SK" w:eastAsia="cs-CZ"/>
        </w:rPr>
        <w:tab/>
        <w:t>VÝSTUP NA KLENOVÚ</w:t>
        <w:tab/>
      </w:r>
      <w:r>
        <w:rPr>
          <w:rFonts w:cs="Arial" w:ascii="Arial" w:hAnsi="Arial"/>
          <w:sz w:val="18"/>
          <w:lang w:val="sk-SK" w:eastAsia="cs-CZ"/>
        </w:rPr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, lyže - trasa ľubovoľn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 s udelením pamätných listov medzi 12.00 - 13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 d.: 0908-103 425, e-mail: </w:t>
      </w:r>
      <w:r>
        <w:rPr>
          <w:rFonts w:cs="Arial" w:ascii="Arial" w:hAnsi="Arial"/>
          <w:b/>
          <w:bCs/>
          <w:sz w:val="18"/>
          <w:lang w:val="sk-SK" w:eastAsia="cs-CZ"/>
        </w:rPr>
        <w:t>snagyturist@stonline.s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4.3.2006 </w:t>
      </w:r>
      <w:r>
        <w:rPr>
          <w:rFonts w:cs="Arial" w:ascii="Arial" w:hAnsi="Arial"/>
          <w:b/>
          <w:sz w:val="18"/>
          <w:lang w:val="sk-SK" w:eastAsia="cs-CZ"/>
        </w:rPr>
        <w:t>PREDJARNÝ PRECHOD HREBEŇOM VETERLÍNA</w:t>
      </w:r>
      <w:r>
        <w:rPr>
          <w:rFonts w:cs="Arial" w:ascii="Arial" w:hAnsi="Arial"/>
          <w:sz w:val="18"/>
          <w:lang w:val="sk-SK" w:eastAsia="cs-CZ"/>
        </w:rPr>
        <w:tab/>
        <w:t>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7.5 km/77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276" w:leader="none"/>
        </w:tabs>
        <w:ind w:left="1276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Smolenice - Smolenický zámok - Čertov žľab - Čelo - Veterlín - sedlo Čiernej skaly - Polámané – Smolenice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individuálne podľa spojeni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ezentácia:</w:t>
        <w:tab/>
        <w:t>vrchol Veterlína, 10.00 - 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František a Martin Královič, tel.: 033-5521 992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1.3.2006 </w:t>
      </w:r>
      <w:r>
        <w:rPr>
          <w:rFonts w:cs="Arial" w:ascii="Arial" w:hAnsi="Arial"/>
          <w:b/>
          <w:sz w:val="18"/>
          <w:lang w:val="sk-SK" w:eastAsia="cs-CZ"/>
        </w:rPr>
        <w:t>ČERVENO - MODRÝ TESLÁCKY OKRUH</w:t>
        <w:tab/>
      </w:r>
      <w:r>
        <w:rPr>
          <w:rFonts w:cs="Arial" w:ascii="Arial" w:hAnsi="Arial"/>
          <w:sz w:val="18"/>
          <w:lang w:val="sk-SK" w:eastAsia="cs-CZ"/>
        </w:rPr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100 m</w:t>
      </w:r>
    </w:p>
    <w:p>
      <w:pPr>
        <w:pStyle w:val="PlainText"/>
        <w:keepNext w:val="true"/>
        <w:keepLines/>
        <w:widowControl/>
        <w:ind w:left="709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ača - Zbojnícka studnička - Biely Kríž - Košarisko - Pajštún - Borinka - Marianka - Pekná cesta - Kamzík - areál TJ Tesl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kúpalisko Zbojníčka, 7.30 - 8.3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8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Ivan Nižnan, Mlynarovičova 1, 851 03 Bratislava, tel.: 0903-620 653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arián Nižnan, Vajnorská 74, 831 03 Bratislava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8.3.2006 </w:t>
      </w:r>
      <w:r>
        <w:rPr>
          <w:rFonts w:cs="Arial" w:ascii="Arial" w:hAnsi="Arial"/>
          <w:b/>
          <w:sz w:val="18"/>
          <w:lang w:val="sk-SK" w:eastAsia="cs-CZ"/>
        </w:rPr>
        <w:t>MALÝ MALOKARPATSKÝ FUČIAK - memoriál Ruda Korčeka</w:t>
      </w:r>
      <w:r>
        <w:rPr>
          <w:rFonts w:cs="Arial" w:ascii="Arial" w:hAnsi="Arial"/>
          <w:sz w:val="18"/>
          <w:lang w:val="sk-SK" w:eastAsia="cs-CZ"/>
        </w:rPr>
        <w:tab/>
        <w:t>2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1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: 02-4524 257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7.10.2006 </w:t>
      </w:r>
      <w:r>
        <w:rPr>
          <w:rFonts w:cs="Arial" w:ascii="Arial" w:hAnsi="Arial"/>
          <w:b/>
          <w:sz w:val="18"/>
          <w:lang w:val="sk-SK" w:eastAsia="cs-CZ"/>
        </w:rPr>
        <w:t xml:space="preserve">POCHOD VIA DANUBIA - DUNAJSKÝ CHODNÍK </w:t>
      </w:r>
      <w:r>
        <w:rPr>
          <w:rFonts w:cs="Arial" w:ascii="Arial" w:hAnsi="Arial"/>
          <w:sz w:val="18"/>
          <w:lang w:val="sk-SK" w:eastAsia="cs-CZ"/>
        </w:rPr>
        <w:t>(IVV)</w:t>
        <w:tab/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, 20, 10 a 5 km (prevýšenie - 0 m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50, 2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2 km (P):</w:t>
        <w:tab/>
        <w:t>Čunovo - Dobrohošť - Vojka - Bodíky - CHKO Dunajské luhy - Gabčíkovo, V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42 km (P):</w:t>
        <w:tab/>
        <w:t>Čunovo, Hrnčiarska ul, zast. MHD č.91, 6.3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statné trasy:</w:t>
        <w:tab/>
        <w:t>Gabčíkovo, VE, 8.3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Gabčíkovo, VE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 v cieli tombola, rybacia polievka-halaszle, suvenír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 propozície podujatia zašleme na požiadanie od 1.8.2006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908-103 425, e-mail: </w:t>
      </w:r>
      <w:r>
        <w:rPr>
          <w:rFonts w:cs="Arial" w:ascii="Arial" w:hAnsi="Arial"/>
          <w:b/>
          <w:bCs/>
          <w:sz w:val="18"/>
          <w:lang w:val="sk-SK" w:eastAsia="cs-CZ"/>
        </w:rPr>
        <w:t>snagyturist@stonline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7.10.2006 </w:t>
      </w:r>
      <w:r>
        <w:rPr>
          <w:rFonts w:cs="Arial" w:ascii="Arial" w:hAnsi="Arial"/>
          <w:b/>
          <w:sz w:val="18"/>
          <w:lang w:val="sk-SK"/>
        </w:rPr>
        <w:t>POCHOD ZA KRÁSAMI JESEN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, Pusté Úľany –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železničná stanica Pusté Úľany, do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10.2006 </w:t>
      </w:r>
      <w:r>
        <w:rPr>
          <w:rFonts w:cs="Arial" w:ascii="Arial" w:hAnsi="Arial"/>
          <w:b/>
          <w:sz w:val="18"/>
          <w:lang w:val="sk-SK" w:eastAsia="cs-CZ"/>
        </w:rPr>
        <w:t>PRECHÁDZKA HISTORICKÝM MESTOM TRNAVA</w:t>
      </w:r>
      <w:r>
        <w:rPr>
          <w:rFonts w:cs="Arial" w:ascii="Arial" w:hAnsi="Arial"/>
          <w:sz w:val="18"/>
          <w:lang w:val="sk-SK" w:eastAsia="cs-CZ"/>
        </w:rPr>
        <w:t xml:space="preserve"> (IVV)</w:t>
        <w:tab/>
        <w:t>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Spartak a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pešo: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pis:</w:t>
        <w:tab/>
        <w:t>zaujímavosti mesta a prírodná rezervácia Kamenný mly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Trnava, pri poštovej schránke pred žel. st., o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Trnava, Západoslovenské múzeum, do 14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 xml:space="preserve">Peter Wagner, Juraja Slottu 39, 917 01 Trn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d.: 033-544 7992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10.2006 </w:t>
      </w:r>
      <w:r>
        <w:rPr>
          <w:rFonts w:cs="Arial" w:ascii="Arial" w:hAnsi="Arial"/>
          <w:b/>
          <w:sz w:val="18"/>
          <w:lang w:val="sk-SK" w:eastAsia="cs-CZ"/>
        </w:rPr>
        <w:t>POCHOD BANKOVÝCH ÚRADNÍKOV</w:t>
        <w:tab/>
      </w:r>
      <w:r>
        <w:rPr>
          <w:rFonts w:cs="Arial" w:ascii="Arial" w:hAnsi="Arial"/>
          <w:sz w:val="18"/>
          <w:lang w:val="sk-SK" w:eastAsia="cs-CZ"/>
        </w:rPr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lovan bank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molenice - Čertov žľab - Brezinky - Monrepos - Klokoč - Sklená Huta - Holint - Taricové skaly - Čermákova lúka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6.30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armónia, reštaurácia Harmony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Ľudovít Bahurinský, Vihorlatská 12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2-4425 4397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rPr>
          <w:rFonts w:ascii="Arial" w:hAnsi="Arial" w:cs="Arial"/>
          <w:color w:val="FF0000"/>
          <w:sz w:val="18"/>
          <w:lang w:val="sk-SK"/>
        </w:rPr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23.9.2006 </w:t>
      </w:r>
      <w:r>
        <w:rPr>
          <w:rFonts w:cs="Arial" w:ascii="Arial" w:hAnsi="Arial"/>
          <w:b/>
          <w:bCs/>
          <w:sz w:val="18"/>
          <w:lang w:val="sk-SK"/>
        </w:rPr>
        <w:t>PO STOPÁCH MÁRIE TERÉZI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0, 20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Holíč, Dom turistiky, Kátlovská 33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 xml:space="preserve">Pochod je zaradený do seriálu medzinárodných pochodov IVV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Ing. Vratislav Schaal, M. Nešpora 30, 908 51 Holíč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: 034-668 3162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23.9.2006 </w:t>
      </w:r>
      <w:r>
        <w:rPr>
          <w:rFonts w:cs="Arial" w:ascii="Arial" w:hAnsi="Arial"/>
          <w:b/>
          <w:sz w:val="18"/>
          <w:lang w:val="sk-SK"/>
        </w:rPr>
        <w:t>SVETOVÝ DEŇ S BICYKLOM - JELKA MLYN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cyklo - 25 km, hviezdicový presun do Jelk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kolový mlyn Jelk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3. - 24.9.2006 </w:t>
      </w:r>
      <w:r>
        <w:rPr>
          <w:rFonts w:cs="Arial" w:ascii="Arial" w:hAnsi="Arial"/>
          <w:b/>
          <w:sz w:val="18"/>
          <w:lang w:val="sk-SK" w:eastAsia="cs-CZ"/>
        </w:rPr>
        <w:t>JESENNÝ SPLAV MALÉHO DUNAJA</w:t>
      </w:r>
      <w:r>
        <w:rPr>
          <w:rFonts w:cs="Arial" w:ascii="Arial" w:hAnsi="Arial"/>
          <w:sz w:val="18"/>
          <w:lang w:val="sk-SK" w:eastAsia="cs-CZ"/>
        </w:rPr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Nová Dedink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hať Nová Dedinka - Jahodná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Štefan Polák, Hlavná 33, 900 21 Nová Dedinka, tel.: 0904-173 260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ožnosť ubytovania v Jelke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0.9.2006 </w:t>
      </w:r>
      <w:r>
        <w:rPr>
          <w:rFonts w:cs="Arial" w:ascii="Arial" w:hAnsi="Arial"/>
          <w:b/>
          <w:sz w:val="18"/>
          <w:lang w:val="sk-SK" w:eastAsia="cs-CZ"/>
        </w:rPr>
        <w:t>NEVÁHAJ A POĎ!</w:t>
      </w:r>
      <w:r>
        <w:rPr>
          <w:rFonts w:cs="Arial" w:ascii="Arial" w:hAnsi="Arial"/>
          <w:sz w:val="18"/>
          <w:lang w:val="sk-SK" w:eastAsia="cs-CZ"/>
        </w:rPr>
        <w:tab/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2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sňany - Chlmec - Hrubý Drieňovec - Pajštún - Dračí hrádok - Svätý vrch - Marianka - Malinský vrch - Kačín - Snežienka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obchodný dom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30.9.2006</w:t>
        <w:tab/>
      </w:r>
      <w:r>
        <w:rPr>
          <w:rFonts w:cs="Arial" w:ascii="Arial" w:hAnsi="Arial"/>
          <w:b/>
          <w:sz w:val="18"/>
          <w:lang w:val="sk-SK" w:eastAsia="cs-CZ"/>
        </w:rPr>
        <w:t>JESENNÉ STRETNUTIE PRIATEĽOV TURISTICKEJ ROZHĽADNE</w:t>
        <w:br/>
      </w:r>
      <w:r>
        <w:rPr>
          <w:rFonts w:cs="Arial" w:ascii="Arial" w:hAnsi="Arial"/>
          <w:sz w:val="18"/>
          <w:lang w:val="sk-SK" w:eastAsia="cs-CZ"/>
        </w:rPr>
        <w:t>(sobota)</w:t>
        <w:tab/>
      </w:r>
      <w:r>
        <w:rPr>
          <w:rFonts w:cs="Arial" w:ascii="Arial" w:hAnsi="Arial"/>
          <w:b/>
          <w:sz w:val="18"/>
          <w:lang w:val="sk-SK" w:eastAsia="cs-CZ"/>
        </w:rPr>
        <w:t xml:space="preserve"> NA VEĽKEJ HOMOLI</w:t>
      </w:r>
      <w:r>
        <w:rPr>
          <w:rFonts w:cs="Arial" w:ascii="Arial" w:hAnsi="Arial"/>
          <w:sz w:val="18"/>
          <w:lang w:val="sk-SK" w:eastAsia="cs-CZ"/>
        </w:rPr>
        <w:tab/>
        <w:t>Modranský turistický spol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na Veľkej Homoli o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Ján Ružek, Kalinčiakova 39, 900 01 Modra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7.10.2006 </w:t>
      </w:r>
      <w:r>
        <w:rPr>
          <w:rFonts w:cs="Arial" w:ascii="Arial" w:hAnsi="Arial"/>
          <w:b/>
          <w:sz w:val="18"/>
          <w:lang w:val="sk-SK" w:eastAsia="cs-CZ"/>
        </w:rPr>
        <w:t>VÝSTUP TRNAVSKÝCH TURISTOV NA OSTRÚ (VEĽKÁ FATRA)</w:t>
        <w:tab/>
      </w:r>
      <w:r>
        <w:rPr>
          <w:rFonts w:cs="Arial" w:ascii="Arial" w:hAnsi="Arial"/>
          <w:sz w:val="18"/>
          <w:lang w:val="sk-SK" w:eastAsia="cs-CZ"/>
        </w:rPr>
        <w:t>22.roč.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</w:r>
    </w:p>
    <w:p>
      <w:pPr>
        <w:pStyle w:val="PlainText"/>
        <w:keepNext w:val="true"/>
        <w:keepLines/>
        <w:widowControl/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Stretnutie turistov na vrchole medzi 12.00 a 13.00 h. Pre prihlásených bude zabezpečené ubytovanie a stravovanie v rekreačnom zariadení Havranovo (Belanská dolina). Prihlásiť sa treba do 15.9.2006, pretože je obmedzená kapacita ubytovania. Ostatní individuálne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:</w:t>
        <w:tab/>
        <w:t>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Čajkovského 40, 917 08 Trn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>19.3.2006</w:t>
        <w:tab/>
      </w:r>
      <w:r>
        <w:rPr>
          <w:rFonts w:cs="Arial" w:ascii="Arial" w:hAnsi="Arial"/>
          <w:b/>
          <w:bCs/>
          <w:sz w:val="18"/>
          <w:lang w:val="sk-SK"/>
        </w:rPr>
        <w:t>OTVORENIE TURISTICKEJ SEZÓNY NA KOŠARISKU (PRI BORINKE)</w:t>
      </w:r>
      <w:r>
        <w:rPr>
          <w:rFonts w:cs="Arial" w:ascii="Arial" w:hAnsi="Arial"/>
          <w:sz w:val="18"/>
          <w:lang w:val="sk-SK"/>
        </w:rPr>
        <w:br/>
        <w:t>(nedeľa)</w:t>
        <w:tab/>
      </w:r>
      <w:r>
        <w:rPr>
          <w:rFonts w:cs="Arial" w:ascii="Arial" w:hAnsi="Arial"/>
          <w:bCs/>
          <w:sz w:val="18"/>
          <w:lang w:val="sk-SK"/>
        </w:rPr>
        <w:t>KST</w:t>
      </w:r>
      <w:r>
        <w:rPr>
          <w:rFonts w:cs="Arial" w:ascii="Arial" w:hAnsi="Arial"/>
          <w:sz w:val="18"/>
          <w:lang w:val="sk-SK"/>
        </w:rPr>
        <w:t xml:space="preserve"> 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2 km pešo: Stupava - Borinka - Košarisko a späť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tupava, nám. Sv. Trojic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ezentácia:</w:t>
        <w:tab/>
        <w:t>Košarisko, od 11.00 h, občerstvenie pri táboráku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van Kubovič, S.Chalupku 11, 900 31 Stupava, tel.: 02-6593 4391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5.3.2006 </w:t>
      </w:r>
      <w:r>
        <w:rPr>
          <w:rFonts w:cs="Arial" w:ascii="Arial" w:hAnsi="Arial"/>
          <w:b/>
          <w:sz w:val="18"/>
          <w:lang w:val="sk-SK" w:eastAsia="cs-CZ"/>
        </w:rPr>
        <w:t>JARNÁ 35-KA</w:t>
      </w:r>
      <w:r>
        <w:rPr>
          <w:rFonts w:cs="Arial" w:ascii="Arial" w:hAnsi="Arial"/>
          <w:sz w:val="18"/>
          <w:lang w:val="sk-SK" w:eastAsia="cs-CZ"/>
        </w:rPr>
        <w:tab/>
        <w:t>3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vätý Jur - Košarisko - Borinka - Marianka - Kačín - Partizánska lú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vätý Jur, žel.st., 6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ozef Novák, Ondrejovova 11, 821 03 Bratislava, tel.: 02-4329 6220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25.3.2006 </w:t>
      </w:r>
      <w:r>
        <w:rPr>
          <w:rFonts w:cs="Arial" w:ascii="Arial" w:hAnsi="Arial"/>
          <w:b/>
          <w:sz w:val="18"/>
          <w:lang w:val="sk-SK"/>
        </w:rPr>
        <w:t xml:space="preserve">OTVORENIE 100 JARNÝCH KILOMETROV 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ab/>
        <w:t>Skalické rybníky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Skal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>JUDr. Jozef Kuliaček, Robotnícka 68, 905 01 Senica, tel. d. 034/657 489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rPr/>
      </w:pPr>
      <w:r>
        <w:rPr>
          <w:rFonts w:cs="Arial" w:ascii="Arial" w:hAnsi="Arial"/>
          <w:sz w:val="18"/>
        </w:rPr>
        <w:t xml:space="preserve">25.3.2006 </w:t>
      </w:r>
      <w:r>
        <w:rPr>
          <w:rFonts w:cs="Arial" w:ascii="Arial" w:hAnsi="Arial"/>
          <w:b/>
          <w:bCs/>
          <w:sz w:val="18"/>
        </w:rPr>
        <w:t>OTVORENIE 100 JARNÝCH KILOMETROV</w:t>
        <w:tab/>
      </w:r>
      <w:r>
        <w:rPr>
          <w:rFonts w:cs="Arial" w:ascii="Arial" w:hAnsi="Arial"/>
          <w:sz w:val="18"/>
        </w:rPr>
        <w:t>50.ročník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obota)</w:t>
        <w:tab/>
        <w:t>KMT KST TJ Bezovec Piešťany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8"/>
        </w:rPr>
        <w:t>Trasy:</w:t>
        <w:tab/>
        <w:t>pešo: 20, 15, 8 km, cyklo: 45, 30 k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entácia:</w:t>
        <w:tab/>
        <w:t>klubovňa TJ Bezovec Piešťany, Sládkovičova 11, 8.30 – 9.30 h,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hoj, 11.00 – 12.00 h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:</w:t>
        <w:tab/>
        <w:t>- na RS Ahoj budú pripravené športovo-zábavné súťaže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vynášanie Moreny o 9.30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voľba kráľovnej jari Vesny o 13.00 h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8"/>
        </w:rPr>
        <w:t>Informácie:</w:t>
        <w:tab/>
        <w:t>Ing. Ladislav Bábik, tel.: 033-597 2546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loš Kriško, tel.: 033-762 2343</w:t>
      </w:r>
    </w:p>
    <w:p>
      <w:pPr>
        <w:pStyle w:val="PlainText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</w:t>
      </w:r>
      <w:r>
        <w:rPr>
          <w:rFonts w:cs="Arial" w:ascii="Arial" w:hAnsi="Arial"/>
          <w:sz w:val="18"/>
          <w:lang w:val="sk-SK"/>
        </w:rPr>
        <w:t xml:space="preserve">1.4.2006 </w:t>
      </w:r>
      <w:r>
        <w:rPr>
          <w:rFonts w:cs="Arial" w:ascii="Arial" w:hAnsi="Arial"/>
          <w:b/>
          <w:sz w:val="18"/>
          <w:lang w:val="sk-SK"/>
        </w:rPr>
        <w:t xml:space="preserve">OTVORENIE PEŠEJ TURISTICKEJ SEZÓN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0 km, peši, cyklo, hviezdicový pochod na Kaskád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hotel Kaskád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/784 1725, 0908/187 591</w:t>
      </w:r>
    </w:p>
    <w:p>
      <w:pPr>
        <w:pStyle w:val="PlainText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.4.2006 </w:t>
      </w:r>
      <w:r>
        <w:rPr>
          <w:rFonts w:cs="Arial" w:ascii="Arial" w:hAnsi="Arial"/>
          <w:b/>
          <w:sz w:val="18"/>
          <w:lang w:val="sk-SK" w:eastAsia="cs-CZ"/>
        </w:rPr>
        <w:t>POCHOD OSLOBODENIA MESTA TRNAVY</w:t>
        <w:tab/>
      </w:r>
      <w:r>
        <w:rPr>
          <w:rFonts w:cs="Arial" w:ascii="Arial" w:hAnsi="Arial"/>
          <w:sz w:val="18"/>
          <w:lang w:val="sk-SK" w:eastAsia="cs-CZ"/>
        </w:rPr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50 m, 10 km/2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Buková, žel.st. - Rozbehy - Hrubý Kamenec - Brezinky - Plavecký Mikuláš - Čierna skala - Jahodník - Smolenice, Ka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ab/>
        <w:t>35 km:</w:t>
        <w:tab/>
        <w:t>Buková, žel.st., 7.15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10 km:</w:t>
        <w:tab/>
        <w:t>Smolenice, reštaurácia KaH, 10.30 -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e, reštaurácia KaH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Krištof, Ružindolská 6, 917 01 Trn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: 033-5546 171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4.2006 </w:t>
      </w:r>
      <w:r>
        <w:rPr>
          <w:rFonts w:cs="Arial" w:ascii="Arial" w:hAnsi="Arial"/>
          <w:b/>
          <w:bCs/>
          <w:sz w:val="18"/>
          <w:lang w:val="sk-SK" w:eastAsia="cs-CZ"/>
        </w:rPr>
        <w:t>HALUZICKÉHO MEMORIÁL</w:t>
      </w:r>
      <w:r>
        <w:rPr>
          <w:rFonts w:cs="Arial" w:ascii="Arial" w:hAnsi="Arial"/>
          <w:sz w:val="18"/>
          <w:lang w:val="sk-SK" w:eastAsia="cs-CZ"/>
        </w:rPr>
        <w:tab/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, 20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Haluzického pomník - Svätý.Jur (križovatka Ž x M) - Jozefkovo údolie - Salaš - Biely Kríž - Snežienka - Patrónk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Rača - Haluzického pomník - prameň Vydrice - Snežienka - Krasň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kino Nádej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Jakab, Dopravná 4, 831 06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3-773 802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4.2006 </w:t>
      </w:r>
      <w:r>
        <w:rPr>
          <w:rFonts w:cs="Arial" w:ascii="Arial" w:hAnsi="Arial"/>
          <w:b/>
          <w:bCs/>
          <w:sz w:val="18"/>
          <w:lang w:val="sk-SK" w:eastAsia="cs-CZ"/>
        </w:rPr>
        <w:t>JARNÁ CYKLOTÚRA</w:t>
      </w:r>
      <w:r>
        <w:rPr>
          <w:rFonts w:cs="Arial" w:ascii="Arial" w:hAnsi="Arial"/>
          <w:sz w:val="18"/>
          <w:lang w:val="sk-SK" w:eastAsia="cs-CZ"/>
        </w:rPr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cyklo: 7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Stupava – Devínska Nová Ves – popri rieke Morava do Vysokej pri Morave – Lábske jazerá – Zohor – Lozorno – Košarisko – Biely Kríž – Malý Slavín – Marianka –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tupava, nám. Sv. Trojic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Marián Pavlovič, Borinská 402/8, 900 33 Mariank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d.: 0905-232 24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4.2006 </w:t>
      </w:r>
      <w:r>
        <w:rPr>
          <w:rFonts w:cs="Arial" w:ascii="Arial" w:hAnsi="Arial"/>
          <w:b/>
          <w:bCs/>
          <w:sz w:val="18"/>
          <w:lang w:val="sk-SK" w:eastAsia="cs-CZ"/>
        </w:rPr>
        <w:t>Turistický pochod FORNOSEG – FRAŠTÁK CEZ SOROŠ</w:t>
        <w:tab/>
      </w:r>
      <w:r>
        <w:rPr>
          <w:rFonts w:cs="Arial" w:ascii="Arial" w:hAnsi="Arial"/>
          <w:sz w:val="18"/>
          <w:lang w:val="sk-SK" w:eastAsia="cs-CZ"/>
        </w:rPr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bec Tepličky a OŠK Tepličk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pličky – Soroš – Jašter –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Tepličky, obecný úrad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Doprava z Hlohovca: SAD, Hlohova ul.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 xml:space="preserve">Miroslav Veľký, starosta obce Tepličky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: 0905-515 295, 033-733 0154, e-mail: </w:t>
      </w:r>
      <w:r>
        <w:rPr>
          <w:rFonts w:cs="Arial" w:ascii="Arial" w:hAnsi="Arial"/>
          <w:b/>
          <w:bCs/>
          <w:sz w:val="18"/>
          <w:lang w:val="sk-SK" w:eastAsia="cs-CZ"/>
        </w:rPr>
        <w:t>obec.teplicky@stonline.sk</w:t>
      </w:r>
    </w:p>
    <w:p>
      <w:pPr>
        <w:pStyle w:val="PlainText"/>
        <w:widowControl/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5.9.2006 </w:t>
      </w:r>
      <w:r>
        <w:rPr>
          <w:rFonts w:cs="Arial" w:ascii="Arial" w:hAnsi="Arial"/>
          <w:b/>
          <w:sz w:val="18"/>
          <w:lang w:val="sk-SK" w:eastAsia="cs-CZ"/>
        </w:rPr>
        <w:t>ŽITNOOSTROVSKÝ POCHOD</w:t>
        <w:tab/>
      </w:r>
      <w:r>
        <w:rPr>
          <w:rFonts w:cs="Arial" w:ascii="Arial" w:hAnsi="Arial"/>
          <w:sz w:val="18"/>
          <w:lang w:val="sk-SK" w:eastAsia="cs-CZ"/>
        </w:rPr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iatok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, cyklo: 50, 35 a do 1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18"/>
          <w:lang w:val="sk-SK" w:eastAsia="cs-CZ"/>
        </w:rPr>
        <w:t xml:space="preserve">   </w:t>
      </w:r>
      <w:r>
        <w:rPr>
          <w:rFonts w:cs="Arial" w:ascii="Arial" w:hAnsi="Arial"/>
          <w:sz w:val="18"/>
          <w:lang w:val="sk-SK" w:eastAsia="cs-CZ"/>
        </w:rPr>
        <w:t>50 km:</w:t>
        <w:tab/>
        <w:t>Dunajská Streda, Malé Blahovo, popri Novom Klatovskom kanáli do Dunajského Klatova, osada Soliari, Trhová Hradská, Dolnobárske rašeliniskové jazerá, Dolný Štál, Padáň, popri kanáli Gabčíkovo - Topoľníky až po jeho sútok s kanálom Kračany - Boheľov, Povod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  </w:t>
      </w:r>
      <w:r>
        <w:rPr>
          <w:rFonts w:cs="Arial" w:ascii="Arial" w:hAnsi="Arial"/>
          <w:sz w:val="18"/>
          <w:lang w:val="sk-SK" w:eastAsia="cs-CZ"/>
        </w:rPr>
        <w:t>35 km:</w:t>
        <w:tab/>
        <w:t>Dunajská Streda, Malé Blahovo, popri Novom Klatovskom kanáli do Dunajského Klatova, osada Soliari, Trhová Hradská, Dolnobárske rašeliniskové jazerá, Blazov - Kolóni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Základná škola na Jilemnického ul., 6.3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Základná škola na Jilemnického ul., 15.00 -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Zdeněk Kelemen, Jilemnického 337/17, 929 01 Dunajská Streda,</w:t>
      </w:r>
    </w:p>
    <w:p>
      <w:pPr>
        <w:pStyle w:val="PlainText"/>
        <w:keepLines/>
        <w:widowControl/>
        <w:tabs>
          <w:tab w:val="clear" w:pos="708"/>
          <w:tab w:val="left" w:pos="851" w:leader="none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</w:t>
      </w:r>
      <w:r>
        <w:rPr>
          <w:rFonts w:cs="Arial" w:ascii="Arial" w:hAnsi="Arial"/>
          <w:sz w:val="18"/>
          <w:lang w:val="sk-SK" w:eastAsia="cs-CZ"/>
        </w:rPr>
        <w:t>,</w:t>
      </w:r>
    </w:p>
    <w:p>
      <w:pPr>
        <w:pStyle w:val="PlainText"/>
        <w:keepLines/>
        <w:widowControl/>
        <w:tabs>
          <w:tab w:val="clear" w:pos="708"/>
          <w:tab w:val="left" w:pos="851" w:leader="none"/>
          <w:tab w:val="left" w:pos="269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szm.sk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6.9.2006 </w:t>
      </w:r>
      <w:r>
        <w:rPr>
          <w:rFonts w:cs="Arial" w:ascii="Arial" w:hAnsi="Arial"/>
          <w:b/>
          <w:sz w:val="18"/>
          <w:lang w:val="sk-SK" w:eastAsia="cs-CZ"/>
        </w:rPr>
        <w:t>BAKUĽOVÝ POCHOD</w:t>
      </w:r>
      <w:r>
        <w:rPr>
          <w:rFonts w:cs="Arial" w:ascii="Arial" w:hAnsi="Arial"/>
          <w:sz w:val="18"/>
          <w:lang w:val="sk-SK" w:eastAsia="cs-CZ"/>
        </w:rPr>
        <w:tab/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MT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25, 20, 1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iešťany, klubovňa TJ Bezovec, 8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Piešťany, SPŠ ”LIDO”, od 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</w:t>
        <w:tab/>
        <w:t>kontroly: Plešiny, Havran, Čertova Pec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</w:t>
        <w:tab/>
        <w:t>v cieli budú pripravené zábavné súťaže a hlavná súťaž o ”najkrajšiu bakuľu”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</w:t>
        <w:tab/>
        <w:t>každý účastník získa diplom a drevenú upomienkovú medailu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aroslav Mihálik, 922 21 Hubina 10, tel.: 0907-488 977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3.9.2006 </w:t>
      </w:r>
      <w:r>
        <w:rPr>
          <w:rFonts w:cs="Arial" w:ascii="Arial" w:hAnsi="Arial"/>
          <w:b/>
          <w:sz w:val="18"/>
          <w:lang w:val="sk-SK" w:eastAsia="cs-CZ"/>
        </w:rPr>
        <w:t>JESENNÝ ŠĽAPÁK ŠKP</w:t>
        <w:tab/>
      </w:r>
      <w:r>
        <w:rPr>
          <w:rFonts w:cs="Arial" w:ascii="Arial" w:hAnsi="Arial"/>
          <w:sz w:val="18"/>
          <w:lang w:val="sk-SK" w:eastAsia="cs-CZ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D 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odľa výberu: 3 – 60 km, 100 – 1800 m prevýšeni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rolné terčíkové miesta 60 km malokarpatského pešieho okruhu: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dión ŠKP – nad Sitinou - Klanec – nad Kačínom - Marianka - Kozlisko - Kozí chrbát. Vrch Somár – Kozí chrbát - Salaš - Biely Kríž - Pekná cesta – TV Kamzík – pod Kamzíkom - Sitina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možno začať na ľubovoľných lokalitách uvedených v popise 60 km trasy. Kontrolné terčíkové miesta si účastník zapíše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, 15.00 -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6436 7755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. - 3.9.2006 </w:t>
      </w:r>
      <w:r>
        <w:rPr>
          <w:rFonts w:cs="Arial" w:ascii="Arial" w:hAnsi="Arial"/>
          <w:b/>
          <w:bCs/>
          <w:sz w:val="18"/>
          <w:lang w:val="sk-SK"/>
        </w:rPr>
        <w:t>REGIONÁLNY ZRAZ CYKLOTURISTOV ZÁHORIA</w:t>
      </w:r>
      <w:r>
        <w:rPr>
          <w:rFonts w:cs="Arial" w:ascii="Arial" w:hAnsi="Arial"/>
          <w:sz w:val="18"/>
          <w:lang w:val="sk-SK"/>
        </w:rPr>
        <w:tab/>
      </w:r>
      <w:r>
        <w:rPr>
          <w:rFonts w:cs="Arial" w:ascii="Arial" w:hAnsi="Arial"/>
          <w:bCs/>
          <w:sz w:val="18"/>
          <w:lang w:val="sk-SK"/>
        </w:rPr>
        <w:t>4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iatok - nedeľa)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 xml:space="preserve">25, 35 a 55 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rezentácia:</w:t>
        <w:tab/>
        <w:t xml:space="preserve">1.9.: 10.00 až 17.00 h, 2.9.: 7.30 až 9.00 h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cvičisko Združenia kynológie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tel. d.: 034-658 3196, tel. z.: 034-651 4296, kl. 223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mobil: 0902-606 358, e-mail: </w:t>
      </w:r>
      <w:r>
        <w:rPr>
          <w:rFonts w:cs="Arial" w:ascii="Arial" w:hAnsi="Arial"/>
          <w:b/>
          <w:bCs/>
          <w:sz w:val="18"/>
          <w:lang w:val="sk-SK"/>
        </w:rPr>
        <w:t>hamerlik@vtsu.sk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.9.2006 </w:t>
      </w:r>
      <w:r>
        <w:rPr>
          <w:rFonts w:cs="Arial" w:ascii="Arial" w:hAnsi="Arial"/>
          <w:b/>
          <w:sz w:val="18"/>
          <w:lang w:val="sk-SK" w:eastAsia="cs-CZ"/>
        </w:rPr>
        <w:t>PREDJESENNÝ DP ZÁRUBY, VÁPENNÁ, VYSOKÁ</w:t>
      </w:r>
      <w:r>
        <w:rPr>
          <w:rFonts w:cs="Arial" w:ascii="Arial" w:hAnsi="Arial"/>
          <w:sz w:val="18"/>
          <w:lang w:val="sk-SK" w:eastAsia="cs-CZ"/>
        </w:rPr>
        <w:tab/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 km/1700 m, 25 km/11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Smolenice - Záruby - Vápenná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Smolenice - Záruby - Vápenná - Sološ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zast. SAD, 6.45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Kučera, Lovinského 8, 811 04 Bratislava, tel.: 0905-532 482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9. - 10.9.2006 </w:t>
      </w:r>
      <w:r>
        <w:rPr>
          <w:rFonts w:cs="Arial" w:ascii="Arial" w:hAnsi="Arial"/>
          <w:b/>
          <w:sz w:val="18"/>
          <w:lang w:val="sk-SK" w:eastAsia="cs-CZ"/>
        </w:rPr>
        <w:t>SPLAV DOBREJ NÁLADY NA MALOM DUNAJI</w:t>
      </w:r>
      <w:r>
        <w:rPr>
          <w:rFonts w:cs="Arial" w:ascii="Arial" w:hAnsi="Arial"/>
          <w:sz w:val="18"/>
          <w:lang w:val="sk-SK" w:eastAsia="cs-CZ"/>
        </w:rPr>
        <w:tab/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voda + TOM: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omášov - Jelka - Orechová Potôň - Lúk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most na ceste pri Tomášove smerom na Novú Dedinku,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Orechová Potôň - Lúky, do 1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Adrián Bédi, Neratovické nám. 2143/3, 929 01 Dunajská Streda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z.: 031-557 6556, e-mail: </w:t>
      </w:r>
      <w:r>
        <w:rPr>
          <w:rFonts w:cs="Arial" w:ascii="Arial" w:hAnsi="Arial"/>
          <w:b/>
          <w:bCs/>
          <w:sz w:val="18"/>
          <w:lang w:val="sk-SK" w:eastAsia="cs-CZ"/>
        </w:rPr>
        <w:t>bedi.adrian@draexlmaier.de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9.9.2006 </w:t>
      </w:r>
      <w:r>
        <w:rPr>
          <w:rFonts w:cs="Arial" w:ascii="Arial" w:hAnsi="Arial"/>
          <w:b/>
          <w:sz w:val="18"/>
          <w:lang w:val="sk-SK" w:eastAsia="cs-CZ"/>
        </w:rPr>
        <w:t>VEĽKÝ MALOKARPATSKÝ FUČIAK - memoriál Milana Turoczyh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(sobota) </w:t>
        <w:tab/>
        <w:t>21.ročník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45 km/1600 m, 35 km/14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Rača - Hrubý Drieňovec - Pajštún - Biely Kameň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 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 d.: 02-4524 2578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0.9.2006 </w:t>
      </w:r>
      <w:r>
        <w:rPr>
          <w:rFonts w:cs="Arial" w:ascii="Arial" w:hAnsi="Arial"/>
          <w:b/>
          <w:sz w:val="18"/>
          <w:lang w:val="sk-SK"/>
        </w:rPr>
        <w:t>VÝSTUP NA ZÁRUBY</w:t>
        <w:tab/>
      </w:r>
      <w:r>
        <w:rPr>
          <w:rFonts w:cs="Arial" w:ascii="Arial" w:hAnsi="Arial"/>
          <w:bCs/>
          <w:sz w:val="18"/>
          <w:lang w:val="sk-SK"/>
        </w:rPr>
        <w:t>5</w:t>
      </w:r>
      <w:r>
        <w:rPr>
          <w:rFonts w:cs="Arial" w:ascii="Arial" w:hAnsi="Arial"/>
          <w:sz w:val="18"/>
          <w:lang w:val="sk-SK"/>
        </w:rPr>
        <w:t>.</w:t>
      </w:r>
      <w:r>
        <w:rPr>
          <w:rFonts w:cs="Arial" w:ascii="Arial" w:hAnsi="Arial"/>
          <w:b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nedeľa)</w:t>
        <w:tab/>
        <w:t xml:space="preserve"> RR KST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molenice, žel. Stanica, 9.15 - 9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vrchol Zárub, 11.30 – 13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Akcia sa koná v rámci Európskych dní turistiky 2006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Vladimír Chrapčiak, Starohájska 5, 917 01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 xml:space="preserve">tel. z.: 033-599 1312, e-mail: </w:t>
      </w:r>
      <w:r>
        <w:rPr>
          <w:rFonts w:cs="Arial" w:ascii="Arial" w:hAnsi="Arial"/>
          <w:b/>
          <w:bCs/>
          <w:sz w:val="18"/>
          <w:lang w:val="sk-SK"/>
        </w:rPr>
        <w:t>chrapciak@vuje.sk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9.4.2006 </w:t>
      </w:r>
      <w:r>
        <w:rPr>
          <w:rFonts w:cs="Arial" w:ascii="Arial" w:hAnsi="Arial"/>
          <w:b/>
          <w:sz w:val="18"/>
          <w:lang w:val="sk-SK"/>
        </w:rPr>
        <w:t>HVIEZDICOVÝ POCHOD</w:t>
      </w:r>
      <w:r>
        <w:rPr>
          <w:rFonts w:cs="Arial" w:ascii="Arial" w:hAnsi="Arial"/>
          <w:sz w:val="18"/>
          <w:lang w:val="sk-SK"/>
        </w:rPr>
        <w:tab/>
        <w:t>3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OT TJ Slávia STU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37 km/500 m, 22 km/450 m, 19 km/350 m, 16 km/300 m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/3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:</w:t>
        <w:tab/>
        <w:t>Pezinok - Pezinská Baba - Tri kamenné kopce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 - Marianka - Pajštún - Medené Hámre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Vojenská nemocnica - Kačín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Rača - Zbojnícka studnička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7 km:</w:t>
        <w:tab/>
        <w:t>Pezinok, žel. st.,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, konečná MHD č.37,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, žel. st., 9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Bratislava, vojenská nemocnica, 8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Bratislava-Rača, kino Nádej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Ladislav Harmatha, CSc., KME FEI STU Ilkovičova 3,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812 19 Bratislava, tel. z.: 02-6029 112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15.4.2006 </w:t>
      </w:r>
      <w:r>
        <w:rPr>
          <w:rFonts w:cs="Arial" w:ascii="Arial" w:hAnsi="Arial"/>
          <w:b/>
          <w:sz w:val="18"/>
          <w:lang w:val="sk-SK"/>
        </w:rPr>
        <w:t xml:space="preserve">VEĽKONOČNÝ POCHOD K REHUŠOM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15 km, Senica – Prietrž – Rehuši (pamätník SNP)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</w:rPr>
        <w:t>Štart:</w:t>
        <w:tab/>
        <w:t>Senica, Gastrocentrum, 8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Prietrž, 14.30 h</w:t>
      </w:r>
    </w:p>
    <w:p>
      <w:pPr>
        <w:pStyle w:val="TextBodyIndent"/>
        <w:rPr/>
      </w:pPr>
      <w:r>
        <w:rPr/>
        <w:t>Vedúci:</w:t>
        <w:tab/>
        <w:tab/>
        <w:t>Mgr. Anna Krahulcová, Štefánikova 1435, 905 01 Senica, tel. d. 034-651 0124,   0902-579 700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15.4.2006 </w:t>
      </w:r>
      <w:r>
        <w:rPr>
          <w:rFonts w:cs="Arial" w:ascii="Arial" w:hAnsi="Arial"/>
          <w:b/>
          <w:sz w:val="18"/>
          <w:lang w:val="sk-SK"/>
        </w:rPr>
        <w:t xml:space="preserve">VEĽKONOČNÝ SPLAV MALÉHO DUNAJA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y:</w:t>
        <w:tab/>
        <w:t>11 vodná turistika, Kolový mlyn Jelka - Sedín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</w:t>
        <w:tab/>
        <w:t>CVČ Sládkovičovo,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/784 1725, 0908-187 591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2.4.2006 </w:t>
      </w:r>
      <w:r>
        <w:rPr>
          <w:rFonts w:cs="Arial" w:ascii="Arial" w:hAnsi="Arial"/>
          <w:b/>
          <w:sz w:val="18"/>
          <w:lang w:val="sk-SK" w:eastAsia="cs-CZ"/>
        </w:rPr>
        <w:t>JARNÝ POCHOD HLOHOVEC - PIEŠŤANY</w:t>
      </w:r>
      <w:r>
        <w:rPr>
          <w:rFonts w:cs="Arial" w:ascii="Arial" w:hAnsi="Arial"/>
          <w:sz w:val="18"/>
          <w:lang w:val="sk-SK" w:eastAsia="cs-CZ"/>
        </w:rPr>
        <w:tab/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35 km/850 m, 25 km/480 m, 15 km/30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– Ovčia skala - Havran - Čertova Pec – Piešť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Hlohovec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Jalšové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Hlohovec – Ovčia skala – 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, 25 a 10 km: 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 doprava z Hlohovca autobusom SAD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rtová registrácia je možná aj na kontrole 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5 km:</w:t>
        <w:tab/>
        <w:t xml:space="preserve">Piešťany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 xml:space="preserve">Jalšové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doprava autobusmi SAD a osobitným autobusom Havran -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František Miklovič, Bezručova 9/b, 920 01 Hlohovec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33-730 1863, 0905-981 019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frantisek.miklovic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hlohovec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Ján Bedeč, SNP 13, 920 01 Hlohovec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2.4.2006 </w:t>
      </w:r>
      <w:r>
        <w:rPr>
          <w:rFonts w:cs="Arial" w:ascii="Arial" w:hAnsi="Arial"/>
          <w:b/>
          <w:sz w:val="18"/>
          <w:lang w:val="sk-SK" w:eastAsia="cs-CZ"/>
        </w:rPr>
        <w:t>DEVÍNSKA 37-KA</w:t>
      </w:r>
      <w:r>
        <w:rPr>
          <w:rFonts w:cs="Arial" w:ascii="Arial" w:hAnsi="Arial"/>
          <w:sz w:val="18"/>
          <w:lang w:val="sk-SK" w:eastAsia="cs-CZ"/>
        </w:rPr>
        <w:tab/>
        <w:t>1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37 km/1200 m, 18 km/530 m, 11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70, 55, 4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oda:</w:t>
        <w:tab/>
        <w:t>splav rieky Morava (podrobnejšie v nasledujúcej časti)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 (P):</w:t>
        <w:tab/>
        <w:t>Svätý Jur - Biely Kameň - Biely Kríž - Malý Slavín - Pekná cesta - 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70 km (C):</w:t>
        <w:tab/>
        <w:t>Bratislava - Svätý Jur - Pezinok - Pezinská Baba - Pernek - Zohor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 (C):</w:t>
        <w:tab/>
        <w:t>Bratislava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7 km (P):</w:t>
        <w:tab/>
        <w:t>Svätý Jur, žel.st., 6.30 -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Bratislava-Kamzík, cvičná lúka, 9.00 - 12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Bratislava-Dúbravka, Dom Kultúry, 9.30 - 14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Bratislava, Račianske Mýto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evín, detské ihrisko pri kostole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ešo:</w:t>
        <w:tab/>
        <w:t xml:space="preserve">Juraj Ábel, Rajecká 18, 821 07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19 375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Ladislav Bimbo, Tupolevova 7, 851 01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33 045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3.8.2006 </w:t>
      </w:r>
      <w:r>
        <w:rPr>
          <w:rFonts w:cs="Arial" w:ascii="Arial" w:hAnsi="Arial"/>
          <w:b/>
          <w:sz w:val="18"/>
          <w:lang w:val="sk-SK" w:eastAsia="cs-CZ"/>
        </w:rPr>
        <w:t xml:space="preserve">TURISTIKA PRE VŠETKÝCH - </w:t>
      </w:r>
      <w:r>
        <w:rPr>
          <w:rFonts w:cs="Arial" w:ascii="Arial" w:hAnsi="Arial"/>
          <w:b/>
          <w:caps/>
          <w:sz w:val="18"/>
          <w:lang w:val="sk-SK" w:eastAsia="cs-CZ"/>
        </w:rPr>
        <w:t>Doľany</w:t>
      </w:r>
      <w:r>
        <w:rPr>
          <w:rFonts w:cs="Arial" w:ascii="Arial" w:hAnsi="Arial"/>
          <w:sz w:val="18"/>
          <w:lang w:val="sk-SK" w:eastAsia="cs-CZ"/>
        </w:rPr>
        <w:tab/>
        <w:t>2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- KD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, 20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o 4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ľany, pri ZŠ, 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ľany, kameňolom na konci obce, 14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gor Guldan, 900 88 Doľany č.10,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33-6499 343, tel. z.: 02-6542 9941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 - 20.8.2006 </w:t>
      </w:r>
      <w:r>
        <w:rPr>
          <w:rFonts w:cs="Arial" w:ascii="Arial" w:hAnsi="Arial"/>
          <w:b/>
          <w:sz w:val="18"/>
          <w:lang w:val="sk-SK" w:eastAsia="cs-CZ"/>
        </w:rPr>
        <w:t>POCHOD ŠPCH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ŠPCH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51 km/1000 m, 56 km/1100 m, 100 km/19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Melčice - Kykula - Mikulčin vrch - Veľká Javorina - Myjava - Brezová pod Bradlom - Dobrá Voda - Dechtice -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Melčice, žel. st., 7.00 - 9.00 h.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1 km:</w:t>
        <w:tab/>
        <w:t>Stará Turá, do 20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56 km:</w:t>
        <w:tab/>
        <w:t>Myjava, autobusová st., do 21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Špačince, 1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K superdiaľkoplaz 2006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Viliam Kubiš, 919 51 Špačince č. 382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lač.hovorca:</w:t>
        <w:tab/>
        <w:t>Ing. Pavol Nádaský, tel.: 033-544 3105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17.-20.8.2006 </w:t>
      </w:r>
      <w:r>
        <w:rPr>
          <w:rFonts w:cs="Arial" w:ascii="Arial" w:hAnsi="Arial"/>
          <w:b/>
          <w:bCs/>
          <w:sz w:val="18"/>
          <w:lang w:val="sk-SK"/>
        </w:rPr>
        <w:t>RODINNÝ SPLAV MALÉHO DUNAJ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štvrtok- 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Vlky - Jelka - Tomášovo - Nová Dedink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:</w:t>
        <w:tab/>
        <w:t>vo Vlkoch pri Tomášove 17.8. do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26.8.2006 </w:t>
      </w:r>
      <w:r>
        <w:rPr>
          <w:rFonts w:cs="Arial" w:ascii="Arial" w:hAnsi="Arial"/>
          <w:b/>
          <w:sz w:val="18"/>
          <w:lang w:val="sk-SK"/>
        </w:rPr>
        <w:t>SENICKÁ MAŠÍROVKA</w:t>
        <w:tab/>
      </w:r>
      <w:r>
        <w:rPr>
          <w:rFonts w:cs="Arial" w:ascii="Arial" w:hAnsi="Arial"/>
          <w:sz w:val="18"/>
          <w:lang w:val="sk-SK"/>
        </w:rPr>
        <w:t>2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 xml:space="preserve">10, 15, 25, 35, 50 km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Senica – Rozbehy – Záruby - Rozbeh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enica, 6.00 h, Rozbehy, chata SNP, 7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Rozbehy, chata SNP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ng. Ján Mihálik, Palárikova 292/10, 905 01 Senica, tel. 0915-374 088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24.6.2006 </w:t>
      </w:r>
      <w:r>
        <w:rPr>
          <w:rFonts w:cs="Arial" w:ascii="Arial" w:hAnsi="Arial"/>
          <w:b/>
          <w:sz w:val="18"/>
          <w:lang w:val="sk-SK"/>
        </w:rPr>
        <w:t>KARPATY TOUR (cyklo)</w:t>
        <w:tab/>
      </w:r>
      <w:r>
        <w:rPr>
          <w:rFonts w:cs="Arial" w:ascii="Arial" w:hAnsi="Arial"/>
          <w:bCs/>
          <w:sz w:val="18"/>
          <w:lang w:val="sk-SK"/>
        </w:rPr>
        <w:t>9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Malokarpatský cykloklub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/>
        </w:rPr>
        <w:t>Trasa:</w:t>
        <w:tab/>
        <w:t xml:space="preserve">cyklo: 126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rnava – Častá - Červený kameň - Modra - sedlo Baba - Pernek - Rohožník - Buková -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reštaurácia Relax pri kúpalisku Slávia,  7.30 - 8.0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Účastnícky poplatok: 100 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gor Naništa, Čajkovského 17, 917 00 Trnav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tel: 033-533 4641, internet: </w:t>
      </w:r>
      <w:r>
        <w:rPr>
          <w:rFonts w:cs="Arial" w:ascii="Arial" w:hAnsi="Arial"/>
          <w:b/>
          <w:bCs/>
          <w:sz w:val="18"/>
          <w:lang w:val="sk-SK"/>
        </w:rPr>
        <w:t>www.mkck.host.sk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 - 16.7.2006 </w:t>
      </w:r>
      <w:r>
        <w:rPr>
          <w:rFonts w:cs="Arial" w:ascii="Arial" w:hAnsi="Arial"/>
          <w:b/>
          <w:caps/>
          <w:sz w:val="18"/>
          <w:lang w:val="sk-SK" w:eastAsia="cs-CZ"/>
        </w:rPr>
        <w:t>Vodné mlyny Malého Dunaja</w:t>
      </w:r>
      <w:r>
        <w:rPr>
          <w:rFonts w:cs="Arial" w:ascii="Arial" w:hAnsi="Arial"/>
          <w:cap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: 15.7.: 105, 97, 50 km;  16.7.: 88, 5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rezentácia, preberanie batožiny: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Dunajská Streda, pred Domom kultúry, 15.7., 7.30 - 8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Športová ul., Espresso FÁCÁN, 16.7.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 xml:space="preserve">ubytovanie z 15.6. na 16.7. v TU alebo kultúrnej miestnosti CVČ v Kolárove (vlastné spacie vaky, obmedzený počet ubytovania), prihlásiť do 30.6.2006. 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Účastníci od 10 do 15 rokov iba v sprievode dospelej osob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Účastnícky poplatok:</w:t>
        <w:tab/>
        <w:t>50 Sk, ubytovanie 7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d.: 0905-194 123,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</w:t>
      </w:r>
      <w:r>
        <w:rPr>
          <w:rFonts w:cs="Arial" w:ascii="Arial" w:hAnsi="Arial"/>
          <w:sz w:val="18"/>
          <w:lang w:val="sk-SK" w:eastAsia="cs-CZ"/>
        </w:rPr>
        <w:t>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szm.sk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2.7.2006 </w:t>
      </w:r>
      <w:r>
        <w:rPr>
          <w:rFonts w:cs="Arial" w:ascii="Arial" w:hAnsi="Arial"/>
          <w:b/>
          <w:sz w:val="18"/>
          <w:lang w:val="sk-SK"/>
        </w:rPr>
        <w:t>ZA ŠTEFÁNIKOM NA BRADLO</w:t>
        <w:tab/>
      </w:r>
      <w:r>
        <w:rPr>
          <w:rFonts w:cs="Arial" w:ascii="Arial" w:hAnsi="Arial"/>
          <w:sz w:val="18"/>
          <w:lang w:val="sk-SK"/>
        </w:rPr>
        <w:t xml:space="preserve">12. ročník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, Brezová – Bradlo – Košariská - Brezová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Brezová pod Bradlom, nám., 8.15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Brezová pod Bradlom o 1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ab/>
        <w:t xml:space="preserve">RNDr. Svetozár Štefeček, Hollého 743, 905 01 Senica, 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 034-651  6191, 0903-105 735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8.2006 </w:t>
      </w:r>
      <w:r>
        <w:rPr>
          <w:rFonts w:cs="Arial" w:ascii="Arial" w:hAnsi="Arial"/>
          <w:b/>
          <w:bCs/>
          <w:sz w:val="18"/>
          <w:lang w:val="sk-SK" w:eastAsia="cs-CZ"/>
        </w:rPr>
        <w:t>KARPATSKÝ PRECHOD</w:t>
      </w:r>
      <w:r>
        <w:rPr>
          <w:rFonts w:cs="Arial" w:ascii="Arial" w:hAnsi="Arial"/>
          <w:sz w:val="18"/>
          <w:lang w:val="sk-SK" w:eastAsia="cs-CZ"/>
        </w:rPr>
        <w:tab/>
        <w:t>12./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3 km/1300 m, 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43 km:</w:t>
        <w:tab/>
        <w:t>Bratislava, vojenská nemocnica - Borinka - Medené Hámre - Biely Kríž - Kamzík - areál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35 km:</w:t>
        <w:tab/>
        <w:t>po Medené Hámre ako trasa 43 km, odtiaľ po modrej okolo Panovej lúky na červenú značku, odtiaľ do cieľa ako trasa 43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vojenská nemocnic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Ivan Nižnan, Mlynarovičova 1, 851 03 Bratislava, tel.: 0903-620 653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>22.4.2006</w:t>
      </w:r>
      <w:r>
        <w:rPr>
          <w:rFonts w:cs="Arial" w:ascii="Arial" w:hAnsi="Arial"/>
          <w:b/>
          <w:bCs/>
          <w:sz w:val="18"/>
          <w:lang w:val="sk-SK"/>
        </w:rPr>
        <w:t xml:space="preserve"> DEVÍNSKA 37-KA - splav Moravy</w:t>
      </w:r>
      <w:r>
        <w:rPr>
          <w:rFonts w:cs="Arial" w:ascii="Arial" w:hAnsi="Arial"/>
          <w:sz w:val="18"/>
          <w:lang w:val="sk-SK"/>
        </w:rPr>
        <w:tab/>
        <w:t>1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splav Moravy: Vysoká pri Morave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, 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</w:t>
        <w:tab/>
        <w:t>prihlášky na splav poslať do 5.4.2006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560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Bimbo, Mamateyova 3, 851 04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2-6231 5054, mobil: 0905-849 118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22. - 23.4.2006 </w:t>
      </w:r>
      <w:r>
        <w:rPr>
          <w:rFonts w:cs="Arial" w:ascii="Arial" w:hAnsi="Arial"/>
          <w:b/>
          <w:sz w:val="18"/>
          <w:lang w:val="sk-SK" w:eastAsia="cs-CZ"/>
        </w:rPr>
        <w:t>JARNÝ SPLAV MALÉHO DUNAJ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Nová Dedink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Štefan Polák, Hlavná 33, 900 29 Nová Dedinka, tel.: 0904-173 260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ožnosť ubytovania v Jelke, treba nahlásiť vedúcemu akcie.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9.4.2006 </w:t>
      </w:r>
      <w:r>
        <w:rPr>
          <w:rFonts w:cs="Arial" w:ascii="Arial" w:hAnsi="Arial"/>
          <w:b/>
          <w:sz w:val="18"/>
          <w:lang w:val="sk-SK" w:eastAsia="cs-CZ"/>
        </w:rPr>
        <w:t>ČOŽE JE TO 50-KA, keď idú s nami aj dievčatká?</w:t>
        <w:tab/>
      </w:r>
      <w:r>
        <w:rPr>
          <w:rFonts w:cs="Arial" w:ascii="Arial" w:hAnsi="Arial"/>
          <w:sz w:val="18"/>
          <w:lang w:val="sk-SK" w:eastAsia="cs-CZ"/>
        </w:rPr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50 km/1550 m, 35 km/7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Rača - Zbojnícka studnička - Biely Kríž - Horvátka - Košarisko - Stupava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Zbojnícka studnička - Biely Kríž - Horvátka - Košarisko - Marianka - Pekná cesta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Rača, kúpalisko Zbojníčk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3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, tel.: 0903-620 653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5.2006 </w:t>
      </w:r>
      <w:r>
        <w:rPr>
          <w:rFonts w:cs="Arial" w:ascii="Arial" w:hAnsi="Arial"/>
          <w:b/>
          <w:sz w:val="18"/>
          <w:lang w:val="sk-SK" w:eastAsia="cs-CZ"/>
        </w:rPr>
        <w:t>KADE NÁS NOHY EŠTE NEVIEDLI</w:t>
        <w:tab/>
      </w:r>
      <w:r>
        <w:rPr>
          <w:rFonts w:cs="Arial" w:ascii="Arial" w:hAnsi="Arial"/>
          <w:sz w:val="18"/>
          <w:lang w:val="sk-SK" w:eastAsia="cs-CZ"/>
        </w:rPr>
        <w:t>1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ondelok)</w:t>
        <w:tab/>
        <w:t>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45,9 km/789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orné Orešany – Plavecký Mikuláš – Bílkove Humence – Prievaly – Buková - Smolenic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orné Orešany, 7.00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e, žel.st., do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Peter Minárik, Čajkovského 40, 917 08 Trnava, </w:t>
      </w:r>
    </w:p>
    <w:p>
      <w:pPr>
        <w:pStyle w:val="PlainText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obil: 0911-550 92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6.5.2006 </w:t>
      </w:r>
      <w:r>
        <w:rPr>
          <w:rFonts w:cs="Arial" w:ascii="Arial" w:hAnsi="Arial"/>
          <w:b/>
          <w:sz w:val="18"/>
          <w:lang w:val="sk-SK"/>
        </w:rPr>
        <w:t>RODINNÁ CYKLOTURISTIKA</w:t>
        <w:tab/>
      </w:r>
      <w:r>
        <w:rPr>
          <w:rFonts w:cs="Arial" w:ascii="Arial" w:hAnsi="Arial"/>
          <w:sz w:val="18"/>
          <w:lang w:val="sk-SK"/>
        </w:rPr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8 km, hviezdicový pochod do Tomášiko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kolový mlyn Tomášik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8.5.2006 </w:t>
      </w:r>
      <w:r>
        <w:rPr>
          <w:rFonts w:cs="Arial" w:ascii="Arial" w:hAnsi="Arial"/>
          <w:b/>
          <w:sz w:val="18"/>
          <w:lang w:val="sk-SK"/>
        </w:rPr>
        <w:t>SOBOTIŠTSKÁ 15-KA</w:t>
        <w:tab/>
      </w:r>
      <w:r>
        <w:rPr>
          <w:rFonts w:cs="Arial" w:ascii="Arial" w:hAnsi="Arial"/>
          <w:sz w:val="18"/>
          <w:lang w:val="sk-SK"/>
        </w:rPr>
        <w:t>2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ondelok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 xml:space="preserve">10, 15, 20, 50 km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obotište, základná škola,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obotište, základná škola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Vedúci:</w:t>
        <w:tab/>
        <w:t>Ing. Juraj Koba, 906 05 Sobotište 637, tel. d: 034-628 2716, 0904-212 381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5.2006 </w:t>
      </w:r>
      <w:r>
        <w:rPr>
          <w:rFonts w:cs="Arial" w:ascii="Arial" w:hAnsi="Arial"/>
          <w:b/>
          <w:sz w:val="18"/>
          <w:lang w:val="sk-SK" w:eastAsia="cs-CZ"/>
        </w:rPr>
        <w:t>ČASTOVSKÁ 50-KA</w:t>
      </w:r>
      <w:r>
        <w:rPr>
          <w:rFonts w:cs="Arial" w:ascii="Arial" w:hAnsi="Arial"/>
          <w:sz w:val="18"/>
          <w:lang w:val="sk-SK" w:eastAsia="cs-CZ"/>
        </w:rPr>
        <w:tab/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ondelok)</w:t>
        <w:tab/>
        <w:t>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0 km/1650 m, 30 km/1050 m, 25 km/850 m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Častá - Píla - Zochova chata - Modranská Baba - Holint - Sološnická dolina - Plavecké Podhradie - Plavecký hrad - Amon - Klokoč - Sklená Huta -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hlavnej 50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Častá, pri kostole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Častá, futbalové ihrisko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 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Ubytovanie a iné špeciálne služby nezabezpečujem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>Božena Kurkinová, Poľná 596/23, 900 89 Častá,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907-731 062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3.5.2006 </w:t>
      </w:r>
      <w:r>
        <w:rPr>
          <w:rFonts w:cs="Arial" w:ascii="Arial" w:hAnsi="Arial"/>
          <w:b/>
          <w:sz w:val="18"/>
          <w:lang w:val="sk-SK" w:eastAsia="cs-CZ"/>
        </w:rPr>
        <w:t>JARNÝ ŠĽAPÁK ŠKP</w:t>
        <w:tab/>
      </w:r>
      <w:r>
        <w:rPr>
          <w:rFonts w:cs="Arial" w:ascii="Arial" w:hAnsi="Arial"/>
          <w:sz w:val="18"/>
          <w:lang w:val="sk-SK" w:eastAsia="cs-CZ"/>
        </w:rPr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D 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odľa výberu: 3 – 60 km, 100 – 1600 m prevýšeni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rolné terčíkové miesta 60 km malokarpatského okruhu: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dión ŠKP - Sitina – pod kamzíkom – TV Kamzík - Pekná cesta - Biely Kríž - Salaš - Kozí chrbát – vrch Somár – Kozí chrbát - Kozlisko - Marianka – nad Kačínom - Klanec – nad Sitinou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možno začať na ľubovoľných lokalitách uvedených v popise 60 km trasy. Kontrolné terčíkové údaje si účastník zapíše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, 15.00 –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 d.: 02-6436 7755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3.5.2006 </w:t>
      </w:r>
      <w:r>
        <w:rPr>
          <w:rFonts w:cs="Arial" w:ascii="Arial" w:hAnsi="Arial"/>
          <w:b/>
          <w:sz w:val="18"/>
          <w:lang w:val="sk-SK" w:eastAsia="cs-CZ"/>
        </w:rPr>
        <w:t>MALOKARPATSKÁ</w:t>
      </w:r>
      <w:r>
        <w:rPr>
          <w:rFonts w:cs="Arial" w:ascii="Arial" w:hAnsi="Arial"/>
          <w:sz w:val="18"/>
          <w:lang w:val="sk-SK" w:eastAsia="cs-CZ"/>
        </w:rPr>
        <w:tab/>
        <w:t>1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MT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, 22, 18 km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18"/>
          <w:lang w:val="sk-SK"/>
        </w:rPr>
        <w:t>Čachtice - Veľký Plešivec - Šípkové (18 km) - Vrbové (22 km) - Prašník - Pustá Ves - Výtok - Dobrá Vodá (40 km)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Čachtice, nám. - reštaurácia pod hradom, 8.30 - 10.00 h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Šípkové (18 km), Vrbové (22 km), Dobrá Voda (40 km)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dmena:</w:t>
        <w:tab/>
        <w:t>Diplom a drevená upomienková medaila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aroslav Mihálik, 922 21 Hubina 10, tel.: 0907-488 977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7.6.2006 </w:t>
      </w:r>
      <w:r>
        <w:rPr>
          <w:rFonts w:cs="Arial" w:ascii="Arial" w:hAnsi="Arial"/>
          <w:b/>
          <w:caps/>
          <w:sz w:val="18"/>
          <w:lang w:val="sk-SK" w:eastAsia="cs-CZ"/>
        </w:rPr>
        <w:t>Severnou stranou Malých Karpát</w:t>
        <w:tab/>
      </w:r>
      <w:r>
        <w:rPr>
          <w:rFonts w:cs="Arial" w:ascii="Arial" w:hAnsi="Arial"/>
          <w:caps/>
          <w:sz w:val="18"/>
          <w:lang w:val="sk-SK" w:eastAsia="cs-CZ"/>
        </w:rPr>
        <w:t>27.</w:t>
      </w:r>
      <w:r>
        <w:rPr>
          <w:rFonts w:cs="Arial" w:ascii="Arial" w:hAnsi="Arial"/>
          <w:sz w:val="18"/>
          <w:lang w:val="sk-SK" w:eastAsia="cs-CZ"/>
        </w:rPr>
        <w:t>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é združenie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15, 20, 30, 40, 50 km, cyklo: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Kratšie trasy sú odvodené od 5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lný Lopašov, turistický klub, 6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lný Lopašov, turistický klub, 12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bčerstvenie:</w:t>
        <w:tab/>
        <w:t>v klube a na vybraných miestac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 podujatia:</w:t>
        <w:tab/>
        <w:t>Jozef Šteruský, 922 04 Dolný Lopašov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>Kontakt:</w:t>
        <w:tab/>
        <w:t>Laco Hornák, tel.: 0903-931 663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van Šimna, tel.: 0904-884 832, 02/5968 4233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e-mail:</w:t>
        <w:tab/>
      </w:r>
      <w:r>
        <w:rPr>
          <w:rFonts w:cs="Arial" w:ascii="Arial" w:hAnsi="Arial"/>
          <w:b/>
          <w:bCs/>
          <w:sz w:val="18"/>
          <w:lang w:val="sk-SK" w:eastAsia="cs-CZ"/>
        </w:rPr>
        <w:t>simna@pobox.sk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ternet:</w:t>
        <w:tab/>
      </w:r>
      <w:r>
        <w:rPr>
          <w:rFonts w:cs="Arial" w:ascii="Arial" w:hAnsi="Arial"/>
          <w:b/>
          <w:bCs/>
          <w:sz w:val="18"/>
          <w:lang w:val="sk-SK" w:eastAsia="cs-CZ"/>
        </w:rPr>
        <w:t>turista.szm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7.-18.6.2006 </w:t>
      </w:r>
      <w:r>
        <w:rPr>
          <w:rFonts w:cs="Arial" w:ascii="Arial" w:hAnsi="Arial"/>
          <w:b/>
          <w:sz w:val="18"/>
          <w:lang w:val="sk-SK"/>
        </w:rPr>
        <w:t>REGIONÁLNY LETNÝ ZRAZ TURISTOV</w:t>
        <w:tab/>
      </w:r>
      <w:r>
        <w:rPr>
          <w:rFonts w:cs="Arial" w:ascii="Arial" w:hAnsi="Arial"/>
          <w:sz w:val="18"/>
          <w:lang w:val="sk-SK"/>
        </w:rPr>
        <w:t>4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 - nedeľ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</w:t>
        <w:tab/>
        <w:t>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ng. Vratislav Schaal, M. Nešpora 30, 908 51 Holíč, 034-668 3162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8.6.2006 </w:t>
      </w:r>
      <w:r>
        <w:rPr>
          <w:rFonts w:cs="Arial" w:ascii="Arial" w:hAnsi="Arial"/>
          <w:b/>
          <w:sz w:val="18"/>
          <w:lang w:val="sk-SK" w:eastAsia="cs-CZ"/>
        </w:rPr>
        <w:t>STRETNUTIE TURISTOV BRATISLAVSKÉHO KRAJA</w:t>
      </w:r>
      <w:r>
        <w:rPr>
          <w:rFonts w:cs="Arial" w:ascii="Arial" w:hAnsi="Arial"/>
          <w:sz w:val="18"/>
          <w:lang w:val="sk-SK" w:eastAsia="cs-CZ"/>
        </w:rPr>
        <w:tab/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RR KST Malé Karpaty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Miesto stretnutia:</w:t>
        <w:tab/>
        <w:t>Horvátka, v blízkosti križovatky modrej a červenej značky nad Košariskom,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Ing. Marián Pavlovič, Borinská 402/8, 900 33 Marianka,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5-232 247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4. - 25.6.2006 </w:t>
      </w:r>
      <w:r>
        <w:rPr>
          <w:rFonts w:cs="Arial" w:ascii="Arial" w:hAnsi="Arial"/>
          <w:b/>
          <w:sz w:val="18"/>
          <w:lang w:val="sk-SK" w:eastAsia="cs-CZ"/>
        </w:rPr>
        <w:t>2 X 50 A DOSŤ!</w:t>
        <w:tab/>
      </w:r>
      <w:r>
        <w:rPr>
          <w:rFonts w:cs="Arial" w:ascii="Arial" w:hAnsi="Arial"/>
          <w:sz w:val="18"/>
          <w:lang w:val="sk-SK" w:eastAsia="cs-CZ"/>
        </w:rPr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00 km/2700 m, 63 km/1950 m, 50 km/1600 m, 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pod hlavnou žel. st. (Žabotova ul.), 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(zdatnejší turisti môžu štartovať do 7.00 h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nedeľa do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3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Nocľah:</w:t>
        <w:tab/>
        <w:t>možnosť ubytovania v klubovni TJ Tesla vo vlastných spacích vakoch, cena 1 Sk/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alokarpatský superdiaľkoplaz (MKSD) a Slovenský superdiaľkoplaz (SSD)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 xml:space="preserve">Ing. Ivan Nižnan, Mlynarovičova 1, 851 03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3-620 653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0.6.2006 </w:t>
      </w:r>
      <w:r>
        <w:rPr>
          <w:rFonts w:cs="Arial" w:ascii="Arial" w:hAnsi="Arial"/>
          <w:b/>
          <w:bCs/>
          <w:sz w:val="18"/>
          <w:lang w:val="sk-SK"/>
        </w:rPr>
        <w:t>DEŇ S BICYKLOM I. - Poznajme okres Dunajská Streda</w:t>
      </w:r>
      <w:r>
        <w:rPr>
          <w:rFonts w:cs="Arial" w:ascii="Arial" w:hAnsi="Arial"/>
          <w:sz w:val="18"/>
          <w:lang w:val="sk-SK"/>
        </w:rPr>
        <w:tab/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 + TOM: do 50, 100, 1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</w:t>
      </w:r>
      <w:r>
        <w:rPr>
          <w:rFonts w:cs="Arial" w:ascii="Arial" w:hAnsi="Arial"/>
          <w:sz w:val="18"/>
          <w:lang w:val="sk-SK" w:eastAsia="cs-CZ"/>
        </w:rPr>
        <w:t>do 50 km:</w:t>
        <w:tab/>
        <w:t xml:space="preserve">Dunajská Streda – Vrakúň – Gabčíkovo - Hullám čárda - po starej dunajskej hrádzi k Bodíkom - Šulianske jazero – Vojka - kompou do Kyselice – Šulany – Jurová - Dunajská Streda.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 100 km:</w:t>
        <w:tab/>
        <w:t xml:space="preserve">Dunajská Streda – Vrakúň – Gabčíkovo - Hullám čárda - po starej dunajskej hrádzi k Bodíkom - Šulianske jazero – Vojka - kompou do Kyselice – Šamorín – Čilistov – Mierovo – Lehnice - Michal n./O. - Veľké Blahovo – Vydrany - Dunajská Streda.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 120 km:</w:t>
        <w:tab/>
        <w:t xml:space="preserve">Dunajská Streda – Ohrady – Topoľníky – Okoč - Veľký Meder - Čil. Radvaň – Baloň – Sap – Gabčíkovo - Hullám čárda - po starej dunajskej hrádzi k Bodíkom - Šulianske </w:t>
        <w:tab/>
        <w:t>jazero – Vojka - kompou do Kyselice - Šamorín – Čilistov – Mierovo – Lehnice - Michal n./O. - Veľké Blahovo – Vydrany -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Dom kultúry,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Športová ul., Espresso FÁCÁN, p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szm.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Prihlášky:</w:t>
        <w:tab/>
        <w:t xml:space="preserve">aj cez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10.6.2006</w:t>
      </w:r>
      <w:r>
        <w:rPr>
          <w:rFonts w:cs="Arial" w:ascii="Arial" w:hAnsi="Arial"/>
          <w:b/>
          <w:sz w:val="18"/>
          <w:lang w:val="sk-SK" w:eastAsia="cs-CZ"/>
        </w:rPr>
        <w:t xml:space="preserve"> POZRITE SA, TO JE KRÁSA</w:t>
      </w:r>
      <w:r>
        <w:rPr>
          <w:rFonts w:cs="Arial" w:ascii="Arial" w:hAnsi="Arial"/>
          <w:sz w:val="18"/>
          <w:lang w:val="sk-SK" w:eastAsia="cs-CZ"/>
        </w:rPr>
        <w:tab/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 km/1600 m, 40 km/1100 m, 35 km/10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Modra - Traja Jazdci - 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Modra - Traja Jazdci - Kuchyňa - Vysoká - Zochova chata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55, 40 km:</w:t>
        <w:tab/>
        <w:t>Modra, nám. Ľ. Štúra, 6.15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, reštaurácia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uraj Sojka, Rumančeková 8, 821 01 Bratislava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4"/>
          <w:lang w:val="sk-SK" w:eastAsia="cs-CZ"/>
        </w:rPr>
      </w:pPr>
      <w:r>
        <w:rPr>
          <w:rFonts w:cs="Arial" w:ascii="Arial" w:hAnsi="Arial"/>
          <w:b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0.6.2006 </w:t>
      </w:r>
      <w:r>
        <w:rPr>
          <w:rFonts w:cs="Arial" w:ascii="Arial" w:hAnsi="Arial"/>
          <w:b/>
          <w:sz w:val="18"/>
          <w:lang w:val="sk-SK"/>
        </w:rPr>
        <w:t>INOVECKÁ 50-KA</w:t>
        <w:tab/>
      </w:r>
      <w:r>
        <w:rPr>
          <w:rFonts w:cs="Arial" w:ascii="Arial" w:hAnsi="Arial"/>
          <w:sz w:val="18"/>
          <w:lang w:val="sk-SK"/>
        </w:rPr>
        <w:t>2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50, 30, 2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Motorest RADAR, Mníchova Lehota, 6.30 -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50 km:</w:t>
        <w:tab/>
        <w:t>Piešťany, tur. klub, do 1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bookmarkStart w:id="4" w:name="OLE_LINK1"/>
      <w:bookmarkEnd w:id="4"/>
      <w:r>
        <w:rPr>
          <w:rFonts w:cs="Arial" w:ascii="Arial" w:hAnsi="Arial"/>
          <w:sz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: 033-774 2726, 0907-583 800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  <w:bookmarkStart w:id="5" w:name="OLE_LINK1"/>
      <w:bookmarkStart w:id="6" w:name="OLE_LINK1"/>
      <w:bookmarkEnd w:id="6"/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3.5.2006 </w:t>
      </w:r>
      <w:r>
        <w:rPr>
          <w:rFonts w:cs="Arial" w:ascii="Arial" w:hAnsi="Arial"/>
          <w:b/>
          <w:sz w:val="18"/>
          <w:lang w:val="sk-SK"/>
        </w:rPr>
        <w:t>HASPRÚNSKA 50-KA</w:t>
        <w:tab/>
      </w:r>
      <w:r>
        <w:rPr>
          <w:rFonts w:cs="Arial" w:ascii="Arial" w:hAnsi="Arial"/>
          <w:sz w:val="18"/>
          <w:lang w:val="sk-SK"/>
        </w:rPr>
        <w:t>2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tudien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5, 20, 50 km v povodí rieky Rud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tudienka, obecný úrad, 7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tudienka, obecný úrad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Alojz Klámik, 908 75 Studienka 172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Boris Soukup, 908 75 Studienka 272,  tel. d: 034-778 2049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20.5.2006</w:t>
      </w:r>
      <w:r>
        <w:rPr>
          <w:rFonts w:cs="Arial" w:ascii="Arial" w:hAnsi="Arial"/>
          <w:b/>
          <w:sz w:val="18"/>
          <w:lang w:val="sk-SK" w:eastAsia="cs-CZ"/>
        </w:rPr>
        <w:t xml:space="preserve"> 50 KM S DERAVOU KANADOU</w:t>
      </w:r>
      <w:r>
        <w:rPr>
          <w:rFonts w:cs="Arial" w:ascii="Arial" w:hAnsi="Arial"/>
          <w:sz w:val="18"/>
          <w:lang w:val="sk-SK" w:eastAsia="cs-CZ"/>
        </w:rPr>
        <w:tab/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Turistický klub Deravá Kanada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, 35, 25, 1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 </w:t>
      </w:r>
      <w:r>
        <w:rPr>
          <w:rFonts w:cs="Arial" w:ascii="Arial" w:hAnsi="Arial"/>
          <w:sz w:val="18"/>
          <w:lang w:val="sk-SK" w:eastAsia="cs-CZ"/>
        </w:rPr>
        <w:t>55 km:</w:t>
        <w:tab/>
        <w:t>Dubová - Kukla - Červený Kameň - Sklená Huta - Vápenná - Taricové skaly - Čermák - Veľká Homola - Zochova chata - Tri kopce - Dubová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bová, miestne parkovisko: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6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bová, parkovisko, 13.00 - 19.00 h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- Deti do 15rokov len v sprievode rodičov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Ubytovanie a iné služby neposkytujeme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Každý účastník obdrží v cieli diplo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rganizátori:</w:t>
        <w:tab/>
        <w:t>Martin Šuran, Juraj Petráš, Peter Galba, Marcel Jakabovič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>Martin Šuran, V. Clementisa 4, 917 01 Trnava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ind w:firstLine="709"/>
        <w:rPr/>
      </w:pPr>
      <w:r>
        <w:rPr>
          <w:rFonts w:cs="Arial" w:ascii="Arial" w:hAnsi="Arial"/>
          <w:sz w:val="18"/>
          <w:lang w:val="sk-SK"/>
        </w:rPr>
        <w:tab/>
        <w:t xml:space="preserve"> tel.: 0908-816 229, e-mail: </w:t>
      </w:r>
      <w:r>
        <w:rPr>
          <w:rFonts w:cs="Arial" w:ascii="Arial" w:hAnsi="Arial"/>
          <w:b/>
          <w:bCs/>
          <w:sz w:val="18"/>
          <w:lang w:val="sk-SK"/>
        </w:rPr>
        <w:t>deravakanada</w:t>
      </w:r>
      <w:r>
        <w:rPr>
          <w:rFonts w:cs="Arial" w:ascii="Arial" w:hAnsi="Arial"/>
          <w:b/>
          <w:bCs/>
          <w:sz w:val="18"/>
          <w:lang w:val="de-DE"/>
        </w:rPr>
        <w:t>@</w:t>
      </w:r>
      <w:r>
        <w:rPr>
          <w:rFonts w:cs="Arial" w:ascii="Arial" w:hAnsi="Arial"/>
          <w:b/>
          <w:bCs/>
          <w:sz w:val="18"/>
          <w:lang w:val="sk-SK"/>
        </w:rPr>
        <w:t>hotmail.co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Akcia sa organizuje pod záštitou obce Dubová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0.5.2006 </w:t>
      </w:r>
      <w:r>
        <w:rPr>
          <w:rFonts w:cs="Arial" w:ascii="Arial" w:hAnsi="Arial"/>
          <w:b/>
          <w:sz w:val="18"/>
          <w:lang w:val="sk-SK" w:eastAsia="cs-CZ"/>
        </w:rPr>
        <w:t>SKAUTSKÁ 55-KA</w:t>
      </w:r>
      <w:r>
        <w:rPr>
          <w:rFonts w:cs="Arial" w:ascii="Arial" w:hAnsi="Arial"/>
          <w:sz w:val="18"/>
          <w:lang w:val="sk-SK" w:eastAsia="cs-CZ"/>
        </w:rPr>
        <w:tab/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104.zbor skautov Bratislava Ružinov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 km/1850 m, 45 km/1550 m, 35 km/1130 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55 km:</w:t>
        <w:tab/>
        <w:t>Bratislava, hl. žel. st. - Kamzík - Pekná cesta - Stánisko - Pajštún - Košarisko - Kozí chrbát - Pezinská Baba - Čermák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žel.st., pod schodami na Žabotovej ul., 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5 km:</w:t>
        <w:tab/>
        <w:t>Kuchyňa/Zochova chata, do 2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Čermákova lúk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ská Baba, do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>Jana Filová, tel.: 02-5479 3533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0.5.2006 </w:t>
      </w:r>
      <w:r>
        <w:rPr>
          <w:rFonts w:cs="Arial" w:ascii="Arial" w:hAnsi="Arial"/>
          <w:b/>
          <w:sz w:val="18"/>
          <w:lang w:val="sk-SK" w:eastAsia="cs-CZ"/>
        </w:rPr>
        <w:t>PO HRADOCH A ZÁMKOCH MALÝCH KARPÁT</w:t>
      </w:r>
      <w:r>
        <w:rPr>
          <w:rFonts w:cs="Arial" w:ascii="Arial" w:hAnsi="Arial"/>
          <w:sz w:val="18"/>
          <w:lang w:val="sk-SK" w:eastAsia="cs-CZ"/>
        </w:rPr>
        <w:tab/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Spartak Trnava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36, 19, 10 km, cyklo: 75, 55, 3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šo 39 km:</w:t>
        <w:tab/>
        <w:t>Smolenice, kostol – Molpír - Hlboča - jaskyňa Driny – Jahodník – Čertov žľab – Brezinky – priehrada Buková – Hrubý Kamenec – Rozbehy – Korlátko – Buková - Brezinky - Ostrý Kameň - Záruby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trasy 36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yklo 75 km:</w:t>
        <w:tab/>
        <w:t>Smolenice, lesný závod -Trstín - Dechtice - Dobrá Voda -Brezová pod Bradlom - Jablonica - Prievaly - Buková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Smolenice, lesný závod - Lošonec - Majdán - Rybáreň - Sklená huta - Sološnica - Plavecký Peter - Buková,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Smolenice, lesný závod - Jahodník - Plavecký Peter - Buková,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Smolenice, lesný závod - Lošonec - Horné Orešany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lesný závod, 7.30 - 10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ký zámok, do 17.00 h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 pešie trasy:</w:t>
        <w:tab/>
        <w:t>Peter Wagner, J.Slottu 39, 917 00 Trna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/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z.: 033-595 5670, tel.d.: 033-544 7992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 cyklo trasy:</w:t>
        <w:tab/>
        <w:t>Ing.Peter Benkovský, Golianova 9, 917 00 Trna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z.: 033-553 2016, tel.d.: 033-553 3077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mobil: 0905-326 997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ternet:</w:t>
        <w:tab/>
        <w:t>www.kstspartak.szm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21.5.2006</w:t>
        <w:tab/>
      </w:r>
      <w:r>
        <w:rPr>
          <w:rFonts w:cs="Arial" w:ascii="Arial" w:hAnsi="Arial"/>
          <w:b/>
          <w:sz w:val="18"/>
          <w:lang w:val="sk-SK" w:eastAsia="cs-CZ"/>
        </w:rPr>
        <w:t xml:space="preserve">JARNÉ KVETINOVÉ STRETNUTIE PRIATEĽOV TURISTICKEJ </w:t>
        <w:br/>
      </w:r>
      <w:r>
        <w:rPr>
          <w:rFonts w:cs="Arial" w:ascii="Arial" w:hAnsi="Arial"/>
          <w:sz w:val="18"/>
          <w:lang w:val="sk-SK" w:eastAsia="cs-CZ"/>
        </w:rPr>
        <w:t>(nedeľa)</w:t>
        <w:tab/>
      </w:r>
      <w:r>
        <w:rPr>
          <w:rFonts w:cs="Arial" w:ascii="Arial" w:hAnsi="Arial"/>
          <w:b/>
          <w:sz w:val="18"/>
          <w:lang w:val="sk-SK" w:eastAsia="cs-CZ"/>
        </w:rPr>
        <w:t>ROZHĽADNE NA VEĽKEJ HOMOLI</w:t>
      </w:r>
      <w:r>
        <w:rPr>
          <w:rFonts w:cs="Arial" w:ascii="Arial" w:hAnsi="Arial"/>
          <w:sz w:val="18"/>
          <w:lang w:val="sk-SK" w:eastAsia="cs-CZ"/>
        </w:rPr>
        <w:tab/>
        <w:t>Modranský turistický spol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na Veľkej Homoli o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Ľubomír Hubel, Partizánska 96, 900 02 Modra, tel.: 053-647 2870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7.5.2006 </w:t>
      </w:r>
      <w:r>
        <w:rPr>
          <w:rFonts w:cs="Arial" w:ascii="Arial" w:hAnsi="Arial"/>
          <w:b/>
          <w:sz w:val="18"/>
          <w:lang w:val="sk-SK"/>
        </w:rPr>
        <w:t>TRI HRADY MALÝCH KARPÁT</w:t>
        <w:tab/>
      </w:r>
      <w:r>
        <w:rPr>
          <w:rFonts w:cs="Arial" w:ascii="Arial" w:hAnsi="Arial"/>
          <w:sz w:val="18"/>
          <w:lang w:val="sk-SK"/>
        </w:rPr>
        <w:t>1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y:</w:t>
        <w:tab/>
        <w:t>peši: 15, 25,  35 a 50 km, cyklo: 18, 28 ,40 a 55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Jablonica - Dobrá Voda - Ostrý kameň - Korlát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Jablonica, kultúrny dom, 7.30 – 10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Jablonica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tel. d.: 034-658 3196, tel. z.: 034-651 4296, kl. 223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mobil: 0902-606 358, e-mail: hamerlik@vtsu.sk 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7.5.2006 </w:t>
      </w:r>
      <w:r>
        <w:rPr>
          <w:rFonts w:cs="Arial" w:ascii="Arial" w:hAnsi="Arial"/>
          <w:b/>
          <w:sz w:val="18"/>
          <w:lang w:val="sk-SK" w:eastAsia="cs-CZ"/>
        </w:rPr>
        <w:t>S BEZKOU DO KARPÁT</w:t>
      </w:r>
      <w:r>
        <w:rPr>
          <w:rFonts w:cs="Arial" w:ascii="Arial" w:hAnsi="Arial"/>
          <w:sz w:val="18"/>
          <w:lang w:val="sk-SK" w:eastAsia="cs-CZ"/>
        </w:rPr>
        <w:t xml:space="preserve"> IVV</w:t>
        <w:tab/>
        <w:t>23.ročník podujatia, 12.ročník IV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partak BEZ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 km/1060 m, 25 km/800 m, 10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100, 4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42 km:</w:t>
        <w:tab/>
        <w:t>Záhorská Bystrica - Pajštún - Košarisko - Biely Kameň - Biely Kríž - Pekná cesta - Snežienk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25 km:</w:t>
        <w:tab/>
        <w:t>Záhorská Bystrica - Pajštún - Kozlisko - Medené Hámre - Zbojnícka studnička - Pekná cesta - Malinský vrch - Malý Slavín - Sekyl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Záhorská Bystrica - Marianka - Malinský vrch - Malý Slavín - Sekyl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100 km:</w:t>
        <w:tab/>
        <w:t>Záhorská Bystrica - Poľný mlyn - Devínska Nová Ves - okolo rybníka - pozdĺž Moravy - Vysoká - Záhorská Ves - Láb - Plavecký Štvrtok - Kamenný mlyn - Rusniaky - Košarisko - Borinka - Stupav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45 km:</w:t>
        <w:tab/>
        <w:t>Záhorská Bystrica - Poľný mlyn - Devínska Nová Ves - okolo rybníka - pozdĺž Moravy - Vysoká - Stupav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Iné:</w:t>
        <w:tab/>
        <w:t>Podujatie je zaradené do kalendára IV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bčerstvenie: Malý Slavín, šport.areál pod Bielym Kameňom, areál ZŠ v Záhorskej Bystrici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 xml:space="preserve">Záhorská Bystrica, areál ZŠ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25 a 40 km:</w:t>
        <w:tab/>
        <w:t>7.00 - 9.00 h,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7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100 km:</w:t>
        <w:tab/>
        <w:t>7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30 km:</w:t>
        <w:tab/>
        <w:t>7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:</w:t>
        <w:tab/>
        <w:t>40 / 50 Sk (člen / nečlen KST, KČT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ládež:</w:t>
        <w:tab/>
        <w:t>20 / 30 Sk (člen / nečlen KST, KČT)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Záhorská Bystrica, areál ZŠ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Ján Spevák, Suchohradská 4, 841 04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   tel.d.: 02-6542 0070, tel.z.: 02-4959 5641, fax: 02-4959 5651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   e-mail: spevak@bez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. - 4.6.2006 </w:t>
      </w:r>
      <w:r>
        <w:rPr>
          <w:rFonts w:cs="Arial" w:ascii="Arial" w:hAnsi="Arial"/>
          <w:b/>
          <w:sz w:val="18"/>
          <w:lang w:val="sk-SK" w:eastAsia="cs-CZ"/>
        </w:rPr>
        <w:t>TRNAVSKÁ STOVKA</w:t>
      </w:r>
      <w:r>
        <w:rPr>
          <w:rFonts w:cs="Arial" w:ascii="Arial" w:hAnsi="Arial"/>
          <w:sz w:val="18"/>
          <w:lang w:val="sk-SK" w:eastAsia="cs-CZ"/>
        </w:rPr>
        <w:tab/>
        <w:t>3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00 km/2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 (pod schodami, Žabotova ul.), 6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ezová pod Bradlom, do rána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2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K superdiaľkoplaz 2005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Ing.Peter Minárik, Čajkovského 40, 917 08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37" w:right="737" w:gutter="0" w:header="709" w:top="1134" w:footer="709" w:bottom="1134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31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06                             MALÉ KARPATY A OKOLIE - oblastný turistický kalendár na rok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357" w:hanging="0"/>
      <w:jc w:val="center"/>
      <w:outlineLvl w:val="2"/>
    </w:pPr>
    <w:rPr>
      <w:sz w:val="28"/>
      <w:lang w:val="en-US"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 w:eastAsia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851" w:leader="none"/>
      </w:tabs>
      <w:ind w:left="709" w:hanging="709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_tlac_2005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3:00Z</dcterms:created>
  <dc:creator>Ing. Pavol Šoula</dc:creator>
  <dc:description/>
  <dc:language>en-US</dc:language>
  <cp:lastModifiedBy>Ing. Pavol Šoula</cp:lastModifiedBy>
  <dcterms:modified xsi:type="dcterms:W3CDTF">2005-12-05T20:17:00Z</dcterms:modified>
  <cp:revision>3</cp:revision>
  <dc:subject/>
  <dc:title> </dc:title>
</cp:coreProperties>
</file>