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82550</wp:posOffset>
                </wp:positionV>
                <wp:extent cx="199199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drawing>
                                <wp:inline distT="0" distB="0" distL="0" distR="0">
                                  <wp:extent cx="199136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8.15pt;mso-wrap-distance-left:9pt;mso-wrap-distance-right:9pt;mso-wrap-distance-top:0pt;mso-wrap-distance-bottom:0pt;margin-top:6.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drawing>
                          <wp:inline distT="0" distB="0" distL="0" distR="0">
                            <wp:extent cx="199136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VÚJE, a. 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48"/>
          <w:lang w:val="sk-SK" w:eastAsia="cs-CZ"/>
        </w:rPr>
      </w:pPr>
      <w:r>
        <w:rPr>
          <w:rFonts w:cs="Arial" w:ascii="Arial" w:hAnsi="Arial"/>
          <w:b/>
          <w:sz w:val="48"/>
          <w:lang w:val="sk-SK" w:eastAsia="cs-CZ"/>
        </w:rPr>
        <w:t>Služby pre elektroenergetiku,</w:t>
      </w:r>
    </w:p>
    <w:p>
      <w:pPr>
        <w:pStyle w:val="TextBody"/>
        <w:jc w:val="center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sz w:val="48"/>
          <w:lang w:val="sk-SK" w:eastAsia="cs-CZ"/>
        </w:rPr>
        <w:t>teplárenstvo a priemyse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tegrované informačné systémy sledovania, riadenia prevádzky a starostlivosti o zariad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Realizácia technologických informačných systémov havarijných cent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formačné systémy na sledovanie a hodnotenie stavu životného prostredia v okolí priemyselných podni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formačné systémy pre krízový manaž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 xml:space="preserve">Diagnostické systémy vibrácii točivých stroj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Štrukturálne analýzy konštrukcii, materiálov a hodnotenie životnosti z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Dodávky a montáž zariadení obnoviteľných  zdrojov 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rojektovania a modernizácie priemyselných kotolní a elektrických rozvod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 w:eastAsia="cs-CZ"/>
        </w:rPr>
      </w:pPr>
      <w:r>
        <w:rPr>
          <w:rFonts w:cs="Arial" w:ascii="Arial" w:hAnsi="Arial"/>
          <w:i/>
          <w:sz w:val="22"/>
          <w:lang w:val="sk-SK" w:eastAsia="cs-CZ"/>
        </w:rPr>
        <w:t>Výstavba a rekonštrukcia priemyselných a verejných osvet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Škol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operátorov trhu s elektrickou energi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lang w:val="sk-SK"/>
        </w:rPr>
        <w:t>manipulantov elektrických stan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Hodnotenie rizika a havarijné plány priemyselných objektov (podľa zák.261/2002 )</w:t>
      </w:r>
    </w:p>
    <w:p>
      <w:pPr>
        <w:pStyle w:val="Heading3"/>
        <w:ind w:left="357" w:hanging="0"/>
        <w:rPr>
          <w:rFonts w:ascii="Arial" w:hAnsi="Arial" w:cs="Arial"/>
          <w:sz w:val="20"/>
          <w:lang w:val="sk-SK" w:eastAsia="cs-CZ"/>
        </w:rPr>
      </w:pPr>
      <w:r>
        <w:rPr>
          <w:rFonts w:cs="Arial" w:ascii="Arial" w:hAnsi="Arial"/>
          <w:sz w:val="20"/>
          <w:lang w:val="sk-SK" w:eastAsia="cs-CZ"/>
        </w:rPr>
        <w:t>Okružná 5, 918 64 Trnava, tel: 033-599 1111, fax: 033-599 1200</w:t>
      </w:r>
    </w:p>
    <w:p>
      <w:pPr>
        <w:pStyle w:val="PlainText"/>
        <w:widowControl/>
        <w:jc w:val="center"/>
        <w:rPr>
          <w:rFonts w:ascii="Arial" w:hAnsi="Arial" w:cs="Arial"/>
          <w:lang w:val="sk-SK" w:eastAsia="cs-CZ"/>
        </w:rPr>
      </w:pPr>
      <w:r>
        <w:br w:type="column"/>
      </w:r>
      <w:r>
        <w:rPr>
          <w:rFonts w:cs="Arial" w:ascii="Arial" w:hAnsi="Arial"/>
          <w:lang w:val="sk-SK" w:eastAsia="cs-CZ"/>
        </w:rPr>
        <w:drawing>
          <wp:inline distT="0" distB="0" distL="0" distR="0">
            <wp:extent cx="2135505" cy="2472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2261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OBLASTNÝ TURISTICKÝ KALENDÁR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MALÉ KARPATY A OKOLIE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ROK 2005</w:t>
      </w:r>
    </w:p>
    <w:p>
      <w:pPr>
        <w:pStyle w:val="PlainText"/>
        <w:widowControl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/>
      </w:pPr>
      <w:r>
        <w:rPr>
          <w:rFonts w:cs="Arial" w:ascii="Arial" w:hAnsi="Arial"/>
          <w:lang w:val="sk-SK" w:eastAsia="cs-CZ"/>
        </w:rPr>
        <w:t>Z klubových informácií zostavili: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 xml:space="preserve">Ing. Peter Minárik, Ing. Vladimír Chrapčiak, Ing. Pavol Šoula, 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g. Ľudovít Bahurinský, Jindrich Racek</w:t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Vydáva: RR KST Trnava, VV KBT Bratislava</w:t>
      </w:r>
    </w:p>
    <w:p>
      <w:pPr>
        <w:pStyle w:val="Heading1"/>
        <w:spacing w:before="120" w:after="120"/>
        <w:jc w:val="both"/>
        <w:rPr>
          <w:rFonts w:cs="Arial"/>
          <w:sz w:val="24"/>
          <w:lang w:val="sk-SK" w:eastAsia="cs-CZ"/>
        </w:rPr>
      </w:pPr>
      <w:r>
        <w:br w:type="column"/>
      </w:r>
      <w:r>
        <w:rPr>
          <w:rFonts w:cs="Arial"/>
          <w:sz w:val="24"/>
          <w:lang w:val="sk-SK" w:eastAsia="cs-CZ"/>
        </w:rPr>
        <w:t>HLAVNÉ PODUJATIA KST V ROKU 2005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7.1. - 30.1.2005 (štvrtok - nedeľa)</w:t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lang w:val="sk-SK" w:eastAsia="cs-CZ"/>
        </w:rPr>
        <w:t xml:space="preserve">39. slovenský zimný zraz turistov: Stropkov - Svidník 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RR KST Svid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 xml:space="preserve">- Ján Veršák, tel.: 0907-196 847, 054-742 4151, 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- Andrej Slivka, tel.: 0905-398 544, 054-752 2133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8.5.2005 (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Svetový deň turistiky IV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Organizované odbormi KST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lang w:val="sk-SK" w:eastAsia="cs-CZ"/>
        </w:rPr>
        <w:t>28.5.2005 (sobot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2. stretnutie čitateľov časopisu Krásy Slovenska na Sľubici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i:</w:t>
        <w:tab/>
        <w:t xml:space="preserve">KST - sekcia PT, redakcia Krásy Slovenska, 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OKST Sľubica Vojkovc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P.Čisár, tel.: 0908-913 467, 053-449 5998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30.6. - 3.7.2005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8. zraz vysokohorských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i:</w:t>
        <w:tab/>
        <w:t>KST - sekcia VHT, Športkemp - Tatranská Lom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iesto:</w:t>
        <w:tab/>
        <w:t>Tatranská Lomnica, Športkemp (Vysoké Tatry)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 xml:space="preserve">Vojtech Jeremiáš, 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508 786, 053-443 1224, 053-446 6316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3. - 10.7.2005 (nedeľa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6. stretnutie turistických oddielov mládeže KST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i:</w:t>
        <w:tab/>
        <w:t>KST Liptova, KST R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iesto:</w:t>
        <w:tab/>
        <w:t>Demänovská dolina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Pavol Jančovič, tel.: 0904-345 010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3. - 10.7.2005 (nedeľa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8. Tatranský okruh vodákov, Borová sihoť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KST - sekcia VT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- Ing. Mária Bažantová, tel.: 02-6029 4279, 02-5292 8612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- Ing. Igor Mičušík, tel.: 02-5542 4932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7. - 10.7.2005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52. slovenský letný zraz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KST Lipto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iesto:</w:t>
        <w:tab/>
        <w:t>Demänovská dolina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Ján Kamien, tel.: 0903-156 27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sz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sz w:val="16"/>
                <w:lang w:val="sk-SK"/>
              </w:rPr>
              <w:t xml:space="preserve"> NA ROK 2006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120" w:after="4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u w:val="single"/>
          <w:lang w:val="sk-SK"/>
        </w:rPr>
        <w:t>do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30.septembra 2005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spacing w:before="0" w:after="6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Uzávierka nahlasovania údajov o turistických akciách do kalendára MALÉ KARPATY A OKOLIE NA ROK 2006 je </w:t>
      </w:r>
      <w:r>
        <w:rPr>
          <w:rFonts w:cs="Arial" w:ascii="Arial" w:hAnsi="Arial"/>
          <w:sz w:val="18"/>
          <w:u w:val="single"/>
          <w:lang w:val="sk-SK" w:eastAsia="cs-CZ"/>
        </w:rPr>
        <w:t>30.9.2005</w:t>
      </w:r>
      <w:r>
        <w:rPr>
          <w:rFonts w:cs="Arial" w:ascii="Arial" w:hAnsi="Arial"/>
          <w:sz w:val="18"/>
          <w:lang w:val="sk-SK" w:eastAsia="cs-CZ"/>
        </w:rPr>
        <w:t xml:space="preserve">. V hlásení prosím </w:t>
      </w:r>
      <w:r>
        <w:rPr>
          <w:rFonts w:cs="Arial" w:ascii="Arial" w:hAnsi="Arial"/>
          <w:b/>
          <w:sz w:val="18"/>
          <w:lang w:val="sk-SK" w:eastAsia="cs-CZ"/>
        </w:rPr>
        <w:t>určite</w:t>
      </w:r>
      <w:r>
        <w:rPr>
          <w:rFonts w:cs="Arial" w:ascii="Arial" w:hAnsi="Arial"/>
          <w:sz w:val="18"/>
          <w:lang w:val="sk-SK" w:eastAsia="cs-CZ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lásenia adresujte na:</w:t>
      </w:r>
    </w:p>
    <w:p>
      <w:pPr>
        <w:pStyle w:val="PlainText"/>
        <w:widowControl/>
        <w:numPr>
          <w:ilvl w:val="0"/>
          <w:numId w:val="3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g. Pavol Šoula, Dorastenecká 40, 831 07 Bratisl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e-mail: soula@elf.stuba.sk, tel.z.: 02-60291 706, fax: 02-65429 400</w:t>
      </w:r>
    </w:p>
    <w:p>
      <w:pPr>
        <w:pStyle w:val="PlainText"/>
        <w:widowControl/>
        <w:numPr>
          <w:ilvl w:val="0"/>
          <w:numId w:val="3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g. Peter Minárik, Čajkovského 40, 917 08 Trn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33-5521 056</w:t>
      </w:r>
    </w:p>
    <w:p>
      <w:pPr>
        <w:pStyle w:val="PlainText"/>
        <w:widowControl/>
        <w:numPr>
          <w:ilvl w:val="0"/>
          <w:numId w:val="3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ladimír Chrapčiak, e-mail: chrapciak@vuje.sk</w:t>
      </w:r>
    </w:p>
    <w:p>
      <w:pPr>
        <w:pStyle w:val="PlainText"/>
        <w:widowControl/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33-599 1312, fax: 033-599 119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osím, prednostne používajte e-mail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31.12.2005 </w:t>
      </w:r>
      <w:r>
        <w:rPr>
          <w:rFonts w:cs="Arial" w:ascii="Arial" w:hAnsi="Arial"/>
          <w:b/>
          <w:bCs/>
          <w:sz w:val="18"/>
          <w:lang w:val="sk-SK"/>
        </w:rPr>
        <w:t>SILVESTROVSKÉ VÝSTUPY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 tento deň sa konajú v okolí Trnavy, Piešťan a Bratislavy výstupy na nasledovné vrcholy a lokality Malých Karpát a Považského Inovca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MALÝ SLAVÍN</w:t>
      </w:r>
      <w:r>
        <w:rPr>
          <w:rFonts w:cs="Arial" w:ascii="Arial" w:hAnsi="Arial"/>
          <w:sz w:val="18"/>
          <w:lang w:val="sk-SK" w:eastAsia="cs-CZ"/>
        </w:rPr>
        <w:t>, 15.ročník,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bratislavských a iných turistov na Malom Slavín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rmín:</w:t>
        <w:tab/>
        <w:t>od 10.00 h do vyčerpania zásob a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rasa:</w:t>
        <w:tab/>
        <w:t>príchod a odchod na všetky svetové strany (okolo 15 km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Ing. Ivan Nižnan, Mlynarovičova 1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Dezider Brunovský, Škultétyho 10, 831 03 Bratislav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PAJŠTÚN</w:t>
      </w:r>
      <w:r>
        <w:rPr>
          <w:rFonts w:cs="Arial" w:ascii="Arial" w:hAnsi="Arial"/>
          <w:sz w:val="18"/>
          <w:lang w:val="sk-SK" w:eastAsia="cs-CZ"/>
        </w:rPr>
        <w:t>, KST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ilvestrovský výstup na Pajštún - 14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Zraz:</w:t>
        <w:tab/>
        <w:t>Stupava, nám. Sv. Trojic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Ivan Kubovič, S. Chalupku 11, 900 31 Stupava, tel.: 02-6593 4391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ZÁRUBY</w:t>
      </w:r>
      <w:r>
        <w:rPr>
          <w:rFonts w:cs="Arial" w:ascii="Arial" w:hAnsi="Arial"/>
          <w:sz w:val="18"/>
          <w:lang w:val="sk-SK" w:eastAsia="cs-CZ"/>
        </w:rPr>
        <w:t>, 21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9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Vedúci: Peter Bada, Čajkovského 40, 917 08 Trnava, tel.: 033-553 1332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MARHÁT</w:t>
      </w:r>
      <w:r>
        <w:rPr>
          <w:rFonts w:cs="Arial" w:ascii="Arial" w:hAnsi="Arial"/>
          <w:sz w:val="18"/>
          <w:lang w:val="sk-SK" w:eastAsia="cs-CZ"/>
        </w:rPr>
        <w:t>, 34.ročník, KST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 pri táboráku: 10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Peter Miklánek, A. Hlinku 63/109, 921 01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762 2236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JELENEC (GELTEK)</w:t>
      </w:r>
      <w:r>
        <w:rPr>
          <w:rFonts w:cs="Arial" w:ascii="Arial" w:hAnsi="Arial"/>
          <w:sz w:val="18"/>
          <w:lang w:val="sk-SK" w:eastAsia="cs-CZ"/>
        </w:rPr>
        <w:t>, KS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KUKLA</w:t>
      </w:r>
      <w:r>
        <w:rPr>
          <w:rFonts w:cs="Arial" w:ascii="Arial" w:hAnsi="Arial"/>
          <w:sz w:val="18"/>
          <w:lang w:val="sk-SK" w:eastAsia="cs-CZ"/>
        </w:rPr>
        <w:t>, 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SILVESTER NA ČACHTICKOM HRADNOM VRCHU</w:t>
      </w:r>
      <w:r>
        <w:rPr>
          <w:rFonts w:cs="Arial" w:ascii="Arial" w:hAnsi="Arial"/>
          <w:sz w:val="18"/>
          <w:lang w:val="sk-SK" w:eastAsia="cs-CZ"/>
        </w:rPr>
        <w:t>, KST Hrachov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 Vladimír Predný, 916 15 Hrachovište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b/>
          <w:sz w:val="18"/>
          <w:lang w:val="sk-SK" w:eastAsia="cs-CZ"/>
        </w:rPr>
        <w:t>SILVESTROVSKÝ SPLAV ČIERNEJ VOD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CVČ Sládkovičovo d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,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1-784 1725, 0908-187 59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rPr>
          <w:rFonts w:ascii="Arial" w:hAnsi="Arial" w:cs="Arial"/>
          <w:lang w:val="sk-SK"/>
        </w:rPr>
      </w:pPr>
      <w:r>
        <w:br w:type="column"/>
      </w:r>
      <w:r>
        <w:rPr>
          <w:rFonts w:cs="Arial" w:ascii="Arial" w:hAnsi="Arial"/>
          <w:lang w:val="sk-SK"/>
        </w:rPr>
        <w:t>13. - 17.7.2005 (streda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50. medzinárodná plavba po Dunaji - TID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Trasa:</w:t>
        <w:tab/>
        <w:t>Bratislava - Štúrovo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KST - výbor TID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Štefan Barány, tel.: 0915-775 018, e-mail: tid@tid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0. - 21.8.2005 (sobota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Národný výstup na Kriváň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i:</w:t>
        <w:tab/>
        <w:t>KST - sekcia PT, KST Lipto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iesto:</w:t>
        <w:tab/>
        <w:t>Račkova dolin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Ján Kamien, tel.: 0903-156 27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lang w:val="sk-SK" w:eastAsia="cs-CZ"/>
        </w:rPr>
        <w:t>26.8. - 29.8.2005 (piatok - pondelok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27. slovenský zraz cykloturistov - Snina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i:</w:t>
        <w:tab/>
        <w:t>KST - sekcia CT, RR KST Humenné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rmácie:</w:t>
        <w:tab/>
        <w:t>- Ing. Ernest Rusnák, tel.: 0903-255 440, 053-451 2705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- Dušan Reiser, tel.: 0908-487 485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0.9.2005 (sobota)</w:t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lang w:val="sk-SK" w:eastAsia="cs-CZ"/>
        </w:rPr>
        <w:t>Európsky deň turistiky EW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ované odbormi KST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.10. - 2.10.2005 (sobota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Dni turistických výstupov a pochodov - v celej SR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ované odbormi KST a Dní športu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6.10.2005 (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Svetový deň chôdze</w:t>
      </w:r>
    </w:p>
    <w:p>
      <w:pPr>
        <w:pStyle w:val="PlainText"/>
        <w:keepNext w:val="true"/>
        <w:keepLines/>
        <w:widowControl/>
        <w:spacing w:before="0" w:after="12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ované odbormi KST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423608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332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24"/>
          <w:lang w:val="sk-SK" w:eastAsia="cs-CZ"/>
        </w:rPr>
        <w:t>PREZENTAČNÉ AKTIVITY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.4.2005 (sobota)</w:t>
        <w:tab/>
        <w:t>KST Bánovce nad Bebravou</w:t>
      </w:r>
    </w:p>
    <w:p>
      <w:pPr>
        <w:pStyle w:val="PlainText"/>
        <w:keepNext w:val="true"/>
        <w:keepLines/>
        <w:widowControl/>
        <w:ind w:left="284" w:hanging="284"/>
        <w:jc w:val="both"/>
        <w:rPr/>
      </w:pPr>
      <w:r>
        <w:rPr>
          <w:rFonts w:cs="Arial" w:ascii="Arial" w:hAnsi="Arial"/>
          <w:b/>
          <w:lang w:val="sk-SK" w:eastAsia="cs-CZ"/>
        </w:rPr>
        <w:t>Hory, cesty, ľudia</w:t>
      </w:r>
      <w:r>
        <w:rPr>
          <w:rFonts w:cs="Arial" w:ascii="Arial" w:hAnsi="Arial"/>
          <w:lang w:val="sk-SK" w:eastAsia="cs-CZ"/>
        </w:rPr>
        <w:t xml:space="preserve"> - 4</w:t>
      </w:r>
      <w:r>
        <w:rPr>
          <w:rFonts w:cs="Arial" w:ascii="Arial" w:hAnsi="Arial"/>
          <w:sz w:val="18"/>
          <w:lang w:val="sk-SK" w:eastAsia="cs-CZ"/>
        </w:rPr>
        <w:t>. ročník horského festivalu spojeného s premietaním filmov, diapozitívov a gramiádou cestopisnej literatúry v MsKS.</w:t>
      </w:r>
    </w:p>
    <w:p>
      <w:pPr>
        <w:pStyle w:val="PlainText"/>
        <w:keepLines/>
        <w:widowControl/>
        <w:ind w:left="284" w:hanging="0"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 Branislav Štefánik, tel.: 0907-723 954</w:t>
      </w:r>
    </w:p>
    <w:p>
      <w:pPr>
        <w:pStyle w:val="PlainText"/>
        <w:widowControl/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október 2005</w:t>
        <w:tab/>
        <w:t>Komisia pre expedičnú turistiku KST</w:t>
      </w:r>
    </w:p>
    <w:p>
      <w:pPr>
        <w:pStyle w:val="PlainText"/>
        <w:keepNext w:val="true"/>
        <w:keepLines/>
        <w:widowControl/>
        <w:tabs>
          <w:tab w:val="clear" w:pos="708"/>
          <w:tab w:val="left" w:pos="2410" w:leader="none"/>
          <w:tab w:val="right" w:pos="6946" w:leader="none"/>
        </w:tabs>
        <w:ind w:left="284" w:hanging="284"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18. ročník stretnutia priaznivcov expedičnej turistiky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410" w:leader="none"/>
        </w:tabs>
        <w:ind w:left="1418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ogram:</w:t>
        <w:tab/>
        <w:t>prezentácia 20 výprav, výmena skúseností, formovanie kolektívov na nasledujúcu sezónu, krstenie nových cestopisov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410" w:leader="none"/>
        </w:tabs>
        <w:ind w:left="1418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 xml:space="preserve">Svetozár Krno, tel.: 0908-134 002, </w:t>
      </w:r>
    </w:p>
    <w:p>
      <w:pPr>
        <w:pStyle w:val="PlainText"/>
        <w:keepLines/>
        <w:widowControl/>
        <w:tabs>
          <w:tab w:val="clear" w:pos="708"/>
          <w:tab w:val="left" w:pos="1418" w:leader="none"/>
          <w:tab w:val="left" w:pos="2410" w:leader="none"/>
        </w:tabs>
        <w:ind w:left="1418" w:hanging="1134"/>
        <w:jc w:val="both"/>
        <w:rPr>
          <w:rFonts w:ascii="Arial" w:hAnsi="Arial" w:cs="Arial"/>
          <w:sz w:val="18"/>
          <w:lang w:val="sk-SK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228600</wp:posOffset>
                </wp:positionV>
                <wp:extent cx="43897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8pt" to="348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sk-SK" w:eastAsia="cs-CZ"/>
        </w:rPr>
        <w:tab/>
        <w:t>e-mail: Karpaty84@pobox.sk</w:t>
      </w:r>
    </w:p>
    <w:p>
      <w:pPr>
        <w:pStyle w:val="PlainText"/>
        <w:widowControl/>
        <w:jc w:val="both"/>
        <w:rPr>
          <w:rFonts w:ascii="Arial" w:hAnsi="Arial" w:cs="Arial"/>
          <w:sz w:val="4"/>
          <w:lang w:val="sk-SK" w:eastAsia="cs-CZ"/>
        </w:rPr>
      </w:pPr>
      <w:r>
        <w:rPr>
          <w:rFonts w:cs="Arial" w:ascii="Arial" w:hAnsi="Arial"/>
          <w:sz w:val="4"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/>
          <w:b/>
          <w:sz w:val="24"/>
          <w:lang w:val="sk-SK" w:eastAsia="cs-CZ"/>
        </w:rPr>
      </w:pPr>
      <w:r>
        <w:br w:type="column"/>
      </w:r>
      <w:r>
        <w:rPr>
          <w:rFonts w:cs="Arial" w:ascii="Arial" w:hAnsi="Arial"/>
          <w:b/>
          <w:sz w:val="24"/>
          <w:lang w:val="sk-SK" w:eastAsia="cs-CZ"/>
        </w:rPr>
        <w:t>ZAHRANIČNÉ ZÁJAZD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ALPSKÉ DVOJTISÍCOVKY - VÝSTUP NA HEUKUPPE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: 15 km/1000 m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rmín:</w:t>
        <w:tab/>
      </w:r>
      <w:r>
        <w:rPr>
          <w:rFonts w:cs="Arial" w:ascii="Arial" w:hAnsi="Arial"/>
          <w:b/>
          <w:sz w:val="18"/>
          <w:lang w:val="sk-SK" w:eastAsia="cs-CZ"/>
        </w:rPr>
        <w:t>11.6.2005</w:t>
      </w:r>
      <w:r>
        <w:rPr>
          <w:rFonts w:cs="Arial" w:ascii="Arial" w:hAnsi="Arial"/>
          <w:sz w:val="18"/>
          <w:lang w:val="sk-SK" w:eastAsia="cs-CZ"/>
        </w:rPr>
        <w:t xml:space="preserve"> (sobota)</w:t>
        <w:tab/>
        <w:t>KST Limba turist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Doprava:</w:t>
        <w:tab/>
        <w:t>autobus, odchody z Trnavy a Bratislav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Jozef Benda, Černyševského 23, 851 01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 xml:space="preserve">tel.d.: 02-6224 8405, mobil: 0904-694 264, 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e-mail: limbaturist@centrum.sk</w:t>
      </w:r>
    </w:p>
    <w:p>
      <w:pPr>
        <w:pStyle w:val="PlainText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: limbaturist.webpark.sk</w:t>
      </w:r>
    </w:p>
    <w:p>
      <w:pPr>
        <w:pStyle w:val="PlainTex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NÁRODNÉ PARKY ČIERNEJ HOR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, cyklo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rmín:</w:t>
        <w:tab/>
      </w:r>
      <w:r>
        <w:rPr>
          <w:rFonts w:cs="Arial" w:ascii="Arial" w:hAnsi="Arial"/>
          <w:b/>
          <w:sz w:val="18"/>
          <w:lang w:val="sk-SK" w:eastAsia="cs-CZ"/>
        </w:rPr>
        <w:t>5. - 17.7.2005</w:t>
      </w:r>
      <w:r>
        <w:rPr>
          <w:rFonts w:cs="Arial" w:ascii="Arial" w:hAnsi="Arial"/>
          <w:sz w:val="18"/>
          <w:lang w:val="sk-SK" w:eastAsia="cs-CZ"/>
        </w:rPr>
        <w:t xml:space="preserve"> (utorok - nedeľa)</w:t>
        <w:tab/>
        <w:t>KST Limba turist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Doprava:</w:t>
        <w:tab/>
        <w:t>autobus, odchody z Trenčína, Piešťan, Trnavy a Bratislav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Jozef Benda, Černyševského 23, 851 01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 xml:space="preserve">tel.d.: 02-6224 8405, mobil: 0904-694 264, 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e-mail: limbaturist@centrum.sk</w:t>
      </w:r>
    </w:p>
    <w:p>
      <w:pPr>
        <w:pStyle w:val="PlainText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: limbaturist.webpark.sk</w:t>
      </w:r>
    </w:p>
    <w:p>
      <w:pPr>
        <w:pStyle w:val="PlainTex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ĎALŠIE PODUJATIA V SKRATKE: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120" w:after="0"/>
        <w:ind w:left="142" w:hanging="0"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 xml:space="preserve">JUŽNÁ MORAVA - PÁLAVA A OKOLIE </w:t>
      </w:r>
      <w:r>
        <w:rPr>
          <w:rFonts w:cs="Arial" w:ascii="Arial" w:hAnsi="Arial"/>
          <w:lang w:val="sk-SK" w:eastAsia="cs-CZ"/>
        </w:rPr>
        <w:t>16.4.2005 (sobota)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0" w:after="120"/>
        <w:ind w:left="142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, cyklo, doprava autobusom s prívesom.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DUNAJSKÁ CESTA - ÚDOLIE WACHAU, PRÍRODNÝ PARK JAUERLING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0" w:after="120"/>
        <w:ind w:left="142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0.4.2005 (sobota), cyklo, doprava autobusom s prívesom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ind w:left="142" w:hanging="0"/>
        <w:jc w:val="both"/>
        <w:rPr/>
      </w:pPr>
      <w:r>
        <w:rPr>
          <w:rFonts w:cs="Arial" w:ascii="Arial" w:hAnsi="Arial"/>
          <w:b/>
          <w:lang w:val="sk-SK" w:eastAsia="cs-CZ"/>
        </w:rPr>
        <w:t>3 ALPSKÉ ÚDOLIA - Klostertal, Nasswald, Hollental</w:t>
      </w:r>
      <w:r>
        <w:rPr>
          <w:rFonts w:cs="Arial" w:ascii="Arial" w:hAnsi="Arial"/>
          <w:lang w:val="sk-SK" w:eastAsia="cs-CZ"/>
        </w:rPr>
        <w:t xml:space="preserve"> 11.6.2005 (sobota) 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0" w:after="120"/>
        <w:ind w:left="142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, doprava autobusom s prívesom z Trnavy a Bratislav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ind w:left="142" w:hanging="0"/>
        <w:jc w:val="both"/>
        <w:rPr/>
      </w:pPr>
      <w:r>
        <w:rPr>
          <w:rFonts w:cs="Arial" w:ascii="Arial" w:hAnsi="Arial"/>
          <w:b/>
          <w:lang w:val="sk-SK" w:eastAsia="cs-CZ"/>
        </w:rPr>
        <w:t>DUNAJSKÁ CYKLOCESTA - Passau - Melk/Krems</w:t>
      </w:r>
      <w:r>
        <w:rPr>
          <w:rFonts w:cs="Arial" w:ascii="Arial" w:hAnsi="Arial"/>
          <w:lang w:val="sk-SK" w:eastAsia="cs-CZ"/>
        </w:rPr>
        <w:t xml:space="preserve"> 23. - 26.7.2005 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0" w:after="120"/>
        <w:ind w:left="142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, sprievodný autobus s prívesom po celej ceste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ind w:left="142" w:hanging="0"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KAMPTALRADWEG - 2. najpopulárnejšia cyklocesta v Dol.Rakúsku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0" w:after="120"/>
        <w:ind w:left="142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.9.2005 (sobota), cyklo, doprava autobusom s prívesom (Trnava, Bratislava)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276" w:leader="none"/>
        </w:tabs>
        <w:ind w:left="142" w:hanging="0"/>
        <w:jc w:val="both"/>
        <w:rPr/>
      </w:pPr>
      <w:r>
        <w:rPr>
          <w:rFonts w:cs="Arial" w:ascii="Arial" w:hAnsi="Arial"/>
          <w:b/>
          <w:lang w:val="sk-SK" w:eastAsia="cs-CZ"/>
        </w:rPr>
        <w:t>NEZIDERSKÉ JAZERO A LEITHA GEBIRGE</w:t>
      </w:r>
      <w:r>
        <w:rPr>
          <w:rFonts w:cs="Arial" w:ascii="Arial" w:hAnsi="Arial"/>
          <w:lang w:val="sk-SK" w:eastAsia="cs-CZ"/>
        </w:rPr>
        <w:t xml:space="preserve"> 24.9.2005 (sobota)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before="0" w:after="120"/>
        <w:ind w:left="142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, doprava autobusom z Trnavy a Bratislavy.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KONTAKT: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ST Limba turist, Černyševského 23, 851 01 Bratislava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Internet: limbaturist.webpark.sk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e-mail: limbaturist@centrum.sk</w:t>
      </w:r>
    </w:p>
    <w:p>
      <w:pPr>
        <w:pStyle w:val="PlainText"/>
        <w:keepLines/>
        <w:widowControl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2-6224 8405, mobil: 0904-694 264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5pt" to="342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0.12.2005 </w:t>
      </w:r>
      <w:r>
        <w:rPr>
          <w:rFonts w:cs="Arial" w:ascii="Arial" w:hAnsi="Arial"/>
          <w:b/>
          <w:sz w:val="18"/>
          <w:lang w:val="sk-SK" w:eastAsia="cs-CZ"/>
        </w:rPr>
        <w:t>SKLADIA - POCHOD SKLAMANÝCH DIAĽKOPLAZO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rmanentne sa vymýšľ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na pochode BARBORA a na cestičkách v Malých Karpatoch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rganizátor:</w:t>
        <w:tab/>
        <w:t>JUŠTE SOSLA s.s r.n.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7.12.2005 </w:t>
      </w:r>
      <w:r>
        <w:rPr>
          <w:rFonts w:cs="Arial" w:ascii="Arial" w:hAnsi="Arial"/>
          <w:b/>
          <w:sz w:val="18"/>
          <w:lang w:val="sk-SK" w:eastAsia="cs-CZ"/>
        </w:rPr>
        <w:t>VIANOČNÝ POCHOD</w:t>
        <w:tab/>
      </w:r>
      <w:r>
        <w:rPr>
          <w:rFonts w:cs="Arial" w:ascii="Arial" w:hAnsi="Arial"/>
          <w:sz w:val="18"/>
          <w:lang w:val="sk-SK" w:eastAsia="cs-CZ"/>
        </w:rPr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usté Uľany, žel.st. - Pusté Uľany, obec - Tŕnik (kóta 140,2 m n. m.) - Voderady - Hrnčiarovce -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Pusté Uľany, žel.st., do 8.5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pohár "horčicák“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Trnava, pohostinstvo „Takáč a syn“, do 2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ozor, návšteva pochodu na vlastné nebezpečie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MUDr. Ivan Košický + kamaráti diaľkoplazi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ástupca riaditeľa:</w:t>
        <w:tab/>
        <w:t>František Královič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tel.: 033-553 6407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6.12.2005 </w:t>
      </w:r>
      <w:r>
        <w:rPr>
          <w:rFonts w:cs="Arial" w:ascii="Arial" w:hAnsi="Arial"/>
          <w:b/>
          <w:sz w:val="18"/>
          <w:lang w:val="sk-SK" w:eastAsia="cs-CZ"/>
        </w:rPr>
        <w:t>ŠTEFANOV STARÝ PLÁŠŤ</w:t>
        <w:tab/>
      </w:r>
      <w:r>
        <w:rPr>
          <w:rFonts w:cs="Arial" w:ascii="Arial" w:hAnsi="Arial"/>
          <w:sz w:val="18"/>
          <w:lang w:val="sk-SK" w:eastAsia="cs-CZ"/>
        </w:rPr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ondelok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ĺžka, prev.:</w:t>
        <w:tab/>
        <w:t>25 km/6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985" w:leader="none"/>
        </w:tabs>
        <w:ind w:left="426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 na vrchol je individuálna. Možnosť ísť na lyžiach, koňoch, ale najnovšie aj na kolieskových korčuliach. Ľubovoľne podľa chuti a výberu. Len treba dodržať správny azimut. Motokrosové tátoše sa neodporúčajú.</w:t>
      </w:r>
    </w:p>
    <w:p>
      <w:pPr>
        <w:pStyle w:val="PlainText"/>
        <w:keepNext w:val="true"/>
        <w:keepLines/>
        <w:widowControl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rganizačné pokyny:</w:t>
        <w:tab/>
        <w:t>Stretnutie na vrchole medzi 11. a 12. h</w:t>
      </w:r>
    </w:p>
    <w:p>
      <w:pPr>
        <w:pStyle w:val="PlainText"/>
        <w:widowControl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akcie:</w:t>
        <w:tab/>
        <w:t>Královič, Košický, Minárik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6.12.2005 </w:t>
      </w:r>
      <w:r>
        <w:rPr>
          <w:rFonts w:cs="Arial" w:ascii="Arial" w:hAnsi="Arial"/>
          <w:b/>
          <w:sz w:val="18"/>
          <w:lang w:val="sk-SK" w:eastAsia="cs-CZ"/>
        </w:rPr>
        <w:t>VIANOČNÝ VÝSTUP NA ZÁRUBY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ondelok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molenice, žel. stanica, 8.30 h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vrchol Zárub, 11.30 - 12.30 h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án Mihálik, Palárikova 292/10, 905 01 Senica, tel.d.: 0908-479 523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1.12.2005 </w:t>
      </w:r>
      <w:r>
        <w:rPr>
          <w:rFonts w:cs="Arial" w:ascii="Arial" w:hAnsi="Arial"/>
          <w:b/>
          <w:sz w:val="18"/>
          <w:lang w:val="sk-SK" w:eastAsia="cs-CZ"/>
        </w:rPr>
        <w:t>SILVESTROVSKÉ A JE TO!</w:t>
        <w:tab/>
      </w:r>
      <w:r>
        <w:rPr>
          <w:rFonts w:cs="Arial" w:ascii="Arial" w:hAnsi="Arial"/>
          <w:sz w:val="18"/>
          <w:lang w:val="sk-SK" w:eastAsia="cs-CZ"/>
        </w:rPr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895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ojenská nemocnica - Marianka - Pajštún - Košarisko - Biely Kríž - 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Vojenská nemocnica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ámka:</w:t>
        <w:tab/>
        <w:t>Vzhľadom na silvestrovské počasie a náladu organizátori nepostavili žiadne tajné ani verejné kontrol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7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5.11.2005 </w:t>
      </w:r>
      <w:r>
        <w:rPr>
          <w:rFonts w:cs="Arial" w:ascii="Arial" w:hAnsi="Arial"/>
          <w:b/>
          <w:sz w:val="18"/>
          <w:lang w:val="sk-SK"/>
        </w:rPr>
        <w:t>OREŠANSKÝ BOTOCROSS</w:t>
        <w:tab/>
      </w:r>
      <w:r>
        <w:rPr>
          <w:rFonts w:cs="Arial" w:ascii="Arial" w:hAnsi="Arial"/>
          <w:sz w:val="18"/>
          <w:lang w:val="sk-SK"/>
        </w:rPr>
        <w:t>1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 vrcholy v Malých Karpatoch, ktorých názvy sa dozviete na štarte. Za každý vrchol sa ráta 10 km. Každý turista prejde určite minimálne 40 km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lné Orešany, aut. zast., 7.00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orné Orešany, reštaurácia, do 17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Peter Minárik, Čajkovského 40, 917 08 Trnava, tel.: 033-552 1056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11.2005 </w:t>
      </w:r>
      <w:r>
        <w:rPr>
          <w:rFonts w:cs="Arial" w:ascii="Arial" w:hAnsi="Arial"/>
          <w:b/>
          <w:sz w:val="18"/>
          <w:lang w:val="sk-SK" w:eastAsia="cs-CZ"/>
        </w:rPr>
        <w:t>NOVEMBROVÝ VÝŠĽAP</w:t>
        <w:tab/>
      </w:r>
      <w:r>
        <w:rPr>
          <w:rFonts w:cs="Arial" w:ascii="Arial" w:hAnsi="Arial"/>
          <w:sz w:val="18"/>
          <w:lang w:val="sk-SK" w:eastAsia="cs-CZ"/>
        </w:rPr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1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kná cesta - Snežienka - Hrubý Drieňovec - Marianka - Pajštún - Kozí chrbát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Rača, do 1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PhDr. Milan Kubiš, Repašského 4, Bratislava, tel.: 02-6428 8825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12.11.2005 </w:t>
      </w:r>
      <w:r>
        <w:rPr>
          <w:rFonts w:cs="Arial" w:ascii="Arial" w:hAnsi="Arial"/>
          <w:b/>
          <w:sz w:val="18"/>
          <w:lang w:val="sk-SK" w:eastAsia="cs-CZ"/>
        </w:rPr>
        <w:t>PRECHOD ŠAŠTÍNSKYMI BORMI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0 km, Šaštín-Stráže - bory - Húšky - Tomky - Šaštín-Stráž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Šaštín-Stráže, žel.st.,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Šaštín-Stráže,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Anna Vanžurová, Bottova, 905 01 Senica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11.2005 </w:t>
      </w:r>
      <w:r>
        <w:rPr>
          <w:rFonts w:cs="Arial" w:ascii="Arial" w:hAnsi="Arial"/>
          <w:b/>
          <w:sz w:val="18"/>
          <w:lang w:val="sk-SK" w:eastAsia="cs-CZ"/>
        </w:rPr>
        <w:t>BLATOVÝ POCHOD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iešťany - Havran - Plešiny - Ovčia skala - Jašter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iešťany, klub TJ Bezovec, Sládkovičova ul., 7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reštaurácia Jašter - Hlohovec, do 17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eter Miklánek. A. Hlinku 63/109, 921 01 Piešťany, tel.: 033-762 2236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11.2005 </w:t>
      </w:r>
      <w:r>
        <w:rPr>
          <w:rFonts w:cs="Arial" w:ascii="Arial" w:hAnsi="Arial"/>
          <w:b/>
          <w:sz w:val="18"/>
          <w:lang w:val="sk-SK" w:eastAsia="cs-CZ"/>
        </w:rPr>
        <w:t>CHODNÍKOM VIKTORA BENIAKA NA BRANČ</w:t>
        <w:tab/>
      </w:r>
      <w:r>
        <w:rPr>
          <w:rFonts w:cs="Arial" w:ascii="Arial" w:hAnsi="Arial"/>
          <w:sz w:val="18"/>
          <w:lang w:val="sk-SK" w:eastAsia="cs-CZ"/>
        </w:rPr>
        <w:t>7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5 km, Senica - Kunov - Branč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enica, Gastrocentrum, o 8.00 h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rad Branč o 13.00 h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 PhDr.Alžbeta Šnittová, S.Jurkoviča 1207/52, 905 01 Senica,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4-651 7856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.12.2005 </w:t>
      </w:r>
      <w:r>
        <w:rPr>
          <w:rFonts w:cs="Arial" w:ascii="Arial" w:hAnsi="Arial"/>
          <w:b/>
          <w:sz w:val="18"/>
          <w:lang w:val="sk-SK" w:eastAsia="cs-CZ"/>
        </w:rPr>
        <w:t>BARBORA</w:t>
        <w:tab/>
      </w:r>
      <w:r>
        <w:rPr>
          <w:rFonts w:cs="Arial" w:ascii="Arial" w:hAnsi="Arial"/>
          <w:sz w:val="18"/>
          <w:lang w:val="sk-SK" w:eastAsia="cs-CZ"/>
        </w:rPr>
        <w:t>1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Bratislava, žel.st. - Kamzík - Pekná cesta - Biely Kríž - Marianka - Kačín - Vojenská nemoc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, 8.00 - 9.00 h (pod schodami - Žabotova ul.)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PhDr. Milan Kubiš, Repašského 4, Bratislava, tel.: 02-6428 8825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/>
          <w:b/>
          <w:sz w:val="24"/>
          <w:lang w:val="sk-SK" w:eastAsia="cs-CZ"/>
        </w:rPr>
      </w:pPr>
      <w:r>
        <w:br w:type="column"/>
      </w:r>
      <w:r>
        <w:rPr>
          <w:rFonts w:cs="Arial" w:ascii="Arial" w:hAnsi="Arial"/>
          <w:b/>
          <w:sz w:val="24"/>
          <w:lang w:val="sk-SK" w:eastAsia="cs-CZ"/>
        </w:rPr>
        <w:t>TURISTIKA MLÁDEŽE - Ú-TOM Bratislavský kraj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Organizátor:</w:t>
        <w:tab/>
        <w:t>Ú-TOM Bakr, Bazová 2, 821 08 Bratislava</w:t>
      </w:r>
      <w:r>
        <w:rPr>
          <w:rFonts w:cs="Arial" w:ascii="Arial" w:hAnsi="Arial"/>
          <w:sz w:val="18"/>
          <w:lang w:val="en-US" w:eastAsia="cs-CZ"/>
        </w:rPr>
        <w:t>;</w:t>
      </w:r>
      <w:r>
        <w:rPr>
          <w:rFonts w:cs="Arial" w:ascii="Arial" w:hAnsi="Arial"/>
          <w:sz w:val="18"/>
          <w:lang w:val="sk-SK" w:eastAsia="cs-CZ"/>
        </w:rPr>
        <w:t xml:space="preserve"> </w:t>
        <w:tab/>
        <w:t>RM KBT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Štefan Kesselbauer, tel: 02-5556 2632, e-mail: tomktlba</w:t>
      </w:r>
      <w:r>
        <w:rPr>
          <w:rFonts w:cs="Arial" w:ascii="Arial" w:hAnsi="Arial"/>
          <w:sz w:val="18"/>
          <w:lang w:val="en-US" w:eastAsia="cs-CZ"/>
        </w:rPr>
        <w:t>@</w:t>
      </w:r>
      <w:r>
        <w:rPr>
          <w:rFonts w:cs="Arial" w:ascii="Arial" w:hAnsi="Arial"/>
          <w:sz w:val="18"/>
          <w:lang w:val="sk-SK" w:eastAsia="cs-CZ"/>
        </w:rPr>
        <w:t>stonline.sk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Účasť TOMov a tur. krúžkov mládeže na otvorení turistickej sezón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20.3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Košariská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II.kolo Pohára bratislavských škôl v PTZ, 9.roč., 8 - 26 r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26.3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Klepáč, Železná studnička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III.kolo Pohára bratislavských škôl v PTZ, 8 - 26 r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14.5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Snežienka, Železná studnička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Krajský zraz TOMov a turistických krúžkov mládež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Dátum:</w:t>
        <w:tab/>
        <w:t>19. - 22.5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Klepáč, prípadne Stupava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II.kolo Slovenského pohára v PTZ, 8 - 99 r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20.5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Klepáč, prípadne Stupava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Majstrovstvá VÚC Bratislava v PTZ, 8 - 99 r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21.5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Klepáč, prípadne Stupava</w:t>
      </w:r>
    </w:p>
    <w:p>
      <w:pPr>
        <w:pStyle w:val="PlainText"/>
        <w:keepNext w:val="true"/>
        <w:keepLines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19"/>
          <w:lang w:val="sk-SK" w:eastAsia="cs-CZ"/>
        </w:rPr>
        <w:t>Účasť reprezentácie VÚC Bratislava na 36.celoslovenskom stretnutí TO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2. - 9.7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Liptov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Putovný tábor - cyklo, prípadne Pobytový tábor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10. - 17.7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Dukla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Cykloputovanie (prípadne splav Mazurských jazier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12. - 28.8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Miesto:</w:t>
        <w:tab/>
        <w:t>Poľsko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I.kolo Pohára bratislavských škôl v PTZ, 10.roč., 8 - 26 r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17.9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Koliba</w:t>
      </w:r>
    </w:p>
    <w:p>
      <w:pPr>
        <w:pStyle w:val="PlainText"/>
        <w:keepNext w:val="true"/>
        <w:keepLines/>
        <w:widowControl/>
        <w:spacing w:before="120" w:after="0"/>
        <w:jc w:val="both"/>
        <w:rPr>
          <w:rFonts w:ascii="Arial" w:hAnsi="Arial" w:cs="Arial"/>
          <w:b/>
          <w:b/>
          <w:bCs/>
          <w:sz w:val="19"/>
          <w:lang w:val="sk-SK" w:eastAsia="cs-CZ"/>
        </w:rPr>
      </w:pPr>
      <w:r>
        <w:rPr>
          <w:rFonts w:cs="Arial" w:ascii="Arial" w:hAnsi="Arial"/>
          <w:b/>
          <w:bCs/>
          <w:sz w:val="19"/>
          <w:lang w:val="sk-SK" w:eastAsia="cs-CZ"/>
        </w:rPr>
        <w:t>Krajský zraz TOMov a turistických krúžkov mládež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átum:</w:t>
        <w:tab/>
        <w:t>1. - 4.12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:</w:t>
        <w:tab/>
        <w:t>Dobrá Voda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449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25pt" to="354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keepNext w:val="true"/>
        <w:keepLines/>
        <w:widowControl/>
        <w:spacing w:before="120" w:after="120"/>
        <w:jc w:val="both"/>
        <w:rPr>
          <w:rFonts w:ascii="Arial" w:hAnsi="Arial" w:cs="Arial"/>
          <w:b/>
          <w:b/>
          <w:sz w:val="24"/>
          <w:lang w:val="sk-SK" w:eastAsia="cs-CZ"/>
        </w:rPr>
      </w:pPr>
      <w:r>
        <w:br w:type="column"/>
      </w:r>
      <w:r>
        <w:rPr>
          <w:rFonts w:cs="Arial" w:ascii="Arial" w:hAnsi="Arial"/>
          <w:b/>
          <w:sz w:val="24"/>
          <w:lang w:val="sk-SK" w:eastAsia="cs-CZ"/>
        </w:rPr>
        <w:t>LYŽIARSKE ZÁJAZDY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Arial" w:ascii="Arial" w:hAnsi="Arial"/>
          <w:lang w:val="sk-SK" w:eastAsia="cs-CZ"/>
        </w:rPr>
        <w:t>5. - 6.2.2005</w:t>
        <w:tab/>
      </w:r>
      <w:r>
        <w:rPr>
          <w:rFonts w:cs="Arial" w:ascii="Arial" w:hAnsi="Arial"/>
          <w:b/>
          <w:lang w:val="sk-SK" w:eastAsia="cs-CZ"/>
        </w:rPr>
        <w:t>Lokalita Orava: Zázrivá, Kubínska hoľ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 xml:space="preserve">V prípade nutnosti je možné využiť lokality Malinô Brdo, Nižné Revúce, DonovalyMartinské hole,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5. - 6.3.2005</w:t>
        <w:tab/>
      </w:r>
      <w:r>
        <w:rPr>
          <w:rFonts w:cs="Arial" w:ascii="Arial" w:hAnsi="Arial"/>
          <w:b/>
          <w:lang w:val="sk-SK" w:eastAsia="cs-CZ"/>
        </w:rPr>
        <w:t>Zuberec - Zverovka (Roháče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Možnosť lyžovania v Zuberci v lokalite Janovky a Milotín a priamo vo Zverovke. Návšteva skanzenu podľa záujmu.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KST LYT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odrobnejšie údaje: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a)</w:t>
        <w:tab/>
        <w:t>dvojdenné lyžiarske zájazdy s odchodom v sobotu o 6.00 h z Trnavského Mýta v Bratislave, návrat v nedeľu o 2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b)</w:t>
        <w:tab/>
        <w:t>ubytovanie v blízkosti lyžiarskeho strediska (školské internáty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  <w:lang w:val="sk-SK" w:eastAsia="cs-CZ"/>
        </w:rPr>
        <w:t>c)</w:t>
        <w:tab/>
        <w:t>doprava autobuso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)</w:t>
        <w:tab/>
        <w:t>min. počet - 40 osôb</w:t>
      </w:r>
    </w:p>
    <w:p>
      <w:pPr>
        <w:pStyle w:val="PlainText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zájazd je zameraný na zjazdové lyžovanie a lyžovanie v bežeckých stopách </w:t>
      </w:r>
    </w:p>
    <w:p>
      <w:pPr>
        <w:pStyle w:val="PlainText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dľa možností ubytovateľa možno zabezpečiť stravu.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rihlášky na zájazdy možno posielať na adresu:</w:t>
      </w:r>
    </w:p>
    <w:p>
      <w:pPr>
        <w:pStyle w:val="PlainTex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Rudolf Domský, Nezábudková 44, 821 01 Bratislava, tel.: 02-4342 277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438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344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Lines/>
        <w:spacing w:before="120" w:after="120"/>
        <w:jc w:val="both"/>
        <w:rPr>
          <w:rFonts w:cs="Arial"/>
          <w:caps/>
          <w:sz w:val="24"/>
          <w:lang w:val="sk-SK" w:eastAsia="cs-CZ"/>
        </w:rPr>
      </w:pPr>
      <w:r>
        <w:rPr>
          <w:rFonts w:cs="Arial"/>
          <w:caps/>
          <w:sz w:val="24"/>
          <w:lang w:val="sk-SK" w:eastAsia="cs-CZ"/>
        </w:rPr>
        <w:t>OSTATNÉ TERMÍNOVANÉ PODUJATI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.1.2005</w:t>
        <w:tab/>
      </w:r>
      <w:r>
        <w:rPr>
          <w:rFonts w:cs="Arial" w:ascii="Arial" w:hAnsi="Arial"/>
          <w:b/>
          <w:sz w:val="18"/>
          <w:lang w:val="sk-SK" w:eastAsia="cs-CZ"/>
        </w:rPr>
        <w:t xml:space="preserve">NOVOROČNÉ STRETNUTIE PRIATEĽOV TURISTICKEJ ROZHĽADNE </w:t>
        <w:br/>
      </w:r>
      <w:r>
        <w:rPr>
          <w:rFonts w:cs="Arial" w:ascii="Arial" w:hAnsi="Arial"/>
          <w:sz w:val="18"/>
          <w:lang w:val="sk-SK" w:eastAsia="cs-CZ"/>
        </w:rPr>
        <w:t>(sobota)</w:t>
        <w:tab/>
      </w:r>
      <w:r>
        <w:rPr>
          <w:rFonts w:cs="Arial" w:ascii="Arial" w:hAnsi="Arial"/>
          <w:b/>
          <w:sz w:val="18"/>
          <w:lang w:val="sk-SK" w:eastAsia="cs-CZ"/>
        </w:rPr>
        <w:t>NA VEĽKEJ HOMOLI</w:t>
      </w:r>
      <w:r>
        <w:rPr>
          <w:rFonts w:cs="Arial" w:ascii="Arial" w:hAnsi="Arial"/>
          <w:sz w:val="18"/>
          <w:lang w:val="sk-SK" w:eastAsia="cs-CZ"/>
        </w:rPr>
        <w:tab/>
        <w:t>Modranský turistický spol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na Veľkej Homoli o 13.00 h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Dušan Rigan, Trnavská 55, 900 02 Modra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1.2005 </w:t>
      </w:r>
      <w:r>
        <w:rPr>
          <w:rFonts w:cs="Arial" w:ascii="Arial" w:hAnsi="Arial"/>
          <w:b/>
          <w:sz w:val="18"/>
          <w:lang w:val="sk-SK" w:eastAsia="cs-CZ"/>
        </w:rPr>
        <w:t>ZIMNÁ 35-KA</w:t>
      </w:r>
      <w:r>
        <w:rPr>
          <w:rFonts w:cs="Arial" w:ascii="Arial" w:hAnsi="Arial"/>
          <w:sz w:val="18"/>
          <w:lang w:val="sk-SK" w:eastAsia="cs-CZ"/>
        </w:rPr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</w:t>
      </w: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Zochova chata - Čertov kopec - Pezinská Baba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Zochova chata, zast.SAD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Jozef Novák, Ondrejovova 11, 821 03 Bratislava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 d.: 02-4329 6220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6.1.2005 </w:t>
      </w:r>
      <w:r>
        <w:rPr>
          <w:rFonts w:cs="Arial" w:ascii="Arial" w:hAnsi="Arial"/>
          <w:b/>
          <w:sz w:val="18"/>
          <w:lang w:val="sk-SK" w:eastAsia="cs-CZ"/>
        </w:rPr>
        <w:t>TROJKRÁĽOVÝ POCHOD</w:t>
        <w:tab/>
      </w:r>
      <w:r>
        <w:rPr>
          <w:rFonts w:cs="Arial" w:ascii="Arial" w:hAnsi="Arial"/>
          <w:sz w:val="18"/>
          <w:lang w:val="sk-SK" w:eastAsia="cs-CZ"/>
        </w:rPr>
        <w:t>1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štvrtok)</w:t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, okolie Holíč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Holíč, Dom kultúry, štart 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Hránek, D.Rapanta, 908 51 Holíč, tel.d.: 034-668 5332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5.10.2005 </w:t>
      </w:r>
      <w:r>
        <w:rPr>
          <w:rFonts w:cs="Arial" w:ascii="Arial" w:hAnsi="Arial"/>
          <w:b/>
          <w:sz w:val="18"/>
          <w:lang w:val="sk-SK" w:eastAsia="cs-CZ"/>
        </w:rPr>
        <w:t>KU PRAMEŇU VYDRICE</w:t>
      </w:r>
      <w:r>
        <w:rPr>
          <w:rFonts w:cs="Arial" w:ascii="Arial" w:hAnsi="Arial"/>
          <w:sz w:val="18"/>
          <w:lang w:val="sk-SK" w:eastAsia="cs-CZ"/>
        </w:rPr>
        <w:tab/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5, 20, 13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 km:</w:t>
        <w:tab/>
        <w:t>Bratislava, Nový most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Bratislava, štátne sanatórium, 9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3 km:</w:t>
        <w:tab/>
        <w:t>Bratislava-Rača, kino Nádej, 10.0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Mgr. Igor Mieč, Dopravná 14, 831 06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4-204 05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6.10.2005 </w:t>
      </w:r>
      <w:r>
        <w:rPr>
          <w:rFonts w:cs="Arial" w:ascii="Arial" w:hAnsi="Arial"/>
          <w:b/>
          <w:sz w:val="18"/>
          <w:lang w:val="sk-SK" w:eastAsia="cs-CZ"/>
        </w:rPr>
        <w:t>PRECHOD HREBEŇOM KAMENNEJ BRÁNY</w:t>
      </w:r>
      <w:r>
        <w:rPr>
          <w:rFonts w:cs="Arial" w:ascii="Arial" w:hAnsi="Arial"/>
          <w:sz w:val="18"/>
          <w:lang w:val="sk-SK" w:eastAsia="cs-CZ"/>
        </w:rPr>
        <w:tab/>
        <w:t>3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VH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Rybníček - prechod skalným hrebeňom k Trom Jazdcom (miestami lezenie), ďalej podľa vlastného výberu. Záujemci pod vedením cvičiteľov VHT môžu prejsť hrebeňom Kamennej brá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Rybníček, pri žltej značk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Ladislav Velich, Hlavná 53, 900 23 Viničné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646 1045, e-mail: velich@hydrotech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2.10.2005 </w:t>
      </w:r>
      <w:r>
        <w:rPr>
          <w:rFonts w:cs="Arial" w:ascii="Arial" w:hAnsi="Arial"/>
          <w:b/>
          <w:sz w:val="18"/>
          <w:lang w:val="sk-SK" w:eastAsia="cs-CZ"/>
        </w:rPr>
        <w:t>JESENNÝ POCHOD HLOHOVEC - PIEŠŤANY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, 25, 1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- Havran - Čertova pec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- 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- 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-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Piešťany, bude upresnený na štart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Organizátori zabezpečujú odvoz turistov osobitným autobusom z Havrana do Hlohovca. Inak autobusmi SAD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František Miklovič, Bezručova 9/b, 921 01 Hlohovec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730 1863, 0905-981 019, e-mail: blazejm@stonline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2.10.2005 </w:t>
      </w:r>
      <w:r>
        <w:rPr>
          <w:rFonts w:cs="Arial" w:ascii="Arial" w:hAnsi="Arial"/>
          <w:b/>
          <w:sz w:val="18"/>
          <w:lang w:val="sk-SK" w:eastAsia="cs-CZ"/>
        </w:rPr>
        <w:t>VÝSTUP NA HRAD TEMATÍN</w:t>
      </w:r>
      <w:r>
        <w:rPr>
          <w:rFonts w:cs="Arial" w:ascii="Arial" w:hAnsi="Arial"/>
          <w:sz w:val="18"/>
          <w:lang w:val="sk-SK" w:eastAsia="cs-CZ"/>
        </w:rPr>
        <w:tab/>
        <w:t>3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6 a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na hrade Tematín, 11.00 -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ýstupy:</w:t>
        <w:tab/>
        <w:t>z aut. zast. Bezovec, Modrovka, Hrádok alebo Lúka nad Váho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:</w:t>
        <w:tab/>
        <w:t>autobusy SAD, 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na hrade každý účastník získa diplom a drevenú upomienkovú medailu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beseda o histórii hradu a starých Slovanoch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aroslav Mihálik, 922 21 Hubina 10, tel.: 0907-488 97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.10.2005 </w:t>
      </w:r>
      <w:r>
        <w:rPr>
          <w:rFonts w:cs="Arial" w:ascii="Arial" w:hAnsi="Arial"/>
          <w:b/>
          <w:bCs/>
          <w:sz w:val="18"/>
          <w:lang w:val="sk-SK"/>
        </w:rPr>
        <w:t>POCHOD ZA KRÁSAMI JESENE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TJ Junior Sládkovičovo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, Pusté Úľany - Sládkovičovo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usté Úľany, žel. stanica,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ládkovičovo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tel.d.: 031-784 1725, 0908-187 59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.10.2005 </w:t>
      </w:r>
      <w:r>
        <w:rPr>
          <w:rFonts w:cs="Arial" w:ascii="Arial" w:hAnsi="Arial"/>
          <w:b/>
          <w:sz w:val="18"/>
          <w:lang w:val="sk-SK" w:eastAsia="cs-CZ"/>
        </w:rPr>
        <w:t>VÝSTUP NA ZÁRUBY</w:t>
      </w:r>
      <w:r>
        <w:rPr>
          <w:rFonts w:cs="Arial" w:ascii="Arial" w:hAnsi="Arial"/>
          <w:sz w:val="18"/>
          <w:lang w:val="sk-SK" w:eastAsia="cs-CZ"/>
        </w:rPr>
        <w:tab/>
        <w:t>4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RR KST Trnava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žel. stanica, 9.15 - 9.30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vrchol Zárub, 11.30 - 13.00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sa koná v rámci Dní športu 2005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ladimír Chrapčiak, Starohájska 5, 917 01 Trnava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tel.z.: 033-599 1312, e-mail: chrapciak@vuje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10.2005 </w:t>
      </w:r>
      <w:r>
        <w:rPr>
          <w:rFonts w:cs="Arial" w:ascii="Arial" w:hAnsi="Arial"/>
          <w:b/>
          <w:sz w:val="18"/>
          <w:lang w:val="sk-SK" w:eastAsia="cs-CZ"/>
        </w:rPr>
        <w:t>POCHOD BANKOVÝCH ÚRADNÍKOV</w:t>
        <w:tab/>
      </w:r>
      <w:r>
        <w:rPr>
          <w:rFonts w:cs="Arial" w:ascii="Arial" w:hAnsi="Arial"/>
          <w:sz w:val="18"/>
          <w:lang w:val="sk-SK" w:eastAsia="cs-CZ"/>
        </w:rPr>
        <w:t>2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an bank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molenice - Čertov žľab - Brezinky - Monrepos - Klokoč - Sklená Huta - Holint - Taricové skaly - Čermákova lúka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6.30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Harmónia, reštaurácia Harmony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Ľudovít Bahurinský, Vihorlatská 12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2-4425 4397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10.2005 </w:t>
      </w:r>
      <w:r>
        <w:rPr>
          <w:rFonts w:cs="Arial" w:ascii="Arial" w:hAnsi="Arial"/>
          <w:b/>
          <w:sz w:val="18"/>
          <w:lang w:val="sk-SK" w:eastAsia="cs-CZ"/>
        </w:rPr>
        <w:t>PRECHÁDZKA HISTORICKÝM MESTOM TRNAVA</w:t>
      </w:r>
      <w:r>
        <w:rPr>
          <w:rFonts w:cs="Arial" w:ascii="Arial" w:hAnsi="Arial"/>
          <w:sz w:val="18"/>
          <w:lang w:val="sk-SK" w:eastAsia="cs-CZ"/>
        </w:rPr>
        <w:t xml:space="preserve"> (IVV)</w:t>
        <w:tab/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Spartak a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opis:</w:t>
        <w:tab/>
        <w:t>zaujímavosti mesta a prírodná rezervácia Kamenný mly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Trnava, pri poštovej schránke pred žel. st., o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Trnava, Západoslovenské múzeum, do 14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Peter Wagner, Juraja Slottu 39, 917 01 Trnava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544 7992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10.2005 </w:t>
      </w:r>
      <w:r>
        <w:rPr>
          <w:rFonts w:cs="Arial" w:ascii="Arial" w:hAnsi="Arial"/>
          <w:b/>
          <w:sz w:val="18"/>
          <w:lang w:val="sk-SK" w:eastAsia="cs-CZ"/>
        </w:rPr>
        <w:t>JESENNÝM POVAŽSKÝM INOVCOM</w:t>
        <w:tab/>
      </w:r>
      <w:r>
        <w:rPr>
          <w:rFonts w:cs="Arial" w:ascii="Arial" w:hAnsi="Arial"/>
          <w:sz w:val="18"/>
          <w:lang w:val="sk-SK" w:eastAsia="cs-CZ"/>
        </w:rPr>
        <w:t>3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ATOM Jaslovské Bohunic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50 km/800 m, 35 km/600 m, 20 km/500 m, 10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50 km/800 m, 20 km/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Piešťany - Lúka - Bezovec - Kostolný vrch - Gajda - Havran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iešťany, hotel ATOM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Piešťany, hotel ATOM, do 18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Miroslav Herchl, Javorová 11, 921 01 Piešťany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774 2404, e-mail: herchl@nextra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5.1.2005 </w:t>
      </w:r>
      <w:r>
        <w:rPr>
          <w:rFonts w:cs="Arial" w:ascii="Arial" w:hAnsi="Arial"/>
          <w:b/>
          <w:bCs/>
          <w:sz w:val="18"/>
          <w:lang w:val="sk-SK"/>
        </w:rPr>
        <w:t>ZIMNÝ PRECHOD POVAŽSKÝM INOVCOM</w:t>
      </w:r>
      <w:r>
        <w:rPr>
          <w:rFonts w:cs="Arial" w:ascii="Arial" w:hAnsi="Arial"/>
          <w:sz w:val="18"/>
          <w:lang w:val="sk-SK"/>
        </w:rPr>
        <w:tab/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ATÓM Jaslovské Bohunice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5 km/600 m</w:t>
      </w:r>
    </w:p>
    <w:p>
      <w:pPr>
        <w:pStyle w:val="PlainText"/>
        <w:keepNext w:val="true"/>
        <w:keepLines/>
        <w:widowControl/>
        <w:ind w:left="113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Nová Lehota - Bezovec - Sedlo pod Skalinami - Topolčiansky hrad - Uhrad - Čierny vrch - Nový majer - Dominova kopanica - Dastinská kyselka - Nová Leho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Bezovec, autob.zastávka, 9.00 h</w:t>
      </w:r>
    </w:p>
    <w:p>
      <w:pPr>
        <w:pStyle w:val="PlainText"/>
        <w:widowControl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Ing. Miroslav Herchl, tel.: 033-7742 404, e-mail: herchl@nextra.sk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1.2005 </w:t>
      </w:r>
      <w:r>
        <w:rPr>
          <w:rFonts w:cs="Arial" w:ascii="Arial" w:hAnsi="Arial"/>
          <w:b/>
          <w:sz w:val="18"/>
          <w:lang w:val="sk-SK" w:eastAsia="cs-CZ"/>
        </w:rPr>
        <w:t>NEDRKOTAJ ZUBAMI, ALE PREBERAJ NOHAMI</w:t>
      </w:r>
      <w:r>
        <w:rPr>
          <w:rFonts w:cs="Arial" w:ascii="Arial" w:hAnsi="Arial"/>
          <w:sz w:val="18"/>
          <w:lang w:val="sk-SK" w:eastAsia="cs-CZ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6 km/1600 m, 35 km/6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6 km:</w:t>
        <w:tab/>
        <w:t>Pezinok - Slnečné údolie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ok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ezinok, žel. st., 7.00 - 8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1.2005 </w:t>
      </w:r>
      <w:r>
        <w:rPr>
          <w:rFonts w:cs="Arial" w:ascii="Arial" w:hAnsi="Arial"/>
          <w:b/>
          <w:caps/>
          <w:sz w:val="18"/>
          <w:lang w:val="sk-SK" w:eastAsia="cs-CZ"/>
        </w:rPr>
        <w:t>Zimný pOCHOD Bezovec - Piešťany</w:t>
      </w:r>
      <w:r>
        <w:rPr>
          <w:rFonts w:cs="Arial" w:ascii="Arial" w:hAnsi="Arial"/>
          <w:sz w:val="18"/>
          <w:lang w:val="sk-SK" w:eastAsia="cs-CZ"/>
        </w:rPr>
        <w:tab/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mladých turistov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35, 30, 20, 10 km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Piešťany, bufet VRABEC, oproti žel.st., 8.30 - 9.00 h, štart z Bezov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 na štart: autobusy SAD, 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klubovňa TJ Bezovec Piešťany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v prípade dobrých snehových podmienok možno trasy prejsť na bežkách. V cieli budú pripravené diplomy a drevené upomienkové medail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UPOZORNENIE: Trasy 35 a 30 km je možné absolvovať len na bežkách !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aroslav Mihálik, 922 21 Hubina 10, tel.: 0907-488 977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 - 16.1.2005 </w:t>
      </w:r>
      <w:r>
        <w:rPr>
          <w:rFonts w:cs="Arial" w:ascii="Arial" w:hAnsi="Arial"/>
          <w:b/>
          <w:caps/>
          <w:sz w:val="18"/>
          <w:lang w:val="sk-SK" w:eastAsia="cs-CZ"/>
        </w:rPr>
        <w:t>Zimný prEchod Malých Karpát</w:t>
      </w:r>
      <w:r>
        <w:rPr>
          <w:rFonts w:cs="Arial" w:ascii="Arial" w:hAnsi="Arial"/>
          <w:sz w:val="18"/>
          <w:lang w:val="sk-SK" w:eastAsia="cs-CZ"/>
        </w:rPr>
        <w:tab/>
        <w:t>3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KL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lyže: 15.1.: 26 km/600 m, 16.1.: 12 km/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.1.:</w:t>
        <w:tab/>
        <w:t>Bratislava-Rača - Biely Kríž - Pezinská Bab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.1.:</w:t>
        <w:tab/>
        <w:t>Pezinská Baba - Čermákova lúka - 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15.1.:</w:t>
        <w:tab/>
        <w:t>Bratislava-Rača, pred Družstevným domom,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.1.:</w:t>
        <w:tab/>
        <w:t>Pezinská Baba, pred chatou Strojár Malacky,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ámka:</w:t>
        <w:tab/>
        <w:t>Podujatie sa koná za každých poveternostných podmienok. Strava a občerstvenie z vlastných zásob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František Vinohradský, Bernolákova 13, 902 01 Pezino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33-641 3341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spacing w:before="20" w:after="0"/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2.1.2005 </w:t>
      </w:r>
      <w:r>
        <w:rPr>
          <w:rFonts w:cs="Arial" w:ascii="Arial" w:hAnsi="Arial"/>
          <w:b/>
          <w:sz w:val="18"/>
          <w:lang w:val="sk-SK" w:eastAsia="cs-CZ"/>
        </w:rPr>
        <w:t>TRIGONÁLA</w:t>
      </w:r>
      <w:r>
        <w:rPr>
          <w:rFonts w:cs="Arial" w:ascii="Arial" w:hAnsi="Arial"/>
          <w:sz w:val="18"/>
          <w:lang w:val="sk-SK" w:eastAsia="cs-CZ"/>
        </w:rPr>
        <w:tab/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50 km/1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Jarovce - Kittsee - Deutsch Jahrndorf - Nickelsdorf - Hegyeshalom - Rajka - Čuňov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Jarovce, zast. MHD č.91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Čunovo - pohostinstvo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Boris Ottmar, Lachova 16, 851 03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957 54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9.1.2005 </w:t>
      </w:r>
      <w:r>
        <w:rPr>
          <w:rFonts w:cs="Arial" w:ascii="Arial" w:hAnsi="Arial"/>
          <w:b/>
          <w:sz w:val="18"/>
          <w:lang w:val="sk-SK" w:eastAsia="cs-CZ"/>
        </w:rPr>
        <w:t>REGIONÁLNY ZRAZ TURISTOV NA BABE</w:t>
      </w:r>
      <w:r>
        <w:rPr>
          <w:rFonts w:cs="Arial" w:ascii="Arial" w:hAnsi="Arial"/>
          <w:sz w:val="18"/>
          <w:lang w:val="sk-SK" w:eastAsia="cs-CZ"/>
        </w:rPr>
        <w:tab/>
        <w:t>4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tudienka + RR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5 km, Senica - Baba - Se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Senica, štart o 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Boris Soukup, 908 75 Studienka 272, tel.d.: 034-778 2049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5.2.2005 </w:t>
      </w:r>
      <w:r>
        <w:rPr>
          <w:rFonts w:cs="Arial" w:ascii="Arial" w:hAnsi="Arial"/>
          <w:b/>
          <w:sz w:val="18"/>
          <w:lang w:val="sk-SK" w:eastAsia="cs-CZ"/>
        </w:rPr>
        <w:t>DOROTA</w:t>
      </w:r>
      <w:r>
        <w:rPr>
          <w:rFonts w:cs="Arial" w:ascii="Arial" w:hAnsi="Arial"/>
          <w:sz w:val="18"/>
          <w:lang w:val="sk-SK" w:eastAsia="cs-CZ"/>
        </w:rPr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0 km/7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liba - Kamzík - Panova lúka - Svätý vrch - Košarisko - Biely Kameň - Biely Kríž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oliba, konečná MHD č.203, 7.00 - 8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2.2005 </w:t>
      </w:r>
      <w:r>
        <w:rPr>
          <w:rFonts w:cs="Arial" w:ascii="Arial" w:hAnsi="Arial"/>
          <w:b/>
          <w:sz w:val="18"/>
          <w:lang w:val="sk-SK" w:eastAsia="cs-CZ"/>
        </w:rPr>
        <w:t>ZIMNÝ PRECHOD - ČIERNOU SKALOU</w:t>
      </w:r>
      <w:r>
        <w:rPr>
          <w:rFonts w:cs="Arial" w:ascii="Arial" w:hAnsi="Arial"/>
          <w:sz w:val="18"/>
          <w:lang w:val="sk-SK" w:eastAsia="cs-CZ"/>
        </w:rPr>
        <w:tab/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950 m, 15 km/4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  </w:t>
      </w:r>
      <w:r>
        <w:rPr>
          <w:rFonts w:cs="Arial" w:ascii="Arial" w:hAnsi="Arial"/>
          <w:sz w:val="18"/>
          <w:lang w:val="sk-SK" w:eastAsia="cs-CZ"/>
        </w:rPr>
        <w:t>35 km:</w:t>
        <w:tab/>
        <w:t>Lošonec - Jahodník - Polámané - Čierna skala - Monrepos - Klokoč - Sklená Huta - Zabité - Majdán - Lošon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Lošonec - Takáčovci, 7.15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Lošonec, reštaurácia, do 17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tel.: 033-5521 056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19.2.2005</w:t>
        <w:tab/>
      </w:r>
      <w:r>
        <w:rPr>
          <w:rFonts w:cs="Arial" w:ascii="Arial" w:hAnsi="Arial"/>
          <w:b/>
          <w:sz w:val="18"/>
          <w:lang w:val="sk-SK" w:eastAsia="cs-CZ"/>
        </w:rPr>
        <w:t>ZIMNÉ VÝSTUPY NA MALOKARPATSKÉ VRCHOLY</w:t>
        <w:tab/>
      </w:r>
      <w:r>
        <w:rPr>
          <w:rFonts w:cs="Arial" w:ascii="Arial" w:hAnsi="Arial"/>
          <w:sz w:val="18"/>
          <w:lang w:val="sk-SK" w:eastAsia="cs-CZ"/>
        </w:rPr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/>
      </w:pPr>
      <w:r>
        <w:rPr>
          <w:rFonts w:cs="Arial" w:ascii="Arial" w:hAnsi="Arial"/>
          <w:sz w:val="18"/>
          <w:lang w:val="sk-SK" w:eastAsia="cs-CZ"/>
        </w:rPr>
        <w:t>(sobota)</w:t>
      </w:r>
      <w:r>
        <w:rPr>
          <w:rFonts w:cs="Arial" w:ascii="Arial" w:hAnsi="Arial"/>
          <w:b/>
          <w:sz w:val="18"/>
          <w:lang w:val="sk-SK" w:eastAsia="cs-CZ"/>
        </w:rPr>
        <w:tab/>
        <w:t>VÝSTUP NA SOMÁRA</w:t>
        <w:tab/>
      </w:r>
      <w:r>
        <w:rPr>
          <w:rFonts w:cs="Arial" w:ascii="Arial" w:hAnsi="Arial"/>
          <w:sz w:val="18"/>
          <w:lang w:val="sk-SK" w:eastAsia="cs-CZ"/>
        </w:rPr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, lyže - trasa ľubovoľn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 s udelením pamätných listov medzi 12.00 - 13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8"/>
          <w:lang w:val="sk-SK" w:eastAsia="cs-CZ"/>
        </w:rPr>
        <w:tab/>
        <w:t>tel. d.: 0908-103 425, tel. z.: 02-4552 2063, kl. 24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e-mail: snagyturist@stonline.s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4. - 25.9.2005 </w:t>
      </w:r>
      <w:r>
        <w:rPr>
          <w:rFonts w:cs="Arial" w:ascii="Arial" w:hAnsi="Arial"/>
          <w:b/>
          <w:sz w:val="18"/>
          <w:lang w:val="sk-SK" w:eastAsia="cs-CZ"/>
        </w:rPr>
        <w:t>JESENNÝ SPLAV MALÉHO DUNAJA</w:t>
      </w:r>
      <w:r>
        <w:rPr>
          <w:rFonts w:cs="Arial" w:ascii="Arial" w:hAnsi="Arial"/>
          <w:sz w:val="18"/>
          <w:lang w:val="sk-SK" w:eastAsia="cs-CZ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Nová Ded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hať Nová Dedinka - Jahodná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Štefan Polák, Hlavná 33, 900 21 Nová Dedinka, tel.: 0904-173 260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ožnosť ubytovania v Jelke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10.2005 </w:t>
      </w:r>
      <w:r>
        <w:rPr>
          <w:rFonts w:cs="Arial" w:ascii="Arial" w:hAnsi="Arial"/>
          <w:b/>
          <w:sz w:val="18"/>
          <w:lang w:val="sk-SK" w:eastAsia="cs-CZ"/>
        </w:rPr>
        <w:t>NEVÁHAJ A POĎ!</w:t>
      </w:r>
      <w:r>
        <w:rPr>
          <w:rFonts w:cs="Arial" w:ascii="Arial" w:hAnsi="Arial"/>
          <w:sz w:val="18"/>
          <w:lang w:val="sk-SK" w:eastAsia="cs-CZ"/>
        </w:rPr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2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Krasňany - Chlmec - Hrubý Drieňovec - Pajštún - Dračí hrádok - Svätý vrch - Marianka - Malinský vrch - Kačín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obchodný dom, 7.00 - 8.00 h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nželia Vecloví, ul. Ľ. Fullu 5, 841 05 Bratislava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10.2005 </w:t>
      </w:r>
      <w:r>
        <w:rPr>
          <w:rFonts w:cs="Arial" w:ascii="Arial" w:hAnsi="Arial"/>
          <w:b/>
          <w:sz w:val="18"/>
          <w:lang w:val="sk-SK" w:eastAsia="cs-CZ"/>
        </w:rPr>
        <w:t xml:space="preserve">POCHOD VIA DANUBIA - DUNAJSKÝ CHODNÍK </w:t>
      </w:r>
      <w:r>
        <w:rPr>
          <w:rFonts w:cs="Arial" w:ascii="Arial" w:hAnsi="Arial"/>
          <w:sz w:val="18"/>
          <w:lang w:val="sk-SK" w:eastAsia="cs-CZ"/>
        </w:rPr>
        <w:t>(IVV)</w:t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, 20, 10 a 5 km (prevýšenie - 0 m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50, 2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2 km (P):</w:t>
        <w:tab/>
        <w:t>Čunovo - Dobrohošť - Vojka - Bodíky - CHKO Dunajské luhy - Gabčíkovo, prístav - Gabčíkovo, V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42 km (P):</w:t>
        <w:tab/>
        <w:t>Čunovo, Hrnčiarska ul, zast. MHD č.91, 6.3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ostatné trasy:</w:t>
        <w:tab/>
        <w:t>Gabčíkovo, VE, 8.3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Gabčíkovo, VE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: 40 Sk, mládež 2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8-103 425, tel.z.: 02-4552 2063, kl. 24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e-mail: snagyturist@stonline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1.10.2005 </w:t>
      </w:r>
      <w:r>
        <w:rPr>
          <w:rFonts w:cs="Arial" w:ascii="Arial" w:hAnsi="Arial"/>
          <w:b/>
          <w:sz w:val="18"/>
          <w:lang w:val="sk-SK" w:eastAsia="cs-CZ"/>
        </w:rPr>
        <w:t>VÝSTUP TRNAVSKÝCH TURISTOV NA OSTRÚ (VEĽKÁ FATRA)</w:t>
        <w:tab/>
      </w:r>
      <w:r>
        <w:rPr>
          <w:rFonts w:cs="Arial" w:ascii="Arial" w:hAnsi="Arial"/>
          <w:sz w:val="18"/>
          <w:lang w:val="sk-SK" w:eastAsia="cs-CZ"/>
        </w:rPr>
        <w:t>21.roč.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lavný spomienkový výstup k bývalej vrcholovej knihe bude 1.10.2005 so stretnutím turistov na vrchole medzi 12.00 a 13.00 h. Pre prihlásených bude zabezpečené ubytovanie a stravovanie v rekreačnom zariadení Havranovo (Belanská dolina). Prihlásiť sa treba do 15.9.2005, pretože je obmedzená kapacita ubytovania. Ostatní individuálne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:</w:t>
        <w:tab/>
        <w:t>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Čajkovského 40, 917 08 Trnav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552 1056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.10.2005</w:t>
        <w:tab/>
      </w:r>
      <w:r>
        <w:rPr>
          <w:rFonts w:cs="Arial" w:ascii="Arial" w:hAnsi="Arial"/>
          <w:b/>
          <w:sz w:val="18"/>
          <w:lang w:val="sk-SK" w:eastAsia="cs-CZ"/>
        </w:rPr>
        <w:t>JESENNÉ STRETNUTIE PRIATEĽOV TURISTICKEJ ROZHĽADNE</w:t>
        <w:br/>
      </w:r>
      <w:r>
        <w:rPr>
          <w:rFonts w:cs="Arial" w:ascii="Arial" w:hAnsi="Arial"/>
          <w:sz w:val="18"/>
          <w:lang w:val="sk-SK" w:eastAsia="cs-CZ"/>
        </w:rPr>
        <w:t>(sobota)</w:t>
        <w:tab/>
      </w:r>
      <w:r>
        <w:rPr>
          <w:rFonts w:cs="Arial" w:ascii="Arial" w:hAnsi="Arial"/>
          <w:b/>
          <w:sz w:val="18"/>
          <w:lang w:val="sk-SK" w:eastAsia="cs-CZ"/>
        </w:rPr>
        <w:t xml:space="preserve"> NA VEĽKEJ HOMOLI</w:t>
      </w:r>
      <w:r>
        <w:rPr>
          <w:rFonts w:cs="Arial" w:ascii="Arial" w:hAnsi="Arial"/>
          <w:sz w:val="18"/>
          <w:lang w:val="sk-SK" w:eastAsia="cs-CZ"/>
        </w:rPr>
        <w:tab/>
        <w:t>Modranský turistický spol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na Veľkej Homoli o 11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Ján Ružek, Kalinčiakova 39, 900 01 Modra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>17.9.</w:t>
      </w:r>
      <w:r>
        <w:rPr>
          <w:rFonts w:cs="Arial" w:ascii="Arial" w:hAnsi="Arial"/>
          <w:b/>
          <w:bCs/>
          <w:sz w:val="18"/>
          <w:lang w:val="sk-SK"/>
        </w:rPr>
        <w:t>2005 ŽITNOOSTROVSKÝ POCHOD</w:t>
      </w:r>
      <w:r>
        <w:rPr>
          <w:rFonts w:cs="Arial" w:ascii="Arial" w:hAnsi="Arial"/>
          <w:sz w:val="18"/>
          <w:lang w:val="sk-SK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50, 35 a do 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50 km:</w:t>
        <w:tab/>
        <w:t>Dunajská Streda, Malé Blahovo, popri Novom Klatovskom kanáli do Dunajského Klatova, osada Soliari, Trhová Hradská, Dolnobárske rašeliniskové jazerá, Dolný Štál, Padáň, popri kanáli Gabčíkovo - Topoľníky až po jeho sútok s kanálom Kračany - Boheľov, Povod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18"/>
          <w:lang w:val="sk-SK" w:eastAsia="cs-CZ"/>
        </w:rPr>
        <w:t xml:space="preserve">   </w:t>
      </w:r>
      <w:r>
        <w:rPr>
          <w:rFonts w:cs="Arial" w:ascii="Arial" w:hAnsi="Arial"/>
          <w:sz w:val="18"/>
          <w:lang w:val="sk-SK" w:eastAsia="cs-CZ"/>
        </w:rPr>
        <w:t>35 km:</w:t>
        <w:tab/>
        <w:t>Dunajská Streda, Malé Blahovo, popri Novom Klatovskom kanáli do Dunajského Klatova, osada Soliari, Trhová Hradská, Dolnobárske rašeliniskové jazerá, Blazov - Kolóni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Základná škola na Jilemnického ul., 6.3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Základná škola na Jilemnického ul., 15.00 -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Zdeněk Kelemen, Jilemnického 337/17, 929 01 Dunajská Streda,</w:t>
      </w:r>
    </w:p>
    <w:p>
      <w:pPr>
        <w:pStyle w:val="PlainText"/>
        <w:keepLines/>
        <w:widowControl/>
        <w:tabs>
          <w:tab w:val="clear" w:pos="708"/>
          <w:tab w:val="left" w:pos="851" w:leader="none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 d.: 0905-194 123, e-mail: ktrodina@zoznam.sk,</w:t>
      </w:r>
    </w:p>
    <w:p>
      <w:pPr>
        <w:pStyle w:val="PlainText"/>
        <w:keepLines/>
        <w:widowControl/>
        <w:tabs>
          <w:tab w:val="clear" w:pos="708"/>
          <w:tab w:val="left" w:pos="851" w:leader="none"/>
          <w:tab w:val="left" w:pos="269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ternet: www.ktrodina.sz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4.9.2005 </w:t>
      </w:r>
      <w:r>
        <w:rPr>
          <w:rFonts w:cs="Arial" w:ascii="Arial" w:hAnsi="Arial"/>
          <w:b/>
          <w:sz w:val="18"/>
          <w:lang w:val="sk-SK" w:eastAsia="cs-CZ"/>
        </w:rPr>
        <w:t>JESENNÝ ŠĽAPÁK ŠKP</w:t>
        <w:tab/>
      </w:r>
      <w:r>
        <w:rPr>
          <w:rFonts w:cs="Arial" w:ascii="Arial" w:hAnsi="Arial"/>
          <w:sz w:val="18"/>
          <w:lang w:val="sk-SK" w:eastAsia="cs-CZ"/>
        </w:rPr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60 km a menej, podľa výberu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60 km:</w:t>
        <w:tab/>
        <w:t>štadión ŠKP - Sitiny - Kačín - Marianka - Pajštún - Pod Kozliskom - Kozí chrbát - Salaš - Biely Kríž - Pekná cesta - Kamzík - Sitiny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Kratšie trasy možno začať alebo ukončiť na ľubovoľných lokalitách uvedených v popise 60 km trasy, ktoré sú zároveň aj kontrolnými miestami, kde treba odpísať číselné kódy, ktoré organizátor pre túto akciu pripraví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4.9.2005 </w:t>
      </w:r>
      <w:r>
        <w:rPr>
          <w:rFonts w:cs="Arial" w:ascii="Arial" w:hAnsi="Arial"/>
          <w:b/>
          <w:sz w:val="18"/>
          <w:lang w:val="sk-SK" w:eastAsia="cs-CZ"/>
        </w:rPr>
        <w:t xml:space="preserve">PO STOPÁCH MÁRIE TERÉZIE </w:t>
      </w:r>
      <w:r>
        <w:rPr>
          <w:rFonts w:cs="Arial" w:ascii="Arial" w:hAnsi="Arial"/>
          <w:sz w:val="18"/>
          <w:lang w:val="sk-SK" w:eastAsia="cs-CZ"/>
        </w:rPr>
        <w:t>(IVV)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20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líč, Dom turistiky, Kátlovská 33,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Vratislav Schaal, M. Nešpora 30, 908 51 Holíč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4-668 3162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4.9.2005 </w:t>
      </w:r>
      <w:r>
        <w:rPr>
          <w:rFonts w:cs="Arial" w:ascii="Arial" w:hAnsi="Arial"/>
          <w:b/>
          <w:sz w:val="18"/>
          <w:lang w:val="sk-SK" w:eastAsia="cs-CZ"/>
        </w:rPr>
        <w:t>SVETOVÝ DEŇ S BICYKLOM - JELKA MLYN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TJ Junior Sládkovičovo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cyklo - 25 km, hviezdicový presun do Jelk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kolový mlyn, Jelk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tel.d.: 031-784 1725, 0908-187 59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5.3.2005 </w:t>
      </w:r>
      <w:r>
        <w:rPr>
          <w:rFonts w:cs="Arial" w:ascii="Arial" w:hAnsi="Arial"/>
          <w:b/>
          <w:bCs/>
          <w:sz w:val="18"/>
          <w:lang w:val="sk-SK"/>
        </w:rPr>
        <w:t>PREDJARNÝ PRECHOD HREBEŇOM VETERLÍNA</w:t>
      </w:r>
      <w:r>
        <w:rPr>
          <w:rFonts w:cs="Arial" w:ascii="Arial" w:hAnsi="Arial"/>
          <w:sz w:val="18"/>
          <w:lang w:val="sk-SK"/>
        </w:rPr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990 m, 17.5 km/77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276" w:leader="none"/>
        </w:tabs>
        <w:ind w:left="1276" w:hanging="1417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Smolenice, žel. stanica - Havranica - Záruby - Čelo - Veterlín - Čierna skala - Polámané - Starý Plášť - Majdán - Lošonec, reštauráci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276" w:leader="none"/>
        </w:tabs>
        <w:ind w:left="1276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7.5 km:</w:t>
        <w:tab/>
        <w:t>Smolenice - Smolenický zámok - Čertov žľab - Čelo - Veterlín - sedlo Čiernej skaly - Polámané - Lošonec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individuálne podľa spojeni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Lošonec, reštauráci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vrchol Veterlína, 10.00 - 13.00 h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František a Martin Královič, tel.: 033-5521 99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3.2005 </w:t>
      </w:r>
      <w:r>
        <w:rPr>
          <w:rFonts w:cs="Arial" w:ascii="Arial" w:hAnsi="Arial"/>
          <w:b/>
          <w:sz w:val="18"/>
          <w:lang w:val="sk-SK" w:eastAsia="cs-CZ"/>
        </w:rPr>
        <w:t>ČERVENO - MODRÝ TESLÁCKY OKRUH</w:t>
        <w:tab/>
      </w:r>
      <w:r>
        <w:rPr>
          <w:rFonts w:cs="Arial" w:ascii="Arial" w:hAnsi="Arial"/>
          <w:sz w:val="18"/>
          <w:lang w:val="sk-SK" w:eastAsia="cs-CZ"/>
        </w:rPr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100 m</w:t>
      </w:r>
    </w:p>
    <w:p>
      <w:pPr>
        <w:pStyle w:val="PlainText"/>
        <w:keepNext w:val="true"/>
        <w:keepLines/>
        <w:widowControl/>
        <w:ind w:left="709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ača - Zbojnícka studnička - Biely Kríž - Košarisko - Pajštún - Borinka - Marianka - Pekná cesta - Kamzík - areál TJ Tesl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kúpalisko Zbojníčka, 7.30 - 8.3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8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Ivan Nižnan, Mlynarovičova 1, 851 03 Bratislav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ladimír Stotka, Kafendova 30, 831 06 Bratislava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3.2005 </w:t>
      </w:r>
      <w:r>
        <w:rPr>
          <w:rFonts w:cs="Arial" w:ascii="Arial" w:hAnsi="Arial"/>
          <w:b/>
          <w:sz w:val="18"/>
          <w:lang w:val="sk-SK" w:eastAsia="cs-CZ"/>
        </w:rPr>
        <w:t>OTVORENIE 100 JARNÝCH KILOMETROV - SEN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5 km, Senica - Hlboké - Vojenské lesy - Se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enica, Gastrocentrum,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UDr. Jozef Kuliaček, Robotnícka 68, 905 01 Senica,</w:t>
      </w:r>
    </w:p>
    <w:p>
      <w:pPr>
        <w:pStyle w:val="PlainText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4-657 4895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3.2005 </w:t>
      </w:r>
      <w:r>
        <w:rPr>
          <w:rFonts w:cs="Arial" w:ascii="Arial" w:hAnsi="Arial"/>
          <w:b/>
          <w:sz w:val="18"/>
          <w:lang w:val="sk-SK" w:eastAsia="cs-CZ"/>
        </w:rPr>
        <w:t>MALÝ MALOKARPATSKÝ FUČIAK - memoriál Ruda Korčeka</w:t>
      </w:r>
      <w:r>
        <w:rPr>
          <w:rFonts w:cs="Arial" w:ascii="Arial" w:hAnsi="Arial"/>
          <w:sz w:val="18"/>
          <w:lang w:val="sk-SK" w:eastAsia="cs-CZ"/>
        </w:rPr>
        <w:tab/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1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5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: 02-4524 257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20.3.2005</w:t>
        <w:tab/>
      </w:r>
      <w:r>
        <w:rPr>
          <w:rFonts w:cs="Arial" w:ascii="Arial" w:hAnsi="Arial"/>
          <w:b/>
          <w:sz w:val="18"/>
          <w:lang w:val="sk-SK" w:eastAsia="cs-CZ"/>
        </w:rPr>
        <w:t>OTVORENIE TURISTICKEJ SEZÓNY NA KOŠARISKU PRI BORINKE</w:t>
        <w:br/>
      </w:r>
      <w:r>
        <w:rPr>
          <w:rFonts w:cs="Arial" w:ascii="Arial" w:hAnsi="Arial"/>
          <w:sz w:val="18"/>
          <w:lang w:val="sk-SK" w:eastAsia="cs-CZ"/>
        </w:rPr>
        <w:t>(nedeľa)</w:t>
        <w:tab/>
      </w:r>
      <w:r>
        <w:rPr>
          <w:rFonts w:cs="Arial" w:ascii="Arial" w:hAnsi="Arial"/>
          <w:b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 xml:space="preserve">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2 km pešo: Stupava - Borinka - Košarisko a späť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dchod:</w:t>
        <w:tab/>
        <w:t>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tvorenie:</w:t>
        <w:tab/>
        <w:t>Košarisko, 12.00 h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van Kubovič, S.Chalupku 11, 900 31 Stupava, tel.: 02-6593 4391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6.3.2005 </w:t>
      </w:r>
      <w:r>
        <w:rPr>
          <w:rFonts w:cs="Arial" w:ascii="Arial" w:hAnsi="Arial"/>
          <w:b/>
          <w:sz w:val="18"/>
          <w:lang w:val="sk-SK" w:eastAsia="cs-CZ"/>
        </w:rPr>
        <w:t>VEĽKONOČNÝ POCHOD K REHUŠOM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, Senica - Prietrž - pamätník SNP u Rehušov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enica, Gastrocentrum, 8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Prietrž, 14.30 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úlia Mičová, Hollého 741/15, 905 01 Senica, tel.d.: 034-651 754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7.3.2005 </w:t>
      </w:r>
      <w:r>
        <w:rPr>
          <w:rFonts w:cs="Arial" w:ascii="Arial" w:hAnsi="Arial"/>
          <w:b/>
          <w:sz w:val="18"/>
          <w:lang w:val="sk-SK" w:eastAsia="cs-CZ"/>
        </w:rPr>
        <w:t>VEĽKONOČNÝ SPLAV MALÉHO DUNAJA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TJ Junior Sládkovičovo</w:t>
      </w:r>
    </w:p>
    <w:p>
      <w:pPr>
        <w:pStyle w:val="PlainText"/>
        <w:keepNext w:val="true"/>
        <w:keepLines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Kolový mlyn Jelka - Sedín (vodná turistika)</w:t>
      </w:r>
    </w:p>
    <w:p>
      <w:pPr>
        <w:pStyle w:val="PlainText"/>
        <w:keepNext w:val="true"/>
        <w:keepLines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CVC Sládkovičovo, 8.00 h</w:t>
      </w:r>
    </w:p>
    <w:p>
      <w:pPr>
        <w:pStyle w:val="PlainText"/>
        <w:keepNext w:val="true"/>
        <w:keepLines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</w:t>
      </w:r>
    </w:p>
    <w:p>
      <w:pPr>
        <w:pStyle w:val="PlainText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.4.2005 </w:t>
      </w:r>
      <w:r>
        <w:rPr>
          <w:rFonts w:cs="Arial" w:ascii="Arial" w:hAnsi="Arial"/>
          <w:b/>
          <w:sz w:val="18"/>
          <w:lang w:val="sk-SK" w:eastAsia="cs-CZ"/>
        </w:rPr>
        <w:t>OD PRAMEŇA VYDRICE DO BOTANICKEJ ZÁHRADY</w:t>
      </w:r>
      <w:r>
        <w:rPr>
          <w:rFonts w:cs="Arial" w:ascii="Arial" w:hAnsi="Arial"/>
          <w:sz w:val="18"/>
          <w:lang w:val="sk-SK" w:eastAsia="cs-CZ"/>
        </w:rPr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kino Nádej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Jakab, Dopravná 4, 831 06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773 802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.4.2005 </w:t>
      </w:r>
      <w:r>
        <w:rPr>
          <w:rFonts w:cs="Arial" w:ascii="Arial" w:hAnsi="Arial"/>
          <w:b/>
          <w:sz w:val="18"/>
          <w:lang w:val="sk-SK" w:eastAsia="cs-CZ"/>
        </w:rPr>
        <w:t>POCHOD OSLOBODENIA MESTA TRNAVY</w:t>
        <w:tab/>
      </w:r>
      <w:r>
        <w:rPr>
          <w:rFonts w:cs="Arial" w:ascii="Arial" w:hAnsi="Arial"/>
          <w:sz w:val="18"/>
          <w:lang w:val="sk-SK" w:eastAsia="cs-CZ"/>
        </w:rPr>
        <w:t>2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50 m, 10 km/2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Buková, žel.st. - Rozbehy - Hrubý Kamenec - Brezinky - Plavecký Mikuláš - Čierna skala - Jahodník - Smolenice, Ka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ab/>
        <w:t>35 km:</w:t>
        <w:tab/>
        <w:t>Buková, žel.st., 7.15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10 km:</w:t>
        <w:tab/>
        <w:t>Smolenice, reštaurácia KaH, 10.30 -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e, reštaurácia KaH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Krištof, Ružindolská 6, 917 01 Trnav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5546 171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4.2005 </w:t>
      </w:r>
      <w:r>
        <w:rPr>
          <w:rFonts w:cs="Arial" w:ascii="Arial" w:hAnsi="Arial"/>
          <w:b/>
          <w:sz w:val="18"/>
          <w:lang w:val="sk-SK" w:eastAsia="cs-CZ"/>
        </w:rPr>
        <w:t>JARNÁ 35-KA</w:t>
      </w:r>
      <w:r>
        <w:rPr>
          <w:rFonts w:cs="Arial" w:ascii="Arial" w:hAnsi="Arial"/>
          <w:sz w:val="18"/>
          <w:lang w:val="sk-SK" w:eastAsia="cs-CZ"/>
        </w:rPr>
        <w:tab/>
        <w:t>3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vätý Jur - Košarisko - Borinka - Marianka - Kačín - Partizánska lú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vätý Jur, žel.st., 6.45 h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Jozef Novák, Ondrejovova 11, 821 03 Bratislava, tel.: 02-4329 6220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9.4.2005 </w:t>
      </w:r>
      <w:r>
        <w:rPr>
          <w:rFonts w:cs="Arial" w:ascii="Arial" w:hAnsi="Arial"/>
          <w:b/>
          <w:sz w:val="18"/>
          <w:lang w:val="sk-SK" w:eastAsia="cs-CZ"/>
        </w:rPr>
        <w:t>OTVORENIE TURISTICKEJ SEZÓNY - GALANT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RZ KST Gal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 km, pešo, cyklo, hviezdicový pochod na Kaskád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otel Kaskád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Mikuláš Melay, Železničiarska 1423/26, 924 01 Galanta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8-898 596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. - 4.9.2005 </w:t>
      </w:r>
      <w:r>
        <w:rPr>
          <w:rFonts w:cs="Arial" w:ascii="Arial" w:hAnsi="Arial"/>
          <w:b/>
          <w:sz w:val="18"/>
          <w:lang w:val="sk-SK" w:eastAsia="cs-CZ"/>
        </w:rPr>
        <w:t>REGIONÁLNY ZRAZ CYKLOTURISTOV ZÁHORIA</w:t>
        <w:tab/>
      </w:r>
      <w:r>
        <w:rPr>
          <w:rFonts w:cs="Arial" w:ascii="Arial" w:hAnsi="Arial"/>
          <w:sz w:val="18"/>
          <w:lang w:val="sk-SK" w:eastAsia="cs-CZ"/>
        </w:rPr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iatok - nedeľa)</w:t>
        <w:tab/>
        <w:t>KST Jablo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cyklo 25, 45, 65 km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Jablonica, kynologické cvičisko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   2.9.: 17.00 až 19.00 h a 3.9.: 7.30 až 9.00 h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Stanislav Hamerlík, Bernolákova 684, 906 32 Jablonica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4-658 3196, tel.z.: 034-651 4296, kl. 223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mobil: 0902-606 358, e-mail: hamerlik@vtsu.sk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3.9.2005 </w:t>
      </w:r>
      <w:r>
        <w:rPr>
          <w:rFonts w:cs="Arial" w:ascii="Arial" w:hAnsi="Arial"/>
          <w:b/>
          <w:sz w:val="18"/>
          <w:lang w:val="sk-SK" w:eastAsia="cs-CZ"/>
        </w:rPr>
        <w:t>PREDJESENNÝ DP ZÁRUBY, VÁPENNÁ, VYSOKÁ</w:t>
      </w:r>
      <w:r>
        <w:rPr>
          <w:rFonts w:cs="Arial" w:ascii="Arial" w:hAnsi="Arial"/>
          <w:sz w:val="18"/>
          <w:lang w:val="sk-SK" w:eastAsia="cs-CZ"/>
        </w:rPr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 km/1700 m, 25 km/11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zast. SAD, 6.45 - 8.15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Ján Kučera, Lovinského 8, 811 04 Bratislava, tel.: 0905-532 482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0. - 11.9.2005 </w:t>
      </w:r>
      <w:r>
        <w:rPr>
          <w:rFonts w:cs="Arial" w:ascii="Arial" w:hAnsi="Arial"/>
          <w:b/>
          <w:sz w:val="18"/>
          <w:lang w:val="sk-SK" w:eastAsia="cs-CZ"/>
        </w:rPr>
        <w:t>SPLAV DOBREJ NÁLADY NA MALOM DUNAJI</w:t>
      </w:r>
      <w:r>
        <w:rPr>
          <w:rFonts w:cs="Arial" w:ascii="Arial" w:hAnsi="Arial"/>
          <w:sz w:val="18"/>
          <w:lang w:val="sk-SK" w:eastAsia="cs-CZ"/>
        </w:rPr>
        <w:tab/>
        <w:t>1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voda + TOM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omášov - Jelka - Orechová Potôň - Lúk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most na ceste pri Tomášove smerom na Novú Dedinku,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Orechová Potôň - Lúky, do 1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Adrián Bédi, Neratovické nám. 2143/3, 929 01 Dunajská Stred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z.: 031-557 6556, e-mail: bedi.adrian@draexlmaier.de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0.9.2005 </w:t>
      </w:r>
      <w:r>
        <w:rPr>
          <w:rFonts w:cs="Arial" w:ascii="Arial" w:hAnsi="Arial"/>
          <w:b/>
          <w:sz w:val="18"/>
          <w:lang w:val="sk-SK" w:eastAsia="cs-CZ"/>
        </w:rPr>
        <w:t>VEĽKÝ MALOKARPATSKÝ FUČIAK - memoriál Milana Turoczyh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(sobota) </w:t>
        <w:tab/>
        <w:t>20.ročník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45 km/1600 m, 35 km/14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Rača - Hrubý Drieňovec - Pajštún - Biely Kameň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 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7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 d.: 02-4524 2578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7.9.2005 </w:t>
      </w:r>
      <w:r>
        <w:rPr>
          <w:rFonts w:cs="Arial" w:ascii="Arial" w:hAnsi="Arial"/>
          <w:b/>
          <w:sz w:val="18"/>
          <w:lang w:val="sk-SK" w:eastAsia="cs-CZ"/>
        </w:rPr>
        <w:t>BAKUĽOVÝ POCHOD</w:t>
      </w:r>
      <w:r>
        <w:rPr>
          <w:rFonts w:cs="Arial" w:ascii="Arial" w:hAnsi="Arial"/>
          <w:sz w:val="18"/>
          <w:lang w:val="sk-SK" w:eastAsia="cs-CZ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25, 20, 1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Piešťany, klubovňa TJ Bezovec, 8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Piešťany, SPŠ ”LIDO”, od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kontroly: Plešiny, Havran, Čertova Pec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v cieli budú pripravené zábavné súťaže a hlavná súťaž o ”najkrajšiu bakuľu”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každý účastník získa diplom a drevenú upomienkovú medailu</w:t>
      </w:r>
    </w:p>
    <w:p>
      <w:pPr>
        <w:pStyle w:val="PlainText"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Jaroslav Mihálik, 922 21 Hubina 10, tel.: 0907-488 977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3.7.2005 </w:t>
      </w:r>
      <w:r>
        <w:rPr>
          <w:rFonts w:cs="Arial" w:ascii="Arial" w:hAnsi="Arial"/>
          <w:b/>
          <w:bCs/>
          <w:sz w:val="18"/>
          <w:lang w:val="sk-SK"/>
        </w:rPr>
        <w:t>ZA ŠTEFÁNIKOM NA BRADLO</w:t>
      </w:r>
      <w:r>
        <w:rPr>
          <w:rFonts w:cs="Arial" w:ascii="Arial" w:hAnsi="Arial"/>
          <w:sz w:val="18"/>
          <w:lang w:val="sk-SK"/>
        </w:rPr>
        <w:tab/>
        <w:t>11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5 km, Brezová - Bradlo - Košariská - Brezová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ezová pod Bradlom, nám., 8.15 h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ezová pod Bradlom o 16.00 h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Jana Hilková, Palárikova 292/10, 905 01 Senica, 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7-636 688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8.2005 </w:t>
      </w:r>
      <w:r>
        <w:rPr>
          <w:rFonts w:cs="Arial" w:ascii="Arial" w:hAnsi="Arial"/>
          <w:b/>
          <w:sz w:val="18"/>
          <w:lang w:val="sk-SK" w:eastAsia="cs-CZ"/>
        </w:rPr>
        <w:t xml:space="preserve">TURISTIKA PRE VŠETKÝCH - </w:t>
      </w:r>
      <w:r>
        <w:rPr>
          <w:rFonts w:cs="Arial" w:ascii="Arial" w:hAnsi="Arial"/>
          <w:b/>
          <w:caps/>
          <w:sz w:val="18"/>
          <w:lang w:val="sk-SK" w:eastAsia="cs-CZ"/>
        </w:rPr>
        <w:t>Doľany</w:t>
      </w:r>
      <w:r>
        <w:rPr>
          <w:rFonts w:cs="Arial" w:ascii="Arial" w:hAnsi="Arial"/>
          <w:sz w:val="18"/>
          <w:lang w:val="sk-SK" w:eastAsia="cs-CZ"/>
        </w:rPr>
        <w:tab/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- KD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0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Doľany - Ampere - Skalka - Sklená Huta - Obrázok - Kolovrátok - Klokoč - Monrepos - Čierna skala - Polámané - Jahodník - Lošonec - Dub -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o 4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ľany, pri ZŠ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ľany, kameňolom na konci obce, 14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gor Guldan, 900 88 Doľany č.10, 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33-6499 343, tel. z.: 02-6542 9941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0. - 21.8.2005 </w:t>
      </w:r>
      <w:r>
        <w:rPr>
          <w:rFonts w:cs="Arial" w:ascii="Arial" w:hAnsi="Arial"/>
          <w:b/>
          <w:sz w:val="18"/>
          <w:lang w:val="sk-SK" w:eastAsia="cs-CZ"/>
        </w:rPr>
        <w:t>POCHOD ŠPCH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ŠPCH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1 km/1000 m, 56 km/1100 m, 100 km/19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elčice, žel. st., 7.00 - 9.00 h.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1 km:</w:t>
        <w:tab/>
        <w:t>Stará Turá, do 20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6 km:</w:t>
        <w:tab/>
        <w:t>Myjava, autobusová st., do 21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Špačince, 1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K superdiaľkoplaz 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Viliam Kubiš, 919 51 Špačince č. 382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lač.hovorca:</w:t>
        <w:tab/>
        <w:t>Ing. Pavol Nádaský, tel.: 033-544 3105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7.8.2005 </w:t>
      </w:r>
      <w:r>
        <w:rPr>
          <w:rFonts w:cs="Arial" w:ascii="Arial" w:hAnsi="Arial"/>
          <w:b/>
          <w:sz w:val="18"/>
          <w:lang w:val="sk-SK" w:eastAsia="cs-CZ"/>
        </w:rPr>
        <w:t xml:space="preserve">SENICKÁ MAŠÍROVKA </w:t>
      </w:r>
      <w:r>
        <w:rPr>
          <w:rFonts w:cs="Arial" w:ascii="Arial" w:hAnsi="Arial"/>
          <w:sz w:val="18"/>
          <w:lang w:val="sk-SK" w:eastAsia="cs-CZ"/>
        </w:rPr>
        <w:t>(IVV)</w:t>
        <w:tab/>
        <w:t>23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10, 15, 25, 35, 50 km 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enica - Rozbehy - Záruby - Rozbehy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enica, žel. st., 6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ozbehy, chata SNP, 7.3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Rozbehy, chata SNP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án Mihálik, L.Novomeského 1217, 905 01 Senica, tel.: 0908-479 523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6.4.2005 </w:t>
      </w:r>
      <w:r>
        <w:rPr>
          <w:rFonts w:cs="Arial" w:ascii="Arial" w:hAnsi="Arial"/>
          <w:b/>
          <w:sz w:val="18"/>
          <w:lang w:val="sk-SK"/>
        </w:rPr>
        <w:t>DEVÍNSKA 37-KA</w:t>
      </w:r>
      <w:r>
        <w:rPr>
          <w:rFonts w:cs="Arial" w:ascii="Arial" w:hAnsi="Arial"/>
          <w:sz w:val="18"/>
          <w:lang w:val="sk-SK"/>
        </w:rPr>
        <w:tab/>
        <w:t>1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37 km/1200 m, 18 km/530 m, 11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70, 55, 4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oda:</w:t>
        <w:tab/>
        <w:t>splav rieky Morava (podrobnejšie v nasledujúcej časti)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 (P):</w:t>
        <w:tab/>
        <w:t>Svätý Jur - Biely Kameň - Biely Kríž - Malý Slavín - Pekná cesta - 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70 km (C):</w:t>
        <w:tab/>
        <w:t>Bratislava - Svätý Jur - Pezinok - Pezinská Baba - Pernek - Zohor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 (C):</w:t>
        <w:tab/>
        <w:t>Bratislava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 (P):</w:t>
        <w:tab/>
        <w:t>Svätý Jur, žel.st., 6.30 -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Bratislava-Kamzík, cvičná lúka, 9.00 - 12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Bratislava-Dúbravka, Dom Kultúry, 9.30 - 14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Bratislava, Račianske Mýto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evín, športový areál TJ Tatran Devín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možnosť tur. ubytovania vo vlastných spacích vakoch, prihlásiť sa treba do 12.4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ešo:</w:t>
        <w:tab/>
        <w:t xml:space="preserve">Juraj Ábel, Rajecká 18, 821 07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19 375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Ladislav Bimbo, Tupolevova 7, 851 01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33 045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6.4.2005 </w:t>
      </w:r>
      <w:r>
        <w:rPr>
          <w:rFonts w:cs="Arial" w:ascii="Arial" w:hAnsi="Arial"/>
          <w:b/>
          <w:sz w:val="18"/>
          <w:lang w:val="sk-SK" w:eastAsia="cs-CZ"/>
        </w:rPr>
        <w:t>DEVÍNSKA 37-KA - splav Moravy</w:t>
      </w:r>
      <w:r>
        <w:rPr>
          <w:rFonts w:cs="Arial" w:ascii="Arial" w:hAnsi="Arial"/>
          <w:sz w:val="18"/>
          <w:lang w:val="sk-SK" w:eastAsia="cs-CZ"/>
        </w:rPr>
        <w:tab/>
        <w:t>1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splav Moravy: Vysoká pri Morave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, 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prihlášky na splav poslať do 5.4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-</w:t>
        <w:tab/>
        <w:t>možnosť tur. ubytovania vo vlastných spacích vakoch, prihlásiť sa treba do 12.4.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560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Bimbo, Mamateyova 3, 851 04 Bratislava,</w:t>
      </w:r>
    </w:p>
    <w:p>
      <w:pPr>
        <w:pStyle w:val="PlainTex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2-6231 5054, mobil: 0905-849 118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6.4.2005 </w:t>
      </w:r>
      <w:r>
        <w:rPr>
          <w:rFonts w:cs="Arial" w:ascii="Arial" w:hAnsi="Arial"/>
          <w:b/>
          <w:sz w:val="18"/>
          <w:lang w:val="sk-SK" w:eastAsia="cs-CZ"/>
        </w:rPr>
        <w:t>KARPATSKÝ POCHOD</w:t>
        <w:tab/>
      </w:r>
      <w:r>
        <w:rPr>
          <w:rFonts w:cs="Arial" w:ascii="Arial" w:hAnsi="Arial"/>
          <w:sz w:val="18"/>
          <w:lang w:val="sk-SK" w:eastAsia="cs-CZ"/>
        </w:rPr>
        <w:t>1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OM Plameň Bratislava,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5, 25, 14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35 km:</w:t>
        <w:tab/>
        <w:t>Bratislava, vojenská nemocnic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, 14 km:</w:t>
        <w:tab/>
        <w:t>Bratislava-Rača, býv. konečná električiek, 9.00 -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rianka, hostinec U Nováka, do 16.30 h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ří Velfl, Mamateyova 3, 851 04 Bratislava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6. - 17.4.2005 </w:t>
      </w:r>
      <w:r>
        <w:rPr>
          <w:rFonts w:cs="Arial" w:ascii="Arial" w:hAnsi="Arial"/>
          <w:b/>
          <w:sz w:val="18"/>
          <w:lang w:val="sk-SK" w:eastAsia="cs-CZ"/>
        </w:rPr>
        <w:t>OTVÁRANIE VODY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0 km, splav Baťov kanál a rieka Morava (Vnorovy - Holíč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líč, Dom turistiky,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stihuba, SNP 5, 908 51 Holíč, tel.: 0902-398 924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7.4.2005 </w:t>
      </w:r>
      <w:r>
        <w:rPr>
          <w:rFonts w:cs="Arial" w:ascii="Arial" w:hAnsi="Arial"/>
          <w:b/>
          <w:sz w:val="18"/>
          <w:lang w:val="sk-SK" w:eastAsia="cs-CZ"/>
        </w:rPr>
        <w:t>HVIEZDICOVÝ POCHOD</w:t>
      </w:r>
      <w:r>
        <w:rPr>
          <w:rFonts w:cs="Arial" w:ascii="Arial" w:hAnsi="Arial"/>
          <w:sz w:val="18"/>
          <w:lang w:val="sk-SK" w:eastAsia="cs-CZ"/>
        </w:rPr>
        <w:tab/>
        <w:t>3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OT TJ Slávia STU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37 km/500 m, 22 km/450 m, 19 km/350 m, 16 km/300 m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Pezinok - Pezinská Baba - Tri kamenné kopce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 - Marianka - Pajštún - Medené Hámre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Vojenská nemocnica - Kačín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Rača - Zbojnícka studnič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:</w:t>
        <w:tab/>
        <w:t>Pezinok, žel. st.,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, konečná MHD č.37,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, žel. st., 9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Bratislava, vojenská nemocnica, 8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Bratislava-Rača, kino Nádej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Ladislav Harmatha, CSc., KME FEI STU Ilkovičova 3, 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812 19 Bratislava, tel. z.: 02-6029 1127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3.4.2005 </w:t>
      </w:r>
      <w:r>
        <w:rPr>
          <w:rFonts w:cs="Arial" w:ascii="Arial" w:hAnsi="Arial"/>
          <w:b/>
          <w:sz w:val="18"/>
          <w:lang w:val="sk-SK" w:eastAsia="cs-CZ"/>
        </w:rPr>
        <w:t>MEMORIÁL IVANA BAUSA</w:t>
        <w:tab/>
      </w:r>
      <w:r>
        <w:rPr>
          <w:rFonts w:cs="Arial" w:ascii="Arial" w:hAnsi="Arial"/>
          <w:sz w:val="18"/>
          <w:lang w:val="sk-SK" w:eastAsia="cs-CZ"/>
        </w:rPr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bčianske združenie Hrad Dobrá Voda + KST Železničiar</w:t>
      </w:r>
    </w:p>
    <w:p>
      <w:pPr>
        <w:pStyle w:val="PlainText"/>
        <w:keepNext w:val="true"/>
        <w:keepLines/>
        <w:widowControl/>
        <w:tabs>
          <w:tab w:val="clear" w:pos="708"/>
          <w:tab w:val="left" w:pos="96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5 km:</w:t>
        <w:tab/>
        <w:t>Buková, žel. zast. - hrad Dobrá Voda - obec Dobrá Voda, Podmariáš</w:t>
      </w:r>
    </w:p>
    <w:p>
      <w:pPr>
        <w:pStyle w:val="PlainText"/>
        <w:keepNext w:val="true"/>
        <w:keepLines/>
        <w:widowControl/>
        <w:tabs>
          <w:tab w:val="clear" w:pos="708"/>
          <w:tab w:val="left" w:pos="964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uková, žel. zast., 9.30 h (podľa cest. poriadku odch. z Trnavy okolo 9 h)</w:t>
      </w:r>
    </w:p>
    <w:p>
      <w:pPr>
        <w:pStyle w:val="PlainText"/>
        <w:keepNext w:val="true"/>
        <w:keepLines/>
        <w:widowControl/>
        <w:tabs>
          <w:tab w:val="clear" w:pos="708"/>
          <w:tab w:val="left" w:pos="96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brá Voda</w:t>
      </w:r>
    </w:p>
    <w:p>
      <w:pPr>
        <w:pStyle w:val="PlainText"/>
        <w:widowControl/>
        <w:tabs>
          <w:tab w:val="clear" w:pos="708"/>
          <w:tab w:val="left" w:pos="96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Mgr. Igor Mieč, Dopravná 14, 831 06 Bratislava, tel.: 0904-204 051</w:t>
      </w:r>
    </w:p>
    <w:p>
      <w:pPr>
        <w:pStyle w:val="PlainText"/>
        <w:widowControl/>
        <w:tabs>
          <w:tab w:val="clear" w:pos="708"/>
          <w:tab w:val="left" w:pos="96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udolf Ružička, tel.z.: 033-554 7104, e-mail: dobra.voda@nextra.sk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3.4.2005 </w:t>
      </w:r>
      <w:r>
        <w:rPr>
          <w:rFonts w:cs="Arial" w:ascii="Arial" w:hAnsi="Arial"/>
          <w:b/>
          <w:sz w:val="18"/>
          <w:lang w:val="sk-SK" w:eastAsia="cs-CZ"/>
        </w:rPr>
        <w:t>JARNÝ PRECHOD V MALÝCH KARPATOCH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e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0 km, Plavecký Mikuláš - Rozbeh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lavecký Mikuláš,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Rozbehy, obchod, 14.30 h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>PhDr.Alžbeta Šnittová, S.Jurkoviča 1207/52, 905 01 Senica,</w:t>
      </w:r>
    </w:p>
    <w:p>
      <w:pPr>
        <w:pStyle w:val="PlainText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4-651 7856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5. - 26.6.2005 </w:t>
      </w:r>
      <w:r>
        <w:rPr>
          <w:rFonts w:cs="Arial" w:ascii="Arial" w:hAnsi="Arial"/>
          <w:b/>
          <w:sz w:val="18"/>
          <w:lang w:val="sk-SK" w:eastAsia="cs-CZ"/>
        </w:rPr>
        <w:t>2 X 50 A DOSŤ!</w:t>
        <w:tab/>
      </w:r>
      <w:r>
        <w:rPr>
          <w:rFonts w:cs="Arial" w:ascii="Arial" w:hAnsi="Arial"/>
          <w:sz w:val="18"/>
          <w:lang w:val="sk-SK" w:eastAsia="cs-CZ"/>
        </w:rPr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0 km/2700 m, 63 km/1950 m, 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pod hlavnou žel. st. (Žabotova ul.), 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3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Nocľah:</w:t>
        <w:tab/>
        <w:t>možnosť ubytovania v klubovni TJ Tesla vo vlastných spacích vakoch, cena 11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K superdiaľkoplaz 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Ing. Ivan Nižnan, Mlynarovičova 1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Námestník riaditeľa:</w:t>
        <w:tab/>
        <w:t>Dezider Brunovský, Škultétyho 10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lavný manager:</w:t>
        <w:tab/>
        <w:t>Marián Nižnan, Vajnorská 7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lačový hovorca:</w:t>
        <w:tab/>
        <w:t>PhDr. Milan Kubiš, Bratislava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5.7.2005 </w:t>
      </w:r>
      <w:r>
        <w:rPr>
          <w:rFonts w:cs="Arial" w:ascii="Arial" w:hAnsi="Arial"/>
          <w:b/>
          <w:sz w:val="18"/>
          <w:lang w:val="sk-SK" w:eastAsia="cs-CZ"/>
        </w:rPr>
        <w:t>SPOZNÁVANIE ZÁHORIA</w:t>
      </w:r>
      <w:r>
        <w:rPr>
          <w:rFonts w:cs="Arial" w:ascii="Arial" w:hAnsi="Arial"/>
          <w:sz w:val="18"/>
          <w:lang w:val="sk-SK" w:eastAsia="cs-CZ"/>
        </w:rPr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utorok)</w:t>
        <w:tab/>
        <w:t>KST Sobot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, cieľ:</w:t>
        <w:tab/>
        <w:t>Sobotište, MÚ, štart o 7.30 h, cieľ o 1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Oravec, 906 05 Sobotište 371, tel.d.: 034-628 2328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7.2005 </w:t>
      </w:r>
      <w:r>
        <w:rPr>
          <w:rFonts w:cs="Arial" w:ascii="Arial" w:hAnsi="Arial"/>
          <w:b/>
          <w:sz w:val="18"/>
          <w:lang w:val="sk-SK" w:eastAsia="cs-CZ"/>
        </w:rPr>
        <w:t>DOVOLENKOVÝ POCHOD PPP</w:t>
        <w:tab/>
      </w:r>
      <w:r>
        <w:rPr>
          <w:rFonts w:cs="Arial" w:ascii="Arial" w:hAnsi="Arial"/>
          <w:sz w:val="18"/>
          <w:lang w:val="sk-SK" w:eastAsia="cs-CZ"/>
        </w:rPr>
        <w:t>1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8 km/8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Buková, žel. st. - Jablonica, priehrada - Osuské - Prietrž - Podhorie - Ivanova búda - hrad Branč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uková, žel. st.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zrúcanina hradu Branč do 17.00 h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Čajkovského 40, 917 08 Trnava, tel.: 033-5521 056,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UDr. Ivan Košický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6. - 17.7.2005 </w:t>
      </w:r>
      <w:r>
        <w:rPr>
          <w:rFonts w:cs="Arial" w:ascii="Arial" w:hAnsi="Arial"/>
          <w:b/>
          <w:caps/>
          <w:sz w:val="18"/>
          <w:lang w:val="sk-SK" w:eastAsia="cs-CZ"/>
        </w:rPr>
        <w:t>Vodné mlyny Malého Dunaja</w:t>
      </w:r>
      <w:r>
        <w:rPr>
          <w:rFonts w:cs="Arial" w:ascii="Arial" w:hAnsi="Arial"/>
          <w:cap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1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: 16.7.: 105, 97, 50 km;  17.7.: 88, 5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pred Domom kultúry, 16.7., 7.30 - 8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., Espresso FÁCÁN, 17.7.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 xml:space="preserve">ubytovanie z 16. na 17.7. v TU alebo kultúrnej miestnosti CVČ v Kolárove (vlastné spacie vaky, obmedzený počet ubytovania), prihlásiť do 30.6.2005. 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Účastníci od 10 do 15 rokov iba v sprievode dospelej osob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Účastnícky poplatok:</w:t>
        <w:tab/>
        <w:t>30 Sk, ubytovanie 6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905-194 123, e-mail: ktrodina@zoznam.sk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internet: www.ktrodina.szm.sk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1.6.2005 </w:t>
      </w:r>
      <w:r>
        <w:rPr>
          <w:rFonts w:cs="Arial" w:ascii="Arial" w:hAnsi="Arial"/>
          <w:b/>
          <w:bCs/>
          <w:sz w:val="18"/>
          <w:lang w:val="sk-SK"/>
        </w:rPr>
        <w:t>CYKLOJAZDA POHANSKO - SÚTOK MORAVY A DYJE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olíč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70 km cyklo: Holíč - Pohansko - sútok Moravy a Dyje - Holíč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líč, Dom turistiky, 8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olíč, 17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Libor Rybecký, Lúčky 7, 908 51 Holíč, tel.: 0905-970 449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8.6.2005 </w:t>
      </w:r>
      <w:r>
        <w:rPr>
          <w:rFonts w:cs="Arial" w:ascii="Arial" w:hAnsi="Arial"/>
          <w:b/>
          <w:sz w:val="18"/>
          <w:lang w:val="sk-SK" w:eastAsia="cs-CZ"/>
        </w:rPr>
        <w:t>KARPATY TOUR</w:t>
      </w:r>
      <w:r>
        <w:rPr>
          <w:rFonts w:cs="Arial" w:ascii="Arial" w:hAnsi="Arial"/>
          <w:sz w:val="18"/>
          <w:lang w:val="sk-SK" w:eastAsia="cs-CZ"/>
        </w:rPr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Malokarpatský cykloklub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 xml:space="preserve">cyklo: 118 km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rnava - Buková - Pernek - Baba - Modra - Častá -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reštaurácia Relax pri kúpalisku Slávia, 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Účastnícky poplatok: 10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gor Naništa, Čajkovského 17, 917 00 Trnava,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533 4641, internet: www.mkck.host.sk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8.6.2005 </w:t>
      </w:r>
      <w:r>
        <w:rPr>
          <w:rFonts w:cs="Arial" w:ascii="Arial" w:hAnsi="Arial"/>
          <w:b/>
          <w:caps/>
          <w:sz w:val="18"/>
          <w:lang w:val="sk-SK" w:eastAsia="cs-CZ"/>
        </w:rPr>
        <w:t>Severnou stranou Malých Karpát</w:t>
        <w:tab/>
      </w:r>
      <w:r>
        <w:rPr>
          <w:rFonts w:cs="Arial" w:ascii="Arial" w:hAnsi="Arial"/>
          <w:caps/>
          <w:sz w:val="18"/>
          <w:lang w:val="sk-SK" w:eastAsia="cs-CZ"/>
        </w:rPr>
        <w:t>26.</w:t>
      </w:r>
      <w:r>
        <w:rPr>
          <w:rFonts w:cs="Arial" w:ascii="Arial" w:hAnsi="Arial"/>
          <w:sz w:val="18"/>
          <w:lang w:val="sk-SK" w:eastAsia="cs-CZ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é združenie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 15, 20, 30, 40, 50 km, cyklo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od 5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, ľahká varianta:</w:t>
        <w:tab/>
        <w:t>Dolný Lopašov - Klenová - Bradlo - Dobrá Voda - Vítek - Chtelnica - Dolný Lopašov (nevhodné pre galusky)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  <w:tab w:val="left" w:pos="1985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, ťažká varianta:</w:t>
        <w:tab/>
        <w:t>len pre horský bicykel a treba mapu Malých Karpát (Bradlo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lný Lopašov, turistický klub, 6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lný Lopašov, turistický klub, 12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bčerstvenie:</w:t>
        <w:tab/>
        <w:t>v klube a na vybraných miestac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podujatia:</w:t>
        <w:tab/>
        <w:t>Jozef Šteruský, 922 04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Laco Hornák, tel.: 0903-931 663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van Šimna, tel.: 033-550 1297, mobil: 0904-884 832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e-mail: simna@pobox.sk</w:t>
      </w:r>
    </w:p>
    <w:p>
      <w:pPr>
        <w:pStyle w:val="PlainText"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ternet:</w:t>
        <w:tab/>
        <w:t>turista.szm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6.2005 </w:t>
      </w:r>
      <w:r>
        <w:rPr>
          <w:rFonts w:cs="Arial" w:ascii="Arial" w:hAnsi="Arial"/>
          <w:b/>
          <w:sz w:val="18"/>
          <w:lang w:val="sk-SK" w:eastAsia="cs-CZ"/>
        </w:rPr>
        <w:t>STRETNUTIE TURISTOV BRATISLAVSKÉHO KRAJA</w:t>
      </w:r>
      <w:r>
        <w:rPr>
          <w:rFonts w:cs="Arial" w:ascii="Arial" w:hAnsi="Arial"/>
          <w:sz w:val="18"/>
          <w:lang w:val="sk-SK" w:eastAsia="cs-CZ"/>
        </w:rPr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BT, KST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 stretnutia:</w:t>
        <w:tab/>
        <w:t>bude určené dodatočne</w:t>
      </w:r>
    </w:p>
    <w:p>
      <w:pPr>
        <w:pStyle w:val="PlainText"/>
        <w:widowControl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Ivan Kubovič, S. Chalupku 11, 900 31 Stupava, tel.: 02-6593 4391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5. - 26.6.2005 </w:t>
      </w:r>
      <w:r>
        <w:rPr>
          <w:rFonts w:cs="Arial" w:ascii="Arial" w:hAnsi="Arial"/>
          <w:b/>
          <w:sz w:val="18"/>
          <w:lang w:val="sk-SK" w:eastAsia="cs-CZ"/>
        </w:rPr>
        <w:t>REGIONÁLNY LETNÝ ZRAZ TURISTOV - SENICA</w:t>
        <w:tab/>
      </w:r>
      <w:r>
        <w:rPr>
          <w:rFonts w:cs="Arial" w:ascii="Arial" w:hAnsi="Arial"/>
          <w:sz w:val="18"/>
          <w:lang w:val="sk-SK" w:eastAsia="cs-CZ"/>
        </w:rPr>
        <w:t>45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Rozbehy, chata SNP, 25.6. o 8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gr. Anna Krahulcová, Štefánikova, 905 01 Senica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3.4.2005 </w:t>
      </w:r>
      <w:r>
        <w:rPr>
          <w:rFonts w:cs="Arial" w:ascii="Arial" w:hAnsi="Arial"/>
          <w:b/>
          <w:bCs/>
          <w:sz w:val="18"/>
          <w:lang w:val="sk-SK"/>
        </w:rPr>
        <w:t>JARNÝ POCHOD HLOHOVEC - PIEŠŤANY</w:t>
      </w:r>
      <w:r>
        <w:rPr>
          <w:rFonts w:cs="Arial" w:ascii="Arial" w:hAnsi="Arial"/>
          <w:sz w:val="18"/>
          <w:lang w:val="sk-SK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okomotíva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- Ifkov dom - Jalšové - Havran - Čertova Pec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časťou 35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Hlohovec -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  <w:r>
        <w:rPr>
          <w:rFonts w:cs="Arial" w:ascii="Arial" w:hAnsi="Arial"/>
          <w:sz w:val="18"/>
          <w:lang w:val="sk-SK" w:eastAsia="cs-CZ"/>
        </w:rPr>
        <w:t xml:space="preserve"> -Čertova Pec - Piešťany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 xml:space="preserve">Hlohovec -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 xml:space="preserve">Jalšové -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Hlohovec - </w:t>
      </w:r>
      <w:r>
        <w:rPr>
          <w:rFonts w:cs="Arial" w:ascii="Arial" w:hAnsi="Arial"/>
          <w:sz w:val="18"/>
          <w:u w:val="single"/>
          <w:lang w:val="sk-SK" w:eastAsia="cs-CZ"/>
        </w:rPr>
        <w:t>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doprav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František Miklovič, Bezručova 9/b, 920 01 Hlohovec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: 033-730 1863, 0905-981 019, e-mail: blazejm@stonline.sk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3. - 24.4.2005 </w:t>
      </w:r>
      <w:r>
        <w:rPr>
          <w:rFonts w:cs="Arial" w:ascii="Arial" w:hAnsi="Arial"/>
          <w:b/>
          <w:sz w:val="18"/>
          <w:lang w:val="sk-SK" w:eastAsia="cs-CZ"/>
        </w:rPr>
        <w:t>JARNÝ SPLAV MALÉHO DUNAJ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Nová Ded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Štefan Polák, Hlavná 33, 900 29 Nová Dedinka, tel.: 0904-173 260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ožnosť ubytovania v Jelke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0.4.2005 </w:t>
      </w:r>
      <w:r>
        <w:rPr>
          <w:rFonts w:cs="Arial" w:ascii="Arial" w:hAnsi="Arial"/>
          <w:b/>
          <w:sz w:val="18"/>
          <w:lang w:val="sk-SK" w:eastAsia="cs-CZ"/>
        </w:rPr>
        <w:t>ČOŽE JE TO 50-KA?</w:t>
        <w:tab/>
      </w:r>
      <w:r>
        <w:rPr>
          <w:rFonts w:cs="Arial" w:ascii="Arial" w:hAnsi="Arial"/>
          <w:sz w:val="18"/>
          <w:lang w:val="sk-SK" w:eastAsia="cs-CZ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50 km/1550 m, 35 km/7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Rača - Zbojnícka studnička - Biely Kríž - Horvátka - Košarisko - Stupava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Zbojnícka studnička - Biely Kríž - Horvátka - Košarisko - Marianka - Pekná cesta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Rača, kúpalisko Zbojníčk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34, 831 04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5.2005 </w:t>
      </w:r>
      <w:r>
        <w:rPr>
          <w:rFonts w:cs="Arial" w:ascii="Arial" w:hAnsi="Arial"/>
          <w:b/>
          <w:sz w:val="18"/>
          <w:lang w:val="sk-SK" w:eastAsia="cs-CZ"/>
        </w:rPr>
        <w:t>KADE NÁS NOHY EŠTE NEVIEDLI</w:t>
        <w:tab/>
      </w:r>
      <w:r>
        <w:rPr>
          <w:rFonts w:cs="Arial" w:ascii="Arial" w:hAnsi="Arial"/>
          <w:sz w:val="18"/>
          <w:lang w:val="sk-SK" w:eastAsia="cs-CZ"/>
        </w:rPr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nedeľ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8,9 km/789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Buková, žel.st. - Sokolské chaty - Rozbehy - Lieskové - hájovňa Rudava - Kamenný vrch (238,8 m n.m.) - Butašových vrch - Borský Mikuláš, obec - Borský Mikuláš, žel.st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uková, žel.st.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Borský Mikuláš, žel.st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Peter Minárik, Čajkovského 40, 917 08 Trnava, </w:t>
      </w:r>
    </w:p>
    <w:p>
      <w:pPr>
        <w:pStyle w:val="PlainText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5521 056, mobil: 0907-550 92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7.5.2005 </w:t>
      </w:r>
      <w:r>
        <w:rPr>
          <w:rFonts w:cs="Arial" w:ascii="Arial" w:hAnsi="Arial"/>
          <w:b/>
          <w:sz w:val="18"/>
          <w:lang w:val="sk-SK" w:eastAsia="cs-CZ"/>
        </w:rPr>
        <w:t>RODINNÁ CYKLOTURISTIKA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RZ KST Gal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cyklo: 18 km, hviezdicový presun do Tomášiko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Kolový mlyn, Tomášikovo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ikuláš Melay, Železničiarska 1423/26, 924 01 Galanta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tel.: 0908-898 596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7.5.2005 </w:t>
      </w:r>
      <w:r>
        <w:rPr>
          <w:rFonts w:cs="Arial" w:ascii="Arial" w:hAnsi="Arial"/>
          <w:b/>
          <w:sz w:val="18"/>
          <w:lang w:val="sk-SK" w:eastAsia="cs-CZ"/>
        </w:rPr>
        <w:t>DUNAJSKÉ RAMENÁ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, Vodácky klub Tatran Karlova Ves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5 km, vodná turistik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uraj Hargaš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Vladimíra Kadoríková, P.Horova 1, 841 08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7-268 434, internet: limbaturist.webpark.sk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5.2005 </w:t>
      </w:r>
      <w:r>
        <w:rPr>
          <w:rFonts w:cs="Arial" w:ascii="Arial" w:hAnsi="Arial"/>
          <w:b/>
          <w:sz w:val="18"/>
          <w:lang w:val="sk-SK" w:eastAsia="cs-CZ"/>
        </w:rPr>
        <w:t xml:space="preserve">PRECHOD SOBOTIŠTSKÝMI KOPANICAMI </w:t>
      </w:r>
      <w:r>
        <w:rPr>
          <w:rFonts w:cs="Arial" w:ascii="Arial" w:hAnsi="Arial"/>
          <w:sz w:val="18"/>
          <w:lang w:val="sk-SK" w:eastAsia="cs-CZ"/>
        </w:rPr>
        <w:t>(IVV)</w:t>
        <w:tab/>
        <w:t>23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Sobotište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10, 15, 20, 50 km 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obotište, základná škola, 7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obotište, základná škola, do 18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Juraj Koba, 906 05 Sobotište 637,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4-628 2716, 0904-212 38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5.2005 </w:t>
      </w:r>
      <w:r>
        <w:rPr>
          <w:rFonts w:cs="Arial" w:ascii="Arial" w:hAnsi="Arial"/>
          <w:b/>
          <w:sz w:val="18"/>
          <w:lang w:val="sk-SK" w:eastAsia="cs-CZ"/>
        </w:rPr>
        <w:t>ČASTOVSKÁ 50-KA</w:t>
      </w:r>
      <w:r>
        <w:rPr>
          <w:rFonts w:cs="Arial" w:ascii="Arial" w:hAnsi="Arial"/>
          <w:sz w:val="18"/>
          <w:lang w:val="sk-SK" w:eastAsia="cs-CZ"/>
        </w:rPr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0 km/1650 m, 30 km/1050 m, 25 km/850 m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Častá - Píla - Zochova chata - Modranská Baba - Holint - Sološnická dolina - Plavecké Podhradie - Plavecký hrad - Amon - Klokoč - Sklená Huta -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hlavnej 50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Častá, pri kostole, 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Častá, futbalové ihrisko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 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Ubytovanie a iné špeciálne služby nezabezpečujem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Štefan Minárik, Zámocká 8, 900 29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udolf Pribul, Štefanovská 543, 900 29 Častá,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   tel.d.: 033-640 2364, tel.z.: 033-649 5388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4. - 5.6.2005 </w:t>
      </w:r>
      <w:r>
        <w:rPr>
          <w:rFonts w:cs="Arial" w:ascii="Arial" w:hAnsi="Arial"/>
          <w:b/>
          <w:sz w:val="18"/>
          <w:lang w:val="sk-SK" w:eastAsia="cs-CZ"/>
        </w:rPr>
        <w:t>TRNAVSKÁ STOVKA</w:t>
      </w:r>
      <w:r>
        <w:rPr>
          <w:rFonts w:cs="Arial" w:ascii="Arial" w:hAnsi="Arial"/>
          <w:sz w:val="18"/>
          <w:lang w:val="sk-SK" w:eastAsia="cs-CZ"/>
        </w:rPr>
        <w:tab/>
        <w:t>3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68 km/3850 m, 100 km/2800 m, 65 km/1500 m, 37 km/10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8 km:</w:t>
        <w:tab/>
        <w:t>Bratislava, hl. žel. st. - Kamzík - Biely Kríž - Tri kamenné kopce - Pezinská Baba - Čermákova lúka - Vápenná - Buková - Dobrá Voda - Brezová pod Bradlom - Veľká Javorina - Mikulčin vrch - Trenčín/Uherský Bro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 (pod schodami, Žabotova ul.), 6.00 -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7 km:</w:t>
        <w:tab/>
        <w:t>Čermákova lúka, do 1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65 km:</w:t>
        <w:tab/>
        <w:t>Buková, reštaurácia, do 23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Brezová pod Bradlom, do rána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68 km:</w:t>
        <w:tab/>
        <w:t xml:space="preserve">a) </w:t>
      </w:r>
      <w:r>
        <w:rPr>
          <w:rFonts w:cs="Arial" w:ascii="Arial" w:hAnsi="Arial"/>
          <w:sz w:val="18"/>
          <w:u w:val="single"/>
          <w:lang w:val="sk-SK" w:eastAsia="cs-CZ"/>
        </w:rPr>
        <w:t>Trenčín</w:t>
      </w:r>
      <w:r>
        <w:rPr>
          <w:rFonts w:cs="Arial" w:ascii="Arial" w:hAnsi="Arial"/>
          <w:sz w:val="18"/>
          <w:lang w:val="sk-SK" w:eastAsia="cs-CZ"/>
        </w:rPr>
        <w:t>, nedeľa do 24.00 h, po červenej TZ /slovenská verzia/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ab/>
        <w:t xml:space="preserve">b) od Mikulčinho vrchu - Vysoký vrch - Nový dvor - Repové - Lokov - Bojkovice - </w:t>
      </w:r>
      <w:r>
        <w:rPr>
          <w:rFonts w:cs="Arial" w:ascii="Arial" w:hAnsi="Arial"/>
          <w:sz w:val="18"/>
          <w:u w:val="single"/>
          <w:lang w:val="sk-SK" w:eastAsia="cs-CZ"/>
        </w:rPr>
        <w:t>Uherský Brod</w:t>
      </w:r>
      <w:r>
        <w:rPr>
          <w:rFonts w:cs="Arial" w:ascii="Arial" w:hAnsi="Arial"/>
          <w:sz w:val="18"/>
          <w:lang w:val="sk-SK" w:eastAsia="cs-CZ"/>
        </w:rPr>
        <w:t>, žel. st., nedeľa do 24.00 h /česká verzia/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2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K superdiaľkoplaz 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Ing.Peter Minárik, Čajkovského 40, 917 08 Trnava</w:t>
      </w:r>
    </w:p>
    <w:p>
      <w:pPr>
        <w:pStyle w:val="PlainText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552 1056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1.6.2005</w:t>
      </w:r>
      <w:r>
        <w:rPr>
          <w:rFonts w:cs="Arial" w:ascii="Arial" w:hAnsi="Arial"/>
          <w:b/>
          <w:sz w:val="18"/>
          <w:lang w:val="sk-SK" w:eastAsia="cs-CZ"/>
        </w:rPr>
        <w:t xml:space="preserve"> POZRITE SA, TO JE KRÁSA</w:t>
      </w:r>
      <w:r>
        <w:rPr>
          <w:rFonts w:cs="Arial" w:ascii="Arial" w:hAnsi="Arial"/>
          <w:sz w:val="18"/>
          <w:lang w:val="sk-SK" w:eastAsia="cs-CZ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55 km/1600 m, 40 km/1100 m, 35 km/10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Modra - Traja Jazdci - 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Modra - Traja Jazdci - Kuchyňa - Vysoká - Zochova chata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55, 40 km:</w:t>
        <w:tab/>
        <w:t>Modra, nám. Ľ. Štúra, 6.15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, reštaurácia, 9.00 h</w:t>
      </w:r>
    </w:p>
    <w:p>
      <w:pPr>
        <w:pStyle w:val="PlainText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uraj Sojka, Rumančeková 8, 821 01 Bratislava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4"/>
          <w:lang w:val="sk-SK" w:eastAsia="cs-CZ"/>
        </w:rPr>
      </w:pPr>
      <w:r>
        <w:rPr>
          <w:rFonts w:cs="Arial" w:ascii="Arial" w:hAnsi="Arial"/>
          <w:b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1.6.2005 </w:t>
      </w:r>
      <w:r>
        <w:rPr>
          <w:rFonts w:cs="Arial" w:ascii="Arial" w:hAnsi="Arial"/>
          <w:b/>
          <w:sz w:val="18"/>
          <w:lang w:val="sk-SK" w:eastAsia="cs-CZ"/>
        </w:rPr>
        <w:t>INOVECKÁ 50-KA</w:t>
      </w:r>
      <w:r>
        <w:rPr>
          <w:rFonts w:cs="Arial" w:ascii="Arial" w:hAnsi="Arial"/>
          <w:sz w:val="18"/>
          <w:lang w:val="sk-SK" w:eastAsia="cs-CZ"/>
        </w:rPr>
        <w:tab/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0, 30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otorest RADAR, Mníchova Lehota, 6.30 - 9.00 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ovné:</w:t>
        <w:tab/>
        <w:t>neregistrovaní turisti 10,- Sk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registrovaní turisti 5,- Sk</w:t>
      </w:r>
    </w:p>
    <w:p>
      <w:pPr>
        <w:pStyle w:val="PlainText"/>
        <w:keepNext w:val="true"/>
        <w:keepLines/>
        <w:widowControl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0 km:</w:t>
        <w:tab/>
        <w:t>Piešťany, tur. klub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eter Miklánek, A. Hlinku 63/109, 921 01 Piešťany,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3-762 2236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8.5.2005 </w:t>
      </w:r>
      <w:r>
        <w:rPr>
          <w:rFonts w:cs="Arial" w:ascii="Arial" w:hAnsi="Arial"/>
          <w:b/>
          <w:bCs/>
          <w:sz w:val="18"/>
          <w:lang w:val="sk-SK"/>
        </w:rPr>
        <w:t>TRI HRADY MALÝCH KARPÁT</w:t>
      </w:r>
      <w:r>
        <w:rPr>
          <w:rFonts w:cs="Arial" w:ascii="Arial" w:hAnsi="Arial"/>
          <w:sz w:val="18"/>
          <w:lang w:val="sk-SK"/>
        </w:rPr>
        <w:tab/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Jablo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i: 15, 25, 35, 50 km, cyklo: 18, 28, 45, 5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Jablonica - Dobrá Voda - Ostrý Kameň - Korlát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Jablonica, kultúrny dom, 7.3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Jablo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Stanislav Hamerlík, Bernolákova 684, 906 32 Jablonic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4-658 3196, tel.z.: 034-651 4296, kl. 223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mobil: 0902-606 358, e-mail: hamerlik@vtsu.sk 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8.5.2005 </w:t>
      </w:r>
      <w:r>
        <w:rPr>
          <w:rFonts w:cs="Arial" w:ascii="Arial" w:hAnsi="Arial"/>
          <w:b/>
          <w:sz w:val="18"/>
          <w:lang w:val="sk-SK" w:eastAsia="cs-CZ"/>
        </w:rPr>
        <w:t>JARNÝ DP ZÁRUBY, VÁPENNÁ, VYSOKÁ</w:t>
      </w:r>
      <w:r>
        <w:rPr>
          <w:rFonts w:cs="Arial" w:ascii="Arial" w:hAnsi="Arial"/>
          <w:sz w:val="18"/>
          <w:lang w:val="sk-SK" w:eastAsia="cs-CZ"/>
        </w:rPr>
        <w:tab/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 km/1700 m, 25 km/11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zast. SAD, 6.45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Kučera, Lovinského 8, 811 04 Bratislava, tel.: 0905-532 482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ternet:</w:t>
        <w:tab/>
        <w:t>limbaturist.webpark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4.6.2005 </w:t>
      </w:r>
      <w:r>
        <w:rPr>
          <w:rFonts w:cs="Arial" w:ascii="Arial" w:hAnsi="Arial"/>
          <w:b/>
          <w:sz w:val="18"/>
          <w:lang w:val="sk-SK" w:eastAsia="cs-CZ"/>
        </w:rPr>
        <w:t>DEŇ S BICYKLOM II. - Poznajme okres Dunajská Streda</w:t>
        <w:tab/>
      </w:r>
      <w:r>
        <w:rPr>
          <w:rFonts w:cs="Arial" w:ascii="Arial" w:hAnsi="Arial"/>
          <w:sz w:val="18"/>
          <w:lang w:val="sk-SK" w:eastAsia="cs-CZ"/>
        </w:rPr>
        <w:t>1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 + TOM: 120, 100, 50 km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120 km:</w:t>
        <w:tab/>
        <w:t>Dunajská Streda - Ohrady - Topoľníky - Okoč - Veľký Meder - Čil.Radvaň - Baloň - Sap - Gabčíkovo - Hullám čárda - po starej dunajskej hrádzi k Bodíkom - Šulianske jazero - Vojka - kompou do Kyselice - Šamorín, Čilistov - Mierovo - Lehnice - Michal na Ostrove - Veľké Blahovo - Vydrany - Dunajská Streda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100 km:</w:t>
        <w:tab/>
        <w:t>Dunajská Streda - Vrakúň - Gabčíkovo - Hullám čárda - po starej dunajskej hrádzi k Bodíkom - Šulianske jazero - Vojka - kompou do Kyselice - Šamorín, Čilistov - Mierovo - Lehnice - Michal na Ostrove - Veľké Blahovo - Vydrany - Dunajská Streda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Dunajská Streda - Vrakúň - Gabčíkovo - Hullám čárda - po starej dunajskej hrádzi k Bodíkom - Šulianske jazero - Vojka - kompou do Kyselice - Šulany - Jurová -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Dom kultúry,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., Espresso FÁCÁN, p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905-194 123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4.5.2005 </w:t>
      </w:r>
      <w:r>
        <w:rPr>
          <w:rFonts w:cs="Arial" w:ascii="Arial" w:hAnsi="Arial"/>
          <w:b/>
          <w:sz w:val="18"/>
          <w:lang w:val="sk-SK"/>
        </w:rPr>
        <w:t>JARNÝ ŠĽAPÁK ŠKP</w:t>
        <w:tab/>
      </w:r>
      <w:r>
        <w:rPr>
          <w:rFonts w:cs="Arial" w:ascii="Arial" w:hAnsi="Arial"/>
          <w:sz w:val="18"/>
          <w:lang w:val="sk-SK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60 km a menej, podľa výberu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60 km:</w:t>
        <w:tab/>
        <w:t>štadión ŠKP - Sitiny - Kamzík - Pekná cesta - Biely Kríž - Salaš - Kozí chrbát - Pod Kozliskom - Pajštún - Marianka - Kačín - Sitiny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alebo ukončiť na ľubovoľných lokalitách uvedených v popise 60 km trasy, ktoré sú zároveň aj kontrolnými miestami, kde treba odpísať číselné kódy, ktoré organizátor pre túto akciu pripraví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do 18 h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5.2005 </w:t>
      </w:r>
      <w:r>
        <w:rPr>
          <w:rFonts w:cs="Arial" w:ascii="Arial" w:hAnsi="Arial"/>
          <w:b/>
          <w:sz w:val="18"/>
          <w:lang w:val="sk-SK" w:eastAsia="cs-CZ"/>
        </w:rPr>
        <w:t>MALOKARPATSKÁ</w:t>
      </w:r>
      <w:r>
        <w:rPr>
          <w:rFonts w:cs="Arial" w:ascii="Arial" w:hAnsi="Arial"/>
          <w:sz w:val="18"/>
          <w:lang w:val="sk-SK" w:eastAsia="cs-CZ"/>
        </w:rPr>
        <w:tab/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2, 18 k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18"/>
          <w:lang w:val="sk-SK"/>
        </w:rPr>
        <w:t>Čachtice - Veľký Plešivec - Šípkové (18 km) - Vrbové (22 km) - Prašník - Pustá Ves - Výtok - Dobrá Vodá (40 km)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Čachtice, nám. - reštaurácia pod hradom, 8.30 - 10.00 h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Šípkové (18 km), Vrbové (22 km), Dobrá Voda (40 km)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dmena:</w:t>
        <w:tab/>
        <w:t>Diplom a drevená upomienková medaila</w:t>
      </w:r>
    </w:p>
    <w:p>
      <w:pPr>
        <w:pStyle w:val="Normal"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aroslav Mihálik, 922 21 Hubina 10, tel.: 0907-488 977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5.2005 </w:t>
      </w:r>
      <w:r>
        <w:rPr>
          <w:rFonts w:cs="Arial" w:ascii="Arial" w:hAnsi="Arial"/>
          <w:b/>
          <w:sz w:val="18"/>
          <w:lang w:val="sk-SK" w:eastAsia="cs-CZ"/>
        </w:rPr>
        <w:t>S BEZKOU DO KARPÁT</w:t>
      </w:r>
      <w:r>
        <w:rPr>
          <w:rFonts w:cs="Arial" w:ascii="Arial" w:hAnsi="Arial"/>
          <w:sz w:val="18"/>
          <w:lang w:val="sk-SK" w:eastAsia="cs-CZ"/>
        </w:rPr>
        <w:t xml:space="preserve"> IVV</w:t>
        <w:tab/>
        <w:t>22.ročník podujatia, 11.ročník IV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partak BEZ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 , 2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100, 3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42 km:</w:t>
        <w:tab/>
        <w:t>Záhorská Bystrica - Pajštún - Košarisko - Biely Kameň - Biely Kríž - Pekná cesta - Snežienk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km:</w:t>
        <w:tab/>
        <w:t>Záhorská Bystrica - Pajštún - Kozlisko - Medené Hámre - Zbojnícka studnička - Pekná cesta - Svätý vrch - Mariank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Záhorská Bystrica - Marianka - Svätý vrch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Podujatie je zaradené do kalendára IV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 xml:space="preserve">Záhorská Bystrica, štadión,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a 40 km:</w:t>
        <w:tab/>
        <w:t>7.00 - 9.00 h,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30 km:</w:t>
        <w:tab/>
        <w:t>9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Záhorská Bystrica, štadión, do 1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án Spevák, Suchohradská 4, 841 04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   tel.d.: 02-6542 0070, tel.z.: 02-4959 5641, fax: 02-4959 5651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   e-mail: bez.op@bez.sk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4.5.2005 </w:t>
      </w:r>
      <w:r>
        <w:rPr>
          <w:rFonts w:cs="Arial" w:ascii="Arial" w:hAnsi="Arial"/>
          <w:b/>
          <w:sz w:val="18"/>
          <w:lang w:val="sk-SK" w:eastAsia="cs-CZ"/>
        </w:rPr>
        <w:t>HASPRÚNSKA 50-KA</w:t>
      </w:r>
      <w:r>
        <w:rPr>
          <w:rFonts w:cs="Arial" w:ascii="Arial" w:hAnsi="Arial"/>
          <w:sz w:val="18"/>
          <w:lang w:val="sk-SK" w:eastAsia="cs-CZ"/>
        </w:rPr>
        <w:t xml:space="preserve"> (IVV)</w:t>
      </w:r>
      <w:r>
        <w:rPr>
          <w:rFonts w:cs="Arial" w:ascii="Arial" w:hAnsi="Arial"/>
          <w:b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22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tudienk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5, 20, 50 km v povodí rieky Rudav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tudienka, obecný úrad, 7.3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Studienka, obecný úrad, do 18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Alojz Klámik, 908 75 Studienka 172,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Boris Soukup, 908 75 Studienka 272,  tel.d.: 034-778 2049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4.5.2005</w:t>
      </w:r>
      <w:r>
        <w:rPr>
          <w:rFonts w:cs="Arial" w:ascii="Arial" w:hAnsi="Arial"/>
          <w:b/>
          <w:sz w:val="18"/>
          <w:lang w:val="sk-SK" w:eastAsia="cs-CZ"/>
        </w:rPr>
        <w:t xml:space="preserve"> 50 KM S DERAVOU KANADOU</w:t>
      </w:r>
      <w:r>
        <w:rPr>
          <w:rFonts w:cs="Arial" w:ascii="Arial" w:hAnsi="Arial"/>
          <w:sz w:val="18"/>
          <w:lang w:val="sk-SK" w:eastAsia="cs-CZ"/>
        </w:rPr>
        <w:tab/>
        <w:t>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ý klub Deravá Kanada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, 35, 25, 1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 </w:t>
      </w:r>
      <w:r>
        <w:rPr>
          <w:rFonts w:cs="Arial" w:ascii="Arial" w:hAnsi="Arial"/>
          <w:sz w:val="18"/>
          <w:lang w:val="sk-SK" w:eastAsia="cs-CZ"/>
        </w:rPr>
        <w:t>55 km:</w:t>
        <w:tab/>
        <w:t>Dubová - Kukla - Červený Kameň - Sklená Huta - Vápenná - Taricové skaly - Čermák - Veľká Homola - Zochova chata - Tri kopce - Dubová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bová, miestne parkovisko: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6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Dubová, parkovisko, 13.00 - 19.00 h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- Deti do 15rokov len v sprievode rodičov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Ubytovanie a iné služby neposkytujeme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Každý účastník obdrží v cieli dipl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rganizátori:</w:t>
        <w:tab/>
        <w:t>Martin Šuran, Juraj Petráš, Peter Galba, Marcel Jakabovič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/>
      </w:pPr>
      <w:r>
        <w:rPr>
          <w:rFonts w:cs="Arial" w:ascii="Arial" w:hAnsi="Arial"/>
          <w:sz w:val="18"/>
          <w:lang w:val="sk-SK"/>
        </w:rPr>
        <w:t>Informácie:</w:t>
        <w:tab/>
        <w:t>Martin Šuran, V. Clementisa 4, 917 01 Trnava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ind w:firstLine="709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 tel.: 0908-816 229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Akcia sa organizuje pod záštitou obce Dubová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5.2005 </w:t>
      </w:r>
      <w:r>
        <w:rPr>
          <w:rFonts w:cs="Arial" w:ascii="Arial" w:hAnsi="Arial"/>
          <w:b/>
          <w:sz w:val="18"/>
          <w:lang w:val="sk-SK" w:eastAsia="cs-CZ"/>
        </w:rPr>
        <w:t>IDE, IDE POŠTOVÝ PANÁČIK</w:t>
      </w:r>
      <w:r>
        <w:rPr>
          <w:rFonts w:cs="Arial" w:ascii="Arial" w:hAnsi="Arial"/>
          <w:sz w:val="18"/>
          <w:lang w:val="sk-SK" w:eastAsia="cs-CZ"/>
        </w:rPr>
        <w:tab/>
        <w:t>1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OT TJ Spoje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37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5 km/470 m, 15 km/320 m, 10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624" w:leader="none"/>
          <w:tab w:val="left" w:pos="737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, amfiteáter - Medené Hámre - Kozlisko - Košarisko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624" w:leader="none"/>
          <w:tab w:val="left" w:pos="737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Rača, amfiteáter - Medené Hámre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624" w:leader="none"/>
          <w:tab w:val="left" w:pos="737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Rača - Zbojnícka studnička - Červený kríž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737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amfiteáter, 9.00 - 9.30 h</w:t>
      </w:r>
    </w:p>
    <w:p>
      <w:pPr>
        <w:pStyle w:val="PlainText"/>
        <w:widowControl/>
        <w:tabs>
          <w:tab w:val="clear" w:pos="708"/>
          <w:tab w:val="left" w:pos="737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Stanislav Vakula, Lachova 10, 851 03 Bratislava, tel. d.: 02-6231 1675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1.5.2005 </w:t>
      </w:r>
      <w:r>
        <w:rPr>
          <w:rFonts w:cs="Arial" w:ascii="Arial" w:hAnsi="Arial"/>
          <w:b/>
          <w:sz w:val="18"/>
          <w:lang w:val="sk-SK" w:eastAsia="cs-CZ"/>
        </w:rPr>
        <w:t>SKAUTSKÁ 55-KA</w:t>
      </w:r>
      <w:r>
        <w:rPr>
          <w:rFonts w:cs="Arial" w:ascii="Arial" w:hAnsi="Arial"/>
          <w:sz w:val="18"/>
          <w:lang w:val="sk-SK" w:eastAsia="cs-CZ"/>
        </w:rPr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104.zbor skautov Bratislava Ružinov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850 m, 45 km/1550 m, 35 km/1130 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žel.st., pod schodami na Žabotovej ul., 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5 km:</w:t>
        <w:tab/>
        <w:t>Kuchyňa/Zochova chata, do 2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Čermákova lúk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ská Baba, do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Jana Filová, tel.: 02-5479 3533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1.5.2005 </w:t>
      </w:r>
      <w:r>
        <w:rPr>
          <w:rFonts w:cs="Arial" w:ascii="Arial" w:hAnsi="Arial"/>
          <w:b/>
          <w:sz w:val="18"/>
          <w:lang w:val="sk-SK" w:eastAsia="cs-CZ"/>
        </w:rPr>
        <w:t>PO HRADOCH A ZÁMKOCH MALÝCH KARPÁT</w:t>
      </w:r>
      <w:r>
        <w:rPr>
          <w:rFonts w:cs="Arial" w:ascii="Arial" w:hAnsi="Arial"/>
          <w:sz w:val="18"/>
          <w:lang w:val="sk-SK" w:eastAsia="cs-CZ"/>
        </w:rPr>
        <w:tab/>
        <w:t>2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Spartak Trnava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9, 22, 10 km, cyklo: 75, 55, 3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 39 km:</w:t>
        <w:tab/>
        <w:t>Smolenice, lesný závod - jaskyňa Driny - Jahodník - Lošonec - Majdán - Zabité - Sklená Huta - Klokoč - Amon - Brezinky - Ostrý Kameň - Záruby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trasy 39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 75 km:</w:t>
        <w:tab/>
        <w:t>Smolenice, lesný závod -Trstín - Dechtice - Dobrá Voda -Brezová pod Bradlom - Jablonica - Prievaly - Buková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Smolenice, lesný závod - Lošonec - Majdán - Rybáreň - Sklená huta - Sološnica - Plavecký Peter - Buková,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Smolenice, lesný závod - Jahodník - Plavecký Peter - Buková,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Smolenice, lesný závod - Lošonec - Horné Orešany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lesný závod, 7.30 -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ký zámok, do 17.00 h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/>
      </w:pPr>
      <w:r>
        <w:rPr>
          <w:rFonts w:cs="Arial" w:ascii="Arial" w:hAnsi="Arial"/>
          <w:sz w:val="18"/>
          <w:lang w:val="sk-SK"/>
        </w:rPr>
        <w:t>Info pešie trasy:</w:t>
        <w:tab/>
        <w:t>Peter Wagner, J.Slottu 3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z.: 033-595 5670, tel.d.: 033-544 7992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 cyklo trasy:</w:t>
        <w:tab/>
        <w:t>Ing.Peter Benkovský, Golianova 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z.: 033-553 2016, tel.d.: 033-553 3077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mobil: 0905-326 997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ternet:</w:t>
        <w:tab/>
        <w:t>www.kstspartak.sz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28.5.2005</w:t>
        <w:tab/>
      </w:r>
      <w:r>
        <w:rPr>
          <w:rFonts w:cs="Arial" w:ascii="Arial" w:hAnsi="Arial"/>
          <w:b/>
          <w:sz w:val="18"/>
          <w:lang w:val="sk-SK" w:eastAsia="cs-CZ"/>
        </w:rPr>
        <w:t xml:space="preserve">JARNÉ KVETINOVÉ STRETNUTIE PRIATEĽOV TURISTICKEJ </w:t>
        <w:br/>
      </w:r>
      <w:r>
        <w:rPr>
          <w:rFonts w:cs="Arial" w:ascii="Arial" w:hAnsi="Arial"/>
          <w:sz w:val="18"/>
          <w:lang w:val="sk-SK" w:eastAsia="cs-CZ"/>
        </w:rPr>
        <w:t>(sobota)</w:t>
        <w:tab/>
      </w:r>
      <w:r>
        <w:rPr>
          <w:rFonts w:cs="Arial" w:ascii="Arial" w:hAnsi="Arial"/>
          <w:b/>
          <w:sz w:val="18"/>
          <w:lang w:val="sk-SK" w:eastAsia="cs-CZ"/>
        </w:rPr>
        <w:t>ROZHĽADNE NA VEĽKEJ HOMOLI</w:t>
      </w:r>
      <w:r>
        <w:rPr>
          <w:rFonts w:cs="Arial" w:ascii="Arial" w:hAnsi="Arial"/>
          <w:sz w:val="18"/>
          <w:lang w:val="sk-SK" w:eastAsia="cs-CZ"/>
        </w:rPr>
        <w:tab/>
        <w:t>Modranský turistický spol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na Veľkej Homoli o 11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Ľubomír Hubel, Partizánska 96, 900 02 Modra, tel.: 053-647 2870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09" w:top="1134" w:footer="709" w:bottom="1134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5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05                             MALÉ KARPATY A OKOLIE - oblastný turistický kalendár na rok 200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_tlac_2005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24:00Z</dcterms:created>
  <dc:creator>Ing. Pavol Šoula</dc:creator>
  <dc:description/>
  <cp:keywords>turistika kalendár diaľkové pochody</cp:keywords>
  <dc:language>en-US</dc:language>
  <cp:lastModifiedBy>Ing. Pavol Šoula</cp:lastModifiedBy>
  <dcterms:modified xsi:type="dcterms:W3CDTF">2004-11-12T13:30:00Z</dcterms:modified>
  <cp:revision>6</cp:revision>
  <dc:subject>Oblastný turistický kalendár</dc:subject>
  <dc:title>Oblastný turistický kalendár MALÉ KARPATY A OKOLIE rok 2005 </dc:title>
</cp:coreProperties>
</file>