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widowControl/>
        <w:jc w:val="center"/>
        <w:rPr>
          <w:rFonts w:ascii="Arial CE" w:hAnsi="Arial CE" w:eastAsia="Arial CE" w:cs="Arial CE"/>
        </w:rPr>
      </w:pPr>
      <w:r>
        <w:br w:type="column"/>
      </w:r>
      <w:r>
        <w:rPr>
          <w:rFonts w:eastAsia="Arial CE" w:cs="Arial CE" w:ascii="Arial CE" w:hAnsi="Arial CE"/>
        </w:rPr>
        <w:drawing>
          <wp:inline distT="0" distB="0" distL="0" distR="0">
            <wp:extent cx="219456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2280" b="1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PlainText"/>
        <w:widowControl/>
        <w:spacing w:before="0" w:after="120"/>
        <w:jc w:val="center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OBLASTNÝ TURISTICKÝ KALENDÁR</w:t>
      </w:r>
    </w:p>
    <w:p>
      <w:pPr>
        <w:pStyle w:val="PlainText"/>
        <w:widowControl/>
        <w:spacing w:before="0" w:after="120"/>
        <w:jc w:val="center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MALÉ KARPATY A OKOLIE</w:t>
      </w:r>
    </w:p>
    <w:p>
      <w:pPr>
        <w:pStyle w:val="PlainText"/>
        <w:widowControl/>
        <w:spacing w:before="0" w:after="120"/>
        <w:jc w:val="center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ROK 2003</w:t>
      </w:r>
    </w:p>
    <w:p>
      <w:pPr>
        <w:pStyle w:val="PlainText"/>
        <w:widowControl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 klubových informácií zostavili:</w:t>
      </w:r>
    </w:p>
    <w:p>
      <w:pPr>
        <w:pStyle w:val="PlainText"/>
        <w:widowControl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g.Peter Minárik, Ing.Vladimír Chrapčiak, Ing.Pavol Šoula, Ing.Ľudovít Bahurinský, Jindrich Racek</w:t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PlainTex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PlainText"/>
        <w:widowControl/>
        <w:spacing w:before="120" w:after="1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ydáva: RR KST Trnava, VV KBT Bratislava</w:t>
      </w:r>
    </w:p>
    <w:p>
      <w:pPr>
        <w:pStyle w:val="PlainText"/>
        <w:widowControl/>
        <w:spacing w:before="120" w:after="12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br w:type="column"/>
      </w:r>
      <w:r>
        <w:rPr>
          <w:rFonts w:eastAsia="Arial CE" w:cs="Arial CE" w:ascii="Arial CE" w:hAnsi="Arial CE"/>
          <w:b/>
          <w:bCs/>
          <w:sz w:val="24"/>
          <w:szCs w:val="24"/>
        </w:rPr>
        <w:t>HLAVNÉ PODUJATIA KST V ROKU 2003: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0.1. - 2.2.2003 (štvrtok - nedeľa)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37.slovenský zimný zraz turistov - Muráň, Revúc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Oblasť:</w:t>
        <w:tab/>
        <w:t>Muránska planin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Organizátor:</w:t>
        <w:tab/>
        <w:t>TJ Tatran Muráň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rihlášky:</w:t>
        <w:tab/>
        <w:t>do 10.1.2003, TJ Tatran, turisticko - lyžiarsky oddiel, 049 01 Muráň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Informácie:</w:t>
        <w:tab/>
        <w:t xml:space="preserve">Pavol Mlákay, I.Krasku, 050 01 Revúca, 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tel: 058-4494 408, 0904-482 098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Ing.Pavel Kochjar, 049 01 Muráň 417, tel: 0905-832 002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>www.muran.sk, e-mail:37szzt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muran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6. - 29.6.2003 (štvrtok - nedeľa)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36.zraz vysokohorských turistov, Šport camp (Vysoké Tatry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Informácie:</w:t>
        <w:tab/>
        <w:t>- ústredie KST, Junácka 6, 832 80 Bratislava, tel: 02-4924 9223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- 6.7.2003 (štvrtok - nedeľa)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50.slovenský letný zraz turistov - Divín (okres Lučenec)</w:t>
      </w:r>
    </w:p>
    <w:p>
      <w:pPr>
        <w:pStyle w:val="PlainText"/>
        <w:widowControl/>
        <w:jc w:val="both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43891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85pt" to="344.6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keepNext w:val="true"/>
        <w:keepLines/>
        <w:widowControl/>
        <w:spacing w:before="120" w:after="120"/>
        <w:jc w:val="both"/>
        <w:rPr>
          <w:rFonts w:ascii="Arial CE" w:hAnsi="Arial CE" w:eastAsia="Arial CE" w:cs="Arial CE"/>
          <w:b/>
          <w:b/>
          <w:bCs/>
          <w:sz w:val="24"/>
          <w:szCs w:val="24"/>
          <w:lang w:val="sk-SK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sk-SK"/>
        </w:rPr>
        <w:t>LYŽIARSKE ZÁJAZDY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8. - 9.2.2003</w:t>
        <w:tab/>
      </w:r>
      <w:r>
        <w:rPr>
          <w:rFonts w:eastAsia="Arial CE" w:cs="Arial CE" w:ascii="Arial CE" w:hAnsi="Arial CE"/>
          <w:b/>
          <w:bCs/>
        </w:rPr>
        <w:t>Veľká Rača - Oščadn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8. - 9.3.2003</w:t>
        <w:tab/>
      </w:r>
      <w:r>
        <w:rPr>
          <w:rFonts w:eastAsia="Arial CE" w:cs="Arial CE" w:ascii="Arial CE" w:hAnsi="Arial CE"/>
          <w:b/>
          <w:bCs/>
        </w:rPr>
        <w:t>Malá Fatra - Vrátna dolina, Malá Lučivná, Martinské hole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22. - 23.3.2003</w:t>
        <w:tab/>
      </w:r>
      <w:r>
        <w:rPr>
          <w:rFonts w:eastAsia="Arial CE" w:cs="Arial CE" w:ascii="Arial CE" w:hAnsi="Arial CE"/>
          <w:b/>
          <w:bCs/>
        </w:rPr>
        <w:t>Nízke Tatry - Chopok (severná alebo južná strana)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Organizátor:</w:t>
        <w:tab/>
        <w:t>KST LYT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odrobnejšie údaje: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a)</w:t>
        <w:tab/>
      </w:r>
      <w:r>
        <w:rPr>
          <w:rFonts w:eastAsia="Arial CE" w:cs="Arial CE" w:ascii="Arial CE" w:hAnsi="Arial CE"/>
          <w:sz w:val="18"/>
          <w:szCs w:val="18"/>
        </w:rPr>
        <w:t>dvojdenné lyžiarske zájazdy s odchodom v sobotu o 6.00 h, návrat v nedeľu o 2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b)</w:t>
        <w:tab/>
      </w:r>
      <w:r>
        <w:rPr>
          <w:rFonts w:eastAsia="Arial CE" w:cs="Arial CE" w:ascii="Arial CE" w:hAnsi="Arial CE"/>
          <w:sz w:val="18"/>
          <w:szCs w:val="18"/>
        </w:rPr>
        <w:t>ubytovanie v blízkosti lyž.strediska (školské internáty)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c)</w:t>
        <w:tab/>
      </w:r>
      <w:r>
        <w:rPr>
          <w:rFonts w:eastAsia="Arial CE" w:cs="Arial CE" w:ascii="Arial CE" w:hAnsi="Arial CE"/>
          <w:sz w:val="18"/>
          <w:szCs w:val="18"/>
        </w:rPr>
        <w:t>doprava autobusom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)</w:t>
        <w:tab/>
      </w:r>
      <w:r>
        <w:rPr>
          <w:rFonts w:eastAsia="Arial CE" w:cs="Arial CE" w:ascii="Arial CE" w:hAnsi="Arial CE"/>
          <w:sz w:val="18"/>
          <w:szCs w:val="18"/>
        </w:rPr>
        <w:t>min.počet - 40 osôb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e)</w:t>
        <w:tab/>
      </w:r>
      <w:r>
        <w:rPr>
          <w:rFonts w:eastAsia="Arial CE" w:cs="Arial CE" w:ascii="Arial CE" w:hAnsi="Arial CE"/>
          <w:sz w:val="18"/>
          <w:szCs w:val="18"/>
        </w:rPr>
        <w:t>zájazd je zameraný na zjazdové lyžovanie, lyžovanie v bežeckých stopách a vysokohorské túry v blízkosti stredisk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Uvažované lokality je možné zmeniť podľa snehových podmienok.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rihlášky na jednotlivé termíny možno posielať na adresu: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Rudolf Domský, Nezábudková 44, 821 01 Bratislava, tel: 02-4342 2771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  <w:lang w:val="en-US"/>
        </w:rPr>
      </w:pPr>
      <w:r>
        <w:rPr>
          <w:rFonts w:eastAsia="Arial CE" w:cs="Arial CE" w:ascii="Arial CE" w:hAnsi="Arial CE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43891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85pt" to="344.6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313940" cy="17767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drawing>
                                <wp:inline distT="0" distB="0" distL="0" distR="0">
                                  <wp:extent cx="2316480" cy="1776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39.9pt;mso-wrap-distance-left:7.05pt;mso-wrap-distance-right:7.05pt;mso-wrap-distance-top:0pt;mso-wrap-distance-bottom:0pt;margin-top:0.0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drawing>
                          <wp:inline distT="0" distB="0" distL="0" distR="0">
                            <wp:extent cx="2316480" cy="1776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/>
      </w:pPr>
      <w:r>
        <w:rPr>
          <w:rFonts w:eastAsia="Arial CE" w:cs="Arial CE" w:ascii="Arial CE" w:hAnsi="Arial CE"/>
          <w:b/>
          <w:bCs/>
          <w:sz w:val="19"/>
          <w:szCs w:val="19"/>
        </w:rPr>
        <w:t>Organizuje</w:t>
      </w:r>
      <w:r>
        <w:rPr>
          <w:rFonts w:eastAsia="Arial CE" w:cs="Arial CE" w:ascii="Arial CE" w:hAnsi="Arial CE"/>
          <w:sz w:val="19"/>
          <w:szCs w:val="19"/>
        </w:rPr>
        <w:t xml:space="preserve"> </w:t>
      </w:r>
      <w:r>
        <w:rPr>
          <w:rFonts w:eastAsia="Arial CE" w:cs="Arial CE" w:ascii="Arial CE" w:hAnsi="Arial CE"/>
          <w:sz w:val="19"/>
          <w:szCs w:val="19"/>
          <w:lang w:val="en-US"/>
        </w:rPr>
        <w:t>:  kultúrno – spoločenské podujati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w:t>Sprostredkováva</w:t>
      </w:r>
      <w:r>
        <w:rPr>
          <w:rFonts w:eastAsia="Arial" w:cs="Arial" w:ascii="Arial" w:hAnsi="Arial"/>
          <w:sz w:val="19"/>
          <w:szCs w:val="19"/>
          <w:lang w:val="en-US"/>
        </w:rPr>
        <w:t>:</w:t>
      </w:r>
      <w:r>
        <w:rPr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sz w:val="19"/>
          <w:szCs w:val="19"/>
          <w:lang w:val="en-US"/>
        </w:rPr>
        <w:t>vystúpenia umel</w:t>
      </w:r>
      <w:r>
        <w:rPr>
          <w:rFonts w:eastAsia="Arial CE" w:cs="Arial CE" w:ascii="Arial CE" w:hAnsi="Arial CE"/>
          <w:sz w:val="19"/>
          <w:szCs w:val="19"/>
          <w:lang w:val="en-US"/>
        </w:rPr>
        <w:t>cov rôznych žánrov, hudobných a tanečných skupín podľa individuálnych požiadaviek objednávateľ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/>
      </w:pPr>
      <w:r>
        <w:rPr>
          <w:rFonts w:eastAsia="Arial CE" w:cs="Arial CE" w:ascii="Arial CE" w:hAnsi="Arial CE"/>
          <w:b/>
          <w:bCs/>
          <w:sz w:val="19"/>
          <w:szCs w:val="19"/>
        </w:rPr>
        <w:t>Prenajíma</w:t>
      </w:r>
      <w:r>
        <w:rPr>
          <w:rFonts w:eastAsia="Arial CE" w:cs="Arial CE" w:ascii="Arial CE" w:hAnsi="Arial CE"/>
          <w:sz w:val="19"/>
          <w:szCs w:val="19"/>
          <w:lang w:val="en-US"/>
        </w:rPr>
        <w:t>: priestory pre podujatia rôzneho charakteru (školenia, konferencie, plesy, stužkové, spoločenské akci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0"/>
        <w:jc w:val="both"/>
        <w:rPr>
          <w:rFonts w:ascii="Arial CE" w:hAnsi="Arial CE" w:eastAsia="Arial CE" w:cs="Arial CE"/>
          <w:sz w:val="19"/>
          <w:szCs w:val="19"/>
          <w:lang w:val="sk-SK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w:t>Kapacita:</w:t>
      </w:r>
      <w:r>
        <w:rPr>
          <w:rFonts w:eastAsia="Arial CE" w:cs="Arial CE" w:ascii="Arial CE" w:hAnsi="Arial CE"/>
          <w:sz w:val="19"/>
          <w:szCs w:val="19"/>
          <w:lang w:val="en-US"/>
        </w:rPr>
        <w:t xml:space="preserve"> tanečná sála  (do 500 miest), konferenčná sála (do 600 miest),  estrádna sála (725 miest),  malá sála (112 mie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Arial CE" w:hAnsi="Arial CE" w:eastAsia="Arial CE" w:cs="Arial CE"/>
          <w:sz w:val="14"/>
          <w:szCs w:val="14"/>
          <w:lang w:val="sk-SK"/>
        </w:rPr>
      </w:pPr>
      <w:r>
        <w:rPr>
          <w:rFonts w:eastAsia="Arial CE" w:cs="Arial CE" w:ascii="Arial CE" w:hAnsi="Arial CE"/>
          <w:sz w:val="14"/>
          <w:szCs w:val="14"/>
          <w:lang w:val="sk-SK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9"/>
          <w:szCs w:val="19"/>
        </w:rPr>
        <w:t>Kontakt:</w:t>
      </w:r>
      <w:r>
        <w:rPr>
          <w:rFonts w:eastAsia="Arial CE" w:cs="Arial CE" w:ascii="Arial CE" w:hAnsi="Arial CE"/>
          <w:sz w:val="19"/>
          <w:szCs w:val="19"/>
        </w:rPr>
        <w:t xml:space="preserve">  +421 (33) 551 1000, fax +421 (33) 551 1005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Arial CE" w:hAnsi="Arial CE" w:eastAsia="Arial CE" w:cs="Arial CE"/>
          <w:sz w:val="19"/>
          <w:szCs w:val="19"/>
        </w:rPr>
      </w:pPr>
      <w:r>
        <w:rPr>
          <w:rFonts w:eastAsia="Arial CE" w:cs="Arial CE" w:ascii="Arial CE" w:hAnsi="Arial CE"/>
          <w:sz w:val="19"/>
          <w:szCs w:val="19"/>
        </w:rPr>
        <w:t>e-mail: dko_tirnavia@mail.eurotel.sk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  <w:lang w:val="en-US"/>
        </w:rPr>
      </w:pPr>
      <w:r>
        <w:rPr>
          <w:rFonts w:eastAsia="Arial CE" w:cs="Arial CE" w:ascii="Arial CE" w:hAnsi="Arial CE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4450</wp:posOffset>
                </wp:positionH>
                <wp:positionV relativeFrom="paragraph">
                  <wp:posOffset>83185</wp:posOffset>
                </wp:positionV>
                <wp:extent cx="4480560" cy="63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55pt" to="349.25pt,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spacing w:before="0" w:after="60"/>
        <w:jc w:val="both"/>
        <w:rPr/>
      </w:pPr>
      <w:r>
        <w:rPr>
          <w:rFonts w:eastAsia="Arial CE" w:cs="Arial CE" w:ascii="Arial CE" w:hAnsi="Arial CE"/>
          <w:sz w:val="16"/>
          <w:szCs w:val="16"/>
        </w:rPr>
        <w:t xml:space="preserve">Uzávierka nahlasovania údajov o turistických akciách do kalendára MALÉ KARPATY A OKOLIE NA ROK 2004 je </w:t>
      </w:r>
      <w:r>
        <w:rPr>
          <w:rFonts w:eastAsia="Arial CE" w:cs="Arial CE" w:ascii="Arial CE" w:hAnsi="Arial CE"/>
          <w:sz w:val="16"/>
          <w:szCs w:val="16"/>
          <w:u w:val="single"/>
        </w:rPr>
        <w:t>30.9.2003</w:t>
      </w:r>
      <w:r>
        <w:rPr>
          <w:rFonts w:eastAsia="Arial CE" w:cs="Arial CE" w:ascii="Arial CE" w:hAnsi="Arial CE"/>
          <w:sz w:val="16"/>
          <w:szCs w:val="16"/>
        </w:rPr>
        <w:t xml:space="preserve">. V hlásení prosím </w:t>
      </w:r>
      <w:r>
        <w:rPr>
          <w:rFonts w:eastAsia="Arial CE" w:cs="Arial CE" w:ascii="Arial CE" w:hAnsi="Arial CE"/>
          <w:b/>
          <w:bCs/>
          <w:sz w:val="16"/>
          <w:szCs w:val="16"/>
        </w:rPr>
        <w:t>určite</w:t>
      </w:r>
      <w:r>
        <w:rPr>
          <w:rFonts w:eastAsia="Arial CE" w:cs="Arial CE" w:ascii="Arial CE" w:hAnsi="Arial CE"/>
          <w:sz w:val="16"/>
          <w:szCs w:val="16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Hlásenia adresujte na:</w:t>
      </w:r>
    </w:p>
    <w:p>
      <w:pPr>
        <w:pStyle w:val="PlainTex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Ing.Pavol Šoula, Dorastenecká 40, 831 07 Bratisl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e-mail: soula</w:t>
      </w:r>
      <w:r>
        <w:rPr>
          <w:rFonts w:eastAsia="Arial" w:cs="Arial" w:ascii="Arial" w:hAnsi="Arial"/>
          <w:sz w:val="16"/>
          <w:szCs w:val="16"/>
          <w:lang w:val="en-US"/>
        </w:rPr>
        <w:t>@</w:t>
      </w:r>
      <w:r>
        <w:rPr>
          <w:rFonts w:eastAsia="Arial CE" w:cs="Arial CE" w:ascii="Arial CE" w:hAnsi="Arial CE"/>
          <w:sz w:val="16"/>
          <w:szCs w:val="16"/>
          <w:lang w:val="sk-SK"/>
        </w:rPr>
        <w:t>elf.stuba.sk, tel.z.: 02-60291 706, fax: 02-65429 400</w:t>
      </w:r>
    </w:p>
    <w:p>
      <w:pPr>
        <w:pStyle w:val="PlainTex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Ing.Peter Minárik, Čajkovského 40, 917 08 Trn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l: 033-5521 056</w:t>
      </w:r>
    </w:p>
    <w:p>
      <w:pPr>
        <w:pStyle w:val="PlainTex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26" w:hanging="283"/>
        <w:jc w:val="both"/>
        <w:rPr/>
      </w:pPr>
      <w:r>
        <w:rPr>
          <w:rFonts w:eastAsia="Arial CE" w:cs="Arial CE" w:ascii="Arial CE" w:hAnsi="Arial CE"/>
          <w:sz w:val="16"/>
          <w:szCs w:val="16"/>
        </w:rPr>
        <w:t>Vladimír Chrapčiak, e-mail: chrapciak</w:t>
      </w:r>
      <w:r>
        <w:rPr>
          <w:rFonts w:eastAsia="Arial" w:cs="Arial" w:ascii="Arial" w:hAnsi="Arial"/>
          <w:sz w:val="16"/>
          <w:szCs w:val="16"/>
          <w:lang w:val="en-US"/>
        </w:rPr>
        <w:t>@</w:t>
      </w:r>
      <w:r>
        <w:rPr>
          <w:rFonts w:eastAsia="Arial CE" w:cs="Arial CE" w:ascii="Arial CE" w:hAnsi="Arial CE"/>
          <w:sz w:val="16"/>
          <w:szCs w:val="16"/>
          <w:lang w:val="sk-SK"/>
        </w:rPr>
        <w:t>vuje.sk</w:t>
      </w:r>
    </w:p>
    <w:p>
      <w:pPr>
        <w:pStyle w:val="PlainText"/>
        <w:widowControl/>
        <w:ind w:left="567" w:hanging="0"/>
        <w:jc w:val="both"/>
        <w:rPr/>
      </w:pPr>
      <w:r>
        <w:rPr>
          <w:rFonts w:eastAsia="Arial CE" w:cs="Arial CE" w:ascii="Arial CE" w:hAnsi="Arial CE"/>
          <w:sz w:val="16"/>
          <w:szCs w:val="16"/>
          <w:lang w:val="sk-SK"/>
        </w:rPr>
        <w:t>tel:</w:t>
      </w:r>
      <w:r>
        <w:rPr>
          <w:rFonts w:eastAsia="Arial CE" w:cs="Arial CE" w:ascii="Arial CE" w:hAnsi="Arial CE"/>
          <w:sz w:val="16"/>
          <w:szCs w:val="16"/>
        </w:rPr>
        <w:t xml:space="preserve"> 033-599 1312, fax: 033-599 1191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Prosím, prednostne používajte e-mail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br w:type="column"/>
      </w:r>
      <w:r>
        <w:rPr>
          <w:rFonts w:eastAsia="Arial CE" w:cs="Arial CE" w:ascii="Arial CE" w:hAnsi="Arial CE"/>
          <w:b/>
          <w:bCs/>
          <w:sz w:val="24"/>
          <w:szCs w:val="24"/>
        </w:rPr>
        <w:t>KALENDÁR na rok 2003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4"/>
          <w:szCs w:val="4"/>
        </w:rPr>
      </w:pPr>
      <w:r>
        <w:rPr>
          <w:rFonts w:eastAsia="Arial CE" w:cs="Arial CE" w:ascii="Arial CE" w:hAnsi="Arial CE"/>
          <w:b/>
          <w:bCs/>
          <w:sz w:val="4"/>
          <w:szCs w:val="4"/>
        </w:rPr>
      </w:r>
    </w:p>
    <w:tbl>
      <w:tblPr>
        <w:tblW w:w="6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18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Január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18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Február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Marec</w:t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Apríl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18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Máj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Jún</w:t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Júl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18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August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Október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18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December</w:t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14"/>
          <w:szCs w:val="14"/>
        </w:rPr>
      </w:pPr>
      <w:r>
        <w:rPr>
          <w:rFonts w:eastAsia="Times New Roman CE" w:cs="Times New Roman CE" w:ascii="Times New Roman CE" w:hAnsi="Times New Roman CE"/>
          <w:sz w:val="14"/>
          <w:szCs w:val="14"/>
        </w:rPr>
      </w:r>
    </w:p>
    <w:p>
      <w:pPr>
        <w:pStyle w:val="Normal"/>
        <w:spacing w:before="120" w:after="120"/>
        <w:rPr>
          <w:rFonts w:ascii="Arial CE" w:hAnsi="Arial CE" w:eastAsia="Arial CE" w:cs="Arial CE"/>
          <w:b/>
          <w:b/>
          <w:bCs/>
          <w:caps/>
          <w:sz w:val="24"/>
          <w:szCs w:val="24"/>
        </w:rPr>
      </w:pPr>
      <w:r>
        <w:br w:type="column"/>
      </w:r>
      <w:r>
        <w:rPr>
          <w:rFonts w:eastAsia="Arial CE" w:cs="Arial CE" w:ascii="Arial CE" w:hAnsi="Arial CE"/>
          <w:b/>
          <w:bCs/>
          <w:caps/>
          <w:sz w:val="24"/>
          <w:szCs w:val="24"/>
        </w:rPr>
        <w:t>ŠKOLENIA, TÁBORY TOM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701" w:leader="none"/>
        </w:tabs>
        <w:jc w:val="both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lang w:val="sk-SK"/>
        </w:rPr>
        <w:tab/>
        <w:t>22. - 25.5.2003</w:t>
        <w:tab/>
      </w:r>
      <w:r>
        <w:rPr>
          <w:rFonts w:eastAsia="Arial CE" w:cs="Arial CE" w:ascii="Arial CE" w:hAnsi="Arial CE"/>
          <w:b/>
          <w:bCs/>
          <w:lang w:val="sk-SK"/>
        </w:rPr>
        <w:t>Krajský zraz TOMov na Košariskác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701" w:leader="none"/>
        </w:tabs>
        <w:jc w:val="both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lang w:val="sk-SK"/>
        </w:rPr>
        <w:tab/>
        <w:t>24.5.2003</w:t>
        <w:tab/>
      </w:r>
      <w:r>
        <w:rPr>
          <w:rFonts w:eastAsia="Arial CE" w:cs="Arial CE" w:ascii="Arial CE" w:hAnsi="Arial CE"/>
          <w:b/>
          <w:bCs/>
          <w:lang w:val="sk-SK"/>
        </w:rPr>
        <w:t>Krajské majstrovstvá v PTZ Košariská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985" w:leader="none"/>
        </w:tabs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Poriadateľ:</w:t>
        <w:tab/>
        <w:t>RM KBT v spolupráci s Ú-TOM Brat.kraj</w:t>
      </w:r>
    </w:p>
    <w:p>
      <w:pPr>
        <w:pStyle w:val="PlainText"/>
        <w:widowControl/>
        <w:tabs>
          <w:tab w:val="clear" w:pos="708"/>
          <w:tab w:val="left" w:pos="851" w:leader="none"/>
          <w:tab w:val="left" w:pos="1985" w:leader="none"/>
        </w:tabs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Kontakt:</w:t>
        <w:tab/>
        <w:t>Štefan Kesselbauer, tel: 02-5556 2632 (po 19 h)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2"/>
          <w:szCs w:val="12"/>
          <w:lang w:val="sk-SK"/>
        </w:rPr>
      </w:pPr>
      <w:r>
        <w:rPr>
          <w:rFonts w:eastAsia="Arial CE" w:cs="Arial CE" w:ascii="Arial CE" w:hAnsi="Arial CE"/>
          <w:sz w:val="12"/>
          <w:szCs w:val="12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lang w:val="sk-SK"/>
        </w:rPr>
        <w:tab/>
        <w:t>11. - 14.9.2003</w:t>
        <w:tab/>
      </w:r>
      <w:r>
        <w:rPr>
          <w:rFonts w:eastAsia="Arial CE" w:cs="Arial CE" w:ascii="Arial CE" w:hAnsi="Arial CE"/>
          <w:b/>
          <w:bCs/>
          <w:lang w:val="sk-SK"/>
        </w:rPr>
        <w:t>Školenie rozhodcov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985" w:leader="none"/>
        </w:tabs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Poriadateľ:</w:t>
        <w:tab/>
        <w:t>RM KBT v spolupráci s Ú-TOM Brat.kraj</w:t>
      </w:r>
    </w:p>
    <w:p>
      <w:pPr>
        <w:pStyle w:val="PlainText"/>
        <w:widowControl/>
        <w:tabs>
          <w:tab w:val="clear" w:pos="708"/>
          <w:tab w:val="left" w:pos="851" w:leader="none"/>
          <w:tab w:val="left" w:pos="1985" w:leader="none"/>
        </w:tabs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Kontakt:</w:t>
        <w:tab/>
        <w:t>Štefan Kesselbauer, tel: 02-5556 2632 (po 19 h)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2"/>
          <w:szCs w:val="12"/>
          <w:lang w:val="sk-SK"/>
        </w:rPr>
      </w:pPr>
      <w:r>
        <w:rPr>
          <w:rFonts w:eastAsia="Arial CE" w:cs="Arial CE" w:ascii="Arial CE" w:hAnsi="Arial CE"/>
          <w:sz w:val="12"/>
          <w:szCs w:val="12"/>
          <w:lang w:val="sk-SK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85090</wp:posOffset>
                </wp:positionV>
                <wp:extent cx="43891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.7pt" to="348.45pt,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tabs>
          <w:tab w:val="clear" w:pos="708"/>
          <w:tab w:val="left" w:pos="851" w:leader="none"/>
        </w:tabs>
        <w:spacing w:before="120" w:after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ZAHRANIČNÉ ZÁJAZD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Poznávame Rakúsko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b/>
          <w:bCs/>
        </w:rPr>
        <w:t>- Údolie Wachau</w:t>
      </w:r>
      <w:r>
        <w:rPr>
          <w:rFonts w:eastAsia="Arial CE" w:cs="Arial CE" w:ascii="Arial CE" w:hAnsi="Arial CE"/>
        </w:rPr>
        <w:t xml:space="preserve"> (Dunajská cyklocesta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ykloturistika, 30 -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right" w:pos="6946" w:leader="none"/>
        </w:tabs>
        <w:ind w:left="284" w:hanging="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>Termín:</w:t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26.4.2003</w:t>
      </w:r>
      <w:r>
        <w:rPr>
          <w:rFonts w:eastAsia="Arial CE" w:cs="Arial CE" w:ascii="Arial CE" w:hAnsi="Arial CE"/>
          <w:sz w:val="18"/>
          <w:szCs w:val="18"/>
        </w:rPr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ozef Benda, Černyševského 23, 851 01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tel.d: 02-6224 8405, mail: limbaturist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centrum.sk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rihlášky:</w:t>
        <w:tab/>
        <w:t>Marcela Skokanová, Pečnianska 27,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tel: 02-6345 2771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Info:</w:t>
        <w:tab/>
        <w:t>limbaturist.webpark.sk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2"/>
          <w:szCs w:val="12"/>
          <w:lang w:val="sk-SK"/>
        </w:rPr>
      </w:pPr>
      <w:r>
        <w:rPr>
          <w:rFonts w:eastAsia="Arial CE" w:cs="Arial CE" w:ascii="Arial CE" w:hAnsi="Arial CE"/>
          <w:sz w:val="12"/>
          <w:szCs w:val="12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b/>
          <w:bCs/>
          <w:lang w:val="sk-SK"/>
        </w:rPr>
        <w:t>Za krásami Korziky</w:t>
        <w:tab/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ríroda, pamiatky, pláže (pešia a cykloturistika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right" w:pos="6946" w:leader="none"/>
        </w:tabs>
        <w:ind w:left="284" w:hanging="0"/>
        <w:jc w:val="both"/>
        <w:rPr/>
      </w:pPr>
      <w:r>
        <w:rPr>
          <w:rFonts w:eastAsia="Arial CE" w:cs="Arial CE" w:ascii="Arial CE" w:hAnsi="Arial CE"/>
          <w:sz w:val="18"/>
          <w:szCs w:val="18"/>
          <w:lang w:val="sk-SK"/>
        </w:rPr>
        <w:t>Termín:</w:t>
        <w:tab/>
      </w:r>
      <w:r>
        <w:rPr>
          <w:rFonts w:eastAsia="Arial CE" w:cs="Arial CE" w:ascii="Arial CE" w:hAnsi="Arial CE"/>
          <w:b/>
          <w:bCs/>
          <w:sz w:val="18"/>
          <w:szCs w:val="18"/>
          <w:lang w:val="sk-SK"/>
        </w:rPr>
        <w:t>24.8 - 6.9.2003</w:t>
      </w:r>
      <w:r>
        <w:rPr>
          <w:rFonts w:eastAsia="Arial CE" w:cs="Arial CE" w:ascii="Arial CE" w:hAnsi="Arial CE"/>
          <w:sz w:val="18"/>
          <w:szCs w:val="18"/>
          <w:lang w:val="sk-SK"/>
        </w:rPr>
        <w:t xml:space="preserve"> 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ozef Benda, Černyševského 23, 851 01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tel.d: 02-6224 8405, mail: limbaturist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centrum.sk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Info:</w:t>
        <w:tab/>
        <w:t>limbaturist.webpark.sk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2"/>
          <w:szCs w:val="12"/>
          <w:lang w:val="sk-SK"/>
        </w:rPr>
      </w:pPr>
      <w:r>
        <w:rPr>
          <w:rFonts w:eastAsia="Arial CE" w:cs="Arial CE" w:ascii="Arial CE" w:hAnsi="Arial CE"/>
          <w:sz w:val="12"/>
          <w:szCs w:val="12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b/>
          <w:bCs/>
          <w:lang w:val="sk-SK"/>
        </w:rPr>
        <w:t>Rakúske Alpy - Hochswab</w:t>
        <w:tab/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ešia turistika, 3-dňový prechod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right" w:pos="6946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ermín:</w:t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júl 2003</w:t>
      </w:r>
      <w:r>
        <w:rPr>
          <w:rFonts w:eastAsia="Arial CE" w:cs="Arial CE" w:ascii="Arial CE" w:hAnsi="Arial CE"/>
          <w:sz w:val="18"/>
          <w:szCs w:val="18"/>
          <w:lang w:val="sk-SK"/>
        </w:rPr>
        <w:t xml:space="preserve"> 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ozef Benda, Černyševského 23, 851 01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tel.d: 02-6224 8405, mail: limbaturist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centrum.sk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Info:</w:t>
        <w:tab/>
        <w:t>limbaturist.webpark.sk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2"/>
          <w:szCs w:val="12"/>
          <w:lang w:val="sk-SK"/>
        </w:rPr>
      </w:pPr>
      <w:r>
        <w:rPr>
          <w:rFonts w:eastAsia="Arial CE" w:cs="Arial CE" w:ascii="Arial CE" w:hAnsi="Arial CE"/>
          <w:sz w:val="12"/>
          <w:szCs w:val="12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b/>
          <w:b/>
          <w:bCs/>
          <w:lang w:val="sk-SK"/>
        </w:rPr>
      </w:pPr>
      <w:r>
        <w:rPr>
          <w:rFonts w:eastAsia="Arial CE" w:cs="Arial CE" w:ascii="Arial CE" w:hAnsi="Arial CE"/>
          <w:b/>
          <w:bCs/>
          <w:lang w:val="sk-SK"/>
        </w:rPr>
        <w:t>Poznávame Rakúsko - Rosalien Gebirge, zámok Forchenstei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Cykloturistika, 30,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right" w:pos="6946" w:leader="none"/>
        </w:tabs>
        <w:ind w:left="284" w:hanging="0"/>
        <w:jc w:val="both"/>
        <w:rPr/>
      </w:pPr>
      <w:r>
        <w:rPr>
          <w:rFonts w:eastAsia="Arial CE" w:cs="Arial CE" w:ascii="Arial CE" w:hAnsi="Arial CE"/>
          <w:sz w:val="18"/>
          <w:szCs w:val="18"/>
          <w:lang w:val="sk-SK"/>
        </w:rPr>
        <w:t>Termín:</w:t>
        <w:tab/>
      </w:r>
      <w:r>
        <w:rPr>
          <w:rFonts w:eastAsia="Arial CE" w:cs="Arial CE" w:ascii="Arial CE" w:hAnsi="Arial CE"/>
          <w:b/>
          <w:bCs/>
          <w:sz w:val="18"/>
          <w:szCs w:val="18"/>
          <w:lang w:val="sk-SK"/>
        </w:rPr>
        <w:t>20.9.2003</w:t>
      </w:r>
      <w:r>
        <w:rPr>
          <w:rFonts w:eastAsia="Arial CE" w:cs="Arial CE" w:ascii="Arial CE" w:hAnsi="Arial CE"/>
          <w:sz w:val="18"/>
          <w:szCs w:val="18"/>
          <w:lang w:val="sk-SK"/>
        </w:rPr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ozef Benda, Černyševského 23, 851 01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tel.d: 02-6224 8405, mail: limbaturist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centrum.sk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rihlášky:</w:t>
        <w:tab/>
        <w:t>Marcela Skokanová, Pečnianska 27,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tel: 02-6345 2571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Info:</w:t>
        <w:tab/>
        <w:t>limbaturist.webpark.s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spacing w:before="120" w:after="120"/>
        <w:jc w:val="both"/>
        <w:rPr>
          <w:rFonts w:ascii="Arial CE" w:hAnsi="Arial CE" w:eastAsia="Arial CE" w:cs="Arial CE"/>
          <w:sz w:val="24"/>
          <w:szCs w:val="24"/>
          <w:lang w:val="sk-SK"/>
        </w:rPr>
      </w:pPr>
      <w:r>
        <w:br w:type="column"/>
      </w:r>
      <w:r>
        <w:rPr>
          <w:rFonts w:eastAsia="Arial CE" w:cs="Arial CE" w:ascii="Arial CE" w:hAnsi="Arial CE"/>
          <w:b/>
          <w:bCs/>
          <w:sz w:val="24"/>
          <w:szCs w:val="24"/>
          <w:lang w:val="sk-SK"/>
        </w:rPr>
        <w:t>CELOROČNÉ AKCIE IV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b/>
          <w:bCs/>
          <w:lang w:val="sk-SK"/>
        </w:rPr>
        <w:t>Po stopách habánov</w:t>
      </w:r>
      <w:r>
        <w:rPr>
          <w:rFonts w:eastAsia="Arial CE" w:cs="Arial CE" w:ascii="Arial CE" w:hAnsi="Arial CE"/>
          <w:lang w:val="sk-SK"/>
        </w:rPr>
        <w:tab/>
        <w:t>KST Sobotišt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 xml:space="preserve">Ing.Juraj Koba, 906 05 Sobotište 72, 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284" w:firstLine="567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el: 034-628 2716, 034-651 2851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Bratislava - Prechádzka starým mestom</w:t>
      </w:r>
      <w:r>
        <w:rPr>
          <w:rFonts w:eastAsia="Arial CE" w:cs="Arial CE" w:ascii="Arial CE" w:hAnsi="Arial CE"/>
        </w:rPr>
        <w:tab/>
        <w:t>Sekretariát KST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>PhDr.L.Khandl, Junácka 6 (Dom športu), 832 80 Bratislava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2-4924 9223, 02-4924 9569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Holíč - Po stopách cisárovny Márie Terézie</w:t>
      </w:r>
      <w:r>
        <w:rPr>
          <w:rFonts w:eastAsia="Arial CE" w:cs="Arial CE" w:ascii="Arial CE" w:hAnsi="Arial CE"/>
        </w:rPr>
        <w:tab/>
        <w:t>KST Holíč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 xml:space="preserve">Ing.Vratislav Schaal, M.Nešpora 30, 908 51 Holíč, </w:t>
      </w:r>
    </w:p>
    <w:p>
      <w:pPr>
        <w:pStyle w:val="PlainText"/>
        <w:widowControl/>
        <w:ind w:left="284" w:firstLine="567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el: 034-668 3162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Okolie Studienky</w:t>
      </w:r>
      <w:r>
        <w:rPr>
          <w:rFonts w:eastAsia="Arial CE" w:cs="Arial CE" w:ascii="Arial CE" w:hAnsi="Arial CE"/>
        </w:rPr>
        <w:tab/>
        <w:t>OT KST Studien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>Alojz Klamík, 908 75 Studienka 172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Ing.Boris Soukup, 908 75 Studienka 272, tel: 034-778 2049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estský okruh IVV - Prechádzka historickým mestom Trnav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ab/>
      </w:r>
      <w:r>
        <w:rPr>
          <w:rFonts w:eastAsia="Arial CE" w:cs="Arial CE" w:ascii="Arial CE" w:hAnsi="Arial CE"/>
        </w:rPr>
        <w:t>KST Spartak a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>Peter Wagner, Juraja Slottu 39, 917 01 Trnava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-544 7992, 033-551 3765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widowControl/>
        <w:jc w:val="both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43891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344.6pt,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keepNext w:val="true"/>
        <w:keepLines/>
        <w:widowControl/>
        <w:spacing w:before="120" w:after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VODNÁ TURISTIK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9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DEVÍNSKA 37-KA</w:t>
      </w:r>
      <w:r>
        <w:rPr>
          <w:rFonts w:eastAsia="Arial CE" w:cs="Arial CE" w:ascii="Arial CE" w:hAnsi="Arial CE"/>
          <w:sz w:val="18"/>
          <w:szCs w:val="18"/>
        </w:rPr>
        <w:tab/>
        <w:t>1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OT KST Tatran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CE" w:cs="Arial CE" w:ascii="Arial CE" w:hAnsi="Arial CE"/>
          <w:sz w:val="18"/>
          <w:szCs w:val="18"/>
          <w:lang w:val="sk-SK"/>
        </w:rPr>
        <w:t>Trasa:</w:t>
        <w:tab/>
      </w:r>
      <w:r>
        <w:rPr>
          <w:rFonts w:eastAsia="Arial CE" w:cs="Arial CE" w:ascii="Arial CE" w:hAnsi="Arial CE"/>
          <w:sz w:val="18"/>
          <w:szCs w:val="18"/>
        </w:rPr>
        <w:t>splav Moravy: Vysoká pri Morave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, hl.žel.st., 6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-</w:t>
        <w:tab/>
        <w:t>prihlášky na splav poslať do 7.4.2003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</w:t>
        <w:tab/>
        <w:t>možnosť tur.ubytovania vo vlastných spacích vakoch, prihlásiť sa treba do 13.4.2003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560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Štefan Bimbo, Mamateyova 3, 851 04 Bratislava,</w:t>
      </w:r>
    </w:p>
    <w:p>
      <w:pPr>
        <w:pStyle w:val="PlainText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</w:rPr>
        <w:tab/>
        <w:t>tel: 02-6231 5054, mobil: 0905-849 118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4"/>
          <w:szCs w:val="14"/>
          <w:lang w:val="sk-SK"/>
        </w:rPr>
      </w:pPr>
      <w:r>
        <w:rPr>
          <w:rFonts w:eastAsia="Arial CE" w:cs="Arial CE" w:ascii="Arial CE" w:hAnsi="Arial CE"/>
          <w:sz w:val="14"/>
          <w:szCs w:val="14"/>
          <w:lang w:val="sk-SK"/>
        </w:rPr>
      </w:r>
    </w:p>
    <w:p>
      <w:pPr>
        <w:pStyle w:val="PlainText"/>
        <w:keepNext w:val="true"/>
        <w:keepLines/>
        <w:widowControl/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31.12.2003 </w:t>
      </w:r>
      <w:r>
        <w:rPr>
          <w:rFonts w:eastAsia="Arial CE" w:cs="Arial CE" w:ascii="Arial CE" w:hAnsi="Arial CE"/>
          <w:b/>
          <w:bCs/>
          <w:sz w:val="18"/>
          <w:szCs w:val="18"/>
        </w:rPr>
        <w:t>SILVESTROVSKÉ VÝSTUPY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treda)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 tento deň sa konajú v okolí Trnavy, Piešťan a Bratislavy výstupy na nasledovné vrcholy a lokality Malých Karpát a Považského Inovca: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MALÝ SLAVÍN</w:t>
      </w:r>
      <w:r>
        <w:rPr>
          <w:rFonts w:eastAsia="Arial CE" w:cs="Arial CE" w:ascii="Arial CE" w:hAnsi="Arial CE"/>
          <w:sz w:val="18"/>
          <w:szCs w:val="18"/>
        </w:rPr>
        <w:t>, 13.ročník,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tretnutie bratislavských a iných turistov na Malom Slavín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rmín:</w:t>
        <w:tab/>
        <w:t>od 10.00 h do vyčerpania zásob a turistov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rasa:</w:t>
        <w:tab/>
        <w:t>príchod a odchod na všetky svetové str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Vedúci:</w:t>
        <w:tab/>
        <w:t>Vladimír Stotka, Kafendova 30, 831 06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Dezider Brunovský, Škultétyho 10, 831 03 Bratislava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AJŠTÚN</w:t>
      </w:r>
      <w:r>
        <w:rPr>
          <w:rFonts w:eastAsia="Arial CE" w:cs="Arial CE" w:ascii="Arial CE" w:hAnsi="Arial CE"/>
          <w:sz w:val="18"/>
          <w:szCs w:val="18"/>
        </w:rPr>
        <w:t>, Tatran Stup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ilvestrovský výstup na Pajštún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Zraz:</w:t>
        <w:tab/>
        <w:t>Stupava, nám.Sv.Trojice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Vedúci:</w:t>
        <w:tab/>
        <w:t>Ivan Kubovič, S.Chalúpku 11, 900 31 Stupava, tel: 02-6593 4391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ZÁRUBY</w:t>
      </w:r>
      <w:r>
        <w:rPr>
          <w:rFonts w:eastAsia="Arial CE" w:cs="Arial CE" w:ascii="Arial CE" w:hAnsi="Arial CE"/>
          <w:sz w:val="18"/>
          <w:szCs w:val="18"/>
        </w:rPr>
        <w:t>, 19.roč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tretnutie na vrchole: 9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Vedúci: Peter Bada, Čajkovského 40, 917 08 Trnava, tel: 033-553 1332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MARHÁT</w:t>
      </w:r>
      <w:r>
        <w:rPr>
          <w:rFonts w:eastAsia="Arial CE" w:cs="Arial CE" w:ascii="Arial CE" w:hAnsi="Arial CE"/>
          <w:sz w:val="18"/>
          <w:szCs w:val="18"/>
        </w:rPr>
        <w:t>, 32.ročník, KST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tretnutie na vrchole pri táboráku: 10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Vedúci:</w:t>
        <w:tab/>
        <w:t>Peter Miklánek, A.Hlinku 63/109, 921 01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-762 2236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JELENEC (GELTEK)</w:t>
      </w:r>
      <w:r>
        <w:rPr>
          <w:rFonts w:eastAsia="Arial CE" w:cs="Arial CE" w:ascii="Arial CE" w:hAnsi="Arial CE"/>
          <w:sz w:val="18"/>
          <w:szCs w:val="18"/>
        </w:rPr>
        <w:t>, KS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KUKLA</w:t>
      </w:r>
      <w:r>
        <w:rPr>
          <w:rFonts w:eastAsia="Arial CE" w:cs="Arial CE" w:ascii="Arial CE" w:hAnsi="Arial CE"/>
          <w:sz w:val="18"/>
          <w:szCs w:val="18"/>
        </w:rPr>
        <w:t>, 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SILVESTER NA ČACHTICKOM HRADNOM VRCHU</w:t>
      </w:r>
      <w:r>
        <w:rPr>
          <w:rFonts w:eastAsia="Arial CE" w:cs="Arial CE" w:ascii="Arial CE" w:hAnsi="Arial CE"/>
          <w:sz w:val="18"/>
          <w:szCs w:val="18"/>
        </w:rPr>
        <w:t>, KST Hrachovišt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tretnutie na vrchole: 10.00 - 12.00 h</w:t>
      </w:r>
    </w:p>
    <w:p>
      <w:pPr>
        <w:pStyle w:val="PlainText"/>
        <w:widowControl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Vedúci: Vladimír Predný, 916 15 Hrachovište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20.12.2003 </w:t>
      </w:r>
      <w:r>
        <w:rPr>
          <w:rFonts w:eastAsia="Arial CE" w:cs="Arial CE" w:ascii="Arial CE" w:hAnsi="Arial CE"/>
          <w:b/>
          <w:bCs/>
          <w:sz w:val="18"/>
          <w:szCs w:val="18"/>
        </w:rPr>
        <w:t>VIANOČNÝ POCHOD</w:t>
        <w:tab/>
      </w:r>
      <w:r>
        <w:rPr>
          <w:rFonts w:eastAsia="Arial CE" w:cs="Arial CE" w:ascii="Arial CE" w:hAnsi="Arial CE"/>
          <w:sz w:val="18"/>
          <w:szCs w:val="18"/>
        </w:rPr>
        <w:t>1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lub TD a 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Sládkovičovo - Abrahám - Hosté - Majcichov - Zeleneč - Trnava (25 km)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ládkovičovo, 8.45 - 9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Trnava, reštaurácia ”Takáč a syn”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Riaditeľ podujatia:</w:t>
        <w:tab/>
        <w:t>František Královič + kamaráti diaľkoplazi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tel: 033-5521 992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6.12.2003 </w:t>
      </w:r>
      <w:r>
        <w:rPr>
          <w:rFonts w:eastAsia="Arial CE" w:cs="Arial CE" w:ascii="Arial CE" w:hAnsi="Arial CE"/>
          <w:b/>
          <w:bCs/>
          <w:sz w:val="18"/>
          <w:szCs w:val="18"/>
        </w:rPr>
        <w:t>ŠTEFANOV STARÝ PLÁŠŤ</w:t>
        <w:tab/>
      </w:r>
      <w:r>
        <w:rPr>
          <w:rFonts w:eastAsia="Arial CE" w:cs="Arial CE" w:ascii="Arial CE" w:hAnsi="Arial CE"/>
          <w:sz w:val="18"/>
          <w:szCs w:val="18"/>
        </w:rPr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piatok)</w:t>
        <w:tab/>
        <w:t>Klub TD a 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Dĺžka, prev.:</w:t>
        <w:tab/>
        <w:t>25 km/6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985" w:leader="none"/>
        </w:tabs>
        <w:ind w:left="426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 na vrchol je individuálna. Možnosť ísť na lyžiach, koňoch, ale najnovšie aj na kolečkových korčuliach. Ľubovoľne podľa chuti a výberu. Len treba dodržať správny azimut. Motokrosové tátoše sa neodporúčajú.</w:t>
      </w:r>
    </w:p>
    <w:p>
      <w:pPr>
        <w:pStyle w:val="PlainText"/>
        <w:keepNext w:val="true"/>
        <w:keepLines/>
        <w:widowControl/>
        <w:tabs>
          <w:tab w:val="clear" w:pos="708"/>
          <w:tab w:val="left" w:pos="1985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rganizačné pokyny:</w:t>
        <w:tab/>
        <w:t>Stretnutie na vrchole medzi 11. a 12. h</w:t>
      </w:r>
    </w:p>
    <w:p>
      <w:pPr>
        <w:pStyle w:val="PlainText"/>
        <w:widowControl/>
        <w:tabs>
          <w:tab w:val="clear" w:pos="708"/>
          <w:tab w:val="left" w:pos="1985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 akcie:</w:t>
        <w:tab/>
        <w:t>Královič, Košický, Minári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6.12.2003 </w:t>
      </w:r>
      <w:r>
        <w:rPr>
          <w:rFonts w:eastAsia="Arial CE" w:cs="Arial CE" w:ascii="Arial CE" w:hAnsi="Arial CE"/>
          <w:b/>
          <w:bCs/>
          <w:sz w:val="18"/>
          <w:szCs w:val="18"/>
        </w:rPr>
        <w:t>VIANOČNÝ VÝSTUP NA ZÁRUBY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piatok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10 km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molenice, žel. stanica, 8.15 h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vrchol Zárub, 11.30 – 12.30 h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Miroslav Púpala, Robotnícka 54, 905 01 Senica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tel.d: 034/651 0923 tel.z: 034/651 2713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31.12.2003 </w:t>
      </w:r>
      <w:r>
        <w:rPr>
          <w:rFonts w:eastAsia="Arial CE" w:cs="Arial CE" w:ascii="Arial CE" w:hAnsi="Arial CE"/>
          <w:b/>
          <w:bCs/>
          <w:sz w:val="18"/>
          <w:szCs w:val="18"/>
        </w:rPr>
        <w:t>SILVESTROVSKÉ A JE TO!</w:t>
        <w:tab/>
      </w:r>
      <w:r>
        <w:rPr>
          <w:rFonts w:eastAsia="Arial CE" w:cs="Arial CE" w:ascii="Arial CE" w:hAnsi="Arial CE"/>
          <w:sz w:val="18"/>
          <w:szCs w:val="18"/>
        </w:rPr>
        <w:t>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tred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35 km/895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Vojenská nemocnica - Marianka - Pajštún - Košarisko - Biely Kríž - 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, Vojenská nemocnica, 8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oznámka:</w:t>
        <w:tab/>
        <w:t>Vzhľadom na silvestrovské počasie a náladu organizátori nepostavili žiadne tajné ani verejné kontroly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Marián Nižnan, Vajnorská 74, 831 04 Bratislava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Ing.Ivan Nižnan, Mlynarovičova 1, 831 03 Bratislava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lang w:val="sk-SK"/>
        </w:rPr>
      </w:pPr>
      <w:r>
        <w:br w:type="column"/>
      </w:r>
      <w:r>
        <w:rPr>
          <w:rFonts w:eastAsia="Arial CE" w:cs="Arial CE" w:ascii="Arial CE" w:hAnsi="Arial CE"/>
          <w:sz w:val="18"/>
          <w:szCs w:val="18"/>
          <w:lang w:val="sk-SK"/>
        </w:rPr>
        <w:t xml:space="preserve">26. - 27.4 2003 </w:t>
      </w:r>
      <w:r>
        <w:rPr>
          <w:rFonts w:eastAsia="Arial CE" w:cs="Arial CE" w:ascii="Arial CE" w:hAnsi="Arial CE"/>
          <w:b/>
          <w:bCs/>
          <w:sz w:val="18"/>
          <w:szCs w:val="18"/>
          <w:lang w:val="sk-SK"/>
        </w:rPr>
        <w:t>JARNÝ SPLAV MALÉHO DUNAJA</w:t>
        <w:tab/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(sobota - nedeľa)</w:t>
        <w:tab/>
        <w:t>KST Nová Dedink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Trasa:</w:t>
        <w:tab/>
        <w:t xml:space="preserve">Nová Dedinka, Hať - Tomášikovo (mlyn), resp. až Jahodná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Štart:</w:t>
        <w:tab/>
        <w:t>Nová Dedinka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odmienky:</w:t>
        <w:tab/>
        <w:t>-</w:t>
        <w:tab/>
        <w:t>nocľah v Jelke (asi 100 Sk) a zapožičanie lodí (obmedzené množstvo) treba vopred nahlásiť organizátorovi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-</w:t>
        <w:tab/>
        <w:t>dopravu lodí a osôb si zabezpečuje každý účastník sá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Info:</w:t>
        <w:tab/>
        <w:t>Štefan Polák, Hlavná 33,  900 29 Nová Dedinka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tel: 02-4591 4047, mobil: 0904-173 260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4"/>
          <w:szCs w:val="14"/>
          <w:lang w:val="sk-SK"/>
        </w:rPr>
      </w:pPr>
      <w:r>
        <w:rPr>
          <w:rFonts w:eastAsia="Arial CE" w:cs="Arial CE" w:ascii="Arial CE" w:hAnsi="Arial CE"/>
          <w:sz w:val="14"/>
          <w:szCs w:val="14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4. - 17.8.2003 </w:t>
      </w:r>
      <w:r>
        <w:rPr>
          <w:rFonts w:eastAsia="Arial CE" w:cs="Arial CE" w:ascii="Arial CE" w:hAnsi="Arial CE"/>
          <w:b/>
          <w:bCs/>
          <w:sz w:val="18"/>
          <w:szCs w:val="18"/>
        </w:rPr>
        <w:t>RODINNÝ SPLAV MALÉHO DUNAJA</w:t>
      </w:r>
      <w:r>
        <w:rPr>
          <w:rFonts w:eastAsia="Arial CE" w:cs="Arial CE" w:ascii="Arial CE" w:hAnsi="Arial CE"/>
          <w:sz w:val="18"/>
          <w:szCs w:val="18"/>
        </w:rPr>
        <w:tab/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štvrtok-nedeľa)</w:t>
        <w:tab/>
        <w:t>Sládkovičovo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Jelka - hviezdicový splav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Pavol Macura, Školská 1090, 925 21 Sládkovičovo,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1-784 1725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4"/>
          <w:szCs w:val="14"/>
          <w:lang w:val="sk-SK"/>
        </w:rPr>
      </w:pPr>
      <w:r>
        <w:rPr>
          <w:rFonts w:eastAsia="Arial CE" w:cs="Arial CE" w:ascii="Arial CE" w:hAnsi="Arial CE"/>
          <w:sz w:val="14"/>
          <w:szCs w:val="14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6. - 7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SPLAV DOBREJ NÁLADY NA MALOM DUNAJI</w:t>
      </w:r>
      <w:r>
        <w:rPr>
          <w:rFonts w:eastAsia="Arial CE" w:cs="Arial CE" w:ascii="Arial CE" w:hAnsi="Arial CE"/>
          <w:sz w:val="18"/>
          <w:szCs w:val="18"/>
        </w:rPr>
        <w:tab/>
        <w:t>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voda + TOM: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Zlaté Klasy - Jahodná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Zlaté Klasy, námestie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žiadosť o ubytovanie (chatky, stany) treba prihlásiť do 10.8.2003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ontakt:</w:t>
        <w:tab/>
        <w:t>Ing.Adrián Bédi, tel.z.: 031-557 6156, 0904-465 259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4"/>
          <w:szCs w:val="14"/>
          <w:lang w:val="sk-SK"/>
        </w:rPr>
      </w:pPr>
      <w:r>
        <w:rPr>
          <w:rFonts w:eastAsia="Arial CE" w:cs="Arial CE" w:ascii="Arial CE" w:hAnsi="Arial CE"/>
          <w:sz w:val="14"/>
          <w:szCs w:val="14"/>
          <w:lang w:val="sk-SK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7. - 28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JESENNÝ SPLAV MALÉHO DUNAJ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(sobota - nedeľa)</w:t>
        <w:tab/>
        <w:t>KST Nová Dedink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Trasa:</w:t>
        <w:tab/>
        <w:t xml:space="preserve">Nová Dedinka, Hať - Tomášikovo (mlyn), resp. až Jahodná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Štart:</w:t>
        <w:tab/>
        <w:t>Nová Dedinka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odmienky:</w:t>
        <w:tab/>
        <w:t>-</w:t>
        <w:tab/>
        <w:t>nocľah v Jelke (asi 100 Sk) a zapožičanie lodí (obmedzené množstvo) treba vopred nahlásiť organizátorovi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-</w:t>
        <w:tab/>
        <w:t>dopravu lodí a osôb si zabezpečuje každý účastník sá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Info:</w:t>
        <w:tab/>
        <w:t>Štefan Polák, Hlavná 33,  900 29 Nová Dedinka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tel: 02-4591 4047, mobil: 0904-173 260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4"/>
          <w:szCs w:val="14"/>
          <w:lang w:val="sk-SK"/>
        </w:rPr>
      </w:pPr>
      <w:r>
        <w:rPr>
          <w:rFonts w:eastAsia="Arial CE" w:cs="Arial CE" w:ascii="Arial CE" w:hAnsi="Arial CE"/>
          <w:sz w:val="14"/>
          <w:szCs w:val="14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31.12.2003 </w:t>
      </w:r>
      <w:r>
        <w:rPr>
          <w:rFonts w:eastAsia="Arial CE" w:cs="Arial CE" w:ascii="Arial CE" w:hAnsi="Arial CE"/>
          <w:b/>
          <w:bCs/>
          <w:sz w:val="18"/>
          <w:szCs w:val="18"/>
        </w:rPr>
        <w:t>SILVESTROVSKÝ SPLAV ČIERNEJ VODY</w:t>
      </w: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treda)</w:t>
        <w:tab/>
        <w:t>RZ KST Galanta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Lúčny Dvor (cestný most) - Sládkovičovo (Veľké Uľany), štart: 8.00 h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Pavol Macura, Školská 1090, 925 21 Sládkovičovo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1-784 1725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  <w:lang w:val="en-US"/>
        </w:rPr>
      </w:pPr>
      <w:r>
        <w:rPr>
          <w:rFonts w:eastAsia="Arial CE" w:cs="Arial CE" w:ascii="Arial CE" w:hAnsi="Arial CE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73660</wp:posOffset>
                </wp:positionV>
                <wp:extent cx="448119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8pt" to="351.85pt,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Lines/>
        <w:spacing w:before="120" w:after="120"/>
        <w:jc w:val="both"/>
        <w:rPr>
          <w:rFonts w:ascii="Arial CE" w:hAnsi="Arial CE" w:eastAsia="Arial CE" w:cs="Arial CE"/>
          <w:caps/>
          <w:sz w:val="24"/>
          <w:szCs w:val="24"/>
        </w:rPr>
      </w:pPr>
      <w:r>
        <w:br w:type="column"/>
      </w:r>
      <w:r>
        <w:rPr>
          <w:rFonts w:eastAsia="Arial CE" w:cs="Arial CE" w:ascii="Arial CE" w:hAnsi="Arial CE"/>
          <w:caps/>
          <w:sz w:val="24"/>
          <w:szCs w:val="24"/>
        </w:rPr>
        <w:t>OSTATNÉ TERMÍNOVANÉ PODUJATI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4.1.2003 </w:t>
      </w:r>
      <w:r>
        <w:rPr>
          <w:rFonts w:eastAsia="Arial CE" w:cs="Arial CE" w:ascii="Arial CE" w:hAnsi="Arial CE"/>
          <w:b/>
          <w:bCs/>
          <w:sz w:val="18"/>
          <w:szCs w:val="18"/>
        </w:rPr>
        <w:t>ZIMNÁ 35-KA</w:t>
      </w:r>
      <w:r>
        <w:rPr>
          <w:rFonts w:eastAsia="Arial CE" w:cs="Arial CE" w:ascii="Arial CE" w:hAnsi="Arial CE"/>
          <w:sz w:val="18"/>
          <w:szCs w:val="18"/>
        </w:rPr>
        <w:tab/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35 km/8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Zochova chata - Čertov kopec - Pezinská Baba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Zochova chata, zast.SAD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Jozef Novák, Ondrejovova 11, 821 03 Bratislava, 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2/4329 6220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1.1.2003 </w:t>
      </w:r>
      <w:r>
        <w:rPr>
          <w:rFonts w:eastAsia="Arial CE" w:cs="Arial CE" w:ascii="Arial CE" w:hAnsi="Arial CE"/>
          <w:b/>
          <w:bCs/>
          <w:sz w:val="18"/>
          <w:szCs w:val="18"/>
        </w:rPr>
        <w:t>NEDRKOTAJ ZUBAMI, ALE PREBERAJ NOHAMI</w:t>
      </w:r>
      <w:r>
        <w:rPr>
          <w:rFonts w:eastAsia="Arial CE" w:cs="Arial CE" w:ascii="Arial CE" w:hAnsi="Arial CE"/>
          <w:sz w:val="18"/>
          <w:szCs w:val="18"/>
        </w:rPr>
        <w:tab/>
        <w:t>2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46 km/1600 m, 35 km/6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46 km:</w:t>
        <w:tab/>
        <w:t>Pezinok - Slnečné údolie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Pezinok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Pezinok, žel.st., 7.00 - 8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Štefan Sládeček, Haanova 44, 851 04 Bratislava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1.1.2003 </w:t>
      </w:r>
      <w:r>
        <w:rPr>
          <w:rFonts w:eastAsia="Arial CE" w:cs="Arial CE" w:ascii="Arial CE" w:hAnsi="Arial CE"/>
          <w:b/>
          <w:bCs/>
          <w:sz w:val="18"/>
          <w:szCs w:val="18"/>
        </w:rPr>
        <w:t>ZIMNÝ PRECHOD POVAŽSKÝM INOVCOM</w:t>
      </w:r>
      <w:r>
        <w:rPr>
          <w:rFonts w:eastAsia="Arial CE" w:cs="Arial CE" w:ascii="Arial CE" w:hAnsi="Arial CE"/>
          <w:sz w:val="18"/>
          <w:szCs w:val="18"/>
        </w:rPr>
        <w:tab/>
        <w:t>2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 xml:space="preserve">KST ATÓM Jaslovské Bohunice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25 km/600 m</w:t>
      </w:r>
    </w:p>
    <w:p>
      <w:pPr>
        <w:pStyle w:val="PlainText"/>
        <w:keepNext w:val="true"/>
        <w:keepLines/>
        <w:widowControl/>
        <w:ind w:left="113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ová Lehota - Bezovec - Sedlo pod Skalinami - Topolčiansky hrad - Uhrad - Čierny vrch - Nový majer - Dominova kopanica - Dastinská kyselka - Nová Lehot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 a cieľ:</w:t>
        <w:tab/>
        <w:t>Bezovec, autob.zastávka, 9.30 - 10.00 h</w:t>
      </w:r>
    </w:p>
    <w:p>
      <w:pPr>
        <w:pStyle w:val="PlainText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Ing.Miroslav Herchl, tel. 033-7742 404,  </w:t>
      </w:r>
      <w:r>
        <w:rPr>
          <w:rStyle w:val="Hyperlink"/>
          <w:rFonts w:eastAsia="Arial CE" w:cs="Arial CE" w:ascii="Arial CE" w:hAnsi="Arial CE"/>
          <w:color w:val="auto"/>
          <w:sz w:val="18"/>
          <w:szCs w:val="18"/>
        </w:rPr>
        <w:t>herchl@nextra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8.1.2003 </w:t>
      </w:r>
      <w:r>
        <w:rPr>
          <w:rFonts w:eastAsia="Arial CE" w:cs="Arial CE" w:ascii="Arial CE" w:hAnsi="Arial CE"/>
          <w:b/>
          <w:bCs/>
          <w:caps/>
          <w:sz w:val="18"/>
          <w:szCs w:val="18"/>
        </w:rPr>
        <w:t>Zimný prechod Bezovec - Piešťany</w:t>
      </w:r>
      <w:r>
        <w:rPr>
          <w:rFonts w:eastAsia="Arial CE" w:cs="Arial CE" w:ascii="Arial CE" w:hAnsi="Arial CE"/>
          <w:sz w:val="18"/>
          <w:szCs w:val="18"/>
        </w:rPr>
        <w:tab/>
        <w:t>2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lub mladých turistov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30, 20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ezentácia:</w:t>
        <w:tab/>
        <w:t>TJ Bezovec Piešťany, štart z Bezovc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Doprava na štart: autobusy SAD, 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TJ Bezovec Piešťany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v prípade dobrých snehových podmienok možno trasy 30 a 20 km prejsť na bežkách. V cieli bude pripravené malé občerstvenie, diplom a drevená medaila.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aroslav Mihálik, M.Bella 2, 921 01 Piešťany, tel: 0907-488 977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5.11.2003 </w:t>
      </w:r>
      <w:r>
        <w:rPr>
          <w:rFonts w:eastAsia="Arial CE" w:cs="Arial CE" w:ascii="Arial CE" w:hAnsi="Arial CE"/>
          <w:b/>
          <w:bCs/>
          <w:sz w:val="18"/>
          <w:szCs w:val="18"/>
        </w:rPr>
        <w:t>NOVEMBROVÝ VÝŠĽAP</w:t>
        <w:tab/>
      </w:r>
      <w:r>
        <w:rPr>
          <w:rFonts w:eastAsia="Arial CE" w:cs="Arial CE" w:ascii="Arial CE" w:hAnsi="Arial CE"/>
          <w:sz w:val="18"/>
          <w:szCs w:val="18"/>
        </w:rPr>
        <w:t>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35 km/1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ekná cesta - Snežienka - Hrubý Drieňovec - Marianka - Pajštún - Kozí chrbát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-Krasňany, Pekná cesta, 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Bratislava-Rača, do 16.00 h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PhDr.Milan Kubiš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0"/>
          <w:szCs w:val="10"/>
        </w:rPr>
      </w:pPr>
      <w:r>
        <w:rPr>
          <w:rFonts w:eastAsia="Arial CE" w:cs="Arial CE" w:ascii="Arial CE" w:hAnsi="Arial CE"/>
          <w:sz w:val="10"/>
          <w:szCs w:val="10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2.11.2003 </w:t>
      </w:r>
      <w:r>
        <w:rPr>
          <w:rFonts w:eastAsia="Arial CE" w:cs="Arial CE" w:ascii="Arial CE" w:hAnsi="Arial CE"/>
          <w:b/>
          <w:bCs/>
          <w:sz w:val="18"/>
          <w:szCs w:val="18"/>
        </w:rPr>
        <w:t>BLATOVÝ POCHOD</w:t>
        <w:tab/>
      </w:r>
      <w:r>
        <w:rPr>
          <w:rFonts w:eastAsia="Arial CE" w:cs="Arial CE" w:ascii="Arial CE" w:hAnsi="Arial CE"/>
          <w:sz w:val="18"/>
          <w:szCs w:val="18"/>
        </w:rPr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Piešťany - Havran - Plešiny - Ovčia skala - Jašter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Piešťany, klub TJ Bezovec, Sládkovičova ul., 7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reštaurácia Jašter - Hlohovec, do 17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Peter Miklánek. A.Hlinku 63/109, 921 01 Piešťany, tel. 033-762 2236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0"/>
          <w:szCs w:val="10"/>
        </w:rPr>
      </w:pPr>
      <w:r>
        <w:rPr>
          <w:rFonts w:eastAsia="Arial CE" w:cs="Arial CE" w:ascii="Arial CE" w:hAnsi="Arial CE"/>
          <w:sz w:val="10"/>
          <w:szCs w:val="10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2.11.2003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CHODNÍKOM V.BENIAKA NA BRANČ                                          </w:t>
      </w:r>
      <w:r>
        <w:rPr>
          <w:rFonts w:eastAsia="Arial CE" w:cs="Arial CE" w:ascii="Arial CE" w:hAnsi="Arial CE"/>
          <w:sz w:val="18"/>
          <w:szCs w:val="18"/>
        </w:rPr>
        <w:t>5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15 km, Senica – Kunov - Branč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enica, Gastrocentrum, 8.3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Ing. Miroslav Púpala, Robotnícka 54, 905 01 Senica, 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34-651 0923, tel.z.: 034-651 2713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0"/>
          <w:szCs w:val="10"/>
        </w:rPr>
      </w:pPr>
      <w:r>
        <w:rPr>
          <w:rFonts w:eastAsia="Arial CE" w:cs="Arial CE" w:ascii="Arial CE" w:hAnsi="Arial CE"/>
          <w:sz w:val="10"/>
          <w:szCs w:val="10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6.12.2003 </w:t>
      </w:r>
      <w:r>
        <w:rPr>
          <w:rFonts w:eastAsia="Arial CE" w:cs="Arial CE" w:ascii="Arial CE" w:hAnsi="Arial CE"/>
          <w:b/>
          <w:bCs/>
          <w:sz w:val="18"/>
          <w:szCs w:val="18"/>
        </w:rPr>
        <w:t>BARBORA</w:t>
        <w:tab/>
      </w:r>
      <w:r>
        <w:rPr>
          <w:rFonts w:eastAsia="Arial CE" w:cs="Arial CE" w:ascii="Arial CE" w:hAnsi="Arial CE"/>
          <w:sz w:val="18"/>
          <w:szCs w:val="18"/>
        </w:rPr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Tesla Bratislava, 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35 km/8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Bratislava, žel.st. - Kamzík - Pekná cesta - Biely Kríž - Marianka - Kačín - Vojenská nemoc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, hl.žel.st., 8.00 - 9.00 h /pod schodami - Žabotova ul./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na terase pred Vojenskou nemocnicou, do 17 h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PhDr.Milan Kubiš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0"/>
          <w:szCs w:val="10"/>
        </w:rPr>
      </w:pPr>
      <w:r>
        <w:rPr>
          <w:rFonts w:eastAsia="Arial CE" w:cs="Arial CE" w:ascii="Arial CE" w:hAnsi="Arial CE"/>
          <w:sz w:val="10"/>
          <w:szCs w:val="10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3.12.2003 </w:t>
      </w:r>
      <w:r>
        <w:rPr>
          <w:rFonts w:eastAsia="Arial CE" w:cs="Arial CE" w:ascii="Arial CE" w:hAnsi="Arial CE"/>
          <w:b/>
          <w:bCs/>
          <w:sz w:val="18"/>
          <w:szCs w:val="18"/>
        </w:rPr>
        <w:t>SKLADIA - POCHOD SKLAMANÝCH DIAĽKOPLAZO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permanentne sa vymýšľ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na pochode BARBORA a na cestičkách v Malých Karpatoch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rganizátor:</w:t>
        <w:tab/>
        <w:t>JUŠTE SOSLA s.s r.n.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0"/>
          <w:szCs w:val="10"/>
        </w:rPr>
      </w:pPr>
      <w:r>
        <w:rPr>
          <w:rFonts w:eastAsia="Arial CE" w:cs="Arial CE" w:ascii="Arial CE" w:hAnsi="Arial CE"/>
          <w:sz w:val="10"/>
          <w:szCs w:val="10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3.12.2003 </w:t>
      </w:r>
      <w:r>
        <w:rPr>
          <w:rFonts w:eastAsia="Arial CE" w:cs="Arial CE" w:ascii="Arial CE" w:hAnsi="Arial CE"/>
          <w:b/>
          <w:bCs/>
          <w:sz w:val="18"/>
          <w:szCs w:val="18"/>
        </w:rPr>
        <w:t>OTVORENIE ZIMNEJ TURISTIKY</w:t>
      </w:r>
      <w:r>
        <w:rPr>
          <w:rFonts w:eastAsia="Arial CE" w:cs="Arial CE" w:ascii="Arial CE" w:hAnsi="Arial CE"/>
          <w:sz w:val="18"/>
          <w:szCs w:val="18"/>
        </w:rPr>
        <w:tab/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M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25, 16 a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Piešťany, Klub mladých turistov TJ Bezovec, 8.3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hostinec 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v cieli každý účastník získa diplom a drevenú medailu</w:t>
      </w:r>
    </w:p>
    <w:p>
      <w:pPr>
        <w:pStyle w:val="PlainText"/>
        <w:widowControl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aroslav Mihálik, M.Bella 2, 921 01 Piešťany, tel: 0907-488 977</w:t>
      </w:r>
    </w:p>
    <w:p>
      <w:pPr>
        <w:pStyle w:val="Normal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9.10.2003 </w:t>
      </w:r>
      <w:r>
        <w:rPr>
          <w:rFonts w:eastAsia="Arial CE" w:cs="Arial CE" w:ascii="Arial CE" w:hAnsi="Arial CE"/>
          <w:b/>
          <w:bCs/>
          <w:sz w:val="18"/>
          <w:szCs w:val="18"/>
        </w:rPr>
        <w:t>PRECHOD HREBEŇOM KAMENNEJ BRÁNY</w:t>
      </w: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  <w:t>KST - VHT Pezin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Rybníček - neznačeným chodníkom k Trom Jazdcom, ďalej podľa vlastného výberu. Záujemci pod vedením cvičiteľov VHT môžu prejsť hrebeňom Kamennej brá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raz:</w:t>
        <w:tab/>
        <w:t>Rybníček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ontakt:</w:t>
        <w:tab/>
        <w:t>Ing.Ladislav Velich, Hlavná 31, 900 33 Viničné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-646 1045, e-mail: velich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hydrotech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5.10.2003 </w:t>
      </w:r>
      <w:r>
        <w:rPr>
          <w:rFonts w:eastAsia="Arial CE" w:cs="Arial CE" w:ascii="Arial CE" w:hAnsi="Arial CE"/>
          <w:b/>
          <w:bCs/>
          <w:sz w:val="18"/>
          <w:szCs w:val="18"/>
        </w:rPr>
        <w:t>JESENNÝ POCHOD HLOHOVEC - PIEŠŤANY</w:t>
        <w:tab/>
      </w:r>
      <w:r>
        <w:rPr>
          <w:rFonts w:eastAsia="Arial CE" w:cs="Arial CE" w:ascii="Arial CE" w:hAnsi="Arial CE"/>
          <w:sz w:val="18"/>
          <w:szCs w:val="18"/>
        </w:rPr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Lokomotíva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35, 25, 1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Hlohovec - Ifkov dom - Jalšové chaty - Holý vrch - Havran - Čertova pec -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Hlohovec, žel.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Piešťany, bude upresnený na štart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Organizátori zabezpečujú odvoz turistov osobitným autobusom z Havrana do Hlohovca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ng.František Miklovič, Bezručova 9/b, 921 01 Hlohovec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-730 1863, 0905-981 019, e-mail: blazejm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stonline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6663" w:leader="none"/>
        </w:tabs>
        <w:ind w:left="283" w:hanging="283"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VÝSTUP NA TEMATÍN</w:t>
      </w:r>
      <w:r>
        <w:rPr>
          <w:rFonts w:eastAsia="Arial CE" w:cs="Arial CE" w:ascii="Arial CE" w:hAnsi="Arial CE"/>
          <w:sz w:val="18"/>
          <w:szCs w:val="18"/>
        </w:rPr>
        <w:tab/>
        <w:t>3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M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16 a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ezentácia:</w:t>
        <w:tab/>
        <w:t>na hrade Tematín, 11.00 - 13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ýstupy:</w:t>
        <w:tab/>
        <w:t>z aut.zast. Bezovec, Modrovka alebo Lúka nad Váho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eprava:</w:t>
        <w:tab/>
        <w:t>autobusy SAD, 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na hrade každý účastník získa diplom a drevenú medailu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aroslav Mihálik, M.Bella 2, 921 01 Piešťany, tel: 0907-488 977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8.11.2003 </w:t>
      </w:r>
      <w:r>
        <w:rPr>
          <w:rFonts w:eastAsia="Arial CE" w:cs="Arial CE" w:ascii="Arial CE" w:hAnsi="Arial CE"/>
          <w:b/>
          <w:bCs/>
          <w:sz w:val="18"/>
          <w:szCs w:val="18"/>
        </w:rPr>
        <w:t>OREŠANSKÝ BOTOCROSS</w:t>
        <w:tab/>
      </w:r>
      <w:r>
        <w:rPr>
          <w:rFonts w:eastAsia="Arial CE" w:cs="Arial CE" w:ascii="Arial CE" w:hAnsi="Arial CE"/>
          <w:sz w:val="18"/>
          <w:szCs w:val="18"/>
        </w:rPr>
        <w:t>1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lub TD a 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4 vrcholy v Malých Karpatoch, ktorých názvy sa dozviete na štarte. Za každý vrchol sa ráta 10 km. Každý turista prejde určite minimálne 40 km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Dolné Orešany, aut.zast., 7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Lošonec, reštaurácia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ng.Peter Minárik, Čajkovského 40, 917 08 Trnava, tel: 033-5521 056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8. - 19.1.2003 </w:t>
      </w:r>
      <w:r>
        <w:rPr>
          <w:rFonts w:eastAsia="Arial CE" w:cs="Arial CE" w:ascii="Arial CE" w:hAnsi="Arial CE"/>
          <w:b/>
          <w:bCs/>
          <w:caps/>
          <w:sz w:val="18"/>
          <w:szCs w:val="18"/>
        </w:rPr>
        <w:t>Zimný prEchod Malých Karpát</w:t>
      </w:r>
      <w:r>
        <w:rPr>
          <w:rFonts w:eastAsia="Arial CE" w:cs="Arial CE" w:ascii="Arial CE" w:hAnsi="Arial CE"/>
          <w:sz w:val="18"/>
          <w:szCs w:val="18"/>
        </w:rPr>
        <w:tab/>
        <w:t>3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 - nedeľa)</w:t>
        <w:tab/>
        <w:t>KST KLT Pezinok, RR KST Malé Karpat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lyže: 18.1.: 21 km/600 m, 19.1.: 13 km/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8.1.:</w:t>
        <w:tab/>
        <w:t>Bratislava-Rača - Biely Kríž - Pezinská Bab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9.1.:</w:t>
        <w:tab/>
        <w:t>Pezinská Baba - Čermákova lúka - Zochova chat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18.1.:</w:t>
        <w:tab/>
        <w:t>Bratislava-Rača, pred Družstevným domom,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9.1.:</w:t>
        <w:tab/>
        <w:t>Pezinská Baba, pred chatou Strojár Malacky, 10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oznámka:</w:t>
        <w:tab/>
        <w:t>Podujatie sa koná za každých poveternostných podmienok. Strava a občerstvenie z vlastných zásob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František Vinohradský, Bernolákova 13, 902 01 Pezinok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 (d): 033-641 3341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spacing w:before="20" w:after="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5.1.2003 </w:t>
      </w:r>
      <w:r>
        <w:rPr>
          <w:rFonts w:eastAsia="Arial CE" w:cs="Arial CE" w:ascii="Arial CE" w:hAnsi="Arial CE"/>
          <w:b/>
          <w:bCs/>
          <w:sz w:val="18"/>
          <w:szCs w:val="18"/>
        </w:rPr>
        <w:t>TRIGONÁLA</w:t>
      </w:r>
      <w:r>
        <w:rPr>
          <w:rFonts w:eastAsia="Arial CE" w:cs="Arial CE" w:ascii="Arial CE" w:hAnsi="Arial CE"/>
          <w:sz w:val="18"/>
          <w:szCs w:val="18"/>
        </w:rPr>
        <w:tab/>
        <w:t>1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pešo: 50 km/1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Jarovce - Kittsee - Deutsch Jahrdorf - Nickelsdorf - Hegyeshalom - Rajka - Čuňov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Jarovce, zast. MHD č.91, 8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Čunovo - pohostinstvo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Boris Ottmar, Lachova 16, 851 03 Bratislava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 0903-957 542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.2.2003 </w:t>
      </w:r>
      <w:r>
        <w:rPr>
          <w:rFonts w:eastAsia="Arial CE" w:cs="Arial CE" w:ascii="Arial CE" w:hAnsi="Arial CE"/>
          <w:b/>
          <w:bCs/>
          <w:sz w:val="18"/>
          <w:szCs w:val="18"/>
        </w:rPr>
        <w:t>DOROTA</w:t>
      </w:r>
      <w:r>
        <w:rPr>
          <w:rFonts w:eastAsia="Arial CE" w:cs="Arial CE" w:ascii="Arial CE" w:hAnsi="Arial CE"/>
          <w:sz w:val="18"/>
          <w:szCs w:val="18"/>
        </w:rPr>
        <w:tab/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40 km/7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oliba - Kamzík - Panova lúka - Svätý vrch - Košarisko - Biely Kameň - Biely Kríž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-Koliba, konečná MHD č.203, 7.00 - 8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8.2.2003 </w:t>
      </w:r>
      <w:r>
        <w:rPr>
          <w:rFonts w:eastAsia="Arial CE" w:cs="Arial CE" w:ascii="Arial CE" w:hAnsi="Arial CE"/>
          <w:b/>
          <w:bCs/>
          <w:sz w:val="18"/>
          <w:szCs w:val="18"/>
        </w:rPr>
        <w:t>ZIMNÝ PRECHOD - ČIERNOU SKALOU</w:t>
      </w:r>
      <w:r>
        <w:rPr>
          <w:rFonts w:eastAsia="Arial CE" w:cs="Arial CE" w:ascii="Arial CE" w:hAnsi="Arial CE"/>
          <w:sz w:val="18"/>
          <w:szCs w:val="18"/>
        </w:rPr>
        <w:tab/>
        <w:t>1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lub TD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35 km/950 m, 15 km/4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</w:t>
      </w:r>
      <w:r>
        <w:rPr>
          <w:rFonts w:eastAsia="Arial CE" w:cs="Arial CE" w:ascii="Arial CE" w:hAnsi="Arial CE"/>
          <w:sz w:val="18"/>
          <w:szCs w:val="18"/>
        </w:rPr>
        <w:t>35 km:</w:t>
        <w:tab/>
        <w:t>Smolenice - Jahodník - Polámané - Čierna skala - Monrepos - Klokoč - Sklená Huta - Zabité - Majdán - Lošon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molenice, obecný úrad, 7.15 - 8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Lošonec, reštaurácia, do 17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ng.Minárik Peter, tel: 033/5521 056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5.2.2003</w:t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ZIMNÉ VÝSTUPY NA MALOKARPATSKÉ VRCHOLY</w:t>
        <w:tab/>
      </w:r>
      <w:r>
        <w:rPr>
          <w:rFonts w:eastAsia="Arial CE" w:cs="Arial CE" w:ascii="Arial CE" w:hAnsi="Arial CE"/>
          <w:sz w:val="18"/>
          <w:szCs w:val="18"/>
        </w:rPr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/>
      </w:pPr>
      <w:r>
        <w:rPr>
          <w:rFonts w:eastAsia="Arial CE" w:cs="Arial CE" w:ascii="Arial CE" w:hAnsi="Arial CE"/>
          <w:sz w:val="18"/>
          <w:szCs w:val="18"/>
        </w:rPr>
        <w:t>(sobota)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  <w:t>VÝSTUP NA VEĽKÝ PLEŠIVEC</w:t>
        <w:tab/>
      </w:r>
      <w:r>
        <w:rPr>
          <w:rFonts w:eastAsia="Arial CE" w:cs="Arial CE" w:ascii="Arial CE" w:hAnsi="Arial CE"/>
          <w:sz w:val="18"/>
          <w:szCs w:val="18"/>
        </w:rPr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pešo, lyže - trasa ľubovoľná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tretnutie na vrchole s udelením pamätných listov medzi 12.00 - 13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RNDr.Štefan Nagy, Radničné nám. 379/18, 929 01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31-552 9567, tel.z.: 02-4552 2063,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 CE" w:cs="Arial CE" w:ascii="Arial CE" w:hAnsi="Arial CE"/>
          <w:sz w:val="18"/>
          <w:szCs w:val="18"/>
        </w:rPr>
        <w:tab/>
        <w:t>e-mail: viadanubia</w:t>
      </w:r>
      <w:r>
        <w:rPr>
          <w:rFonts w:eastAsia="Arial" w:cs="Arial" w:ascii="Arial" w:hAnsi="Arial"/>
          <w:sz w:val="18"/>
          <w:szCs w:val="18"/>
          <w:lang w:val="en-US"/>
        </w:rPr>
        <w:t>@orangemail</w:t>
      </w:r>
      <w:r>
        <w:rPr>
          <w:rFonts w:eastAsia="Arial CE" w:cs="Arial CE" w:ascii="Arial CE" w:hAnsi="Arial CE"/>
          <w:sz w:val="18"/>
          <w:szCs w:val="18"/>
          <w:lang w:val="sk-SK"/>
        </w:rPr>
        <w:t>.sk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 CE" w:hAnsi="Arial CE" w:eastAsia="Arial CE" w:cs="Arial CE"/>
          <w:sz w:val="8"/>
          <w:szCs w:val="8"/>
          <w:lang w:val="sk-SK"/>
        </w:rPr>
      </w:pPr>
      <w:r>
        <w:rPr>
          <w:rFonts w:eastAsia="Arial CE" w:cs="Arial CE" w:ascii="Arial CE" w:hAnsi="Arial CE"/>
          <w:sz w:val="8"/>
          <w:szCs w:val="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.3.2003 </w:t>
      </w:r>
      <w:r>
        <w:rPr>
          <w:rFonts w:eastAsia="Arial CE" w:cs="Arial CE" w:ascii="Arial CE" w:hAnsi="Arial CE"/>
          <w:b/>
          <w:bCs/>
          <w:sz w:val="18"/>
          <w:szCs w:val="18"/>
        </w:rPr>
        <w:t>PREDJARNÝ PRECHOD HREBEŇOM VETERLÍNA</w:t>
      </w:r>
      <w:r>
        <w:rPr>
          <w:rFonts w:eastAsia="Arial CE" w:cs="Arial CE" w:ascii="Arial CE" w:hAnsi="Arial CE"/>
          <w:sz w:val="18"/>
          <w:szCs w:val="18"/>
        </w:rPr>
        <w:tab/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lub TD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35 km/990 m, 17.5 km/77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1276" w:leader="none"/>
        </w:tabs>
        <w:ind w:left="1276" w:hanging="1417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Smolenice, žel. stanica - Havranica - Záruby - Čelo - Veterlín - Čierna skala - Polámané - Starý Plášť - Majdán - Lošonec, reštauráci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1276" w:leader="none"/>
        </w:tabs>
        <w:ind w:left="1276" w:hanging="1418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7.5 km:</w:t>
        <w:tab/>
        <w:t>Smolenice - Smolenický zámok - Čertov žľab - Čelo - Veterlín - sedlo Čiernej skaly - Polámané - Lošonec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individuálne podľa spojeni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Lošonec, reštaurácia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ezentácia:</w:t>
        <w:tab/>
        <w:t>vrchol Veterlína, 10.00 - 13.00 h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František a Martin Královič, tel: 033-5521 992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8.3.2003 </w:t>
      </w:r>
      <w:r>
        <w:rPr>
          <w:rFonts w:eastAsia="Arial CE" w:cs="Arial CE" w:ascii="Arial CE" w:hAnsi="Arial CE"/>
          <w:b/>
          <w:bCs/>
          <w:sz w:val="18"/>
          <w:szCs w:val="18"/>
        </w:rPr>
        <w:t>ČERVENO - MODRÝ TESLÁCKY OKRUH</w:t>
        <w:tab/>
      </w:r>
      <w:r>
        <w:rPr>
          <w:rFonts w:eastAsia="Arial CE" w:cs="Arial CE" w:ascii="Arial CE" w:hAnsi="Arial CE"/>
          <w:sz w:val="18"/>
          <w:szCs w:val="18"/>
        </w:rPr>
        <w:t>2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40 km/1100 m</w:t>
      </w:r>
    </w:p>
    <w:p>
      <w:pPr>
        <w:pStyle w:val="PlainText"/>
        <w:keepNext w:val="true"/>
        <w:keepLines/>
        <w:widowControl/>
        <w:ind w:left="709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Rača - Zbojnícka studnička - Biely Kríž - Košarisko - Pajštún - Borinka - Marianka - Pekná cesta - Kamzík - areál TJ Tesla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-Rača, kúpalisko Zbojnička, 7.30 - 8.30 h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areál TJ Tesla Bratislava, do 18.00 h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Dezider Brunovský, Škultétyho 10, 831 03 Bratislava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Vladimír Stotka, Kafendova 30, 831 06 Bratislava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5.3.2003 </w:t>
      </w:r>
      <w:r>
        <w:rPr>
          <w:rFonts w:eastAsia="Arial CE" w:cs="Arial CE" w:ascii="Arial CE" w:hAnsi="Arial CE"/>
          <w:b/>
          <w:bCs/>
          <w:sz w:val="18"/>
          <w:szCs w:val="18"/>
        </w:rPr>
        <w:t>MALÝ MALOKARPATSKÝ FUČIAK - memoriál Ruda Korčoka</w:t>
      </w:r>
      <w:r>
        <w:rPr>
          <w:rFonts w:eastAsia="Arial CE" w:cs="Arial CE" w:ascii="Arial CE" w:hAnsi="Arial CE"/>
          <w:sz w:val="18"/>
          <w:szCs w:val="18"/>
        </w:rPr>
        <w:tab/>
        <w:t>1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pešo: 35 km/1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-Rača, nám.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Biely Kríž, 13.00 - 15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indrich Racek, Slatinská 30, 821 07 Bratislava, tel: 02-4524 2578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2.3.2003 </w:t>
      </w:r>
      <w:r>
        <w:rPr>
          <w:rFonts w:eastAsia="Arial CE" w:cs="Arial CE" w:ascii="Arial CE" w:hAnsi="Arial CE"/>
          <w:b/>
          <w:bCs/>
          <w:sz w:val="18"/>
          <w:szCs w:val="18"/>
        </w:rPr>
        <w:t>LETECKÁ 50-K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OT TJ LO Trenčí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50, 35, 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án Mrlina, Šoltésovej 11, 911 01 Trenčín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: 032-743 6611, tel.z: 032-656 5302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23.3.2003 </w:t>
      </w:r>
      <w:r>
        <w:rPr>
          <w:rFonts w:eastAsia="Arial CE" w:cs="Arial CE" w:ascii="Arial CE" w:hAnsi="Arial CE"/>
          <w:b/>
          <w:bCs/>
          <w:sz w:val="18"/>
          <w:szCs w:val="18"/>
        </w:rPr>
        <w:t>OTVORENIE TURISTICKEJ SEZÓNY NA KOŠARISKU PRI BORINKE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  <w:t>Tatran Stup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ahajenie:</w:t>
        <w:tab/>
        <w:t>Košarisko, 12.00 h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van Kubovič, S.Chalúpku 11, 900 31 Stupava, tel: 02-6593 4391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1.10.2003 </w:t>
      </w:r>
      <w:r>
        <w:rPr>
          <w:rFonts w:eastAsia="Arial CE" w:cs="Arial CE" w:ascii="Arial CE" w:hAnsi="Arial CE"/>
          <w:b/>
          <w:bCs/>
          <w:sz w:val="18"/>
          <w:szCs w:val="18"/>
        </w:rPr>
        <w:t>POCHOD BANKOVÝCH ÚRADNÍKOV</w:t>
        <w:tab/>
      </w:r>
      <w:r>
        <w:rPr>
          <w:rFonts w:eastAsia="Arial CE" w:cs="Arial CE" w:ascii="Arial CE" w:hAnsi="Arial CE"/>
          <w:sz w:val="18"/>
          <w:szCs w:val="18"/>
        </w:rPr>
        <w:t>1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lovan bank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pešo: 40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molenice - Brezinky - Klokoč - Sklená Huta - Taricové skaly - Čermákova lúka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molenice, obecný úrad, 6.30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Harmónia, reštaurácia Harmony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organizátor zabezpečí dopravu na štart. Autobus bude pristavený pred budovou VÚB na nám.SNP 19. Odchod o 6.0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ng.Ľudovít Bahurinský, Vihorlatská 12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2-4425 4397, tel.z.: 02-5055 2747, fax: 02-5556 6581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e-mail: lbahurinsky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vub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2"/>
          <w:szCs w:val="12"/>
          <w:lang w:val="sk-SK"/>
        </w:rPr>
      </w:pPr>
      <w:r>
        <w:rPr>
          <w:rFonts w:eastAsia="Arial CE" w:cs="Arial CE" w:ascii="Arial CE" w:hAnsi="Arial CE"/>
          <w:sz w:val="12"/>
          <w:szCs w:val="12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1.10.2003 </w:t>
      </w:r>
      <w:r>
        <w:rPr>
          <w:rFonts w:eastAsia="Arial CE" w:cs="Arial CE" w:ascii="Arial CE" w:hAnsi="Arial CE"/>
          <w:b/>
          <w:bCs/>
          <w:sz w:val="18"/>
          <w:szCs w:val="18"/>
        </w:rPr>
        <w:t>POCHOD ZA KRÁSAMI JESENE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RZ KST Galant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12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usté Úľany - Sládkovičovo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Pusté Úľany, žel.stanica, 8.1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Pavol Macura, Školská 1090, 925 21 Sládkovičovo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tel: 031-784 1725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2.10.2003 </w:t>
      </w:r>
      <w:r>
        <w:rPr>
          <w:rFonts w:eastAsia="Arial CE" w:cs="Arial CE" w:ascii="Arial CE" w:hAnsi="Arial CE"/>
          <w:b/>
          <w:bCs/>
          <w:sz w:val="18"/>
          <w:szCs w:val="18"/>
        </w:rPr>
        <w:t>PRECHÁDZKA HISTORICKÝM MESTOM TRNAVA</w:t>
      </w:r>
      <w:r>
        <w:rPr>
          <w:rFonts w:eastAsia="Arial CE" w:cs="Arial CE" w:ascii="Arial CE" w:hAnsi="Arial CE"/>
          <w:sz w:val="18"/>
          <w:szCs w:val="18"/>
        </w:rPr>
        <w:t xml:space="preserve"> (IVV)</w:t>
        <w:tab/>
        <w:t>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  <w:t>KST Spartak a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pešo: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 xml:space="preserve">Peter Wagner, Juraja Slottu 39, 917 01 Trnava, 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-544 7992, 033-551 3765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8.10.2003 </w:t>
      </w:r>
      <w:r>
        <w:rPr>
          <w:rFonts w:eastAsia="Arial CE" w:cs="Arial CE" w:ascii="Arial CE" w:hAnsi="Arial CE"/>
          <w:b/>
          <w:bCs/>
          <w:sz w:val="18"/>
          <w:szCs w:val="18"/>
        </w:rPr>
        <w:t>JESENNÝM POVAŽSKÝM INOVCOM</w:t>
        <w:tab/>
      </w:r>
      <w:r>
        <w:rPr>
          <w:rFonts w:eastAsia="Arial CE" w:cs="Arial CE" w:ascii="Arial CE" w:hAnsi="Arial CE"/>
          <w:sz w:val="18"/>
          <w:szCs w:val="18"/>
        </w:rPr>
        <w:t>3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ATOM Jaslovské Bohunic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</w:t>
        <w:tab/>
        <w:t>50 km/800 m, 35 km/600 m, 20 km/500 m, 10 km/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yklo:</w:t>
        <w:tab/>
        <w:t>50 km/800 m, 20 km/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0 km:</w:t>
        <w:tab/>
        <w:t>Piešťany - Lúka - Bezovec - Kostolný vrch - Gajda - Havran -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Piešťany, hotel ATOM, 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Piešťany, hotel ATOM, do 18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ng.Miroslav Herchl, Javorová 11, 921 01 Piešťany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tel: 033-7742 404, e-mail: herchl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nextra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2"/>
          <w:szCs w:val="12"/>
          <w:lang w:val="sk-SK"/>
        </w:rPr>
      </w:pPr>
      <w:r>
        <w:rPr>
          <w:rFonts w:eastAsia="Arial CE" w:cs="Arial CE" w:ascii="Arial CE" w:hAnsi="Arial CE"/>
          <w:sz w:val="12"/>
          <w:szCs w:val="12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18.10.2003 </w:t>
      </w:r>
      <w:r>
        <w:rPr>
          <w:rFonts w:eastAsia="Arial CE" w:cs="Arial CE" w:ascii="Arial CE" w:hAnsi="Arial CE"/>
          <w:b/>
          <w:bCs/>
          <w:sz w:val="18"/>
          <w:szCs w:val="18"/>
        </w:rPr>
        <w:t>K PRAMEŇU VYDRICE</w:t>
      </w:r>
      <w:r>
        <w:rPr>
          <w:rFonts w:eastAsia="Arial CE" w:cs="Arial CE" w:ascii="Arial CE" w:hAnsi="Arial CE"/>
          <w:sz w:val="18"/>
          <w:szCs w:val="18"/>
        </w:rPr>
        <w:tab/>
        <w:t>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35, 20, 13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35 km:</w:t>
        <w:tab/>
        <w:t>Bratislava, Nový most, 8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0 km:</w:t>
        <w:tab/>
        <w:t>Bratislava, štátne sanatórium, 9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3 km:</w:t>
        <w:tab/>
        <w:t>Bratislava-Rača, kino Nádej, 10.00 - 10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Mgr.Igor Mieč, Dopravná 14, 831 06 Bratislava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2-4488 8971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28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VÝSTUP NA ZÁRUBY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  <w:t>RR KST Trnava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10 km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molenice, žel. stanica, 9.15 - 9.30 h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vrchol Zárub, 11.30 – 13.00 h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Akcia sa koná v rámci Dní športu 2003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Vladimír Chrapčiak, Starohájska 5, 917 01 Trnava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tel.z: 033-599 1312, chrapciak@vuje.sk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4.10.2003 </w:t>
      </w:r>
      <w:r>
        <w:rPr>
          <w:rFonts w:eastAsia="Arial CE" w:cs="Arial CE" w:ascii="Arial CE" w:hAnsi="Arial CE"/>
          <w:b/>
          <w:bCs/>
          <w:sz w:val="18"/>
          <w:szCs w:val="18"/>
        </w:rPr>
        <w:t>VÝSTUP TRNAVSKÝCH TURISTOV NA OSTRÚ (VEĽKÁ FATRA)</w:t>
        <w:tab/>
      </w:r>
      <w:r>
        <w:rPr>
          <w:rFonts w:eastAsia="Arial CE" w:cs="Arial CE" w:ascii="Arial CE" w:hAnsi="Arial CE"/>
          <w:sz w:val="18"/>
          <w:szCs w:val="18"/>
        </w:rPr>
        <w:t>19.roč.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rnavské turiskické kluby</w:t>
      </w:r>
    </w:p>
    <w:p>
      <w:pPr>
        <w:pStyle w:val="PlainText"/>
        <w:keepNext w:val="true"/>
        <w:keepLines/>
        <w:widowControl/>
        <w:ind w:left="28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lavný výstup a výmena vrcholovej knihy bude 4.10.2003 medzi 12.00 až 13.00 h. Pre prihlásených bude zabezpečené ubytovanie a stravovanie. Prihlásiť sa treba do 15.9.2003, nakoľko je obmedzená kapacita ubytovania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Doprava:</w:t>
        <w:tab/>
        <w:t>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ng.Peter Minárik, Čajkovského 40, 917 08 Trnava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/5521 056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4.10.2003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POCHOD VIA DANUBIA - DUNAJSKÝ CHODNÍK </w:t>
      </w:r>
      <w:r>
        <w:rPr>
          <w:rFonts w:eastAsia="Arial CE" w:cs="Arial CE" w:ascii="Arial CE" w:hAnsi="Arial CE"/>
          <w:sz w:val="18"/>
          <w:szCs w:val="18"/>
        </w:rPr>
        <w:t>(IVV)</w:t>
        <w:tab/>
        <w:t>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</w:t>
        <w:tab/>
        <w:t>42, 20, 10 a 5 km (prevýšenie - 0 m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yklo:</w:t>
        <w:tab/>
        <w:t>50, 25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993" w:leader="none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42 km (P):</w:t>
        <w:tab/>
        <w:t>Čunovo - Dobrohošť - Vojka - Bodíky - CHKO Dunajské luhy - Gabčíkovo, prístav - Gabčíkovo, V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42 km (P):</w:t>
        <w:tab/>
        <w:t>Čunovo, Hrnčiarska ul, zast.MHD č.91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ostatné trasy:</w:t>
        <w:tab/>
        <w:t>Gabčíkovo, VE, 8.30 - 10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Gabčíkovo, VE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Doprava do Gabčíkova bude zabezpečená autobusom s odchodom o 6.45 h zo Žabotovej ul. v Bratislave, späť z cieľa o 18.00 h. Prihláseným do 31.8.2003 bude zabezpečené ubytovanie hotelového typu v Gabčíkove alebo Dunajskej Strede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ovné:</w:t>
        <w:tab/>
        <w:t>dospelí: 30 Sk, deti 15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RNDr.Štefan Nagy, Radničné nám. 379/18, 929 01 Dunajská Streda,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31-552 9567, tel.z.: 02-4552 2063, viadanubia@orangemail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29.3.2003 </w:t>
      </w:r>
      <w:r>
        <w:rPr>
          <w:rFonts w:eastAsia="Arial CE" w:cs="Arial CE" w:ascii="Arial CE" w:hAnsi="Arial CE"/>
          <w:b/>
          <w:bCs/>
          <w:sz w:val="18"/>
          <w:szCs w:val="18"/>
        </w:rPr>
        <w:t>JARNÁ 35-KA</w:t>
      </w:r>
      <w:r>
        <w:rPr>
          <w:rFonts w:eastAsia="Arial CE" w:cs="Arial CE" w:ascii="Arial CE" w:hAnsi="Arial CE"/>
          <w:sz w:val="18"/>
          <w:szCs w:val="18"/>
        </w:rPr>
        <w:tab/>
        <w:t>2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35 km/11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vätý Jur - Košarisko - Borinka - Marianka - Kačín - Partizánska lú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vätý Jur, žel.st., 6.45 h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ozef Novák, Ondrejovova 11, 821 03 Bratislava, tel: 02-4329 6220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29.3.2003 </w:t>
      </w:r>
      <w:r>
        <w:rPr>
          <w:rFonts w:eastAsia="Arial CE" w:cs="Arial CE" w:ascii="Arial CE" w:hAnsi="Arial CE"/>
          <w:b/>
          <w:bCs/>
          <w:sz w:val="18"/>
          <w:szCs w:val="18"/>
        </w:rPr>
        <w:t>OTVORENIE TURISTICKEJ SEZÓNY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RZ KST Galant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13, 10, 6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3 km:</w:t>
        <w:tab/>
        <w:t>Sereď - hotel Kaskády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0 km:</w:t>
        <w:tab/>
        <w:t>Šaľa - hotel Kaskády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6 km:</w:t>
        <w:tab/>
        <w:t>Galanta - hotel Kaskád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CVČ Galanta, Námestie detí 1,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hotel Kaskád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Mikuláš Melay, CVČ Galanta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tel: 031-780 4336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29.3.2003 </w:t>
      </w:r>
      <w:r>
        <w:rPr>
          <w:rFonts w:eastAsia="Arial CE" w:cs="Arial CE" w:ascii="Arial CE" w:hAnsi="Arial CE"/>
          <w:b/>
          <w:bCs/>
          <w:sz w:val="18"/>
          <w:szCs w:val="18"/>
        </w:rPr>
        <w:t>OTVORENIE 100 JARNÝCH KILOMETROV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obotište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15 km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obotište, základná škola, 7.00 – 9.0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Ján Oravec, 906 05 Sobotište 371 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34-628 2328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5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OD PRAMEŇA VYDRICE DO BOTANICKEJ ZÁHRADY</w:t>
      </w:r>
      <w:r>
        <w:rPr>
          <w:rFonts w:eastAsia="Arial CE" w:cs="Arial CE" w:ascii="Arial CE" w:hAnsi="Arial CE"/>
          <w:sz w:val="18"/>
          <w:szCs w:val="18"/>
        </w:rPr>
        <w:tab/>
        <w:t>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35, 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-Rača, kino Nádej, 8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Štefan Jakab, Dopravná 4, 831 06 Bratislava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2-4488 8621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5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POCHOD OSLOBODENIA MESTA TRNAVY</w:t>
        <w:tab/>
      </w:r>
      <w:r>
        <w:rPr>
          <w:rFonts w:eastAsia="Arial CE" w:cs="Arial CE" w:ascii="Arial CE" w:hAnsi="Arial CE"/>
          <w:sz w:val="18"/>
          <w:szCs w:val="18"/>
        </w:rPr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35 km/8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Buková, žel.st. - Rozbehy - Hrubý Kamenec - Brezinky - Plavecký Mikuláš - Čierna skala - Jahodník - Smolenice, Ka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ab/>
        <w:t>Buková, žel.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Smolenice, reštaurácia KaH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án Krištof, Ružindolská 6, 917 01 Trnava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: 033-5546 171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6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JILEMNICKÉHO JARNÁ 25-KA</w:t>
      </w:r>
      <w:r>
        <w:rPr>
          <w:rFonts w:eastAsia="Arial CE" w:cs="Arial CE" w:ascii="Arial CE" w:hAnsi="Arial CE"/>
          <w:sz w:val="18"/>
          <w:szCs w:val="18"/>
        </w:rPr>
        <w:t xml:space="preserve"> (IVV)</w:t>
        <w:tab/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  <w:t>KST Považská Teplá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10, 15, 25 km, cyklo: 6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>Milan Mičúch, 017 05 Považská Teplá 373, tel: 042-438 1394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avol Uriča, 017 05 Považská Teplá 494, tel: 042-438 118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2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KARPATSKÝ PRECHOD</w:t>
        <w:tab/>
      </w:r>
      <w:r>
        <w:rPr>
          <w:rFonts w:eastAsia="Arial CE" w:cs="Arial CE" w:ascii="Arial CE" w:hAnsi="Arial CE"/>
          <w:sz w:val="18"/>
          <w:szCs w:val="18"/>
        </w:rPr>
        <w:t>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OM Plameň Bratislava,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35, 25, 14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35 km:</w:t>
        <w:tab/>
        <w:t>Bratislava, vojenská nemocnic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5, 14 km:</w:t>
        <w:tab/>
        <w:t>Bratislava-Rača, býv. konečná električiek, 9.00 -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Marianka, hostinec U Nováka, do 16.30 h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iří Velfl, Mamateyova 3, 851 04 Bratislava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Ing.Ivan Nižnan, Mlynarovičova 1, 851 03 Bratislava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3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HVIEZDICOVÝ POCHOD</w:t>
      </w:r>
      <w:r>
        <w:rPr>
          <w:rFonts w:eastAsia="Arial CE" w:cs="Arial CE" w:ascii="Arial CE" w:hAnsi="Arial CE"/>
          <w:sz w:val="18"/>
          <w:szCs w:val="18"/>
        </w:rPr>
        <w:tab/>
        <w:t>3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  <w:t>OT TJ Slávia STU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 xml:space="preserve">37 km/500 m, 22 km/450 m, 19 km/350 m, 16 km/300 m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2 km/3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7 km:</w:t>
        <w:tab/>
        <w:t>Pezinok - Pezinská Baba - Tri kamenné kopce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2 km:</w:t>
        <w:tab/>
        <w:t>Záhorská Bystrica - Marianka - Pajštún - Medené Hámre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9 km:</w:t>
        <w:tab/>
        <w:t>Svätý Jur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6 km:</w:t>
        <w:tab/>
        <w:t>Vojenská nemocnica - Kačín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2 km:</w:t>
        <w:tab/>
        <w:t>Rača - Zbojnícka studnička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37 km:</w:t>
        <w:tab/>
        <w:t>Pezinok, žel.st.,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2 km:</w:t>
        <w:tab/>
        <w:t>Záhorská Bystrica, konečná MHD č.37, 8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9 km:</w:t>
        <w:tab/>
        <w:t>Svätý Jur, žel.st., 9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6 km:</w:t>
        <w:tab/>
        <w:t>Bratislava, vojenská nemocnica, 8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2 km:</w:t>
        <w:tab/>
        <w:t>Bratislava-Rača, kino Nádej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Malý Slavín, 13.00 -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Ing.Ladislav Harmatha CSc., KME FEI STU Ilkovičova 3, 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812 19 Bratislava, tel.z.: 02-6029 1127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19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VEĽKONOČNÝ POCHOD K REHUŠOM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en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15 km, Senica – Prietrž – Rehuša (pamätník SNP)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enica, Gastrocentrum, 8.00 h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úlia Mičová, Hollého 741/15, 905 01 Senica, tel.d. 034-651 7547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20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JESENNÝ ŠĽAPÁK ŠKP</w:t>
        <w:tab/>
      </w:r>
      <w:r>
        <w:rPr>
          <w:rFonts w:eastAsia="Arial CE" w:cs="Arial CE" w:ascii="Arial CE" w:hAnsi="Arial CE"/>
          <w:sz w:val="18"/>
          <w:szCs w:val="18"/>
        </w:rPr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60 km a menej, podľa výberu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60 km:</w:t>
        <w:tab/>
        <w:t>štadión ŠKP - Kačín - Marianka - Pajštún - Pod Kozliskom - Kozí chrbát - Salaš - Biely Kríž - Pekná cesta - Kamzík - Slavín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Kratšie trasy možno začať alebo ukončiť na ľubovoľných lokalitách uvedených v popise 60 km trasy, ktoré sú zároveň aj kontrolnými miestami, kde treba odpísať číselné kódy, ktoré organizátor pre túto akciu pripraví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 6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Bratislava-Dúbravka, štadión ŠKP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Viliam Vida, Tranovského 38, 841 02 Bratislava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0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SVETOVÝ DEŇ S BICYKLOM - JELKA MLYN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RZ KST Galant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cyklo - 4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CVČ Galanta, Námestie detí 1,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Kolový mlyn, Jelk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Pavol Macura, Školská 1090, 925 21 Sládkovičovo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tel: 031-784 1725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0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BAKUĽOVÝ POCHOD</w:t>
      </w:r>
      <w:r>
        <w:rPr>
          <w:rFonts w:eastAsia="Arial CE" w:cs="Arial CE" w:ascii="Arial CE" w:hAnsi="Arial CE"/>
          <w:sz w:val="18"/>
          <w:szCs w:val="18"/>
        </w:rPr>
        <w:tab/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M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35, 30, 25, 15 a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Piešťany, klub KMT TJ Bezovec, 7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Piešťany, ŠPS ”LIDO”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-</w:t>
        <w:tab/>
        <w:t>v cieli budú pripravené zábavné súťaže a hlavná súťaž o ”najkrajšiu bakuľu”</w:t>
      </w:r>
    </w:p>
    <w:p>
      <w:pPr>
        <w:pStyle w:val="PlainText"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</w:t>
        <w:tab/>
        <w:t>každý účastník získa diplom a drevenú medailu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20.9.2003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PO STOPÁCH CISÁROVNY MÁRIE TERÉZIE </w:t>
      </w:r>
      <w:r>
        <w:rPr>
          <w:rFonts w:eastAsia="Arial CE" w:cs="Arial CE" w:ascii="Arial CE" w:hAnsi="Arial CE"/>
          <w:sz w:val="18"/>
          <w:szCs w:val="18"/>
        </w:rPr>
        <w:t>(IVV)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Holíč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42, 20, 10, 6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Holíč, Dom turistiky, Kátlovská 33, 7.30 -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Ing.Vratislav Schaal, M.Nešpora 30, 908 51 Holíč, 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4-668 3162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7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NEVÁHAJ A POĎ!</w:t>
      </w:r>
      <w:r>
        <w:rPr>
          <w:rFonts w:eastAsia="Arial CE" w:cs="Arial CE" w:ascii="Arial CE" w:hAnsi="Arial CE"/>
          <w:sz w:val="18"/>
          <w:szCs w:val="18"/>
        </w:rPr>
        <w:tab/>
        <w:t>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42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Krasňany - Chlmec - Hrubý Drieňovec - Pajštún - Dračí hrádok - Svätý vrch - Marianka - Malinský vrch - Kačín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-Krasňany, obchodný dom, 7.00 - 8.00 h</w:t>
      </w:r>
    </w:p>
    <w:p>
      <w:pPr>
        <w:pStyle w:val="PlainText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manželia Vecloví, ul.Ľ.Fullu 5, 841 05 Bratislava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3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ŽITNOOSTROVSKÝ POCHOD</w:t>
        <w:tab/>
      </w:r>
      <w:r>
        <w:rPr>
          <w:rFonts w:eastAsia="Arial CE" w:cs="Arial CE" w:ascii="Arial CE" w:hAnsi="Arial CE"/>
          <w:sz w:val="18"/>
          <w:szCs w:val="18"/>
        </w:rPr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50, 35 a do 16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yklo:</w:t>
        <w:tab/>
        <w:t>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</w:t>
      </w:r>
      <w:r>
        <w:rPr>
          <w:rFonts w:eastAsia="Arial CE" w:cs="Arial CE" w:ascii="Arial CE" w:hAnsi="Arial CE"/>
          <w:sz w:val="18"/>
          <w:szCs w:val="18"/>
        </w:rPr>
        <w:t>50 km:</w:t>
        <w:tab/>
        <w:t>Dunajská Streda, Malé Blahovo, popri Novom Klatovskom kanáli do Dunajského Klatova, osada Soliari, Trhová Hradská, Dolnobárske rašeliniskové jazerá, Dolný Štál, Padáň, popri kanáli Gabčíkovo – Topoľníky až po jeho sútok s kanálom Kračany – Boheľov, Povoda,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</w:t>
      </w:r>
      <w:r>
        <w:rPr>
          <w:rFonts w:eastAsia="Arial CE" w:cs="Arial CE" w:ascii="Arial CE" w:hAnsi="Arial CE"/>
          <w:sz w:val="18"/>
          <w:szCs w:val="18"/>
        </w:rPr>
        <w:t>35 km:</w:t>
        <w:tab/>
        <w:t>Dunajská Streda, Malé Blahovo, popri Novom Klatovskom kanáli do Dunajského Klatova, osada Soliari, Trhová Hradská, Dolnobárske rašeliniskové jazerá, Blazov - Kolónia,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 xml:space="preserve">Dunajská Streda, ZŠ Jilemnického ul.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0 km: 6.00 h,  35 km: 7.30 h, ostatné trasy: 8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269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Zděnek Kelemen, tel: 0905-194 123</w:t>
      </w:r>
      <w:r>
        <w:rPr>
          <w:rFonts w:eastAsia="Arial CE" w:cs="Arial CE" w:ascii="Arial CE" w:hAnsi="Arial CE"/>
          <w:vanish/>
          <w:sz w:val="18"/>
          <w:szCs w:val="18"/>
        </w:rPr>
        <w:t>, 0907-615 914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20.9.2003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S BEZKOU DO KARPÁT </w:t>
      </w:r>
      <w:r>
        <w:rPr>
          <w:rFonts w:eastAsia="Arial CE" w:cs="Arial CE" w:ascii="Arial CE" w:hAnsi="Arial CE"/>
          <w:sz w:val="18"/>
          <w:szCs w:val="18"/>
        </w:rPr>
        <w:t>(IVV)</w:t>
        <w:tab/>
        <w:t>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partak BEZ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</w:t>
        <w:tab/>
        <w:t>42 km/1500 m, 22 km/1200 m, 10 km/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yklo:</w:t>
        <w:tab/>
        <w:t>100, 30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 42 km:</w:t>
        <w:tab/>
        <w:t>Smolenice - jaskyňa Driny - Jahodník - Lošonec - Zabité - Klokoč - chata Brezinky - Záruby - Čertov žľab - Smolenice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 22 km:</w:t>
        <w:tab/>
        <w:t>Smolenice - jaskyňa Driny - Jahodník - Čierna skala - chata Brezinky - Záruby - Čertov žľab - Smolenice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 10 km:</w:t>
        <w:tab/>
        <w:t>Smolenice - Molpír - Vlčiareň - RZ Jahodník - jaskyňa Driny - Smolenický zámok - Smolenice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 100 km:</w:t>
        <w:tab/>
        <w:t>Smolenice - Modra - Pezinská Baba - Pernek - Plavecký Peter - Buková - Jahodník - Smolenice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 30 km:</w:t>
        <w:tab/>
        <w:t>Smolenice - Boleráz - Trstín - Buková - Jahodník - Smolenic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Podujatie je zaradené do kalendára IVV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molenice, štadión TJ Smolenice, 7.00 - 9.00 (42 km)/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2977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ovné:</w:t>
        <w:tab/>
        <w:t>42 km (P), 100 km (C):</w:t>
        <w:tab/>
        <w:t>dospelí - 40 / 50 Sk, deti nad 6 r. - 20 / 3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2977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2 km (P), 30 km (C):</w:t>
        <w:tab/>
        <w:t>dospelí - 30 / 40 Sk, deti nad 6 r. - 15 / 25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2977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0 km (P):</w:t>
        <w:tab/>
        <w:t>dospelí - 20 / 30 Sk, deti nad 6 r. - 10 / 2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2977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(ceny: člen KST, KČT / nečlen KST, KČT)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ng.Ján Spevák, Suchohradská 4, 841 04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tel.d: 02-6542 0070, tel.z: 02-4959 5641, fax: 02-4959 5651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Mária Škrhová, Stavbárska 34, 821 07 Bratislava, tel: 0907-797 673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9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DEVÍNSKA 37-KA</w:t>
      </w:r>
      <w:r>
        <w:rPr>
          <w:rFonts w:eastAsia="Arial CE" w:cs="Arial CE" w:ascii="Arial CE" w:hAnsi="Arial CE"/>
          <w:sz w:val="18"/>
          <w:szCs w:val="18"/>
        </w:rPr>
        <w:tab/>
        <w:t>1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OT KST Tatran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</w:t>
        <w:tab/>
        <w:t>37 km/1200 m, 18 km/530 m, 11 km/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yklo:</w:t>
        <w:tab/>
        <w:t>70, 55, 4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voda:</w:t>
        <w:tab/>
        <w:t>splav rieky Morava (podrobnejšie v časti VODNÁ TURISTIKA)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7 km (P):</w:t>
        <w:tab/>
        <w:t>Svätý Jur - Biely Kameň - Biely Kríž - Malý Slavín - Pekná cesta - 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8 km (P):</w:t>
        <w:tab/>
        <w:t>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1 km (P):</w:t>
        <w:tab/>
        <w:t>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70 km (C):</w:t>
        <w:tab/>
        <w:t>Bratislava - Svätý Jur - Pezinok - Pezinská Baba - Pernek - Zohor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5 km (C):</w:t>
        <w:tab/>
        <w:t>Bratislava - Svätý Jur - Biely Kríž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40 km (C):</w:t>
        <w:tab/>
        <w:t>Bratislava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37 km (P):</w:t>
        <w:tab/>
        <w:t>Svätý Jur, žel.st., 6.30 -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8 km (P):</w:t>
        <w:tab/>
        <w:t>Bratislava-Kamzík, cvičná lúka, 9.00 - 12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1 km (P):</w:t>
        <w:tab/>
        <w:t>Bratislava-Dúbravka, Dom Kultúry, 9.30 - 14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yklo:</w:t>
        <w:tab/>
        <w:t>Bratislava, Račianske Mýto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Devín, športový areál TJ Tatran Devín, do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  <w:tab w:val="left" w:pos="1701" w:leader="none"/>
        </w:tabs>
        <w:ind w:left="1701" w:hanging="170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-</w:t>
        <w:tab/>
        <w:t>možnosť tur.ubytovania vo vlastných spacích vakoch, prihlásiť sa treba do 13.4.2003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pešo:</w:t>
        <w:tab/>
        <w:t xml:space="preserve">Juraj Ábel, Rajecká 18, 821 07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tel: 0907-526 434, tel.z: 02/4552 3065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yklo:</w:t>
        <w:tab/>
        <w:t>Ladislav Bimbo, Tupolevova 7, 851 01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tel: 0905-733 045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6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ČOŽE JE TO 50-KA?</w:t>
        <w:tab/>
      </w:r>
      <w:r>
        <w:rPr>
          <w:rFonts w:eastAsia="Arial CE" w:cs="Arial CE" w:ascii="Arial CE" w:hAnsi="Arial CE"/>
          <w:sz w:val="18"/>
          <w:szCs w:val="18"/>
        </w:rPr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50 km/1550 m, 35 km/7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0 km:</w:t>
        <w:tab/>
        <w:t>Rača - Zbojnícka studnička - Biely Kríž - Horvátka - Košarisko - Stupava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Rača - Zbojnícka studnička - Biely Kríž - Horvátka - Košarisko - Marianka - Pekná cesta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Rača, kúpalisko Zbojničk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areál TJ Tesla Bratislava, do 19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Marián Nižnan, Vajnorská 74, 831 04 Bratislava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26.4.2003 </w:t>
      </w:r>
      <w:r>
        <w:rPr>
          <w:rFonts w:eastAsia="Arial CE" w:cs="Arial CE" w:ascii="Arial CE" w:hAnsi="Arial CE"/>
          <w:b/>
          <w:bCs/>
          <w:sz w:val="18"/>
          <w:szCs w:val="18"/>
        </w:rPr>
        <w:t>JARNÝ POCHOD HLOHOVEC - PIEŠŤANY</w:t>
      </w:r>
      <w:r>
        <w:rPr>
          <w:rFonts w:eastAsia="Arial CE" w:cs="Arial CE" w:ascii="Arial CE" w:hAnsi="Arial CE"/>
          <w:sz w:val="18"/>
          <w:szCs w:val="18"/>
        </w:rPr>
        <w:tab/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Lokomotíva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35 km/850 m, 25 km/480 m, 10 km/25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Hlohovec - Ifkov dom - Jalšové - Havran - Čertova Pec -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Kratšie trasy sú časťou 35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Hlohovec, žel.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35 km:</w:t>
        <w:tab/>
        <w:t>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5 km:</w:t>
        <w:tab/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0 km:</w:t>
        <w:tab/>
        <w:t>Jalšovské chat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Ing. František Miklovič, Bezručova 9/b, 920 00 Hlohovec, 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tel: 033-730 1863, 0905-981 019, e-mail: blazejm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stonline.sk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KADE NÁS NOHY EŠTE NEVIEDLI</w:t>
        <w:tab/>
      </w:r>
      <w:r>
        <w:rPr>
          <w:rFonts w:eastAsia="Arial CE" w:cs="Arial CE" w:ascii="Arial CE" w:hAnsi="Arial CE"/>
          <w:sz w:val="18"/>
          <w:szCs w:val="18"/>
        </w:rPr>
        <w:t>1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štvrtok)</w:t>
        <w:tab/>
        <w:t>Klub TD a 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39,9 km/999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Doľany - Zabité - Sklená Huta - Plavecké Podhradie - Bílkove Humence - Šajdíkove Humenc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Doľany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Šajdíkove Humence, žel.st., do 17,59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Ing.Peter Minárik, Čajkovského 40, 917 08 Trn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-5521 056, mobil: 0907-550 921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3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RODINNÁ CYKLOTURISTIKA</w:t>
        <w:tab/>
      </w:r>
      <w:r>
        <w:rPr>
          <w:rFonts w:eastAsia="Arial CE" w:cs="Arial CE" w:ascii="Arial CE" w:hAnsi="Arial CE"/>
          <w:sz w:val="18"/>
          <w:szCs w:val="18"/>
        </w:rPr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RZ KST Galant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16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CVČ Galanta, Námestie detí 1,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Kolový mlyn, Tomášikovo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Mikuláš Melay, CVČ Galanta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tel: 031-780 4336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3.5.2003</w:t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TURISTICKÝ POCHOD PRI PRÍLEŽITOSTI 20.VÝROČIA ČINNOSTI ŠPORTOVÉHO KLUBU MALÉ KARPATY MODR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Malé Karpaty Športový klub Modr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19 a 5,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9 km:</w:t>
        <w:tab/>
        <w:t>Modra, kino - Štúrova lavička - Traja Jazdci - Veľká Homola - Traja Jazdci - Zochova chata - Harmónia, kameňolom pri priehrade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,5 km:</w:t>
        <w:tab/>
        <w:t>Modra, kino - Horerungová hôrka - Harmónia, kameňolom pri priehrade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rasa 3:</w:t>
        <w:tab/>
        <w:t>ľubovoľná trasa, zraz v kameňolome o 14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Modra, kino,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Peter Walter, Vajanského 11/13, 900 01 Modra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tel.d.: 033-647 5018, tel.z.: 0907-373 781, e-mail: mksk-kukla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nextra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right" w:pos="6946" w:leader="none"/>
        </w:tabs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7.8.2003 </w:t>
      </w:r>
      <w:r>
        <w:rPr>
          <w:rFonts w:eastAsia="Arial CE" w:cs="Arial CE" w:ascii="Arial CE" w:hAnsi="Arial CE"/>
          <w:b/>
          <w:bCs/>
          <w:sz w:val="18"/>
          <w:szCs w:val="18"/>
        </w:rPr>
        <w:t>O CYKLOKRÁĽA A CYKLOKRÁĽOVNÚ KRÁĽOVEJ HOLE</w:t>
      </w:r>
      <w:r>
        <w:rPr>
          <w:rFonts w:eastAsia="Arial CE" w:cs="Arial CE" w:ascii="Arial CE" w:hAnsi="Arial CE"/>
          <w:sz w:val="18"/>
          <w:szCs w:val="18"/>
        </w:rPr>
        <w:tab/>
        <w:t>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  <w:t>AŠK Inter Slovnaft Bratislava - Klub turistik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cyklo: 12 km, prevýšenie 1066 m (časovka do vrchu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Šumiac, námestie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AŠK Inter Slovnaft Bratislava - klub turistiky,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Junácka 10, 832 84 Bratislava, www.askinter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3. - 24.8.2003 </w:t>
      </w:r>
      <w:r>
        <w:rPr>
          <w:rFonts w:eastAsia="Arial CE" w:cs="Arial CE" w:ascii="Arial CE" w:hAnsi="Arial CE"/>
          <w:b/>
          <w:bCs/>
          <w:sz w:val="18"/>
          <w:szCs w:val="18"/>
        </w:rPr>
        <w:t>POCHOD ŠPCH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 - nedeľa)</w:t>
        <w:tab/>
        <w:t>KST ŠPCH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51 km/1000 m, 56 km/1100 m, 100 km/19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00 km:</w:t>
        <w:tab/>
        <w:t>Melčice - Kykula - Mikulčin vrch - Veľká Javorina - Myjava - Brezová pod Bradlom - Dobrá Voda - Dechtice -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Melčice, žel.st., 7.00 - 9.00 h.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51 km:</w:t>
        <w:tab/>
        <w:t>Stará Turá, do 20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6 km:</w:t>
        <w:tab/>
        <w:t>Myjava, autobusová st., do 21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00 km:</w:t>
        <w:tab/>
        <w:t>Špačince, 1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akcia je zaradená do plnenia MK superdiaľkoplaz 2003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Riaditeľ podujatia:</w:t>
        <w:tab/>
        <w:t>Viliam Kubiš, 919 51 Špačince č. 382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lač.hovorca:</w:t>
        <w:tab/>
        <w:t>Ing.Pavol Nádaský, tel: 033-5443 105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30.8.2003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SENICKÁ MAŠÍROVKA </w:t>
      </w:r>
      <w:r>
        <w:rPr>
          <w:rFonts w:eastAsia="Arial CE" w:cs="Arial CE" w:ascii="Arial CE" w:hAnsi="Arial CE"/>
          <w:sz w:val="18"/>
          <w:szCs w:val="18"/>
        </w:rPr>
        <w:t>(IVV)</w:t>
        <w:tab/>
        <w:t>21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 xml:space="preserve">10, 20, 35, 50 km 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Rozbehy, chata SNP, 6.30 - 11.0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Ing. Ján Mihálik, L. Novomeského 1217, 905 01 Senica, 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34/651 2498, tel.z.: 034/651 2851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6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PREDJESENNÝ DP ZÁRUBY, VÁPENNÁ, VYSOKÁ</w:t>
      </w:r>
      <w:r>
        <w:rPr>
          <w:rFonts w:eastAsia="Arial CE" w:cs="Arial CE" w:ascii="Arial CE" w:hAnsi="Arial CE"/>
          <w:sz w:val="18"/>
          <w:szCs w:val="18"/>
        </w:rPr>
        <w:tab/>
        <w:t>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40 km/1700 m, 25 km/1100 m, 20 km/9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40 km:</w:t>
        <w:tab/>
        <w:t>Smolenice - Záruby - Vápenná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5 km:</w:t>
        <w:tab/>
        <w:t>Smolenice - Záruby - Vápenná - Sološn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0 km:</w:t>
        <w:tab/>
        <w:t>Smolenice - Záruby - Plavecký hrad - Plavecké Podhradi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molenice, obecný úrad, zast.SAD, 6.45 - 8.15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án Kučera, Lovinského 8, 811 04 Bratislava, tel: 0905-532 482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3.9.2003 </w:t>
      </w:r>
      <w:r>
        <w:rPr>
          <w:rFonts w:eastAsia="Arial CE" w:cs="Arial CE" w:ascii="Arial CE" w:hAnsi="Arial CE"/>
          <w:b/>
          <w:bCs/>
          <w:sz w:val="18"/>
          <w:szCs w:val="18"/>
        </w:rPr>
        <w:t>VEĽKÝ MALOKARPATSKÝ FUČIAK - memoriál Milana Turoczyh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(sobota) </w:t>
        <w:tab/>
        <w:t>18.ročník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45 km/1600 m, 35 km/14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45 km:</w:t>
        <w:tab/>
        <w:t>Rača - Hrubý Drieňovec - Pajštún - Biely Kameň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-Rača, nám.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Biely Kríž, 13.00 - 17.0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indrich Racek, Slatinská 30, 821 07 Bratislava, tel.d.: 02-4524 2578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9.7.2003 </w:t>
      </w:r>
      <w:r>
        <w:rPr>
          <w:rFonts w:eastAsia="Arial CE" w:cs="Arial CE" w:ascii="Arial CE" w:hAnsi="Arial CE"/>
          <w:b/>
          <w:bCs/>
          <w:sz w:val="18"/>
          <w:szCs w:val="18"/>
        </w:rPr>
        <w:t>ZA ŠTEFÁNIKOM NA BRADLO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15 km, Brezová – Bradlo – Košariská - Brezová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ezová pod Bradlom, nám., 8.30 h</w:t>
      </w:r>
    </w:p>
    <w:p>
      <w:pPr>
        <w:pStyle w:val="Plai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Jana Hilková, Palárikova 292/10, 905 01 Senica, </w:t>
      </w:r>
    </w:p>
    <w:p>
      <w:pPr>
        <w:pStyle w:val="PlainText"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34-651 2801, tel.z.: 034-651 3750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0.8.2003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TURISTIKA PRE VŠETKÝCH - </w:t>
      </w:r>
      <w:r>
        <w:rPr>
          <w:rFonts w:eastAsia="Arial CE" w:cs="Arial CE" w:ascii="Arial CE" w:hAnsi="Arial CE"/>
          <w:b/>
          <w:bCs/>
          <w:caps/>
          <w:sz w:val="18"/>
          <w:szCs w:val="18"/>
        </w:rPr>
        <w:t>Doľany</w:t>
      </w:r>
      <w:r>
        <w:rPr>
          <w:rFonts w:eastAsia="Arial CE" w:cs="Arial CE" w:ascii="Arial CE" w:hAnsi="Arial CE"/>
          <w:sz w:val="18"/>
          <w:szCs w:val="18"/>
        </w:rPr>
        <w:tab/>
        <w:t>1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  <w:t>KS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10, 20, 4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40 km:</w:t>
        <w:tab/>
        <w:t>Doľany - Ampere - Skalka - Sklená Huta - Obrázok - Kolovrátok - Klokoč - Monrepos - Čierna skala - Polámané - Jahodník - Lošonec - Majdan -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Kratšie trasy sú odvodené zo 40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Doľany, pri ZŠ, 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Doľany, kameňolom na konci obce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ovné:</w:t>
        <w:tab/>
        <w:t>5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Igor Guldan, 900 88 Doľany č.10, 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.: 033-6499 343</w:t>
      </w:r>
      <w:r>
        <w:rPr>
          <w:rFonts w:eastAsia="Arial CE" w:cs="Arial CE" w:ascii="Arial CE" w:hAnsi="Arial CE"/>
          <w:vanish/>
          <w:sz w:val="18"/>
          <w:szCs w:val="18"/>
        </w:rPr>
        <w:t>, tel.z.: 02/6542 9941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6.8.2003 </w:t>
      </w:r>
      <w:r>
        <w:rPr>
          <w:rFonts w:eastAsia="Arial CE" w:cs="Arial CE" w:ascii="Arial CE" w:hAnsi="Arial CE"/>
          <w:b/>
          <w:bCs/>
          <w:sz w:val="18"/>
          <w:szCs w:val="18"/>
        </w:rPr>
        <w:t>DEŇ S BICYKLOM - Poznajme okres Dunajská Streda</w:t>
        <w:tab/>
      </w:r>
      <w:r>
        <w:rPr>
          <w:rFonts w:eastAsia="Arial CE" w:cs="Arial CE" w:ascii="Arial CE" w:hAnsi="Arial CE"/>
          <w:sz w:val="18"/>
          <w:szCs w:val="18"/>
        </w:rPr>
        <w:t>1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cyklo + TOM: 120, 90, 6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opis trás bude vydaný dodatočne v propozíciac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Dunajská Streda, ZŠ Jilemnického ul., 8.30 h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Zděnek Kelemen, tel: 0905/194 123</w:t>
      </w:r>
      <w:r>
        <w:rPr>
          <w:rFonts w:eastAsia="Arial CE" w:cs="Arial CE" w:ascii="Arial CE" w:hAnsi="Arial CE"/>
          <w:vanish/>
          <w:sz w:val="18"/>
          <w:szCs w:val="18"/>
        </w:rPr>
        <w:t>, 0907/615 914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tbl>
      <w:tblPr>
        <w:tblW w:w="6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PRIHLÁŠKA DO KALENDÁRA PODUJATÍ KST </w:t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u w:val="single"/>
              </w:rPr>
              <w:t>MALÉ KARPATY A OKOLIE</w:t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NA ROK 2004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(km</w:t>
            </w: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m</w:t>
            </w: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</w:t>
            </w:r>
            <w:r>
              <w:rPr>
                <w:rFonts w:eastAsia="Arial CE" w:cs="Arial CE" w:ascii="Arial CE" w:hAnsi="Arial CE"/>
                <w:sz w:val="14"/>
                <w:szCs w:val="14"/>
              </w:rPr>
              <w:t>e-mail: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80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80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80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80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Prosíme prihlášky odovzdať najneskôr </w:t>
      </w:r>
      <w:r>
        <w:rPr>
          <w:rFonts w:eastAsia="Arial CE" w:cs="Arial CE" w:ascii="Arial CE" w:hAnsi="Arial CE"/>
          <w:sz w:val="18"/>
          <w:szCs w:val="18"/>
          <w:u w:val="single"/>
        </w:rPr>
        <w:t>do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30.septembra 2003</w:t>
      </w:r>
      <w:r>
        <w:rPr>
          <w:rFonts w:eastAsia="Arial CE" w:cs="Arial CE" w:ascii="Arial CE" w:hAnsi="Arial CE"/>
          <w:sz w:val="18"/>
          <w:szCs w:val="18"/>
        </w:rPr>
        <w:t>.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8.5.2003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PRECHOD SOBOTIŠTSKÝMI KOPANICAMI </w:t>
      </w:r>
      <w:r>
        <w:rPr>
          <w:rFonts w:eastAsia="Arial CE" w:cs="Arial CE" w:ascii="Arial CE" w:hAnsi="Arial CE"/>
          <w:sz w:val="18"/>
          <w:szCs w:val="18"/>
        </w:rPr>
        <w:t>(IVV)</w:t>
        <w:tab/>
        <w:t>21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štvrtok)</w:t>
        <w:tab/>
        <w:t>KST Sobotište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 xml:space="preserve">10,  15, 35, 50 km 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obotište, základná škola, 6.00 - 10.0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Ing.Juraj Koba, 906 05 Sobotište 72, 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: 034-628 2716, tel.z: 034-651 2851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8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ČASTOVSKÁ 50-KA</w:t>
      </w:r>
      <w:r>
        <w:rPr>
          <w:rFonts w:eastAsia="Arial CE" w:cs="Arial CE" w:ascii="Arial CE" w:hAnsi="Arial CE"/>
          <w:sz w:val="18"/>
          <w:szCs w:val="18"/>
        </w:rPr>
        <w:tab/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štvrtok)</w:t>
        <w:tab/>
        <w:t>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50 km/1650 m, 35 km/1050 m, 25 km/8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0 km:</w:t>
        <w:tab/>
        <w:t>Častá - Píla - Zochova chata - Modranská Baba - Holint - Sološnická dolina - Plavecké Podhradie - Plavecký hrad - Amon - Klokoč - Sklená Huta -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Kratšie trasy sú odvodené z hlavnej 50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Častá, pri kostole, 6.00 -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Častá, futbalové ihrisko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ovné:</w:t>
        <w:tab/>
        <w:t>dospelí 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Ubytovanie a iné špeciálne služby nezabezpečujeme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>Štefan Minárik, Zámocká 8, 900 29 Častá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Rudolf Pribul, Štefanovská 543, 900 29 Častá,</w:t>
      </w:r>
    </w:p>
    <w:p>
      <w:pPr>
        <w:pStyle w:val="PlainText"/>
        <w:widowControl/>
        <w:tabs>
          <w:tab w:val="clear" w:pos="708"/>
          <w:tab w:val="left" w:pos="709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tel.d.: 033-640 2364, tel.z.: 033-649 5388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0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JARNÝ ŠĽAPÁK ŠKP</w:t>
        <w:tab/>
      </w:r>
      <w:r>
        <w:rPr>
          <w:rFonts w:eastAsia="Arial CE" w:cs="Arial CE" w:ascii="Arial CE" w:hAnsi="Arial CE"/>
          <w:sz w:val="18"/>
          <w:szCs w:val="18"/>
        </w:rPr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60 km a menej, podľa výberu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60 km:</w:t>
        <w:tab/>
        <w:t>štadión ŠKP - Slavín - Kamzík - Pekná cesta - Biely Kríž - Salaš - Kozí chrbát - Pod Kozliskom - Pajštún - Marianka - Kačín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Kratšie trasy možno začať alebo ukončiť na ľubovoľných lokalitách uvedených v popise 60 km trasy, ktoré sú zároveň aj kontrolnými miestami, kde treba odpísať číselné kódy, ktoré organizátor pre túto akciu pripraví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 6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Bratislava-Dúbravka, štadión ŠKP, do 18 h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Viliam Vida, Tranovského 38, 841 02 Bratislava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0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HASPRÚNSKA 50-KA</w:t>
      </w:r>
      <w:r>
        <w:rPr>
          <w:rFonts w:eastAsia="Arial CE" w:cs="Arial CE" w:ascii="Arial CE" w:hAnsi="Arial CE"/>
          <w:sz w:val="18"/>
          <w:szCs w:val="18"/>
        </w:rPr>
        <w:t xml:space="preserve"> (IVV)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t>20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tudienka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10, 20, 23, 50 km v povodí rieky Rudava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tudienka, obecný úrad, 7.00 – 10.00 h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Alojz Klámik, 908 75 Studienka 172, 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Boris Soukup, 908 75 Studienka 272,  tel.d: 034-778 2049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0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PODJAVORINSKÁ 50-KA</w:t>
      </w:r>
      <w:r>
        <w:rPr>
          <w:rFonts w:eastAsia="Arial CE" w:cs="Arial CE" w:ascii="Arial CE" w:hAnsi="Arial CE"/>
          <w:sz w:val="18"/>
          <w:szCs w:val="18"/>
        </w:rPr>
        <w:t xml:space="preserve"> (IVV)</w:t>
        <w:tab/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Stará Turá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10, 20, 30, 50 km, cyklo: 6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>Ing.Vlastimír Čepela, Hurbanova 156/74, 916 01 Stará Turá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2-775 2246, 032-776 4568, fax: 032-776 3962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7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KOMPASÁCKA 15-KA</w:t>
        <w:tab/>
      </w:r>
      <w:r>
        <w:rPr>
          <w:rFonts w:eastAsia="Arial CE" w:cs="Arial CE" w:ascii="Arial CE" w:hAnsi="Arial CE"/>
          <w:sz w:val="18"/>
          <w:szCs w:val="18"/>
        </w:rPr>
        <w:t>2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OM Kompas a TJ Tomík Slovaki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a,</w:t>
        <w:tab/>
        <w:t>15 km:</w:t>
        <w:tab/>
        <w:t>Záhorská Bystrica - Marianka -  Malinský vrch - Pekná cesta - Krasňany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b,</w:t>
        <w:tab/>
        <w:t>orientačná hra pre kolektívy (asi 15 km)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Charakteristika trás: 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a,</w:t>
        <w:tab/>
        <w:t>trasa je vhodná pre rodiny s deťmi, detské a mládežnícke kolektívy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b,</w:t>
        <w:tab/>
        <w:t>trasa je vhodná pre kolektívy detí a mládeže so základnými znalosťami orientácie v teréne, azimutov, morseovej abecedy ..., kolektívy postupujú podľa slepej mapy a po trase riešia úlohy, po ich úspešnom vyriešení zostavia heslo dň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Záhorská Bystrica, konečná MHD č.37, 9.30 -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Pekná cesta (kontrola K2 trasy a,), do 16.00 h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-</w:t>
        <w:tab/>
        <w:t>Akcie sa môžu zúčastniť deti a mládež do 18 rokov len v sprievode dospelej osoby !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</w:t>
        <w:tab/>
        <w:t>Každý účastník sa akcie zúčastňuje na vlastné nebezpečenstvo !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RNDr.Rastislav Čech, e-mail: tomkompas@zoznam.sk</w:t>
      </w:r>
    </w:p>
    <w:p>
      <w:pPr>
        <w:pStyle w:val="PlainText"/>
        <w:widowControl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ab/>
        <w:t>http://tomkompas.webpark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  <w:lang w:val="sk-SK"/>
        </w:rPr>
      </w:pPr>
      <w:r>
        <w:rPr>
          <w:rFonts w:eastAsia="Arial CE" w:cs="Arial CE" w:ascii="Arial CE" w:hAnsi="Arial CE"/>
          <w:sz w:val="14"/>
          <w:szCs w:val="14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7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PO HRADOCH A ZÁMKOCH MALÝCH KARPÁT</w:t>
      </w:r>
      <w:r>
        <w:rPr>
          <w:rFonts w:eastAsia="Arial CE" w:cs="Arial CE" w:ascii="Arial CE" w:hAnsi="Arial CE"/>
          <w:sz w:val="18"/>
          <w:szCs w:val="18"/>
        </w:rPr>
        <w:tab/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 xml:space="preserve">KST Spartak Trnava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35,25, 1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ind w:left="993" w:hanging="1135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Smolenice žel.st. - križovatka pod Havranicou - červ. zn. Havranica - Záruby - Ostrý kameň - Brezinky - križovatka pod Čiernou skalou - žl.zn. Plavecký Mikuláš - Plavecké Podhradie - modrá zn. Plavecký hrad - Baborské - Amon - po červ.zn. Čierna skala - Jahodník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Kratšie trasy sú odvodené z trasy 35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molenice, žel.st., 6.30 - 10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Smolenický zámok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án Tallo, Hospodárska 57, 917 01 Trnava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inf.: 033-5515 609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7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SKAUTSKÁ 55-KA</w:t>
      </w:r>
      <w:r>
        <w:rPr>
          <w:rFonts w:eastAsia="Arial CE" w:cs="Arial CE" w:ascii="Arial CE" w:hAnsi="Arial CE"/>
          <w:sz w:val="18"/>
          <w:szCs w:val="18"/>
        </w:rPr>
        <w:tab/>
        <w:t>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104.zbor skautov Bratislava Ružinov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55 km/1850 m, 45 km/1550 m, 35 km/1130 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55 km:</w:t>
        <w:tab/>
        <w:t>Bratislava, hl.žel.st. - Kamzík - Pekná cesta - Stánisko - Pajštún - Košarisko - Kozí chrbát - Pezinská Baba - Čermák - Vysoká - Kuchyň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, hl.žel.st., pod schodami na Žabotovej ul., 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55 km:</w:t>
        <w:tab/>
        <w:t>Kuchyňa, do 2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45 km:</w:t>
        <w:tab/>
        <w:t>Čermákova lúka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Pezinská Baba, do 15,00 h</w:t>
      </w:r>
    </w:p>
    <w:p>
      <w:pPr>
        <w:pStyle w:val="PlainText"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 xml:space="preserve">Jana Filová, Tupolevova 16, 851 01 Bratislava, </w:t>
      </w:r>
    </w:p>
    <w:p>
      <w:pPr>
        <w:pStyle w:val="PlainText"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2-6382 4801, e-mail: janafilova</w:t>
      </w:r>
      <w:r>
        <w:rPr>
          <w:rFonts w:eastAsia="Arial" w:cs="Arial" w:ascii="Arial" w:hAnsi="Arial"/>
          <w:sz w:val="18"/>
          <w:szCs w:val="18"/>
          <w:lang w:val="en-US"/>
        </w:rPr>
        <w:t>@</w:t>
      </w:r>
      <w:r>
        <w:rPr>
          <w:rFonts w:eastAsia="Arial CE" w:cs="Arial CE" w:ascii="Arial CE" w:hAnsi="Arial CE"/>
          <w:sz w:val="18"/>
          <w:szCs w:val="18"/>
          <w:lang w:val="sk-SK"/>
        </w:rPr>
        <w:t>centrum.sk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>22.6.2003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Stretnutie turistov Bratislavského kraja na Veľkej Homole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vezdicový výstup, zahájenie stretnutia o 12,00 h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odpovedný:</w:t>
        <w:tab/>
        <w:t xml:space="preserve">Ing. Milan Růžička, Kalvárska 8, 900 31 Stupava, </w:t>
      </w:r>
    </w:p>
    <w:p>
      <w:pPr>
        <w:pStyle w:val="PlainText"/>
        <w:tabs>
          <w:tab w:val="clear" w:pos="708"/>
          <w:tab w:val="left" w:pos="1134" w:leader="none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z: 02-6932 5237, e-mail: ruzicka@cvt.stuba.sk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8.6.2003 </w:t>
      </w:r>
      <w:r>
        <w:rPr>
          <w:rFonts w:eastAsia="Arial CE" w:cs="Arial CE" w:ascii="Arial CE" w:hAnsi="Arial CE"/>
          <w:b/>
          <w:bCs/>
          <w:caps/>
          <w:sz w:val="18"/>
          <w:szCs w:val="18"/>
        </w:rPr>
        <w:t>Severnou stranou Malých Karpát</w:t>
        <w:tab/>
      </w:r>
      <w:r>
        <w:rPr>
          <w:rFonts w:eastAsia="Arial CE" w:cs="Arial CE" w:ascii="Arial CE" w:hAnsi="Arial CE"/>
          <w:caps/>
          <w:sz w:val="18"/>
          <w:szCs w:val="18"/>
        </w:rPr>
        <w:t>24.</w:t>
      </w:r>
      <w:r>
        <w:rPr>
          <w:rFonts w:eastAsia="Arial CE" w:cs="Arial CE" w:ascii="Arial CE" w:hAnsi="Arial CE"/>
          <w:sz w:val="18"/>
          <w:szCs w:val="18"/>
        </w:rPr>
        <w:t>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uristické združenie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15, 20, 30, 40, 50 km, cyklo: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Kratšie trasy sú odvodené od 50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cyklo:</w:t>
        <w:tab/>
        <w:t>Dolný Lopašov - Klenová - Bradlo - Dobrá Voda - Vítek - Chtelnica - Dolný Lopašov (nevhodné pre galusky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Dolný Lopašov, turistický klub, 6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Dolný Lopašov, turistický klub, 12.00 -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ovné:</w:t>
        <w:tab/>
        <w:t>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bčerstvenie:</w:t>
        <w:tab/>
        <w:t>v klube a na vybraných miestach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 podujatia:</w:t>
        <w:tab/>
        <w:t>Jozef Šteruský, 922 04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lavný vybavovač:</w:t>
        <w:tab/>
        <w:t>Ivan Šimna, tel: 033-5501 297, mobil: 0903-151 946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e-mail: simna</w:t>
      </w:r>
      <w:r>
        <w:rPr>
          <w:rFonts w:eastAsia="Arial" w:cs="Arial" w:ascii="Arial" w:hAnsi="Arial"/>
          <w:sz w:val="18"/>
          <w:szCs w:val="18"/>
          <w:lang w:val="en-US"/>
        </w:rPr>
        <w:t>@pobox</w:t>
      </w:r>
      <w:r>
        <w:rPr>
          <w:rFonts w:eastAsia="Arial CE" w:cs="Arial CE" w:ascii="Arial CE" w:hAnsi="Arial CE"/>
          <w:sz w:val="18"/>
          <w:szCs w:val="18"/>
        </w:rPr>
        <w:t>.sk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ternet:</w:t>
        <w:tab/>
        <w:t>http://www.turistikalopasov.miesto.sk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2.7.2003 </w:t>
      </w:r>
      <w:r>
        <w:rPr>
          <w:rFonts w:eastAsia="Arial CE" w:cs="Arial CE" w:ascii="Arial CE" w:hAnsi="Arial CE"/>
          <w:b/>
          <w:bCs/>
          <w:sz w:val="18"/>
          <w:szCs w:val="18"/>
        </w:rPr>
        <w:t>DOVOLENKOVÝ POCHOD PPP</w:t>
        <w:tab/>
      </w:r>
      <w:r>
        <w:rPr>
          <w:rFonts w:eastAsia="Arial CE" w:cs="Arial CE" w:ascii="Arial CE" w:hAnsi="Arial CE"/>
          <w:sz w:val="18"/>
          <w:szCs w:val="18"/>
        </w:rPr>
        <w:t>1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lub TD a 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38 km/650 m, 22 km/42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8 km:</w:t>
        <w:tab/>
        <w:t>Horné Orešany - Nové domy - Starý Plášť - Plavecký Mikuláš - pod Veterlínom - Vlčiareň - Smolenice, žel.st.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2 km:</w:t>
        <w:tab/>
        <w:t>Horné Orešany - Nové domy - Starý Plášť - Vlčiareň - Smolenice, žel.st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Horné Orešany, 7.00 - 8.45 h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ng.Peter Minárik, tel: 033-5521 056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9. - 20.7.2003 </w:t>
      </w:r>
      <w:r>
        <w:rPr>
          <w:rFonts w:eastAsia="Arial CE" w:cs="Arial CE" w:ascii="Arial CE" w:hAnsi="Arial CE"/>
          <w:b/>
          <w:bCs/>
          <w:caps/>
          <w:sz w:val="18"/>
          <w:szCs w:val="18"/>
        </w:rPr>
        <w:t>Vodné mlyny Malého Dunaja</w:t>
      </w:r>
      <w:r>
        <w:rPr>
          <w:rFonts w:eastAsia="Arial CE" w:cs="Arial CE" w:ascii="Arial CE" w:hAnsi="Arial CE"/>
          <w:caps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t>1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cyklo: 180, 130, 9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Dunajská Streda, Základná škola na Jilemnického ulici, 19.7. o 8.3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ubytovanie z 19. na 20.7. v Kolárove (stan, telocvičňa, vlastné spacie vaky), prihlásiť sa treba do 30.6.2003. Vopred prihláseným bude zabezpečená preprava batožiny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Zděnek Kelemen, tel: 0905/194 123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4.6.2003 </w:t>
      </w:r>
      <w:r>
        <w:rPr>
          <w:rFonts w:eastAsia="Arial CE" w:cs="Arial CE" w:ascii="Arial CE" w:hAnsi="Arial CE"/>
          <w:b/>
          <w:bCs/>
          <w:sz w:val="18"/>
          <w:szCs w:val="18"/>
        </w:rPr>
        <w:t>INOVECKÁ 50-KA</w:t>
      </w:r>
      <w:r>
        <w:rPr>
          <w:rFonts w:eastAsia="Arial CE" w:cs="Arial CE" w:ascii="Arial CE" w:hAnsi="Arial CE"/>
          <w:sz w:val="18"/>
          <w:szCs w:val="18"/>
        </w:rPr>
        <w:tab/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O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50, 30, 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0 km:</w:t>
        <w:tab/>
        <w:t>Mníchova Lehota - Inovec - Panská Javorina - Skaliny - Bezovec - Kostolný vrch - Moravany -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Motorest RADAR, Mníchova Lehota, 6.3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50 km:</w:t>
        <w:tab/>
        <w:t>Piešťany, tur.klub, do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Peter Miklánek, A.Hlinku 63/109, 921 01 Piešťany,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-762 2236</w:t>
      </w:r>
    </w:p>
    <w:p>
      <w:pPr>
        <w:pStyle w:val="PlainText"/>
        <w:widowControl/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1. - 22.6.2003 </w:t>
      </w:r>
      <w:r>
        <w:rPr>
          <w:rFonts w:eastAsia="Arial CE" w:cs="Arial CE" w:ascii="Arial CE" w:hAnsi="Arial CE"/>
          <w:b/>
          <w:bCs/>
          <w:sz w:val="18"/>
          <w:szCs w:val="18"/>
        </w:rPr>
        <w:t>2 X 50 A DOSŤ!</w:t>
        <w:tab/>
      </w:r>
      <w:r>
        <w:rPr>
          <w:rFonts w:eastAsia="Arial CE" w:cs="Arial CE" w:ascii="Arial CE" w:hAnsi="Arial CE"/>
          <w:sz w:val="18"/>
          <w:szCs w:val="18"/>
        </w:rPr>
        <w:t>2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 - nedeľ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100 km/2700 m, 63 km/1950 m, 50 km/1600 m, 35 km/11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, pod hlavnou žel.st. (Žabotova ul.), 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(zdatnejší turisti môžu štartovať do 7.00 h)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areál TJ Tesla, nedeľa do 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ind w:left="1276" w:hanging="1276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ovné:</w:t>
        <w:tab/>
        <w:t>vzhľadom na jubilejný ročník je štartovné obrátené. Nebudú platiť turisti, ale naopak úspešní turisti obdržia v cieli štartovné.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ocľah:</w:t>
        <w:tab/>
        <w:t>v klubovni TJ Tesla vo vlastných spacích vakoch, cena 11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bčerstvenie:</w:t>
        <w:tab/>
        <w:t>po trase a v cieli zabezpečuje usporiadateľ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ombola:</w:t>
        <w:tab/>
        <w:t>v cieli pochodu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akcia je zaradená do plnenia MK superdiaľkoplaz 2003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Riaditeľ podujatia:</w:t>
        <w:tab/>
        <w:t>Ing.Ivan Nižnan, Mlynarovičova 1, 83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ámestník riaditeľa:</w:t>
        <w:tab/>
        <w:t>Dezider Brunovský, Škultétyho 10, 83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lavný manager:</w:t>
        <w:tab/>
        <w:t>Marián Nižnan, Vajnorská 74, 831 04 Bratislava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lačový hovorca:</w:t>
        <w:tab/>
        <w:t>PhDr.Milan Kubiš, Bratislava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1.6.2003 </w:t>
      </w:r>
      <w:r>
        <w:rPr>
          <w:rFonts w:eastAsia="Arial CE" w:cs="Arial CE" w:ascii="Arial CE" w:hAnsi="Arial CE"/>
          <w:b/>
          <w:bCs/>
          <w:sz w:val="18"/>
          <w:szCs w:val="18"/>
        </w:rPr>
        <w:t>KARPATY TOUR</w:t>
      </w: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Malokarpatský cykloklub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 xml:space="preserve">cyklo: 118 km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rnava – Buková – Pernek – Baba – Modra – Častá -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reštaurácia Relax pri kúpalisku Slávia,  7.3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Účastnícky poplatok: 10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Igor Naništa, Čajkovského 17, 917 00 Trnava,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-533 4641, http://www.mkck.host.sk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17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MÁJOVÝ POCHOD</w:t>
      </w:r>
      <w:r>
        <w:rPr>
          <w:rFonts w:eastAsia="Arial CE" w:cs="Arial CE" w:ascii="Arial CE" w:hAnsi="Arial CE"/>
          <w:sz w:val="18"/>
          <w:szCs w:val="18"/>
        </w:rPr>
        <w:tab/>
        <w:t>1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 xml:space="preserve">KT RODINA Dunajská Streda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50, 35 a 16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50 km:</w:t>
        <w:tab/>
        <w:t>Dunajská Streda - Vydrany - chovný rybník pri Vydranoch - Orechová Potôň–Lúky - Maticov vodný mlyn pri Tomášikove - Čótfa - Dunajský Klátov - (Pod  Záhradami) - Malé Dvorníky - Dunajská Streda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35 km:</w:t>
        <w:tab/>
        <w:t>Dunajská Streda - Vydrany - chovný rybník pri Vydranoch - Maticov vodný mlyn pri Tomášikove - Čótfa - Malé Blahovo - Dunajská Streda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6 km:</w:t>
        <w:tab/>
        <w:t>Dunajská Streda - Malé Dvorníky - Starý Klátovský kanál - Vydrany - Dunajská Streda. (táto trasa môže byť zmenená)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Dunajská Streda, Základná škola na Jilemnického ulici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0 km: od 6.00 h,   35 km: od 7.30 h,   16 km: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Zdeněk Kelemen, Jilemnického 337/17, 929 01 Dunajská Streda,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905/194 123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7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NOVODUBNICKÁ 25-KA</w:t>
      </w:r>
      <w:r>
        <w:rPr>
          <w:rFonts w:eastAsia="Arial CE" w:cs="Arial CE" w:ascii="Arial CE" w:hAnsi="Arial CE"/>
          <w:sz w:val="18"/>
          <w:szCs w:val="18"/>
        </w:rPr>
        <w:t xml:space="preserve"> (IVV)</w:t>
        <w:tab/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MUNV Nová Dubnica a TOM KST Mladosť Nová Dub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8, 13, 25 km, cyklo: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:</w:t>
        <w:tab/>
        <w:t>Ivan Markovič, Sady Cyrila a Metoda 23/22/7, 018 51 Nová Dubnica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Ing.Bohuslav Mikláš, Rathaus, 018 51 Nová Dubnica, tel: 042-443 1745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18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IDE, IDE POŠTOVÝ PANÁČIK</w:t>
      </w:r>
      <w:r>
        <w:rPr>
          <w:rFonts w:eastAsia="Arial CE" w:cs="Arial CE" w:ascii="Arial CE" w:hAnsi="Arial CE"/>
          <w:sz w:val="18"/>
          <w:szCs w:val="18"/>
        </w:rPr>
        <w:tab/>
        <w:t>1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nedeľa)</w:t>
        <w:tab/>
        <w:t>OT TJ Spoje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pešo: 35 km/470 m, 15 km/320 m, 10 km/3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Rača, amfiteater - Medené Hámre - Kozlisko - Košarisko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5 km:</w:t>
        <w:tab/>
        <w:t>Rača, amfiteater - Medené Hámre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0 km:</w:t>
        <w:tab/>
        <w:t>Rača - Zbojnícka studnička - Červený kríž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-Rača, amfiteater, 9.00 - 9.30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Stanislav Vakula, Lachova 10, 851 03 Bratislava, tel.d: 02-6231 1675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24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MALOKARPATSKÁ</w:t>
      </w:r>
      <w:r>
        <w:rPr>
          <w:rFonts w:eastAsia="Arial CE" w:cs="Arial CE" w:ascii="Arial CE" w:hAnsi="Arial CE"/>
          <w:sz w:val="18"/>
          <w:szCs w:val="18"/>
        </w:rPr>
        <w:tab/>
        <w:t>1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M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40, 22, 18 km</w:t>
      </w:r>
    </w:p>
    <w:p>
      <w:pPr>
        <w:pStyle w:val="Normal"/>
        <w:keepNext w:val="true"/>
        <w:keepLines/>
        <w:ind w:left="851" w:hanging="851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  <w:sz w:val="18"/>
          <w:szCs w:val="18"/>
        </w:rPr>
        <w:t>Čachtice - Veľký Plešivec - Šípkové /18 km/ - Vrbové /22 km/ - Prašník - Pustá Ves - Výtok - Dobrá Vodá /40 km/</w:t>
      </w:r>
    </w:p>
    <w:p>
      <w:pPr>
        <w:pStyle w:val="Normal"/>
        <w:keepNext w:val="true"/>
        <w:keepLines/>
        <w:ind w:left="851" w:hanging="851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Čachtice, žel.st., 8.30 - 10.00 h</w:t>
      </w:r>
    </w:p>
    <w:p>
      <w:pPr>
        <w:pStyle w:val="Normal"/>
        <w:keepNext w:val="true"/>
        <w:keepLines/>
        <w:ind w:left="851" w:hanging="851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Šípkové (18 km), Vrbové (22 km), Dobrá Voda (40 km)</w:t>
      </w:r>
    </w:p>
    <w:p>
      <w:pPr>
        <w:pStyle w:val="Normal"/>
        <w:keepNext w:val="true"/>
        <w:keepLines/>
        <w:ind w:left="851" w:hanging="851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dmena:</w:t>
        <w:tab/>
        <w:t>Diplom a drevená medaila</w:t>
      </w:r>
    </w:p>
    <w:p>
      <w:pPr>
        <w:pStyle w:val="Normal"/>
        <w:ind w:left="851" w:hanging="851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aroslav Mihálik, M.Bella 2, 921 01 Piešťany, tel: 0907-488 977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31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JARNÝ DP ZÁRUBY, VÁPENNÁ, VYSOKÁ</w:t>
      </w:r>
      <w:r>
        <w:rPr>
          <w:rFonts w:eastAsia="Arial CE" w:cs="Arial CE" w:ascii="Arial CE" w:hAnsi="Arial CE"/>
          <w:sz w:val="18"/>
          <w:szCs w:val="18"/>
        </w:rPr>
        <w:tab/>
        <w:t>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40 km/1700 m, 25 km/1100 m, 20 km/9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40 km:</w:t>
        <w:tab/>
        <w:t>Smolenice - Záruby - Vápenná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5 km:</w:t>
        <w:tab/>
        <w:t>Smolenice - Záruby - Vápenná - Sološn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0 km:</w:t>
        <w:tab/>
        <w:t>Smolenice - Záruby - Plavecký hrad - Plavecké Podhradi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molenice, obecný úrad, zast.SAD, 6.45 - 8.15 h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án Kučera, Lovinského 8, 811 04 Bratislava, tel: 0905-532 482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31.5.2003 </w:t>
      </w:r>
      <w:r>
        <w:rPr>
          <w:rFonts w:eastAsia="Arial CE" w:cs="Arial CE" w:ascii="Arial CE" w:hAnsi="Arial CE"/>
          <w:b/>
          <w:bCs/>
          <w:sz w:val="18"/>
          <w:szCs w:val="18"/>
        </w:rPr>
        <w:t>CESTA ROZPRÁVKOVÝM LESOM</w:t>
      </w:r>
      <w:r>
        <w:rPr>
          <w:rFonts w:eastAsia="Arial CE" w:cs="Arial CE" w:ascii="Arial CE" w:hAnsi="Arial CE"/>
          <w:sz w:val="18"/>
          <w:szCs w:val="18"/>
        </w:rPr>
        <w:tab/>
        <w:t>20.ročník</w:t>
      </w:r>
    </w:p>
    <w:p>
      <w:pPr>
        <w:pStyle w:val="PlainText"/>
        <w:keepNext w:val="true"/>
        <w:keepLines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a:</w:t>
        <w:tab/>
        <w:t>max. 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molenice, žel.st. - Smolenické sady - Smolenický zámok (trasa bude vedená vlastným značením, vyfáborkovaná)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Smolenice, žel.st., 9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Smolenický zámok, do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Akcia je venovaná deťom v rámci MDD. Na trase sa deti stretnú s rozprávkovými bytosťami a na zámku ich bude čakať kráľ s kráľovnou a obdarí ich sladkosťami.</w:t>
      </w:r>
    </w:p>
    <w:p>
      <w:pPr>
        <w:pStyle w:val="PlainText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a:</w:t>
        <w:tab/>
        <w:t>Mgr.Ľubica Galbová, Parková 7, 917 01 Trnava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7.6.2003 </w:t>
      </w:r>
      <w:r>
        <w:rPr>
          <w:rFonts w:eastAsia="Arial CE" w:cs="Arial CE" w:ascii="Arial CE" w:hAnsi="Arial CE"/>
          <w:b/>
          <w:bCs/>
          <w:sz w:val="18"/>
          <w:szCs w:val="18"/>
        </w:rPr>
        <w:t>DEŇ S BICYKLOM - Za zdravie a mier</w:t>
        <w:tab/>
      </w:r>
      <w:r>
        <w:rPr>
          <w:rFonts w:eastAsia="Arial CE" w:cs="Arial CE" w:ascii="Arial CE" w:hAnsi="Arial CE"/>
          <w:sz w:val="18"/>
          <w:szCs w:val="18"/>
        </w:rPr>
        <w:t>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cyklo + TOM: 100, 50 k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1134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00 km:</w:t>
        <w:tab/>
        <w:t>Dunajská Streda, Orechová Potôň – Lúky, Horná Potôň – Lúky, RS Madarás – Bellová Ves, Vojtechovce, Oľdza, Mierovo, Veľká Paka, Čukárska Paka, Trnávka, Blatná n./O., Holice, Malá Lúč, Kostolné Kračany, Dun.Stred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1134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0 km:</w:t>
        <w:tab/>
        <w:t>Dunajská Streda, Orechová Potôň – Lúky ,Horná Potôň – Lúky, RS Madarás – Bellová Ves, Lehnice, Michal n./O. Veľké Blahovo, Dun.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Dunajská Streda, pred ZŠ na Jilemnického ulici, 8.30 h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Zdeněk Kelemen, tel: 0905-194 123</w:t>
      </w:r>
      <w:r>
        <w:rPr>
          <w:rFonts w:eastAsia="Arial CE" w:cs="Arial CE" w:ascii="Arial CE" w:hAnsi="Arial CE"/>
          <w:vanish/>
          <w:sz w:val="18"/>
          <w:szCs w:val="18"/>
        </w:rPr>
        <w:t>, 0907/615 914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>7.6.2003</w:t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POHYBOM ZA ZDRAVÍM - DUNAJSKÁ CYKLISTICKÁ CESTA</w:t>
      </w:r>
      <w:r>
        <w:rPr>
          <w:rFonts w:eastAsia="Arial CE" w:cs="Arial CE" w:ascii="Arial CE" w:hAnsi="Arial CE"/>
          <w:sz w:val="18"/>
          <w:szCs w:val="18"/>
        </w:rPr>
        <w:tab/>
        <w:t>8.roč.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AŠK Inter Slovnaft Bratislava - Klub turistik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cyklo: 90, 65, 3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-Petržalka, parkovisko pod Starým mosto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formácie:</w:t>
        <w:tab/>
        <w:t>AŠK Inter Slovnaft Bratislava - Klub turistiky,</w:t>
      </w:r>
    </w:p>
    <w:p>
      <w:pPr>
        <w:pStyle w:val="PlainText"/>
        <w:keepNext w:val="true"/>
        <w:keepLines/>
        <w:tabs>
          <w:tab w:val="clear" w:pos="708"/>
          <w:tab w:val="left" w:pos="1134" w:leader="none"/>
        </w:tabs>
        <w:ind w:left="1134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Junácka 10, 832 84 Bratislava, www.askinter.sk</w:t>
      </w:r>
    </w:p>
    <w:p>
      <w:pPr>
        <w:pStyle w:val="PlainText"/>
        <w:widowControl/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eastAsia="Arial CE" w:cs="Arial CE" w:ascii="Arial CE" w:hAnsi="Arial CE"/>
          <w:sz w:val="18"/>
          <w:szCs w:val="18"/>
        </w:rPr>
        <w:t xml:space="preserve">7. - 8.6.2003 </w:t>
      </w:r>
      <w:r>
        <w:rPr>
          <w:rFonts w:eastAsia="Arial CE" w:cs="Arial CE" w:ascii="Arial CE" w:hAnsi="Arial CE"/>
          <w:b/>
          <w:bCs/>
          <w:sz w:val="18"/>
          <w:szCs w:val="18"/>
        </w:rPr>
        <w:t>TRNAVSKÁ STOVKA</w:t>
      </w:r>
      <w:r>
        <w:rPr>
          <w:rFonts w:eastAsia="Arial CE" w:cs="Arial CE" w:ascii="Arial CE" w:hAnsi="Arial CE"/>
          <w:sz w:val="18"/>
          <w:szCs w:val="18"/>
        </w:rPr>
        <w:tab/>
        <w:t>3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 - nedeľa)</w:t>
        <w:tab/>
        <w:t>Klub TD a 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168 km/3850 m, 100 km/2800 m, 65 km/1500 m, 37 km/10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68 km:</w:t>
        <w:tab/>
        <w:t>Bratislava, hl.žel.st. - Kamzík - Biely Kríž - Tri kamenné kopce - Pezinská Baba - Čermákova lúka - Vápenná - Buková - Dobrá Voda - Brezová pod Bradlom - Veľká Javorina - Mikulčin vrch - Trenčín/Uherský Brod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Bratislava, hl.žel.st. (pod schodami, Žabotova ul.)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jednotný štart o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ieľ:</w:t>
        <w:tab/>
        <w:t>37 km:</w:t>
        <w:tab/>
        <w:t>Čermákova lúka, do 1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65 km:</w:t>
        <w:tab/>
        <w:t>Buková, reštaurácia, do 23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00 km:</w:t>
        <w:tab/>
        <w:t>Brezová pod Bradlom, do rána 8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560" w:hanging="156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>168 km:</w:t>
        <w:tab/>
        <w:t xml:space="preserve">a, </w:t>
      </w:r>
      <w:r>
        <w:rPr>
          <w:rFonts w:eastAsia="Arial CE" w:cs="Arial CE" w:ascii="Arial CE" w:hAnsi="Arial CE"/>
          <w:sz w:val="18"/>
          <w:szCs w:val="18"/>
          <w:u w:val="single"/>
        </w:rPr>
        <w:t>Trenčín</w:t>
      </w:r>
      <w:r>
        <w:rPr>
          <w:rFonts w:eastAsia="Arial CE" w:cs="Arial CE" w:ascii="Arial CE" w:hAnsi="Arial CE"/>
          <w:sz w:val="18"/>
          <w:szCs w:val="18"/>
        </w:rPr>
        <w:t>, nedeľa do 24.00 h, po červenej TZ /slovenská verzia/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560" w:hanging="156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b, od Mikulčinho vrchu - Vysoký vrch - Nový dvor - Repové - Lokov - Bojkovice - </w:t>
      </w:r>
      <w:r>
        <w:rPr>
          <w:rFonts w:eastAsia="Arial CE" w:cs="Arial CE" w:ascii="Arial CE" w:hAnsi="Arial CE"/>
          <w:sz w:val="18"/>
          <w:szCs w:val="18"/>
          <w:u w:val="single"/>
        </w:rPr>
        <w:t>Uherský Brod</w:t>
      </w:r>
      <w:r>
        <w:rPr>
          <w:rFonts w:eastAsia="Arial CE" w:cs="Arial CE" w:ascii="Arial CE" w:hAnsi="Arial CE"/>
          <w:sz w:val="18"/>
          <w:szCs w:val="18"/>
        </w:rPr>
        <w:t>, žel.st., nedeľa do 24.00 h /česká verzia/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ovné:</w:t>
        <w:tab/>
        <w:t>2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é:</w:t>
        <w:tab/>
        <w:t>-</w:t>
        <w:tab/>
        <w:t>okrem tradičných kontrol a občerstvení bude na trase ešte mnoho ďalších netradičných podobných "akože" kontrol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134" w:leader="none"/>
        </w:tabs>
        <w:ind w:left="1134" w:hanging="113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</w:t>
        <w:tab/>
        <w:t>akcia je zaradená do plnenia MK superdiaľkoplaz 2003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Riaditeľ podujatia:</w:t>
        <w:tab/>
        <w:t>Ing.Peter Minárik, Čajkovského 40, 917 08 Trnava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: 033-5521 056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7. - 8.6.2003 </w:t>
      </w:r>
      <w:r>
        <w:rPr>
          <w:rFonts w:eastAsia="Arial CE" w:cs="Arial CE" w:ascii="Arial CE" w:hAnsi="Arial CE"/>
          <w:b/>
          <w:bCs/>
          <w:sz w:val="18"/>
          <w:szCs w:val="18"/>
        </w:rPr>
        <w:t>REGIONÁLNY LETNÝ ZRAZ TURISTOV</w:t>
        <w:tab/>
      </w:r>
      <w:r>
        <w:rPr>
          <w:rFonts w:eastAsia="Arial CE" w:cs="Arial CE" w:ascii="Arial CE" w:hAnsi="Arial CE"/>
          <w:sz w:val="18"/>
          <w:szCs w:val="18"/>
        </w:rPr>
        <w:t>43.ročník</w:t>
      </w:r>
    </w:p>
    <w:p>
      <w:pPr>
        <w:pStyle w:val="Plai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 - nedeľa)</w:t>
        <w:tab/>
        <w:t>KST Senica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raz:</w:t>
        <w:tab/>
        <w:t>Rozbehy, chata SNP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án Mihálik, L.Novomeského  1217, 905 01 Senica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Tel.d: 034-651 2498, tel.z: 034-651 2851</w:t>
      </w:r>
    </w:p>
    <w:p>
      <w:pPr>
        <w:pStyle w:val="PlainText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>14.6.2003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POZRITE SA, TO JE KRÁSA</w:t>
      </w:r>
      <w:r>
        <w:rPr>
          <w:rFonts w:eastAsia="Arial CE" w:cs="Arial CE" w:ascii="Arial CE" w:hAnsi="Arial CE"/>
          <w:sz w:val="18"/>
          <w:szCs w:val="18"/>
        </w:rPr>
        <w:tab/>
        <w:t>2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rasy:</w:t>
        <w:tab/>
        <w:t>55 km/1600 m, 40 km/1100 m, 35 km/10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55 km:</w:t>
        <w:tab/>
        <w:t>Modra - Traja Jazdci - 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40 km:</w:t>
        <w:tab/>
        <w:t>Modra - Traja Jazdci - Kuchyňa - Vysoká - Zochova chata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Štart:</w:t>
        <w:tab/>
        <w:t>55, 40 km:</w:t>
        <w:tab/>
        <w:t>Modra, nám.Ľ.Štúra, 6.15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35 km:</w:t>
        <w:tab/>
        <w:t>Kuchyňa, reštaurácia, 9.00 h</w:t>
      </w:r>
    </w:p>
    <w:p>
      <w:pPr>
        <w:pStyle w:val="PlainText"/>
        <w:widowControl/>
        <w:tabs>
          <w:tab w:val="clear" w:pos="708"/>
          <w:tab w:val="left" w:pos="1560" w:leader="none"/>
        </w:tabs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dúci:</w:t>
        <w:tab/>
        <w:t>Juraj Sojka, Rumančeková 8, 821 01 Bratislava</w:t>
      </w:r>
    </w:p>
    <w:p>
      <w:pPr>
        <w:pStyle w:val="PlainText"/>
        <w:widowControl/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37" w:right="737" w:gutter="0" w:header="720" w:top="1134" w:footer="720" w:bottom="1134"/>
      <w:pgNumType w:fmt="decimal"/>
      <w:cols w:num="2" w:space="1474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CE" w:hAnsi="Arial CE" w:eastAsia="Arial CE" w:cs="Arial CE"/>
        <w:b/>
        <w:b/>
        <w:bCs/>
      </w:rPr>
    </w:pPr>
    <w:r>
      <w:fldChar w:fldCharType="begin"/>
    </w:r>
    <w:r>
      <w:rPr>
        <w:b/>
        <w:bCs/>
        <w:rFonts w:eastAsia="Arial" w:cs="Arial" w:ascii="Arial" w:hAnsi="Arial"/>
        <w:lang w:val="en-US"/>
      </w:rPr>
      <w:instrText xml:space="preserve"> = ((((</w:instrText>
    </w:r>
    <w:r>
      <w:rPr>
        <w:rFonts w:eastAsia="Arial" w:cs="Arial" w:ascii="Arial" w:hAnsi="Arial"/>
        <w:b/>
        <w:bCs/>
        <w:lang w:val="en-US"/>
      </w:rPr>
    </w:r>
    <w:r>
      <w:rPr>
        <w:b/>
        <w:bCs/>
        <w:rFonts w:eastAsia="Arial" w:cs="Arial" w:ascii="Arial" w:hAnsi="Arial"/>
        <w:lang w:val="en-US"/>
      </w:rPr>
      <w:fldChar w:fldCharType="separate"/>
    </w:r>
    <w:r>
      <w:rPr>
        <w:rFonts w:eastAsia="Arial" w:cs="Arial" w:ascii="Arial" w:hAnsi="Arial"/>
        <w:b/>
        <w:bCs/>
        <w:lang w:val="en-US"/>
      </w:rPr>
      <w:t>16</w:t>
    </w:r>
    <w:r>
      <w:rPr>
        <w:rFonts w:eastAsia="Arial" w:cs="Arial" w:ascii="Arial" w:hAnsi="Arial"/>
        <w:b/>
        <w:bCs/>
        <w:lang w:val="en-US"/>
      </w:rPr>
    </w:r>
    <w:r>
      <w:rPr>
        <w:b/>
        <w:bCs/>
        <w:rFonts w:eastAsia="Arial" w:cs="Arial" w:ascii="Arial" w:hAnsi="Arial"/>
        <w:lang w:val="en-US"/>
      </w:rPr>
      <w:fldChar w:fldCharType="end"/>
    </w:r>
    <w:r>
      <w:rPr>
        <w:rFonts w:eastAsia="Arial CE" w:cs="Arial CE" w:ascii="Arial CE" w:hAnsi="Arial CE"/>
        <w:b/>
        <w:bCs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bCs/>
        <w:rFonts w:eastAsia="Arial" w:cs="Arial" w:ascii="Arial" w:hAnsi="Arial"/>
        <w:lang w:val="en-US"/>
      </w:rPr>
      <w:instrText xml:space="preserve"> = ((((</w:instrText>
    </w:r>
    <w:r>
      <w:rPr>
        <w:rFonts w:eastAsia="Arial" w:cs="Arial" w:ascii="Arial" w:hAnsi="Arial"/>
        <w:b/>
        <w:bCs/>
        <w:lang w:val="en-US"/>
      </w:rPr>
    </w:r>
    <w:r>
      <w:rPr>
        <w:b/>
        <w:bCs/>
        <w:rFonts w:eastAsia="Arial" w:cs="Arial" w:ascii="Arial" w:hAnsi="Arial"/>
        <w:lang w:val="en-US"/>
      </w:rPr>
      <w:fldChar w:fldCharType="separate"/>
    </w:r>
    <w:r>
      <w:rPr>
        <w:rFonts w:eastAsia="Arial" w:cs="Arial" w:ascii="Arial" w:hAnsi="Arial"/>
        <w:b/>
        <w:bCs/>
        <w:lang w:val="en-US"/>
      </w:rPr>
      <w:t>19</w:t>
    </w:r>
    <w:r/>
    <w:r>
      <w:rPr>
        <w:b/>
        <w:bCs/>
        <w:rFonts w:eastAsia="Arial" w:cs="Arial" w:ascii="Arial" w:hAnsi="Arial"/>
        <w:lang w:val="en-US"/>
      </w:rPr>
      <w:fldChar w:fldCharType="end"/>
    </w:r>
    <w:r>
      <w:rPr>
        <w:rFonts w:eastAsia="Arial" w:cs="Arial" w:ascii="Arial" w:hAnsi="Arial"/>
        <w:b/>
        <w:bCs/>
        <w:lang w:val="en-US"/>
      </w:rPr>
    </w:r>
  </w:p>
  <w:p>
    <w:pPr>
      <w:pStyle w:val="Footer"/>
      <w:rPr>
        <w:rFonts w:ascii="Times New Roman CE" w:hAnsi="Times New Roman CE" w:eastAsia="Times New Roman CE" w:cs="Times New Roman CE"/>
        <w:b/>
        <w:b/>
        <w:bCs/>
      </w:rPr>
    </w:pPr>
    <w:r>
      <w:rPr>
        <w:rFonts w:eastAsia="Times New Roman CE" w:cs="Times New Roman CE" w:ascii="Times New Roman CE" w:hAnsi="Times New Roman CE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CE" w:hAnsi="Arial CE" w:eastAsia="Arial CE" w:cs="Arial CE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0" t="6985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985" t="6350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CE" w:cs="Arial CE" w:ascii="Arial CE" w:hAnsi="Arial CE"/>
        <w:b/>
        <w:bCs/>
      </w:rPr>
      <w:t>MALÉ KARPATY A OKOLIE - oblastný turistický kalendár na rok 2003                             MALÉ KARPATY A OKOLIE - oblastný turistický kalendár na rok 2003</w:t>
    </w:r>
  </w:p>
  <w:p>
    <w:pPr>
      <w:pStyle w:val="Head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03"/>
      <w:numFmt w:val="decimal"/>
      <w:lvlText w:val="25.1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_tla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33:00Z</dcterms:created>
  <dc:creator>Ing.Pavol Šoula</dc:creator>
  <dc:description/>
  <dc:language>en-US</dc:language>
  <cp:lastModifiedBy>Výpočtové stredisko</cp:lastModifiedBy>
  <cp:lastPrinted>2002-11-07T19:21:00Z</cp:lastPrinted>
  <dcterms:modified xsi:type="dcterms:W3CDTF">2002-11-28T06:51:00Z</dcterms:modified>
  <cp:revision>6</cp:revision>
  <dc:subject/>
  <dc:title> Kalendár MALÉ KARPATY A OKOLIE - rok 2003</dc:title>
</cp:coreProperties>
</file>